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ы семинар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пад мировой колониальной системы. Страны 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истеме международных отношений после второй мировой войны. 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менение геополитической ситу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Р, </w:t>
      </w:r>
      <w:r>
        <w:rPr>
          <w:rFonts w:cs="Times New Roman" w:ascii="Times New Roman" w:hAnsi="Times New Roman"/>
          <w:sz w:val="28"/>
          <w:szCs w:val="28"/>
        </w:rPr>
        <w:t xml:space="preserve">Восточной Азии. Падение колониальных систем Англии, Франции и Голландии. 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Глубокая социально-экономическая и политическая дифференциация послевоенного развития в условиях нарастающего биполярного противостояния как важный вклад в укрепление единства стран Восточной Азии. 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</w:rPr>
        <w:t>Внешнеполитическая стратегия США в Восточной Азии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ктические занятия: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Программы экономической и военной помощи как основа внешнеполитической стратегии США в Восточной Азии в рамках «доктрины сдерживания». Создание системы военно-политических блоков и союзов. Война во Вьетнаме и ее международное значение.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Теория «единого тихоокеанского сообщества». Возрастание значения КНР во внешней политике США 1990-х гг.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Внешняя политика Японии в Восточной Азии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ктические занятия: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«Договор о взаимном сотрудничестве и гарантиях безопасности»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АТР как «зона особых интересов» Японии. Японская экономическая помощь странам Восточной Азии. Влияние на японскую внешнюю политику экономических интересов монополий.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КНР в системе международных отношений </w:t>
      </w:r>
      <w:r>
        <w:rPr>
          <w:b/>
          <w:sz w:val="28"/>
          <w:szCs w:val="28"/>
          <w:lang w:val="ru-RU"/>
        </w:rPr>
        <w:t xml:space="preserve">АТР, </w:t>
      </w:r>
      <w:r>
        <w:rPr>
          <w:b/>
          <w:sz w:val="28"/>
          <w:szCs w:val="28"/>
        </w:rPr>
        <w:t>Восточной Ази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нятия: 1.</w:t>
      </w:r>
      <w:r>
        <w:rPr>
          <w:sz w:val="28"/>
          <w:szCs w:val="28"/>
        </w:rPr>
        <w:t>Восточная Азия как «зона китайского влияния». Теория «трех миров». Наращивание военного и торгово-экономического потенциала. «Новый курс»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Проблема Тайваня как основное противоречие американо-китайских отноше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а КНР в странах Индокитая и Юго-Восточной Азии.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ма 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нешняя политика и международное положение «новых индустриальных стран»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нятия: 1.</w:t>
      </w:r>
      <w:r>
        <w:rPr>
          <w:sz w:val="28"/>
          <w:szCs w:val="28"/>
        </w:rPr>
        <w:t xml:space="preserve">Стратегия «национального выживания». Движение неприсоединения. Внешняя политика социалистических стран Азии. Динамика неоиндустриализма.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Проблемы региональной интеграции. «Новые индустриальные страны» в региональных конфликтах. Международное положение и перспективы «новых индустриальных стран» в 1990-х гг., и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Тема 6. СССР и РФ в системе международных отношений АТР.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ие занятия: 1. </w:t>
      </w:r>
      <w:r>
        <w:rPr>
          <w:sz w:val="28"/>
          <w:szCs w:val="28"/>
        </w:rPr>
        <w:t xml:space="preserve">Формирование биполярной структуры мира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держка стран Восточной Азии социалистической ориентации. Ухудшение и долговременный кризис советско-китайских отношений.  Укрепление связей СССР и независимыми государствами Юго-Восточной Азии.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«Новое политическое мышление» М.С.Горбачева. Падение советского режима и его значение. Формирование «многополярной» структуры мира. Внешняя политика России в Восточной Азии. Россия и АСЕАН. Новая геополитическая ситуация и национальные интересы России в АТР: задачи и перспективы.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Тема 7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нтеграционные процессы и международные организации в Восточной Азии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нятия: 1.</w:t>
      </w:r>
      <w:r>
        <w:rPr>
          <w:sz w:val="28"/>
          <w:szCs w:val="28"/>
        </w:rPr>
        <w:t xml:space="preserve">Специфика интеграционных тенденций в Восточной Азии. Цели и задачи экономической интеграции, проблема неоколониальной зависимости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Концепция регионализма, ее этапы. </w:t>
      </w:r>
    </w:p>
    <w:p>
      <w:pPr>
        <w:pStyle w:val="2"/>
        <w:spacing w:lineRule="auto" w:line="240"/>
        <w:ind w:left="0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Тема 8. </w:t>
      </w:r>
      <w:r>
        <w:rPr>
          <w:b/>
          <w:sz w:val="28"/>
          <w:szCs w:val="28"/>
        </w:rPr>
        <w:t>Международные отношения стран Восточной Азии на рубеже XXI в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ктические занятия: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Япония, КНР и Южная Корея как политические и экономические лидеры современной Азии.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инансовый кризис второй половины 1990-х гг. и его последствия для международного положения стран АТР. Перспективы развития стран АТР по прогнозам политологов (Ф. Фукуяма, С. Хантингтон, и д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libri" w:hAnsi="Calibri" w:cs="Calibri"/>
      <w:sz w:val="16"/>
      <w:szCs w:val="16"/>
      <w:lang w:bidi="ar-SA"/>
    </w:rPr>
  </w:style>
  <w:style w:type="character" w:styleId="6">
    <w:name w:val=" Знак Знак6"/>
    <w:basedOn w:val="Style14"/>
    <w:qFormat/>
    <w:rPr>
      <w:rFonts w:eastAsia="MS Mincho;ＭＳ 明朝"/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8:00Z</dcterms:created>
  <dc:creator>user</dc:creator>
  <dc:description/>
  <cp:keywords/>
  <dc:language>en-US</dc:language>
  <cp:lastModifiedBy>user</cp:lastModifiedBy>
  <dcterms:modified xsi:type="dcterms:W3CDTF">2013-11-18T06:01:00Z</dcterms:modified>
  <cp:revision>2</cp:revision>
  <dc:subject/>
  <dc:title>Тема 1</dc:title>
</cp:coreProperties>
</file>