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Трубникова Н.В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3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. Наименование модуля (дисциплины) </w:t>
      </w:r>
    </w:p>
    <w:p>
      <w:pPr>
        <w:pStyle w:val="Normal"/>
        <w:rPr>
          <w:sz w:val="28"/>
        </w:rPr>
      </w:pPr>
      <w:r>
        <w:rPr>
          <w:sz w:val="28"/>
        </w:rPr>
        <w:t>Внешняя политика стран Восточной Ази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. Условное обозначение (код) в учебных плана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3.Б.4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Направление (специальность) (ООП)</w:t>
      </w:r>
    </w:p>
    <w:p>
      <w:pPr>
        <w:pStyle w:val="Normal"/>
        <w:rPr>
          <w:sz w:val="28"/>
        </w:rPr>
      </w:pPr>
      <w:r>
        <w:rPr>
          <w:sz w:val="28"/>
        </w:rPr>
        <w:t>032000Зарубежное регионовед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Профиль подготовки (специализация, программа)</w:t>
      </w:r>
    </w:p>
    <w:p>
      <w:pPr>
        <w:pStyle w:val="Normal"/>
        <w:rPr>
          <w:sz w:val="28"/>
        </w:rPr>
      </w:pPr>
      <w:r>
        <w:rPr>
          <w:sz w:val="28"/>
        </w:rPr>
        <w:t>Восточная Аз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 Квалификация (степень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акалав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. Обеспечивающее подразд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а истории и регионоведения ИСГ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7. Преподаватель</w:t>
      </w:r>
      <w:r>
        <w:rPr>
          <w:sz w:val="28"/>
        </w:rPr>
        <w:t xml:space="preserve"> Шараев П.С.,</w:t>
      </w:r>
      <w:r>
        <w:rPr>
          <w:sz w:val="28"/>
          <w:u w:val="single"/>
        </w:rPr>
        <w:t xml:space="preserve"> тел.43-56-69, 8-9138157678, </w:t>
      </w:r>
      <w:r>
        <w:rPr>
          <w:i/>
          <w:sz w:val="28"/>
          <w:u w:val="single"/>
        </w:rPr>
        <w:t>Е-mail:</w:t>
      </w:r>
      <w:r>
        <w:rPr>
          <w:i/>
          <w:sz w:val="28"/>
          <w:u w:val="single"/>
          <w:lang w:val="en-US"/>
        </w:rPr>
        <w:t>Sharaevp</w:t>
      </w:r>
      <w:r>
        <w:rPr>
          <w:i/>
          <w:sz w:val="28"/>
          <w:u w:val="single"/>
        </w:rPr>
        <w:t>@</w:t>
      </w:r>
      <w:r>
        <w:rPr>
          <w:i/>
          <w:sz w:val="28"/>
          <w:u w:val="single"/>
          <w:lang w:val="en-US"/>
        </w:rPr>
        <w:t>rambler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8. Результаты освоения модуля (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у обучающихся научных представлений о становлении и развитии международных отношений и внешней политики стран Восточной Азии новейшего времени, внешнеполитических стратегий ведущих стран региона; формирование у обучающихся на основе полученных знаний высоких нравственных качеств, толерантности, активной жизненной позиции в личностном и социальном планах. Вооружение студентов на основе этих знаний навыками и умениями, необходимыми для решения научных и практических проблем «Зарубежного регионоведения» как учебной дисциплины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9. Содержание модуля (дисциплины) </w:t>
      </w:r>
      <w:r>
        <w:rPr>
          <w:i/>
          <w:sz w:val="28"/>
          <w:u w:val="single"/>
        </w:rPr>
        <w:t>(перечень основных тем (разделов)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 xml:space="preserve">аспад мировой колониальной системы. Страны Восточной Азии в системе международных отношений после второй мировой войны. </w:t>
      </w:r>
      <w:r>
        <w:rPr>
          <w:sz w:val="28"/>
          <w:szCs w:val="28"/>
        </w:rPr>
        <w:t xml:space="preserve">Положение Восточной Азии в структуре международных отношений после второй мировой войны. Изменение геополитической ситуации в Восточной Азии. Массовый подъем национально-освободительных движений в Восточной Азии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Тема</w:t>
      </w:r>
      <w:r>
        <w:rPr>
          <w:rFonts w:ascii="Times New Roman" w:hAnsi="Times New Roman"/>
          <w:sz w:val="28"/>
          <w:szCs w:val="28"/>
        </w:rPr>
        <w:t xml:space="preserve"> 2. </w:t>
      </w:r>
      <w:r>
        <w:rPr>
          <w:rFonts w:ascii="Times New Roman" w:hAnsi="Times New Roman"/>
          <w:b/>
          <w:sz w:val="28"/>
          <w:szCs w:val="28"/>
        </w:rPr>
        <w:t>Внешнеполитическая стратегия США в Восточной Азии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тическая и экономическая экспансия США в Восточной Азии постколониального периода. Программы экономической и военной помощи как основа внешнеполитической стратегии США в Восточной Азии в рамках «доктрины сдерживания». Создание системы военно-политических блоков и союзов. «Тихоокеанская доктрина». США и АСЕАН. Теория «единого тихоокеанского сообщества». Возрастание значения КНР во внешней политике США 1990-х гг. Экономическая конкуренция как важнейший фактор международных отношений США с ведущими странами Восточной Азии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</w:t>
      </w:r>
      <w:r>
        <w:rPr>
          <w:rFonts w:ascii="Times New Roman" w:hAnsi="Times New Roman"/>
          <w:sz w:val="28"/>
          <w:szCs w:val="28"/>
        </w:rPr>
        <w:t xml:space="preserve"> 3.</w:t>
      </w:r>
      <w:r>
        <w:rPr>
          <w:rFonts w:ascii="Times New Roman" w:hAnsi="Times New Roman"/>
          <w:b/>
          <w:sz w:val="28"/>
          <w:szCs w:val="28"/>
        </w:rPr>
        <w:t xml:space="preserve"> Внешняя политика Японии в Восточной Азии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Цели и приоритеты японской внешней политики послевоенного времени. Укрепление международной позиции Японии к 1970-</w:t>
      </w:r>
      <w:r>
        <w:rPr>
          <w:rFonts w:ascii="Times New Roman" w:hAnsi="Times New Roman"/>
          <w:sz w:val="28"/>
          <w:szCs w:val="28"/>
          <w:lang w:val="ru-RU"/>
        </w:rPr>
        <w:t>м гг. Про</w:t>
      </w:r>
      <w:r>
        <w:rPr>
          <w:rFonts w:ascii="Times New Roman" w:hAnsi="Times New Roman"/>
          <w:sz w:val="28"/>
          <w:szCs w:val="28"/>
        </w:rPr>
        <w:t xml:space="preserve">блема сырьевой зависимости. Японо-американское экономическое и политическое соперничество за влияние в регионе. АТР как «зона особых интересов». </w:t>
      </w:r>
      <w:r>
        <w:rPr>
          <w:rFonts w:ascii="Times New Roman" w:hAnsi="Times New Roman"/>
          <w:sz w:val="28"/>
          <w:szCs w:val="28"/>
          <w:lang w:val="ru-RU"/>
        </w:rPr>
        <w:t>Э</w:t>
      </w:r>
      <w:r>
        <w:rPr>
          <w:rFonts w:ascii="Times New Roman" w:hAnsi="Times New Roman"/>
          <w:sz w:val="28"/>
          <w:szCs w:val="28"/>
        </w:rPr>
        <w:t xml:space="preserve">кономическая помощь странам Восточной Азии. Влияние на японскую внешнюю политику экономических интересов монополий. Доктрина «комплексного обеспечения национальной безопасности». Проблема международных отношений Японии с ведущими странами региона в 1990-х гг., и начале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4.</w:t>
      </w:r>
      <w:r>
        <w:rPr>
          <w:rFonts w:ascii="Times New Roman" w:hAnsi="Times New Roman"/>
          <w:b/>
          <w:sz w:val="28"/>
          <w:szCs w:val="28"/>
        </w:rPr>
        <w:t xml:space="preserve"> КНР в системе международных отношений Восточной Аз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Внешняя политика КНР конца 40-х-50-х гг. «Особый курс» внешней политики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еория «двух сверхдержав». Восточная Азия как «зона китайского влияния». Теория «трех миров». Наращивание военного и торгово-экономического потенциала. «Новый курс» КНР. Программы широкого экономического и культурного сотрудничества с США. Политика КНР в странах Индокитая и Юго-Восточной Азии. Усиление политического и экономического влияния КНР в регионе в 1980-90-е гг. КНР в начале </w:t>
      </w:r>
      <w:r>
        <w:rPr>
          <w:rFonts w:ascii="Times New Roman" w:hAnsi="Times New Roman"/>
          <w:sz w:val="28"/>
          <w:szCs w:val="28"/>
          <w:lang w:val="en-US"/>
        </w:rPr>
        <w:t>XXI</w:t>
      </w:r>
      <w:r>
        <w:rPr>
          <w:rFonts w:ascii="Times New Roman" w:hAnsi="Times New Roman"/>
          <w:sz w:val="28"/>
          <w:szCs w:val="28"/>
        </w:rPr>
        <w:t xml:space="preserve"> в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 5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нешняя политика и международное положение «новых индустриальных стран»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Международное положение Кореи после второй мировой войны. Южная Корея в военно-политической стратегии США и Японии.  Курс Сеульского режима. Трехлетняя война в Корее. Договор об основах отношений между Южной Кореей и Японией. Участие Южной Кореи в АЗПАК. Южная Корея и война во Вьетнаме. Отношения Южной Кореи и Тайваня с Японией. Внешняя политика Сингапура после второй мировой войны. Стратегия «национального выживания». Сингапур и АСЕАН. Движение неприсоединения. Малайя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ле второй мировой войны. Создание федерации Малайзия. Внешнеполитические концепции Таиланда.  Внешняя политика социалистических стран Азии. Динамика неоиндустриализма. Проблемы региональной интеграции. «Новые индустриальные страны» в региональных конфликтах. Международное положение и перспективы «новых индустриальных стран» в 1990-х гг., и начале </w:t>
      </w:r>
      <w:r>
        <w:rPr>
          <w:rFonts w:ascii="Times New Roman" w:hAnsi="Times New Roman"/>
          <w:sz w:val="28"/>
          <w:szCs w:val="28"/>
          <w:lang w:val="en-US"/>
        </w:rPr>
        <w:t>XX</w:t>
      </w:r>
      <w:r>
        <w:rPr>
          <w:rFonts w:ascii="Times New Roman" w:hAnsi="Times New Roman"/>
          <w:sz w:val="28"/>
          <w:szCs w:val="28"/>
        </w:rPr>
        <w:t xml:space="preserve"> в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ема 6. </w:t>
      </w:r>
      <w:r>
        <w:rPr>
          <w:rFonts w:ascii="Times New Roman" w:hAnsi="Times New Roman"/>
          <w:b/>
          <w:sz w:val="28"/>
          <w:szCs w:val="28"/>
        </w:rPr>
        <w:t>Внешнеполитическая деятельность СССР и России в Восточной Азии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Международное положение и внешняя политика СССР в Восточной Азии после второй мировой войны. Формирование биполярной структуры мира. «Холодная война». Политическая и экономическая поддержка стран Восточной Азии социалистической ориентации. Советско-китайский договор 1949 г. Ухудшение и долговременный кризис советско-китайских отношений.  Оказание всесторонней помощи ДРВ. Участие СССР во вьетнамском конфликте. Активная роль СССР в разрешении вьетнамского, камбоджийского и лаосского военных конфликтов.  Укрепление связей СССР и независимыми государствами Юго-Восточной Азии. Серия торговых и культурных соглашений с Сингапуром, Филиппинами, Индонезией.  Соглашения о научно-техническом и культурном сотрудничестве с Австралией и Новой Зеландией. Позитивные сдвиги в советско-японских отношениях. Активизация блокового противостояния в АТР на рубеже 1970-80-х гг. «Новое политическое мышление» М.С.Горбачева. Падение советского режима и распад СССР, его значение. Формирование «многополярной» структуры мира. Внешняя политика России в Восточной Азии: приоритет экономических интересов. Россия и АСЕАН. Новая геополитическая ситуация и национальные интересы России в АТР: задачи и перспективы. 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ма 7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нтеграционные процессы и международные организации в Восточной Азии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цесс интернационализации политической и экономической жизни Восточной Азии в послевоенные десятилетия. Специфика интеграционных тенденций в Восточной Азии. Цели и задачи экономической интеграции, проблема неоколониальной зависимости.  Концепция регионализма, ее этапы. Деятельность ЭКАДВ. «План Коломбо». АЗПАК. Азиатская производственная комиссия. Азиатский банк развития. Внутрирегиональные организации: АСА, МАФИЛИНДО. АСЕАН как начало качественно нового этапа регионализма, ее образование, структура и стратегия. Интеграционные проекты АСЕАН. Деятельность АСЕАН. Другие современные международные организации АТР: ЭСКАТО, АПЕК, ВАЭС, ТЭС, ТКЭС, АНЗЮС, КЮТО, их задачи, структура, деятельность. 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ема 8. </w:t>
      </w:r>
      <w:r>
        <w:rPr>
          <w:rFonts w:ascii="Times New Roman" w:hAnsi="Times New Roman"/>
          <w:b/>
          <w:sz w:val="28"/>
          <w:szCs w:val="28"/>
        </w:rPr>
        <w:t>Международные отношения стран Восточной Азии на рубеже XXI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е международное положение стран Восточной Азии. США, Япония, КНР и Южная Корея как политические и экономические лидеры современной Азии. Восточная Азия как арена будущих политических и экономических противоречий. Внешняя политика ведущих стран Восточной Азии в условиях «многополярного мира». Финансовый кризис второй половины 1990-х гг. и его последствия для международного положения стран АТР. Перспективы развития стран АТР по прогнозам политологов (Ф. Фукуяма, С. Хантингтон, и другие).</w:t>
      </w:r>
    </w:p>
    <w:p>
      <w:pPr>
        <w:pStyle w:val="Normal"/>
        <w:rPr/>
      </w:pPr>
      <w:r>
        <w:rPr>
          <w:spacing w:val="-6"/>
          <w:sz w:val="28"/>
        </w:rPr>
        <w:t>10. Курс____3___ семестр ___5_____ количество кредитов _3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Дисциплине (модулю) «Внешняя политика стран Восточной Азии»</w:t>
      </w:r>
      <w:r>
        <w:rPr>
          <w:sz w:val="28"/>
          <w:szCs w:val="28"/>
        </w:rPr>
        <w:t xml:space="preserve"> предшествует освоение дисциплин (ПРЕРЕКВИЗИТЫ): 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России, философия, иностранный язык, теория государства и права, язык региона специализации, безопасность жизнедеятельности, история стран Восточной Азии, физическая культура, и</w:t>
      </w:r>
      <w:r>
        <w:rPr>
          <w:rStyle w:val="Applestylespan"/>
          <w:color w:val="000000"/>
          <w:sz w:val="28"/>
          <w:szCs w:val="28"/>
        </w:rPr>
        <w:t xml:space="preserve">стория международных отношений и внешней политики России, политическая регионалистика, политология, культурология, </w:t>
      </w:r>
      <w:r>
        <w:rPr>
          <w:rStyle w:val="17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нешняя политика Российской Федерации, культура, литература и религии Восточной Азии, международные интеграционные процессы и международ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Внешняя политика стран Восточной Азии» согласовано с содержанием дисциплин, изучаемых параллельно (КОРЕКВИЗИТЫ): 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политология, социально-политическая система АТР, мировая экономика и международные экономические отношения, история и теория международных отношений, профессиональный иностранный язык, безопасность жизнедеятельности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ид аттестации (экзамен, зачет)_ЗАЧ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                                                           Шараев П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rFonts w:ascii="MS Mincho;Arial Unicode MS" w:hAnsi="MS Mincho;Arial Unicode MS" w:eastAsia="MS Mincho;Arial Unicode MS"/>
      <w:sz w:val="24"/>
      <w:szCs w:val="24"/>
      <w:lang w:eastAsia="ja-JP" w:bidi="ar-SA"/>
    </w:rPr>
  </w:style>
  <w:style w:type="character" w:styleId="Applestylespan">
    <w:name w:val="apple-style-span"/>
    <w:basedOn w:val="Style13"/>
    <w:qFormat/>
    <w:rPr/>
  </w:style>
  <w:style w:type="character" w:styleId="17">
    <w:name w:val=" Знак Знак17"/>
    <w:basedOn w:val="Style13"/>
    <w:qFormat/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MS Mincho;Arial Unicode MS" w:hAnsi="MS Mincho;Arial Unicode MS" w:eastAsia="MS Mincho;Arial Unicode MS"/>
      <w:lang w:val="en-US"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7:00Z</dcterms:created>
  <dc:creator>user</dc:creator>
  <dc:description/>
  <cp:keywords/>
  <dc:language>en-US</dc:language>
  <cp:lastModifiedBy>user</cp:lastModifiedBy>
  <dcterms:modified xsi:type="dcterms:W3CDTF">2013-10-07T10:28:00Z</dcterms:modified>
  <cp:revision>3</cp:revision>
  <dc:subject/>
  <dc:title>«УТВЕРЖДАЮ»</dc:title>
</cp:coreProperties>
</file>