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вход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 впервые был введен в научный оборот термин «политика»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Юлием Цезарем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латоном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онфуцием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Аристотеле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де появилась первая кафедра политической науки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Герман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Росс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 СШ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во Франц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гда в России начинает быстро развиваться политологи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А) в конце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-начале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Б) с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по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в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в 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в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Г) в середине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литическая наука какого государства оказала сильное влияние на развитие всей европейской политологии пос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ССР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еликобритан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Ш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Герман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Где в современном мире проживает больше всего учёных-политологов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Китае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Росс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 Инди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в США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5:00Z</dcterms:created>
  <dc:creator>user</dc:creator>
  <dc:description/>
  <cp:keywords/>
  <dc:language>en-US</dc:language>
  <cp:lastModifiedBy>Перепелица</cp:lastModifiedBy>
  <dcterms:modified xsi:type="dcterms:W3CDTF">2009-09-25T04:31:00Z</dcterms:modified>
  <cp:revision>23</cp:revision>
  <dc:subject/>
  <dc:title>Тестовые задания по политологии для студентов II курса ЭЛТИ ТПУ на 2009/10 уч</dc:title>
</cp:coreProperties>
</file>