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0"/>
          <w:szCs w:val="20"/>
        </w:rPr>
      </w:pPr>
      <w:r>
        <w:rPr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i/>
          <w:i/>
          <w:caps/>
          <w:color w:val="7030A0"/>
          <w:sz w:val="20"/>
          <w:szCs w:val="20"/>
        </w:rPr>
      </w:pPr>
      <w:r>
        <w:rPr>
          <w:b/>
          <w:i/>
          <w:caps/>
          <w:color w:val="7030A0"/>
          <w:sz w:val="20"/>
          <w:szCs w:val="20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u w:val="single"/>
              </w:rPr>
              <w:t>«Политолог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а ИПР по направлению </w:t>
            </w:r>
            <w:r>
              <w:rPr>
                <w:color w:val="333333"/>
                <w:sz w:val="20"/>
                <w:szCs w:val="20"/>
              </w:rPr>
              <w:t xml:space="preserve">Энерго - и ресурсосберегающие процессы в химической технологии, </w:t>
            </w: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 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5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Первый/ второй семестр 2013 /2014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ктор: Шараев Павел Сергееви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обучения по дисциплин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УВы</w:t>
      </w:r>
      <w:r>
        <w:rPr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е и гражданские права и обяза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и методы социальных, гуманитарных и экономических наук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е интересы, ценность труда и служения на благо Отече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исторических и политологических методов;</w:t>
            </w:r>
          </w:p>
        </w:tc>
      </w:tr>
    </w:tbl>
    <w:p>
      <w:pPr>
        <w:pStyle w:val="Normal"/>
        <w:rPr/>
      </w:pPr>
      <w:r>
        <w:rPr>
          <w:rStyle w:val="FontStyle44"/>
          <w:rFonts w:eastAsia="Times New Roman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тематически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амостоя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9"/>
        <w:gridCol w:w="850"/>
        <w:gridCol w:w="5103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Политология как наука и учебная дисциплина. Мир политик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Политология и политическая наука: проблема с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. Политология как область междисциплинар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Эволюция представлений о политик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2. Становление и развитие политологии. Основные этапы развития политической наук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. История политической мы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Теории политической власти и политических сист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3. Сущность, источники и основные формы проявления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Соотношение различных форм и видов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ституты полит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 Политическая система как структура политик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Характеристика основных институтов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- 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Политические организации как институты политической систем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5. Политические организации и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5. Институты законодательной и исполнительной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- 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sz w:val="20"/>
                <w:szCs w:val="20"/>
              </w:rPr>
              <w:t>Политический режим и политический процесс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Понятие и сущность политического реж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6. Характеристики политического режима как факторы динамики полит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- 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Социокультурные аспекты политик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Место и роль политической культуры в политической системе и в организации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7. Гражданская и политическая культура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- 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sz w:val="20"/>
                <w:szCs w:val="20"/>
              </w:rPr>
              <w:t>Международная политик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8. Особенности мирового полит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8. Значение международного полит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0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6397"/>
        <w:gridCol w:w="540"/>
        <w:gridCol w:w="883"/>
        <w:gridCol w:w="2835"/>
        <w:gridCol w:w="384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А.А. Основы политической теории. М.: 1999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ка политолога. 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policy03.narod.ru/</w:t>
              </w:r>
            </w:hyperlink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вец Л. И., Спиченко Т.А., Кулешова М.А., Федорова Т.Н. Политология. Учебное пособие. Томск: Изд –во ТПУ, 2001 г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 (политические исследования)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olitstudies.ru/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наука в России: интеллектуальный поиск и реальность. Хрестоматия / под ред. А. Д. Воскресенского. М., 2000. 684 с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М.А. Политический мир России. Томск: изд-во ТПУ, 2005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 Знак3"/>
    <w:qFormat/>
    <w:rPr>
      <w:rFonts w:eastAsia="Calibri" w:cs="Times New Roman"/>
      <w:sz w:val="24"/>
      <w:szCs w:val="22"/>
    </w:rPr>
  </w:style>
  <w:style w:type="character" w:styleId="2">
    <w:name w:val=" Знак Знак2"/>
    <w:qFormat/>
    <w:rPr>
      <w:rFonts w:eastAsia="Calibri" w:cs="Times New Roman"/>
      <w:sz w:val="24"/>
      <w:szCs w:val="22"/>
    </w:rPr>
  </w:style>
  <w:style w:type="character" w:styleId="1">
    <w:name w:val=" Знак Знак1"/>
    <w:qFormat/>
    <w:rPr>
      <w:rFonts w:eastAsia="Calibri" w:cs="Times New Roman"/>
      <w:sz w:val="16"/>
      <w:szCs w:val="16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y03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0:00Z</dcterms:created>
  <dc:creator>Gulnara A. Voronova</dc:creator>
  <dc:description/>
  <cp:keywords/>
  <dc:language>en-US</dc:language>
  <cp:lastModifiedBy>user</cp:lastModifiedBy>
  <cp:lastPrinted>2011-12-09T14:27:00Z</cp:lastPrinted>
  <dcterms:modified xsi:type="dcterms:W3CDTF">2013-11-18T05:16:00Z</dcterms:modified>
  <cp:revision>6</cp:revision>
  <dc:subject/>
  <dc:title/>
</cp:coreProperties>
</file>