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еподава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rPr>
          <w:sz w:val="27"/>
          <w:szCs w:val="27"/>
        </w:rPr>
      </w:pPr>
      <w:r>
        <w:rPr>
          <w:sz w:val="27"/>
          <w:szCs w:val="27"/>
        </w:rPr>
        <w:t>Шараев Павел Сергеевич, 1968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цент кафедры истории и регионоведения, 1.0. ставк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ТГУ, исторический факультет, специальность «история», 2000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Кандидат исторических наук (к.и.н), 2006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кафедре с 2002 г. Ассистент, (2002-2006), ст.преподаватель (2006-2008), доцент (2008 по настоящее время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Старший куратор ГФ с 2005-2011г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сновные публика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</w:t>
      </w:r>
      <w:r>
        <w:rPr/>
        <w:t xml:space="preserve">.Трансформация системы органов законодательной власти в Западной Сибири в конце </w:t>
      </w:r>
      <w:r>
        <w:rPr>
          <w:lang w:val="en-US"/>
        </w:rPr>
        <w:t>XX</w:t>
      </w:r>
      <w:r>
        <w:rPr/>
        <w:t xml:space="preserve"> в. Сибирское общество в период социальных трансформаций </w:t>
      </w:r>
      <w:r>
        <w:rPr>
          <w:lang w:val="en-US"/>
        </w:rPr>
        <w:t>XX</w:t>
      </w:r>
      <w:r>
        <w:rPr/>
        <w:t xml:space="preserve"> в. Материалы Всероссийской научной конференции (Томск, 19-21октября 2005г.) / Под ред. д-ра ист.наук В.П. Зиновьева. – Томск: Изд-во Том. Ун-та, 2007.- 304с.(5с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Шараев П.С. Полномочия регионального парламента (на примере Государственной Думы Томской области). // Актуальные проблемы гуманитарных наук: Труды 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 студентов, аспирантов и молодых учёных. – Томск: Изд-во ТПУ, 2007. – 492с.(2с). Тези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Шараев П.С. Трансформация органов представительной власти на местах (на примере Новосибирской, Кемеровской и Томской областей). Актуальные вопросы истории Сибири: Шестые научные чтения памяти профессора А.П. Бородавкина: сборник научных трудов: в 2 ч. / под. ред. В.А. Скубневского и Ю. М. Гончарова. - Барнаул: Изд-во Алт.ун-та, 2007. – Ч.2. – 302с.(4с.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</w:t>
      </w:r>
      <w:r>
        <w:rPr/>
        <w:t xml:space="preserve"> Шараев П.С. К вопросу о становлении региональной легислатуры на рубеже </w:t>
      </w:r>
      <w:r>
        <w:rPr>
          <w:lang w:val="en-GB"/>
        </w:rPr>
        <w:t>XX</w:t>
      </w:r>
      <w:r>
        <w:rPr/>
        <w:t>-</w:t>
      </w:r>
      <w:r>
        <w:rPr>
          <w:lang w:val="en-GB"/>
        </w:rPr>
        <w:t>XXI</w:t>
      </w:r>
      <w:r>
        <w:rPr/>
        <w:t xml:space="preserve"> вв. (на примере Государственной Думы Томской области). Исторические и философские исследования в Сибири: Труды научной конференции, посвященной 50-летию кафедр регионоведения и философии ТПУ: В 2 ч. – Томск: Дельтоплан, 2007. – Ч.1. – С 222-22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 В.П., </w:t>
      </w:r>
      <w:r>
        <w:rPr>
          <w:rFonts w:cs="Times New Roman" w:ascii="Times New Roman" w:hAnsi="Times New Roman"/>
          <w:sz w:val="24"/>
          <w:szCs w:val="24"/>
        </w:rPr>
        <w:t xml:space="preserve">Кинев С.Л., Литвинов А.В., Родионов Ю.П., Романов Р.М. Щербинин А.И. Шараев П.С. Парламентаризм в России: исторический опыт, проблемы и перспективы: Курс лекций.  Государственная Дума Томской области и др.; Науч.ред. В.Н. Поправко, К.Н. Ширко. – Томск: </w:t>
      </w:r>
      <w:r>
        <w:rPr>
          <w:rFonts w:cs="Times New Roman" w:ascii="Times New Roman" w:hAnsi="Times New Roman"/>
          <w:sz w:val="24"/>
          <w:szCs w:val="24"/>
          <w:lang w:val="en-US"/>
        </w:rPr>
        <w:t>dart</w:t>
      </w:r>
      <w:r>
        <w:rPr>
          <w:rFonts w:cs="Times New Roman" w:ascii="Times New Roman" w:hAnsi="Times New Roman"/>
          <w:sz w:val="24"/>
          <w:szCs w:val="24"/>
        </w:rPr>
        <w:t>, 2007.-: илл.224с./46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Шараев П.С. Законодательные органы государственной власти в субъектах РФ в 90-е гг. </w:t>
      </w:r>
      <w:r>
        <w:rPr>
          <w:lang w:val="en-GB"/>
        </w:rPr>
        <w:t>XX</w:t>
      </w:r>
      <w:r>
        <w:rPr/>
        <w:t xml:space="preserve"> в. (на материалах Кемеровской, Новосибирской и Томской областей). – Томск: Изд-во «ТМЛ-Пресс», Томский государственный университет, 2007. – 208с. Монограф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</w:t>
      </w:r>
      <w:r>
        <w:rPr/>
        <w:t>. Шараев П.С. Политическая элита Томска (на примере депутатов Государственной Думы Томской области). // Актуальные проблемы гуманитарных наук: сборник научных трудов. – Томск: Изд-во Томского политехнического университета, 2008. – 562с. (4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8.</w:t>
      </w:r>
      <w:r>
        <w:rPr/>
        <w:t xml:space="preserve"> Шараев П.С. О законотворчестве региональных легислатур в 90-е гг. </w:t>
      </w:r>
      <w:r>
        <w:rPr>
          <w:lang w:val="en-US"/>
        </w:rPr>
        <w:t>XX</w:t>
      </w:r>
      <w:r>
        <w:rPr/>
        <w:t xml:space="preserve"> в. (на материалах Кемеровской, Новосибирской и Томской областей). Вторые университетские социально-гуманитарные чтения 2008 года: материалы. – Иркутск: Изд-во Иркут.гос.ун-та, 2008.- 847 с.(6с). 231-237с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9. </w:t>
      </w:r>
      <w:r>
        <w:rPr/>
        <w:t xml:space="preserve">Шараев П.С. Взаимоотношения между ветвями государственной власти в Западной Сибири в условиях становления новой системы управления регионом: историко-правовой аспект. // Российский парламентаризм: региональное измерение. Материалы межрегиональной научно-практической конференции / Под ред. А.И. Щербинина (отв.ред.), Н.Г.Щербининой, О.Н.Дорохина. – Томск: Изд-во «ТМЛ-Пресс», 2009. – 176с.(7с.) 10-17сс.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0.</w:t>
      </w:r>
      <w:r>
        <w:rPr/>
        <w:t xml:space="preserve"> Шараев П.С. Новые законодательные органы: историография проблемы. // Политологические и этноконфессиональные исследования в регионах: материалы Всероссийской (с международным участием) научной конференции: в 2 т. / под ред. П.К. Дашковского, Е.В. Притчиной. – Барнаул: Изд-во Алт.ун-та, 2009. Т.</w:t>
      </w:r>
      <w:r>
        <w:rPr>
          <w:lang w:val="en-GB"/>
        </w:rPr>
        <w:t>I</w:t>
      </w:r>
      <w:r>
        <w:rPr/>
        <w:t>. – 521с.(8с.) 223-231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1. </w:t>
      </w:r>
      <w:r>
        <w:rPr/>
        <w:t xml:space="preserve">Шараев П.С. Социально-политические системы государств Корейского полуострова: учебное пособие / Томский политехнический университет. – Томск: Изд-во ТПУ, 2009. – 129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2.</w:t>
      </w:r>
      <w:r>
        <w:rPr>
          <w:sz w:val="28"/>
          <w:szCs w:val="28"/>
        </w:rPr>
        <w:t xml:space="preserve"> </w:t>
      </w:r>
      <w:r>
        <w:rPr/>
        <w:t xml:space="preserve">Шараев П.С. Взаимодействие ветвей государственной власти региона на материалах Кемеровской и Томской областей (сборник документов). Изд-во «Спб Графикс». Томск. 2009. – 294с. 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3. </w:t>
      </w:r>
      <w:r>
        <w:rPr/>
        <w:t xml:space="preserve">Шараев П.С.Документы исполнительных и законодательных органов власти региона как объект междисциплинарных исследований. // Документ как социокультурный феномен: Сборник материалов </w:t>
      </w:r>
      <w:r>
        <w:rPr>
          <w:lang w:val="en-US"/>
        </w:rPr>
        <w:t>IV</w:t>
      </w:r>
      <w:r>
        <w:rPr/>
        <w:t xml:space="preserve"> Всероссийской научно-практической конференции с международным участием / Под общ. ред. Н.С. Ларькова. – Томск: Томский государственный университет, 2010. – 624 с.(4с.) 518-521сс.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4. </w:t>
      </w:r>
      <w:r>
        <w:rPr/>
        <w:t xml:space="preserve">Шараев П.С. Указы Президента как правовая основа становления законодательных органов государственной власти субъектов РФ. // </w:t>
      </w:r>
      <w:r>
        <w:rPr>
          <w:lang w:val="en-US"/>
        </w:rPr>
        <w:t>III</w:t>
      </w:r>
      <w:r>
        <w:rPr/>
        <w:t xml:space="preserve"> исторические чтения Томского института Академии ВЭГУ: Материалы международной научно-практической конференции (24-25 марта 2010 г.). – Томск-Уфа: , 2010. – 192с.(6с.) 91-97сс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5. </w:t>
      </w:r>
      <w:r>
        <w:rPr/>
        <w:t xml:space="preserve">Шараев П.С. Россия и Китай: 60 лет отношений. // Актуальные проблемы гуманитарных наук: сборник трудов </w:t>
      </w:r>
      <w:r>
        <w:rPr>
          <w:lang w:val="en-US"/>
        </w:rPr>
        <w:t>IX</w:t>
      </w:r>
      <w:r>
        <w:rPr/>
        <w:t xml:space="preserve"> Международной научно-практической конференции студентов, аспирантов и молодых учёных; Национальный исследовательский томский политехнический университет. – Томск: Изд-во Томского политехнического университета, 2010. – 564 с.(3с.) 410-412сс.</w:t>
      </w:r>
    </w:p>
    <w:p>
      <w:pPr>
        <w:pStyle w:val="Normal"/>
        <w:spacing w:lineRule="auto" w:line="360"/>
        <w:jc w:val="both"/>
        <w:rPr/>
      </w:pPr>
      <w:r>
        <w:rPr>
          <w:b/>
          <w:color w:val="99CC00"/>
        </w:rPr>
        <w:t xml:space="preserve"> </w:t>
      </w:r>
      <w:r>
        <w:rPr>
          <w:b/>
        </w:rPr>
        <w:t xml:space="preserve">16. </w:t>
      </w:r>
      <w:r>
        <w:rPr/>
        <w:t xml:space="preserve">Шараев П.С. </w:t>
      </w:r>
      <w:r>
        <w:rPr>
          <w:rFonts w:cs="TimesNewRoman;Times New Roman" w:ascii="TimesNewRoman;Times New Roman" w:hAnsi="TimesNewRoman;Times New Roman"/>
        </w:rPr>
        <w:t xml:space="preserve">Организация исследовательской деятельности студентов в университете. // </w:t>
      </w:r>
      <w:r>
        <w:rPr>
          <w:bCs/>
        </w:rPr>
        <w:t>ТЕЗИСЫ ДОКЛАДОВ II Межрегиональной научно-практической конференции «Организация исследовательской деятельности детей и молодежи: проблемы, поиск, решения»</w:t>
      </w:r>
      <w:r>
        <w:rPr>
          <w:b/>
          <w:bCs/>
        </w:rPr>
        <w:t xml:space="preserve"> </w:t>
      </w:r>
      <w:r>
        <w:rPr/>
        <w:t>Национальный исследовательский томский политехнический университет. – Томск: 1 – 2 ноября 2010 г. Издательство Томского политехнического университета. – 394 с. (3с.) 386-388с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7</w:t>
      </w:r>
      <w:r>
        <w:rPr/>
        <w:t>. Шараев П.С. Взаимодействие законодательной и исполнительной ветвей государственной власти в Западной Сибири в условиях становления новой системы управления регионом в 90-е гг.</w:t>
      </w:r>
      <w:r>
        <w:rPr>
          <w:lang w:val="en-US"/>
        </w:rPr>
        <w:t>XX</w:t>
      </w:r>
      <w:r>
        <w:rPr/>
        <w:t xml:space="preserve"> в. (на материале Кемеровской и Томской областей). Роль совместных конкурсов РГНФ и администрации Томской области в развитии гуманитарных исследований: Материалы научной конференции / Под ред.Г.В. Майера. – Томск: Изд-во Том. ун-та, 2012,  - 164 с.  (7с.) 57-64сс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Член профсоюза работников НИ ТП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ство в научных и профессиональных обществах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/>
      </w:pPr>
      <w:r>
        <w:rPr>
          <w:sz w:val="27"/>
          <w:szCs w:val="27"/>
        </w:rPr>
        <w:t>Не являюс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Дисциплины, обеспечиваемые в текущем учебном году (количество часов лекций, практических и лабораторных занятий в неделю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Региональная и национальная безопасность. Лекция-2ч, практика-2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Международные отношения и внешняя политика стран Восточной Азии. Лекции-2ч., практика-2ч.</w:t>
      </w:r>
    </w:p>
    <w:p>
      <w:pPr>
        <w:pStyle w:val="Normal"/>
        <w:widowControl/>
        <w:autoSpaceDE w:val="true"/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.СПС государств Корейского полуострова. Лекции-2ч., практика-2ч.</w:t>
      </w:r>
    </w:p>
    <w:p>
      <w:pPr>
        <w:pStyle w:val="Normal"/>
        <w:widowControl/>
        <w:autoSpaceDE w:val="true"/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рганизация таможенного контроля товаров и транспортных средств. Лекции – 2ч., практика – 2ч., лабораторная – 2ч. </w:t>
      </w:r>
    </w:p>
    <w:p>
      <w:pPr>
        <w:pStyle w:val="Normal"/>
        <w:widowControl/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12.  Повышение квалификации.</w:t>
      </w:r>
    </w:p>
    <w:p>
      <w:pPr>
        <w:pStyle w:val="Normal"/>
        <w:widowControl/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Последний раз курсы повышения квалификации проходил в 2012 году в ИИП НИ ТПУ.</w:t>
      </w:r>
    </w:p>
    <w:p>
      <w:pPr>
        <w:pStyle w:val="Normal"/>
        <w:spacing w:lineRule="auto" w:line="312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1:00Z</dcterms:created>
  <dc:creator>user</dc:creator>
  <dc:description/>
  <cp:keywords/>
  <dc:language>en-US</dc:language>
  <cp:lastModifiedBy>user</cp:lastModifiedBy>
  <dcterms:modified xsi:type="dcterms:W3CDTF">2013-11-18T05:41:00Z</dcterms:modified>
  <cp:revision>2</cp:revision>
  <dc:subject/>
  <dc:title>Информация о преподавателе</dc:title>
</cp:coreProperties>
</file>