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цент кафедры истории и регионоведения Шараев П.С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ПРОВЕДЕНИЯ КОНФЕРЕНЦ – НЕДЕЛ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дисциплине:</w:t>
      </w:r>
      <w:r>
        <w:rPr>
          <w:b/>
        </w:rPr>
        <w:t xml:space="preserve"> </w:t>
      </w:r>
      <w:r>
        <w:rPr>
          <w:sz w:val="28"/>
          <w:szCs w:val="28"/>
        </w:rPr>
        <w:t>Политология (элективный кур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Р,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по направлению «</w:t>
      </w:r>
      <w:r>
        <w:rPr>
          <w:b/>
          <w:color w:val="333333"/>
          <w:sz w:val="28"/>
          <w:szCs w:val="28"/>
        </w:rPr>
        <w:t>Энерго - и ресурсосберегающие процессы в химической технологии</w:t>
      </w:r>
      <w:r>
        <w:rPr>
          <w:rFonts w:cs="Verdana" w:ascii="Verdana" w:hAnsi="Verdana"/>
          <w:b/>
          <w:color w:val="333333"/>
          <w:sz w:val="18"/>
          <w:szCs w:val="18"/>
        </w:rPr>
        <w:t xml:space="preserve"> </w:t>
      </w:r>
      <w:r>
        <w:rPr>
          <w:b/>
          <w:sz w:val="28"/>
          <w:szCs w:val="28"/>
        </w:rPr>
        <w:t xml:space="preserve">», гр. 2К11, 2К12, курс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одель проведения: </w:t>
      </w:r>
      <w:r>
        <w:rPr>
          <w:sz w:val="28"/>
          <w:szCs w:val="28"/>
        </w:rPr>
        <w:t>индивидуально – группов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8 октября 2013 г., понедельник, нечётная неделя, 14.15. ГК – 31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Политическая элита, политическое лидерство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роприятия: </w:t>
      </w:r>
      <w:r>
        <w:rPr>
          <w:sz w:val="28"/>
          <w:szCs w:val="28"/>
        </w:rPr>
        <w:t>семинар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мероприят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возможности использования знаний, навыков и умений, полученных в процессе изучения курса «Политология», в профессиональной сфер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жпредметные связи с курсом «Отечественная история», предоставить студентам возможность продемонстрировать достижение запланированных результатов обу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результативность и качество самостоятельной работы (СРС), развить коммуникативные навыки, повысить мотивацию к обуч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ланируемые результаты мероприятия: </w:t>
      </w:r>
      <w:r>
        <w:rPr>
          <w:sz w:val="28"/>
          <w:szCs w:val="28"/>
        </w:rPr>
        <w:t xml:space="preserve">Понимать место и роль политической элиты и политических лидеров в политической системе общества. Знать определение понятия элиты и лидеров. Знать основные классические и современные теории элит. Понимать природу и содержание феномена политического лидерства. Уметь разбираться в типологии политического лидерства и современных тенденциях этого явления. Уметь использовать различные способы поиска научной информации по заданной теме. Уметь использовать основные положения и методы социальных и гуманитарных наук при решении социальных и профессиональных задач. Показать владение категориальным аппаратом курса «Политологии». Уметь эффективно представлять результаты собственной научной деятельности. Владеть навыками публичного выступ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 мероприятия: </w:t>
      </w:r>
      <w:r>
        <w:rPr>
          <w:sz w:val="28"/>
          <w:szCs w:val="28"/>
        </w:rPr>
        <w:t>в рамках обозначенной темы провести короткую презентацию, тематический материал и научный тезаурус в виде индивидуальной консультации / публичного выступления. Обсудить в группе представленный материал, дать развёрнутый ответ на вопросы преподава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ребования к выполнению задания: </w:t>
      </w:r>
      <w:r>
        <w:rPr>
          <w:sz w:val="28"/>
          <w:szCs w:val="28"/>
        </w:rPr>
        <w:t>самостоятельность, научная точность (максимально полное раскрытие выбранной темы СРС), свободное владение материалом (студент должен быть готов к ответу на заданные вопросы и аргументации своей исследовательской позиции и точки зрен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стема оценивания результатов: </w:t>
      </w:r>
      <w:r>
        <w:rPr>
          <w:sz w:val="28"/>
          <w:szCs w:val="28"/>
        </w:rPr>
        <w:t>презентация – 3 балла, тематический материал – 3 балла, научный тезаурус – 3 балла. Выполнение всех трёх составляющих – 1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го: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нференц - неделе – 10 балл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ПРОВЕДЕНИЯ КОНФЕРЕНЦ – НЕДЕЛ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дисциплине:</w:t>
      </w:r>
      <w:r>
        <w:rPr>
          <w:b/>
        </w:rPr>
        <w:t xml:space="preserve"> </w:t>
      </w:r>
      <w:r>
        <w:rPr>
          <w:sz w:val="28"/>
          <w:szCs w:val="28"/>
        </w:rPr>
        <w:t>Политология (элективный кур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Р,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по направлению «химическая технология», гр. 2Д11, 2Д12, 2Д13, 2Д14 курс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одель проведения: </w:t>
      </w:r>
      <w:r>
        <w:rPr>
          <w:sz w:val="28"/>
          <w:szCs w:val="28"/>
        </w:rPr>
        <w:t>индивидуально – группов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8 октября 2013 г., понедельник, нечётная неделя, 14.15. ГК – 31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Политическая элита, политическое лидерство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роприятия: </w:t>
      </w:r>
      <w:r>
        <w:rPr>
          <w:sz w:val="28"/>
          <w:szCs w:val="28"/>
        </w:rPr>
        <w:t>семинар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возможности использования знаний, навыков и умений, полученных в процессе изучения курса «Политология», в профессиональной сфер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жпредметные связи с курсом «Отечественная история», предоставить студентам возможность продемонстрировать достижение запланированных результатов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результативность и качество самостоятельной работы (СРС), развить коммуникативные навыки, повысить мотивацию к обуч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ланируемые результаты мероприятия: </w:t>
      </w:r>
      <w:r>
        <w:rPr>
          <w:sz w:val="28"/>
          <w:szCs w:val="28"/>
        </w:rPr>
        <w:t xml:space="preserve">Понимать место и роль политической элиты и политических лидеров в политической системе общества. Знать определение понятия элиты и лидеров. Знать основные классические и современные теории элит. Понимать природу и содержание феномена политического лидерства. Уметь разбираться в типологии политического лидерства и современных тенденциях этого явления. Уметь использовать различные способы поиска научной информации по заданной теме. Уметь использовать основные положения и методы социальных и гуманитарных наук при решении социальных и профессиональных задач. Показать владение категориальным аппаратом курса «Политологии». Уметь эффективно представлять результаты собственной научной деятельности. Владеть навыками публичного выступл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держание мероприятия: </w:t>
      </w:r>
      <w:r>
        <w:rPr>
          <w:sz w:val="28"/>
          <w:szCs w:val="28"/>
        </w:rPr>
        <w:t>в рамках обозначенной темы провести короткую презентацию, тематический материал и научный тезаурус в виде индивидуальной консультации / публичного выступления. Обсудить в группе представленный материал, дать развёрнутый ответ на вопросы преподава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ребования к выполнению задания: </w:t>
      </w:r>
      <w:r>
        <w:rPr>
          <w:sz w:val="28"/>
          <w:szCs w:val="28"/>
        </w:rPr>
        <w:t>самостоятельность, научная точность (максимально полное раскрытие выбранной темы СРС), свободное владение материалом (студент должен быть готов к ответу на заданные вопросы и аргументации своей исследовательской позиции и точки зрен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стема оценивания результатов: </w:t>
      </w:r>
      <w:r>
        <w:rPr>
          <w:sz w:val="28"/>
          <w:szCs w:val="28"/>
        </w:rPr>
        <w:t>презентация – 3 балла, тематический материал – 3 балла, научный тезаурус – 3 балла. Выполнение всех трёх составляющих – 10 балл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го: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нференц - неделе – 10 балл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45"/>
        </w:tabs>
        <w:ind w:left="945" w:hanging="94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12:00Z</dcterms:created>
  <dc:creator>user</dc:creator>
  <dc:description/>
  <cp:keywords/>
  <dc:language>en-US</dc:language>
  <cp:lastModifiedBy>user</cp:lastModifiedBy>
  <cp:lastPrinted>2012-03-22T13:04:00Z</cp:lastPrinted>
  <dcterms:modified xsi:type="dcterms:W3CDTF">2013-11-18T05:12:00Z</dcterms:modified>
  <cp:revision>2</cp:revision>
  <dc:subject/>
  <dc:title>Доцент кафедры истории и регионоведения Шараев П</dc:title>
</cp:coreProperties>
</file>