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19685</wp:posOffset>
                </wp:positionV>
                <wp:extent cx="642810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бочая программа учебной </w:t>
                              <w:tab/>
                              <w:tab/>
                              <w:tab/>
                              <w:tab/>
                              <w:tab/>
                              <w:tab/>
                              <w:t>Ф ТПУ 7.1 -21/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сциплин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48.3pt;mso-wrap-distance-left:7.05pt;mso-wrap-distance-right:7.05pt;mso-wrap-distance-top:0pt;mso-wrap-distance-bottom:0pt;margin-top:1.5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бочая программа учебной </w:t>
                        <w:tab/>
                        <w:tab/>
                        <w:tab/>
                        <w:tab/>
                        <w:tab/>
                        <w:tab/>
                        <w:t>Ф ТПУ 7.1 -21/01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сциплины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279400</wp:posOffset>
                </wp:positionV>
                <wp:extent cx="1028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77" w:dyaOrig="2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4.5pt" filled="f" o:ole="">
                                  <v:imagedata r:id="rId3" o:title=""/>
                                </v:shape>
                                <o:OLEObject Type="Embed" ProgID="" ShapeID="ole_rId2" DrawAspect="Content" ObjectID="_19323474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2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77" w:dyaOrig="2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4.5pt" filled="f" o:ole="">
                            <v:imagedata r:id="rId5" o:title=""/>
                          </v:shape>
                          <o:OLEObject Type="Embed" ProgID="" ShapeID="ole_rId4" DrawAspect="Content" ObjectID="_4224527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270" w:leader="none"/>
          <w:tab w:val="right" w:pos="10047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кан Гуманитарного факультета</w:t>
        <w:tab/>
      </w:r>
    </w:p>
    <w:p>
      <w:pPr>
        <w:pStyle w:val="Normal"/>
        <w:tabs>
          <w:tab w:val="clear" w:pos="720"/>
          <w:tab w:val="left" w:pos="5565" w:leader="none"/>
          <w:tab w:val="left" w:pos="6270" w:leader="none"/>
          <w:tab w:val="right" w:pos="10047" w:leader="none"/>
        </w:tabs>
        <w:ind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В.Г. Рубанов</w:t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2009 г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ОЛОГ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акультативный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ля студентов II курса ЭЛТИ</w:t>
      </w:r>
    </w:p>
    <w:p>
      <w:pPr>
        <w:pStyle w:val="Style8"/>
        <w:tabs>
          <w:tab w:val="clear" w:pos="720"/>
          <w:tab w:val="left" w:pos="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Обеспечивающая кафедра "Истории и регионоведения"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2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3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бора 2009 года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right="6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времени</w:t>
      </w:r>
    </w:p>
    <w:p>
      <w:pPr>
        <w:pStyle w:val="Style8"/>
        <w:ind w:right="1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</w:t>
        <w:tab/>
        <w:tab/>
        <w:tab/>
        <w:tab/>
        <w:tab/>
        <w:tab/>
        <w:tab/>
        <w:tab/>
        <w:tab/>
        <w:t xml:space="preserve">           34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семинарские) занятия</w:t>
        <w:tab/>
        <w:tab/>
        <w:tab/>
        <w:tab/>
        <w:tab/>
        <w:t xml:space="preserve"> 0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удиторных занятий</w:t>
        <w:tab/>
        <w:tab/>
        <w:tab/>
        <w:tab/>
        <w:tab/>
        <w:tab/>
        <w:tab/>
        <w:t xml:space="preserve"> 34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</w:t>
        <w:tab/>
        <w:tab/>
        <w:tab/>
        <w:tab/>
        <w:tab/>
        <w:t xml:space="preserve"> 51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</w:t>
        <w:tab/>
        <w:tab/>
        <w:tab/>
        <w:tab/>
        <w:tab/>
        <w:tab/>
        <w:tab/>
        <w:t xml:space="preserve">           85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 в 3 семестр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5515</wp:posOffset>
                </wp:positionH>
                <wp:positionV relativeFrom="paragraph">
                  <wp:posOffset>635</wp:posOffset>
                </wp:positionV>
                <wp:extent cx="595566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6.1pt;mso-wrap-distance-left:7.05pt;mso-wrap-distance-right:7.05pt;mso-wrap-distance-top:0pt;mso-wrap-distance-bottom:0pt;margin-top:0.05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строена на основе ГОС ВПО по подготовке бакалавра по направлению 280200 «Защита окружающей среды».</w:t>
      </w:r>
    </w:p>
    <w:p>
      <w:pPr>
        <w:pStyle w:val="Style8"/>
        <w:tabs>
          <w:tab w:val="clear" w:pos="720"/>
          <w:tab w:val="left" w:pos="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20"/>
          <w:tab w:val="left" w:pos="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20"/>
          <w:tab w:val="left" w:pos="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 на заседании обеспечивающей кафедры «Истории и регионоведения. Протокол № 12 от 3 июня 2009 г.</w:t>
      </w:r>
    </w:p>
    <w:p>
      <w:pPr>
        <w:pStyle w:val="Style8"/>
        <w:tabs>
          <w:tab w:val="clear" w:pos="720"/>
          <w:tab w:val="left" w:pos="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20"/>
          <w:tab w:val="left" w:pos="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Style8"/>
        <w:tabs>
          <w:tab w:val="clear" w:pos="720"/>
          <w:tab w:val="left" w:pos="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,</w:t>
      </w:r>
    </w:p>
    <w:p>
      <w:pPr>
        <w:pStyle w:val="Style8"/>
        <w:tabs>
          <w:tab w:val="clear" w:pos="720"/>
          <w:tab w:val="left" w:pos="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истории и регионоведения                                               П.С. Шараев   </w:t>
        <w:tab/>
        <w:tab/>
        <w:tab/>
        <w:tab/>
        <w:t xml:space="preserve"> </w:t>
      </w:r>
    </w:p>
    <w:p>
      <w:pPr>
        <w:pStyle w:val="Style8"/>
        <w:tabs>
          <w:tab w:val="clear" w:pos="720"/>
          <w:tab w:val="left" w:pos="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20"/>
          <w:tab w:val="left" w:pos="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0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Заведующий обеспечивающей кафедрой,</w:t>
      </w:r>
    </w:p>
    <w:p>
      <w:pPr>
        <w:pStyle w:val="Style8"/>
        <w:tabs>
          <w:tab w:val="clear" w:pos="720"/>
          <w:tab w:val="left" w:pos="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     </w:t>
        <w:tab/>
        <w:tab/>
        <w:tab/>
        <w:t xml:space="preserve">                                          Н.В. Трубникова</w:t>
      </w:r>
    </w:p>
    <w:p>
      <w:pPr>
        <w:pStyle w:val="Style8"/>
        <w:tabs>
          <w:tab w:val="clear" w:pos="720"/>
          <w:tab w:val="left" w:pos="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20"/>
          <w:tab w:val="left" w:pos="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20"/>
          <w:tab w:val="left" w:pos="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0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СОГЛАСОВАНА с факультетом, выпускающим кафедрами специальности; СООТВЕТСТВУЕТ действующему учебному плану.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аведующий выпускающей кафедры                                              Н.В. Трубникова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политическая наука, мир политического, политическая власть, политическая система, политический режим, политическая культура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Аннотац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итология (ГСЭ.Р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301(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ф. Истор.и регион. ГФ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, к.и.н. Шараев Павел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-34-02, 43-09-90, 8-913-815-76-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araev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b/>
          <w:i/>
          <w:szCs w:val="28"/>
        </w:rPr>
        <w:t>Цель:</w:t>
      </w:r>
      <w:r>
        <w:rPr>
          <w:b/>
          <w:szCs w:val="28"/>
        </w:rPr>
        <w:t xml:space="preserve"> </w:t>
      </w:r>
      <w:r>
        <w:rPr>
          <w:szCs w:val="28"/>
        </w:rPr>
        <w:t>формирование знаний о современных социально-политических процессах; ознакомление с историей создания и содержанием социально-политических идей, основных тенденции в развитии политической системы РФ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b/>
          <w:i/>
          <w:szCs w:val="28"/>
        </w:rPr>
        <w:t>Содержание:</w:t>
      </w:r>
      <w:r>
        <w:rPr>
          <w:szCs w:val="28"/>
        </w:rPr>
        <w:t xml:space="preserve"> Политология как наука, мир политического, политическая власть, политическая система, политический режим, государство как политический институт, партия, политическая культура, выборы и избирательные системы, политические элиты и лидеры, международная политика.</w:t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Курс  2 (3 сем. – зачет)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Всего 85 ч, в т.ч.: Лк. 34 ч, Пр. 0 ч, См. 51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</w:p>
    <w:p>
      <w:pPr>
        <w:pStyle w:val="Heading1"/>
        <w:spacing w:before="240" w:after="120"/>
        <w:ind w:left="113" w:hanging="0"/>
        <w:rPr/>
      </w:pPr>
      <w:r>
        <w:rPr>
          <w:szCs w:val="28"/>
        </w:rPr>
        <w:t xml:space="preserve"> </w:t>
      </w:r>
      <w:r>
        <w:rPr>
          <w:szCs w:val="28"/>
        </w:rPr>
        <w:t>1. Цели преподавания дисциплины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Рабочая программа курса «Политология» составлена на основе учебной программы курса, требований федерального, регионального и вузовского стандартов с учетом специфики организации учебного процесса в ТПУ. Она предназначена для студентов всех специальностей.  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Федеральный уровен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тудент должен:</w:t>
      </w:r>
    </w:p>
    <w:p>
      <w:pPr>
        <w:pStyle w:val="TextBodyIndent"/>
        <w:numPr>
          <w:ilvl w:val="0"/>
          <w:numId w:val="11"/>
        </w:numPr>
        <w:rPr/>
      </w:pPr>
      <w:r>
        <w:rPr>
          <w:szCs w:val="28"/>
        </w:rPr>
        <w:t>иметь представление о сущности власти и политической жизни, политических отношениях и процессах, о субъектах политики, политических системах и политических режимах в жизни общества, о процессах международной политической жизни, геополитической обстановке, политическом процессе в России, ее месте и статусе в современном политическом ми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нать и уметь выделять теоретические и прикладные компоненты политического знания, понимать их роль и функции в подготовке и обосновании политических реш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ава и свободы человека и гражданина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меть их реализовывать в различных сферах жизнедеятельности.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Региональный и университетский уровн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тудент долж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меть представление о методологических подходах политической науки, программах компаративных исследований, новейших информационных технолог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нать теоретические модели, объясняющие факты и явления политической жизни, различать нормативный и эмпирико-аналитический подход в их объясн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нимать объективную необходимость и функциональное назначение политической власти, политических институтов, государства, политических пар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иметь представление о конституционных основах российского </w:t>
        <w:br/>
        <w:t xml:space="preserve">государства, полномочиях исполнительной, законодательной, судебной </w:t>
        <w:br/>
        <w:t>власти; структурах власти субъектов федерации, муниципальных органов и учреж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нать основные характеристики тоталитарного, авторитарного, демократического политических режим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меть представление о гражданском обществе и правовом государстве, демократических институтах и ценност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меть анализировать партийные программы, избирательные лозунги, давать адекватную оценку политическому популизму, экстремизму и другим девиантным формам политического пове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меть аргументировано отстаивать свои политические идеалы и ценности, понимать необходимость овладения демократической политической культур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нимать взаимосвязь научно-технического и социально-политического прогресса, уметь оценивать недостатки технократических подходов к решению политических проблем.</w:t>
      </w:r>
    </w:p>
    <w:p>
      <w:pPr>
        <w:pStyle w:val="Heading2"/>
        <w:rPr/>
      </w:pPr>
      <w:r>
        <w:rPr/>
        <w:t>2. Задачи изложения и изучения дисциплины</w:t>
      </w:r>
    </w:p>
    <w:p>
      <w:pPr>
        <w:pStyle w:val="31"/>
        <w:ind w:firstLine="708"/>
        <w:rPr/>
      </w:pPr>
      <w:r>
        <w:rPr>
          <w:b/>
          <w:szCs w:val="28"/>
        </w:rPr>
        <w:t>В ходе изложения и изучения политологии предполагается решение следующих задач:</w:t>
      </w:r>
    </w:p>
    <w:p>
      <w:pPr>
        <w:pStyle w:val="3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мочь студентам овладеть понятийным аппаратом политологии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Cs w:val="28"/>
        </w:rPr>
        <w:t>познакомить их с основными концепциями и методологическими подходами, лежащими в основе исследований политики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Cs w:val="28"/>
        </w:rPr>
        <w:t>выработать навыки анализа современной социально-политической обстановки, умения адекватно ориентироваться в ней;</w:t>
      </w:r>
    </w:p>
    <w:p>
      <w:pPr>
        <w:pStyle w:val="3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формировать устойчивое политическое поведение. 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Достижение поставленных целей и задач обеспечивается изложением теоретических проблем курса, решением практических задач, усвоением понятий и методико-политического анализа; самостоятельной познавательной деятельностью студентов, текущим и итоговым контролем за знаниями, умениями и навыками студентов.</w:t>
      </w:r>
    </w:p>
    <w:p>
      <w:pPr>
        <w:pStyle w:val="31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сновные методы и приемы преподавания политологии включают в себя:</w:t>
      </w:r>
    </w:p>
    <w:p>
      <w:pPr>
        <w:pStyle w:val="3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блемное изложение теоретического лекционного материала;</w:t>
      </w:r>
    </w:p>
    <w:p>
      <w:pPr>
        <w:pStyle w:val="3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ндивидуальные и групповые консультации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Cs w:val="28"/>
        </w:rPr>
        <w:t>оперативный контроль (в тестовой форме) и самоконтроль знаний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Cs w:val="28"/>
        </w:rPr>
        <w:t>собеседования по темам, вынесенным на самостоятельное изучение;</w:t>
      </w:r>
    </w:p>
    <w:p>
      <w:pPr>
        <w:pStyle w:val="3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писание и защита рефератов;</w:t>
      </w:r>
    </w:p>
    <w:p>
      <w:pPr>
        <w:pStyle w:val="3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полнение индивидуальных заданий;</w:t>
      </w:r>
    </w:p>
    <w:p>
      <w:pPr>
        <w:pStyle w:val="3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зучение первоисточников, произведений классиков политической мысли; статей и публикаций в научных журналах;</w:t>
      </w:r>
    </w:p>
    <w:p>
      <w:pPr>
        <w:pStyle w:val="3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тоговый контроль в форме зачета.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</w:t>
      </w:r>
    </w:p>
    <w:p>
      <w:pPr>
        <w:pStyle w:val="Heading1"/>
        <w:ind w:left="113" w:hanging="0"/>
        <w:rPr>
          <w:szCs w:val="28"/>
        </w:rPr>
      </w:pPr>
      <w:r>
        <w:rPr>
          <w:b w:val="false"/>
          <w:szCs w:val="28"/>
        </w:rPr>
        <w:t xml:space="preserve">           </w:t>
      </w:r>
      <w:r>
        <w:rPr>
          <w:szCs w:val="28"/>
        </w:rPr>
        <w:t>1. Содержание теоретического раздел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кции) – 34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1.1. Введение. Предмет, цели и задачи курса. Мир политики. (2 часа)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олитической науки в системе современного знания, становление и развитие политологии, ее основные категории, соотношение политологии, политической философии, политической социологии, политической психологии. Объект и предмет политологии.   Её законы, категории, принципы. Основные этапы развития политической науки. История политической мысли. Политика как основной предмет политологии. Политика как общественное явление. Субъекты и объекты политики. Политические отношения. Теоретическое и эмпирическое в изучении политики. Методы исследования политической действительности. Основные парадигмы и школы политологии. Прагматическое значение политологии. Политология в системе профессиональной подготовки инженера. </w:t>
      </w:r>
    </w:p>
    <w:p>
      <w:pPr>
        <w:pStyle w:val="31"/>
        <w:ind w:firstLine="720"/>
        <w:jc w:val="both"/>
        <w:rPr>
          <w:szCs w:val="28"/>
        </w:rPr>
      </w:pPr>
      <w:r>
        <w:rPr>
          <w:b/>
          <w:szCs w:val="28"/>
        </w:rPr>
        <w:t xml:space="preserve">Ключевые понятия темы: </w:t>
      </w:r>
      <w:r>
        <w:rPr>
          <w:szCs w:val="28"/>
        </w:rPr>
        <w:t xml:space="preserve">политология, политика, политические отношения, субъекты и объекты политики, интерес политический, воспитание политическое, аполитизм.                           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1.2. История политической мысли Европы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йшие политические учения Египта, Индии, Китая и Вавилона. Развитие политической мысли Древнего Востока. Новый этап в развитии политической мысли: античный период. Деятельность Демокрита, Эпикура, Полибия, Сенеки, Марка Аврелия, Марка Тулия Цицерона и других. Особое место в истории политической мысли классиков мировой философии – Платона и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европейского средневековья (V–XVII в.в.). Главные тенденции общественного развития этого периода, роль в общественно-духовной жизни Европы католической церкви. Аврелий Августин, Фома Аквинский и др. Социально-политические утопии. Особое место в истории политических учений Никколо Макиавел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ософия Нового Времени XVII–XVIII вв. Три великих теории -  естественных прав и общественного договора и учение о разделении в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роций, Б. Спиноза, Т. Гоббс, Д. Локк и Ж.-Ж. Руссо, Ш.-Л. Монтеск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IX в. завершилось становление и оформление трех мировых политических идеологий: консерватизма, либерализма и социализма. Э. Бёрк, Ж. де Местр; Б. Констан, Д.С. Милль, В. Гумбольдт, К. Маркс и Ф. Энгельс. На переломе веков – XIX и ХХ появление М. Вебера, Р. Михельса, Г. Моски, В. Парето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 темы: </w:t>
      </w:r>
      <w:r>
        <w:rPr>
          <w:sz w:val="28"/>
          <w:szCs w:val="28"/>
        </w:rPr>
        <w:t xml:space="preserve">античность, средневековье, Новое Время, общественный договор, разделение властей, марксизм.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стория политической мысли в России.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политической мысли в России в связи общественно-политическим бытием, вопросами управления. Становление государственности, формирование народности и распространение христианства на Руси. Истоки русской политической идеологии в летописях, письменной культуре с первой половины XI в. «Повесть временных лет», Лаврентьевская летопись (1377 г.), Новгородская летопись (XIV век), Ипатьевская  летопись (XV век). Проблема единения русских в период монгольского засилья. Теория «Москва – третий Рим» начала XVI в. Борьба «иосифлян» с «нестяжателями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фициальная доктрина абсолютизма (Регламенты, Указы, Уставы). Василий Татищев. XVIII в. появление революционно-демократического направления, Александр Радищев и «Путешествие из Петербурга в Москву»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начале XIX в. Деятельность И. Сперанского и Н. Мордвинова. Западники и славянофилы. Революционеры – радика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образие мира политических идей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Идеи конституционного (правового) государства А.С.Алексеев, С.А.Котляровски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В.М.Гессен и др. Школа государствоведов - П.И.Новгородцев, Е.Н.Трубец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лигиозное направление в политико-философской мысли России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. -С.Н.Булгаков, Н.А.Бердяев, И.А.Ильин, сборник «Вехи»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большевизма - В.И.Ленин, Н.И.Бухарин, И.В.Сталин. 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 темы: </w:t>
      </w:r>
      <w:r>
        <w:rPr>
          <w:sz w:val="28"/>
          <w:szCs w:val="28"/>
        </w:rPr>
        <w:t>летопись, православие, самодержавие, абсолютизм, западники, славянофилы, большевиз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олитическая власть. (2 часа)</w:t>
      </w:r>
    </w:p>
    <w:p>
      <w:pPr>
        <w:pStyle w:val="31"/>
        <w:ind w:firstLine="720"/>
        <w:jc w:val="both"/>
        <w:rPr/>
      </w:pPr>
      <w:r>
        <w:rPr>
          <w:szCs w:val="28"/>
        </w:rPr>
        <w:t>Сущность, источники и основные формы проявления власти. Политическая власть, многомерность, структура, функции и уровни политической власти, типы проявления власти. Основания и ресурсы как важнейшие факторы, определяющие содержание и механизмы власти. Социальные и профессиональные группы как центры притяжения власти. Плутократия, бюрократия, демократия, теократия, автократия, партократия, технократия. Соотношение политической и государственной власти. М. Вебер о легитимности политической власти. Взаимосвязь легитимности и эффективности политической власти. Разделение властей как обязательный признак демократического государства.</w:t>
      </w:r>
    </w:p>
    <w:p>
      <w:pPr>
        <w:pStyle w:val="31"/>
        <w:ind w:firstLine="720"/>
        <w:jc w:val="both"/>
        <w:rPr/>
      </w:pPr>
      <w:r>
        <w:rPr>
          <w:b/>
        </w:rPr>
        <w:t xml:space="preserve">Ключевые понятия темы: </w:t>
      </w:r>
      <w:r>
        <w:rPr/>
        <w:t>политическая власть, кратология, государство, теория разделения властей, властные отношения, политические институты, политико-правовые нормы, лоббистские группы,  господство, легитимность, харизма.</w:t>
      </w:r>
      <w:r>
        <w:rPr>
          <w:b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1.5. Политические элиты и политические лидеры. (4 часа) </w:t>
      </w:r>
    </w:p>
    <w:p>
      <w:pPr>
        <w:pStyle w:val="Normal1"/>
        <w:widowControl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олитической элиты. Причины элитарности общества. Власть и элитизм. Роль политической элиты. Критерии отбора в политическую элиту, способы репродуцирования. Проблема представительности. Структура политической элиты. Правящий класс и политическая элита. Взаимодействие политической элиты с другими (экономической, военной, творческой). Циркуляция элит. Открытая и закрытая элиты. Противоречие между элитизмом и демократизмом. Плюрализм элит, конкуренция. Полиархия. Выборы как способ формирования политической элиты. Механизм общественного контроля за политическими элитами. </w:t>
      </w:r>
    </w:p>
    <w:p>
      <w:pPr>
        <w:pStyle w:val="Normal1"/>
        <w:widowControl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идерство как политическое руководство, управление, организация. Сущность лидерства. Лидерство как приоритетное влияние. Лидер как выразитель интересов, интегратор группы. Лидер как символ общности и образец поведения. Понятие лидерства в политической социологии.</w:t>
      </w:r>
    </w:p>
    <w:p>
      <w:pPr>
        <w:pStyle w:val="Normal1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еории лидерства. Качества политического лидера. Понятие ситуации и стиля. Влияние на лидера «команды», конституентов. Функции лидера. Функция легитимации политической группы. Обстоятельства, влияющие на проявление лидерства. Политический маркетинг. Роль рекламы в “раскручивании” лидера. Политический популизм. Проблема политического имиджа. Типология политического лидерства. Типология М. Вебера. Авторитарное и демократическое лидерство. Лидер-функция, лидер-призвание. Собирательные образы политического лидера: знаменосец, торговец, служитель, пожарный.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идера в истории России. Вождизм. Понятие культа личности. Политическое лидерство в современной России.</w:t>
      </w:r>
    </w:p>
    <w:p>
      <w:pPr>
        <w:pStyle w:val="31"/>
        <w:ind w:firstLine="720"/>
        <w:jc w:val="both"/>
        <w:rPr/>
      </w:pPr>
      <w:r>
        <w:rPr>
          <w:b/>
          <w:szCs w:val="28"/>
        </w:rPr>
        <w:t>Ключевые понятия темы:</w:t>
      </w:r>
      <w:r>
        <w:rPr>
          <w:szCs w:val="28"/>
        </w:rPr>
        <w:t xml:space="preserve"> элита, лидерство (лидер), политический стиль, политический имидж, вождизм, харизма.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1.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литический режим и политическая система. (4 часа) </w:t>
      </w:r>
    </w:p>
    <w:p>
      <w:pPr>
        <w:pStyle w:val="31"/>
        <w:ind w:firstLine="720"/>
        <w:jc w:val="both"/>
        <w:rPr/>
      </w:pPr>
      <w:r>
        <w:rPr>
          <w:szCs w:val="28"/>
        </w:rPr>
        <w:t>Понятие и сущность политического режима. Соотношение понятий политический режим и политическая система. Политический режим – механизм мобилизации власти. Типология политических режимов. Теории тоталитаризма Понятие тоталитаризма, характерные черты тоталитарной системы: монопартийность и моноидеология, репрессивная политика государства, система вождизма, феномен закрытого общества. Специфика экономического развития. Причины возникновения тоталита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и главные характеристики авторитарного режима. Типология авторитарных режимов. Варианты политических трансформаций авторитаризма.</w:t>
      </w:r>
    </w:p>
    <w:p>
      <w:pPr>
        <w:pStyle w:val="32"/>
        <w:spacing w:lineRule="auto" w:line="240"/>
        <w:ind w:left="0" w:hanging="0"/>
        <w:rPr/>
      </w:pPr>
      <w:r>
        <w:rPr>
          <w:szCs w:val="28"/>
        </w:rPr>
        <w:t>Понятие и сущность демократической системы. Теории демократии. Исторические формы демократии. Демократические ценности. Демократическая культура общества. Демократия и либерализм. Демократия и рыночная экономика. Проблемы становления демократии 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бщественно-политических отношений, их основные признаки и специфические особенности. Сущность и содержание политического процесса. Этапы и формы политического процесса. Процесс принятия политических решений. Политический конфликт и пути его снятия</w:t>
      </w:r>
    </w:p>
    <w:p>
      <w:pPr>
        <w:pStyle w:val="31"/>
        <w:ind w:firstLine="720"/>
        <w:jc w:val="both"/>
        <w:rPr/>
      </w:pPr>
      <w:r>
        <w:rPr>
          <w:b/>
          <w:szCs w:val="28"/>
        </w:rPr>
        <w:t>Ключевые понятия темы:</w:t>
      </w:r>
      <w:r>
        <w:rPr>
          <w:szCs w:val="28"/>
        </w:rPr>
        <w:t xml:space="preserve"> политический режим, авторитаризм, демократия, тоталитаризм, политический процесс, политический конфликт. Критерии классификации политических систем. Функции политической системы. Эффективность политической системы. Проблемы формирования политической системы в современной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олитические партии и партийные системы. (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ческие партии как институты политической системы. Генезис и развитие политических партий. Многообразие подходов к определению понятия партии. Конституирующие признаки партии.  Функции партий. Классификации политических партий по идеологическому признаку, организационной структуре, типу руководства. Партийно-политические системы: понятие, типология. Проблемы классификации партийных систем, многообразие подходов. Тип партийной системы и политический режим. Законы о партиях. Россия: движения от однопартийности к партийному плюрализму. Социально-экономические и политические причины перехода к многопартийности. Пути формирования новых политических партий России. Попытки классификаций партий в России. Перспективы партийного строительства в России. Партийные системы и избирательные системы. Многообразие форм проведения выборов. Типы избирательных систем: мажоритарная, пропорциона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 темы: </w:t>
      </w:r>
      <w:r>
        <w:rPr>
          <w:sz w:val="28"/>
          <w:szCs w:val="28"/>
        </w:rPr>
        <w:t>политическая партия, партийная система, правящая партия, оппозиционная партия, коалиция, парламентская партия, плюрализм политический, многопартийность, электорат, фрак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ая культура и политическое сознание. (2 часа)</w:t>
      </w:r>
    </w:p>
    <w:p>
      <w:pPr>
        <w:pStyle w:val="32"/>
        <w:spacing w:lineRule="auto" w:line="240"/>
        <w:ind w:left="0" w:hanging="0"/>
        <w:rPr/>
      </w:pPr>
      <w:r>
        <w:rPr>
          <w:szCs w:val="28"/>
        </w:rPr>
        <w:t xml:space="preserve">Понятия политического сознания. Структура политического сознания. Политический менталитет и типы властных ориентаций. Открытый и закрытый тип политического мышления. Общечеловеческие, групповые и индивидуальные составляющие политического сознания. Функции политического сознания. Политическое сознание и политическая психология. Политическое сознание и политическое поведение. Происхождение, понятие, место и роль идеологии в обществе и политике. Уровни идеологических представлений. Идеология и мифология. Идеология и наука. Понятие государственная идеология. Этапы развития идеологических доктрин: теоретический, программно-политический, актуализированный. Основные функции идеологии. Крупнейшие идеологические системы. Либерализм, консерватизм, социализм, неоконсерватизм, неолиберализм, коммунизм. Религиозные идеологии. Национализм, его формы. Понятие политической культуры. Определение политической культуры. Место и роль политической культуры в политической системе и в организации власти. Функции политической культуры. Структура политической культуры. Проблема типологии политической культуры. Культура власти в стабильных обществах. Национальная политическая культура. Общее и особенное в политической культуре. Концепция гражданской политической культуры Г. Алмонда и С. Вербы. Роль воспитания в формировании культуры. Национальный характер и политическая культура. Культурно-политические архетипы. Манипулирование общественным сознанием. </w:t>
      </w:r>
    </w:p>
    <w:p>
      <w:pPr>
        <w:pStyle w:val="31"/>
        <w:ind w:firstLine="720"/>
        <w:jc w:val="both"/>
        <w:rPr>
          <w:szCs w:val="28"/>
        </w:rPr>
      </w:pPr>
      <w:r>
        <w:rPr>
          <w:b/>
          <w:szCs w:val="28"/>
        </w:rPr>
        <w:t xml:space="preserve">Ключевые понятия темы: </w:t>
      </w:r>
      <w:r>
        <w:rPr>
          <w:szCs w:val="28"/>
        </w:rPr>
        <w:t xml:space="preserve">общественное мнение, ментальность, национальный характер, либерализм, консерватизм, социализм, идеология, политическая культура, </w:t>
      </w:r>
      <w:r>
        <w:rPr/>
        <w:t>политические идеи, концепц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осударство как основной политический институт. (2 часа)</w:t>
      </w:r>
    </w:p>
    <w:p>
      <w:pPr>
        <w:pStyle w:val="31"/>
        <w:ind w:firstLine="720"/>
        <w:jc w:val="both"/>
        <w:rPr>
          <w:b/>
          <w:b/>
          <w:szCs w:val="28"/>
        </w:rPr>
      </w:pPr>
      <w:r>
        <w:rPr>
          <w:szCs w:val="28"/>
        </w:rPr>
        <w:t>Государство как основной институт политической системы. Государство как сложный социальный феномен. Концепции происхождения государства. Понятие и сущность государства, его атрибуты, функции, характерные признаки, структура, составляющие элементы. Государство как система власти: законодательной, исполнительной, судебной. Механизмы государственной власти: исполнительно-распорядительные, органы безопасности, контрольно-ревизионные, армия. Государственная бюрократия. Исторические типы государства, формы власти и национально-государственного устройства: монархия, республика, унитарное, федеративное, конфедеративное государство. Конституция – основной закон государства.</w:t>
      </w:r>
      <w:r>
        <w:rPr>
          <w:b/>
          <w:szCs w:val="28"/>
        </w:rPr>
        <w:t xml:space="preserve"> </w:t>
      </w:r>
    </w:p>
    <w:p>
      <w:pPr>
        <w:pStyle w:val="31"/>
        <w:ind w:firstLine="720"/>
        <w:jc w:val="both"/>
        <w:rPr>
          <w:szCs w:val="28"/>
        </w:rPr>
      </w:pPr>
      <w:r>
        <w:rPr>
          <w:b/>
          <w:szCs w:val="28"/>
        </w:rPr>
        <w:t>Ключевые понятия темы:</w:t>
      </w:r>
      <w:r>
        <w:rPr>
          <w:szCs w:val="28"/>
        </w:rPr>
        <w:t xml:space="preserve"> государство, Конституция, республика, монархия, суверенитет, унитарное государство, федерация, конфедерация, президентская республика, парламентская республика, этатизм, анархизм.</w:t>
      </w:r>
    </w:p>
    <w:p>
      <w:pPr>
        <w:pStyle w:val="3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10. Гражданское общество и правовое государство. (2 часа)</w:t>
      </w:r>
    </w:p>
    <w:p>
      <w:pPr>
        <w:pStyle w:val="31"/>
        <w:ind w:firstLine="720"/>
        <w:jc w:val="both"/>
        <w:rPr/>
      </w:pPr>
      <w:r>
        <w:rPr>
          <w:szCs w:val="28"/>
        </w:rPr>
        <w:t xml:space="preserve">Понятие гражданского общества. Структура гражданского общества, его происхождение. Основные концепции гражданского общества. Направления деятельности гражданского общества. Перспективы развития гражданского общества в России. Правовое государство. Права человека. Гражданские свободы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 темы: </w:t>
      </w:r>
      <w:r>
        <w:rPr>
          <w:sz w:val="28"/>
          <w:szCs w:val="28"/>
        </w:rPr>
        <w:t>гражданское общество, правовое государство, права челове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Политический процесс. (2 час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го процесса. Структура и особенности политического процесса. Режимы протекания политического процесса. Типы и виды политических процессов. Важнейшие источники, состояния, элементы политического процесса. Различия в теоретических интерпретациях политического процесса. Политический процесс как отображение реального взаимодействия субъектов политики, в результате действия самых разнообразных внешних и внутрен</w:t>
        <w:softHyphen/>
        <w:t xml:space="preserve">них факторов. </w:t>
      </w:r>
      <w:r>
        <w:rPr>
          <w:i/>
          <w:sz w:val="28"/>
          <w:szCs w:val="28"/>
        </w:rPr>
        <w:t xml:space="preserve">Изменение </w:t>
      </w:r>
      <w:r>
        <w:rPr>
          <w:sz w:val="28"/>
          <w:szCs w:val="28"/>
        </w:rPr>
        <w:t>как центральная характеристика политического процесса. Политический процесс как выражение технологии осуществления власти, совокупность относительно самостоятельных, локальных взаимодействий субъектов, структур и институтов, связанных теми или иными специфическими целями и интересами в поддержании (или изменении) системы правления. Цикличность политических процессов.</w:t>
      </w:r>
    </w:p>
    <w:p>
      <w:pPr>
        <w:pStyle w:val="31"/>
        <w:ind w:firstLine="720"/>
        <w:jc w:val="both"/>
        <w:rPr>
          <w:szCs w:val="28"/>
        </w:rPr>
      </w:pPr>
      <w:r>
        <w:rPr>
          <w:b/>
          <w:szCs w:val="28"/>
        </w:rPr>
        <w:t>Ключевые понятия темы:</w:t>
      </w:r>
      <w:r>
        <w:rPr>
          <w:szCs w:val="28"/>
        </w:rPr>
        <w:t xml:space="preserve"> процесс политический, политическая социализация, политическое отчуждение, политический конформизм и нонконформизм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боры и избирательные системы. (2 часа)</w:t>
      </w:r>
    </w:p>
    <w:p>
      <w:pPr>
        <w:pStyle w:val="2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компании и технологии.</w:t>
      </w:r>
      <w:r>
        <w:rPr>
          <w:szCs w:val="28"/>
        </w:rPr>
        <w:t xml:space="preserve"> </w:t>
      </w:r>
      <w:r>
        <w:rPr>
          <w:sz w:val="28"/>
          <w:szCs w:val="28"/>
        </w:rPr>
        <w:t>Выборы: понятие, функции и роль в демократической системе. Избирательные системы: понятие и общая характеристика. Выборы как важнейший из признаков и проявлений демократии. Выборы ведущий институт легитимации существующей политической системы и политического режима. Влияние выборов различного уровня на жизнь современного общества. Принципы избирательных компаний, роль СМИ. Модификации избиратель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 темы: </w:t>
      </w:r>
      <w:r>
        <w:rPr>
          <w:sz w:val="28"/>
          <w:szCs w:val="28"/>
        </w:rPr>
        <w:t>абсентеиз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нституция, парламент, избирательный бюллетень, порог явки, коалиция, парламентская партия, электорат, фракция, мажоритарная, пропорциональная система, электоральное поведение</w:t>
      </w:r>
      <w:r>
        <w:rPr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е отношения. (4 часа)</w:t>
      </w:r>
    </w:p>
    <w:p>
      <w:pPr>
        <w:pStyle w:val="Normal"/>
        <w:ind w:firstLine="720"/>
        <w:jc w:val="both"/>
        <w:rPr/>
      </w:pPr>
      <w:r>
        <w:rPr>
          <w:sz w:val="28"/>
        </w:rPr>
        <w:t>Мировая политика. Россия в современной системе международных отношений</w:t>
      </w:r>
      <w:r>
        <w:rPr>
          <w:sz w:val="28"/>
          <w:szCs w:val="28"/>
        </w:rPr>
        <w:t>. Мировая политика и мировой политический процесс. Новые геополитические реалии. Сущность, структура и характер международных отношений. Международные отношения как система. Специфика международных отношений. Универсальный характер принципов международных отношений. Типология международных отношений. Глобальные процессы современности. Актуальные проблемы международной безопасности. Место и роль России в мировом политическом процессе, геополитика и национальные интересы. Глобализация мировых политических процессов. Международные политические конфликты.</w:t>
      </w:r>
    </w:p>
    <w:p>
      <w:pPr>
        <w:pStyle w:val="31"/>
        <w:ind w:firstLine="720"/>
        <w:jc w:val="both"/>
        <w:rPr>
          <w:szCs w:val="28"/>
        </w:rPr>
      </w:pPr>
      <w:r>
        <w:rPr>
          <w:b/>
          <w:szCs w:val="28"/>
        </w:rPr>
        <w:t xml:space="preserve">Ключевые понятия темы: </w:t>
      </w:r>
      <w:r>
        <w:rPr>
          <w:szCs w:val="28"/>
        </w:rPr>
        <w:t>Международные отношения, геополитика, внешняя политика, геоглобализм, многополярность, новый мировой порядок.</w:t>
      </w:r>
    </w:p>
    <w:p>
      <w:pPr>
        <w:pStyle w:val="3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113" w:hanging="0"/>
        <w:jc w:val="center"/>
        <w:rPr>
          <w:szCs w:val="28"/>
        </w:rPr>
      </w:pPr>
      <w:r>
        <w:rPr>
          <w:szCs w:val="28"/>
        </w:rPr>
        <w:t>2. Содержание практического раздела дисципли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учебному плану – не предусмотре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Тематика  реферативных рабо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Политический реализм Н.Макиавелли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зделение властей: теория и историческая практика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Государственное устройство России по Конституции Р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Политическая модернизация российского общ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Парламентаризм в России: историческая традиция и современн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Политические партии и партийные системы современной Росс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>Советский и фашистский типы тоталитарного режима: общее и особенно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Политическая культура российского общ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>Политическая элита СССР и современной России: общее и особенно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Политический имидж. Что это тако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Политический менталитет россиян: история и современн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История становления политической науки в Росс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spacing w:val="-2"/>
          <w:szCs w:val="28"/>
        </w:rPr>
        <w:t>Политический лоббизм и группы давления в политическом процесс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Политические лидеры современной Росс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Политические движения в современной Росс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Политическая идеология в современной Росс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Политические мифы в сознании современного российского обществ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Электоральное поведение и избирательные технолог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Религия в политическом сознании и процесс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Этнополитические конфликты в современном российском обществ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Механизм формирования и функционирования международных политических отношени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Политические технологии и антитехнолог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Политическая реклама и антиреклам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СМИ и полити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Современные молодежные движения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В течение семестра всем студентам предлагается написание одного рефер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ём самостоятельной работы над рефератом – 21 час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Программа самостоятельной познавательн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течение семестра студенту необходимо самостоятельно выполнить пять индивидуальных заданий (ИЗ). Каждое задание выполняется письменно и сдаётся на проверку преподавателю-лектору. Студент должен дать полный и развёрнутый ответ на вопрос ИЗ. Объём ответа в письменном виде не менее 5 листов машинописного текста. Материал должен быть изложен последовательно и логично, обязательно с указанием авторской позиции по вопросу. На выполнение одного задания отводится 5 часов време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всех ИЗ – 30 часов, написание реферата – 21 час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самостоятельную работу студента отводится 51 час в семе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ндивидуальных зад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во значение изучения политологии для формирования политической культуры личности, приобщения к демократическим ценностям? Каково место политологии в системе гуманитарного знания? Ответ обоснуйте.</w:t>
      </w:r>
    </w:p>
    <w:p>
      <w:pPr>
        <w:pStyle w:val="Normal"/>
        <w:tabs>
          <w:tab w:val="clear" w:pos="720"/>
          <w:tab w:val="left" w:pos="426" w:leader="none"/>
        </w:tabs>
        <w:ind w:left="8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Используя справочную и учебную литературу, проанализируйте содержание нескольких возможных определений “политической культуры” и установите критерии, положенные в основу интерпретации данного феноме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 каких факторов зависит характер партийной системы? Чем различаются партийные системы России, Франции, Китая и США?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вы, на Ваш взгляд, основные черты политической культуры и политического сознания современного российского общества?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чему в России среди лидеров всегда ценились образы “героев” или “мучеников”? Какими качествами должен обладать современный лидер? Приведите примеры.</w:t>
      </w:r>
    </w:p>
    <w:p>
      <w:pPr>
        <w:pStyle w:val="FR1"/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 Текущий и итоговый контроль результатов изучения дисциплины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Текущий контроль результатов изучения дисциплины производится  посредством проверки знаний студентов путем устных опросов на занятиях, проведения текущих и контрольных тестов.</w:t>
      </w:r>
    </w:p>
    <w:p>
      <w:pPr>
        <w:pStyle w:val="21"/>
        <w:ind w:firstLine="720"/>
        <w:rPr/>
      </w:pPr>
      <w:r>
        <w:rPr>
          <w:szCs w:val="28"/>
        </w:rPr>
        <w:t xml:space="preserve">Итоговый контроль осуществляется в форме зачета. При определении итоговой оценки учитывается работа студента на лекциях и выполнение индивидуальных заданий в течение семестра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 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-план</w:t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дисциплине «ПОЛИТОЛОГИЯ»  для    студентов ЭЛ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3 семестр  2009/2010 уч. года</w:t>
      </w:r>
    </w:p>
    <w:p>
      <w:pPr>
        <w:pStyle w:val="Normal"/>
        <w:rPr/>
      </w:pPr>
      <w:r>
        <w:rPr>
          <w:sz w:val="28"/>
          <w:szCs w:val="28"/>
        </w:rPr>
        <w:t>Лектор: к.и. н.,доцент Шарае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– 34 час.    Семинары –  0 час.                               </w:t>
      </w:r>
    </w:p>
    <w:p>
      <w:pPr>
        <w:pStyle w:val="Normal"/>
        <w:rPr/>
      </w:pPr>
      <w:r>
        <w:rPr>
          <w:sz w:val="28"/>
          <w:szCs w:val="28"/>
        </w:rPr>
        <w:t>Контроль – зачет    Мин. – 55 б. Макс.- 100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000"/>
        <w:gridCol w:w="3500"/>
        <w:gridCol w:w="1000"/>
      </w:tblGrid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544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. Предмет, цели и задачи курс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заимосвязь политологии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и, социологии, философии,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политической мысли Евро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лит.идеи Античности, Средневековья, Нового Времен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политической мысли в Ро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ить полит.воззрения Киевской Руси, Московского гос-ва, абсолютизма,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ческая вл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сущность, типы проявления, символы в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77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элиты и политические лид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ить понятие, функции и теории элит. Типологию лидерства. Роль личности в политик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режим и политическая сис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понятие, теории и функции полит.режима и полит.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61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партийные систем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генезис полит. партий, типологию партийных сист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ультура и политическое с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нятие, функции полит.культуры, типы полит.сознания, полит.куль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как основной политический институ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нятие, сущность гос-ва, типы и формы гос-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.общество:понятие и структура, Правов.гос-во: типы и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особенности, режимы протека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и избирательные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пании и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политика. Современные международные отнош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овременной системе международных отнош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Heading1"/>
        <w:ind w:left="11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</w:t>
      </w:r>
    </w:p>
    <w:p>
      <w:pPr>
        <w:pStyle w:val="Heading1"/>
        <w:ind w:left="11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</w:t>
      </w:r>
      <w:r>
        <w:rPr>
          <w:b w:val="false"/>
          <w:szCs w:val="28"/>
        </w:rPr>
        <w:t>Всего: 100 бал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контрольных материал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по политологии для студ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а ЭЛТИ ТПУ на 2009/10 уч.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вход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 впервые был введен в научный оборот термин «политика»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Юлием Цезаре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латоно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онфуцие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Аристотеле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де появилась первая кафедра политической наук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Герман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Росс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 СШ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во Франц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гда в России начинает быстро развиваться политологи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А) в конце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-начале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Б) с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по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В) в 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в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Г) в середине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литическая наука какого государства оказала сильное влияние на развитие всей европейской политологии пос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ССР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еликобритан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Ш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Герман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Где в современном мире проживает больше всего учёных-политологов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Китае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Росс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 Инд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в США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текущего контрол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едметом политологи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циальная систем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онтроль за политической властью со стороны общества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труктура политической власт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ознательная деятельность личности, социальных слоев, больших и малых общностей люде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из перечисленного не является достоверным источником информации о политике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общения средств массовой информац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аучные исследования политологов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сплетни и слухи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рассказы очевидцев, свидетелей, участников событ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 означает термин абсентеизм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клонение избирателей от участия в голосован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анализ политического процесс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етод научного исследования в политолог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форма государственного устройств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 является источником легитимности для государства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лассовая борьб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кон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епресс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экстремиз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каком труде был впервые обоснован принцип разделения властей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«Капитал» К.Маркс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«Демократия в Америке» А. де Токвиля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« О духе законов» Ш. Монтескье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«Государь» Н. Макиавелл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ем была разработана теория полиархи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латоно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Аристотеле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либие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Р. Далем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ой политический режим в современной Росси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авторитарны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демократический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тоталитарный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монархическ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Кто впервые ввёл в научный оборот термин «</w:t>
      </w:r>
      <w:r>
        <w:rPr>
          <w:sz w:val="28"/>
          <w:szCs w:val="28"/>
          <w:lang w:val="en-US"/>
        </w:rPr>
        <w:t>stato</w:t>
      </w:r>
      <w:r>
        <w:rPr>
          <w:sz w:val="28"/>
          <w:szCs w:val="28"/>
        </w:rPr>
        <w:t>»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нфуци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Аристотель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. Макиавелл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Ф. Энгель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В каком государстве субъекты федерации называют областями, краями, округами, республикам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Ш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Швейцар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Ф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Герман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то впервые в истории попытался создать модель идеального государства?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. Кампанелл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. И. Ленин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. Маркс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лато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рубежного контрол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кто из перечисленных лиц был харизматическим лидером своего времени?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Чингисхан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Людовик </w:t>
      </w:r>
      <w:r>
        <w:rPr>
          <w:i/>
          <w:sz w:val="28"/>
          <w:szCs w:val="28"/>
          <w:lang w:val="en-US"/>
        </w:rPr>
        <w:t>XIII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ерик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Фридрих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верженцем какой политической концепции являлся М. Бакунин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либерализм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оциализм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анархизм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ародничеств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му принадлежит высказывание: « Элита – это господствующее меньшинство, которое призвано «отвечать» на «вызовы» истории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. И. Ленину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Ф. Энгельсу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А. Тойнб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Юлию Цезарю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то является автором «Трактата по общей социологии»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. Парето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. Михельс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. Моск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А. Тойнб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какой из перечисленных стран президентская республика является формой правления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аудовская Аравия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Ш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еликобритания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Германия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итогового контро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«отцом-основателем» либерализма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. Маркс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. Локк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Ж. Боден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Т. Гоббс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осителями каких черт в политическом понимании являются баски, курды, сикх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епаратизм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арксизм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интернационализм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религиозного экстремизм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то из перечисленных лиц был харизматическим лидером в отечественной истори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.С. Хрущёв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.В. Сталин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авел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Алексей Михайлович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ая политическая система существует в современной Росси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арламентска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Б) «советская»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езидентска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Г) «смешанная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политическая социализация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заимодействие людей с одинаковыми политическими взглядам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звитие политических институтов в государстве и обществе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цессы, через которые личность формирует политическую ориентацию и взгляд на проблемы окружающего мир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пропаганда и предвыборная агитация  отдельных политиков и политических партий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113" w:hanging="0"/>
        <w:rPr>
          <w:szCs w:val="28"/>
        </w:rPr>
      </w:pPr>
      <w:r>
        <w:rPr>
          <w:szCs w:val="28"/>
        </w:rPr>
        <w:t>Вопросы к зачё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воззрения Древнего и Античного ми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деи Средневековь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философия Нового време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сновные направления развития политической мысл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ой мысли в Ро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власть считается ядром политики? Почему власть называют феноменальным явлением человеческого быт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разделения властей. Разделение властей по Конституции Р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и модели политической системы общества, ее функции и структу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я Конституцию России (главы 1–7), назовите основные элементы политической системы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Какие признаки и функции государства делают его основным институтом политической системы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Типология государств. Дайте характеристику Российскому государству по Конституции Р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те характеристики гражданского общества и государства: что общего между ними и в чем их различ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литический режим. Дайте характеристику взаимоотношений государства и общества при авторитарном, тоталитарном и демократическом режим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тоталитаризм считается феноменом XX века? Личность в тоталитарном обществ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кратия: характер власти, общества, государства, лич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Назовите преимущества и недостатки существующих избирательных сист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Каковы критерии деления партий на кадровые, массовые и универсальные? Назовите достоинства и недостатки каждого из указанных тип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аны, где существуют однопартийные, двухпартийные и многопартийные систе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Личность в политике. Каково место политики в реализации потребностей человек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человек участвует в политике, каковы формы и способы этого участ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пецифика процесса политической социализации в современной Росс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: сущность, функции. Как в элитизме отражается сущность власт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литическое лидерство: объективная необходимость и субъективные факторы лидер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политическое сознание обще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" w:hanging="0"/>
        <w:jc w:val="center"/>
        <w:rPr>
          <w:szCs w:val="28"/>
        </w:rPr>
      </w:pPr>
      <w:r>
        <w:rPr>
          <w:szCs w:val="28"/>
        </w:rPr>
        <w:t>5. Учебно-методическое обеспечение дисципли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информационных продук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изложении и изучении данной дисциплины используются  компьютерные программы, базы данных, Интернет - источники по темам лекций и семинаров. Также студентами предлагается список основной и дополнительной литературы по кур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center"/>
        <w:rPr/>
      </w:pPr>
      <w:r>
        <w:rPr>
          <w:b/>
          <w:szCs w:val="28"/>
        </w:rPr>
        <w:t>Основная литература</w:t>
      </w:r>
    </w:p>
    <w:p>
      <w:pPr>
        <w:pStyle w:val="3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Исаев Б.А. Политические отношения и политический процесс в современной     России: учебное пособие. </w:t>
      </w:r>
      <w:r>
        <w:rPr>
          <w:sz w:val="28"/>
          <w:szCs w:val="28"/>
        </w:rPr>
        <w:t>СПб.: Питер. 200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ловьёв А.И. Политология: политические теории, политические технологии: Учебник для студентов вузов. М.: Аспект-Пресс. 200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Исаев И.А. История государства и права России: Учеб. пособие. - М.: ТК Велби, изд-во Проспект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Захарчук О.С. История правовых и политических учений в вопросах и ответах.: Учебное пособие. - М.: ТК Велби, изд-во Проспект,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Дюверже М. Политические партии. Пер. с фр. - М.: Академ. Проект,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Воробьев К.А. Политология: Учеб. Пособие для вузов. - М.: Академический проект, 2005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3400" w:hanging="0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3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Борисов И., Заславский С. Партии  на будущих выборах: Новое законодательство. - М.: Изд-во Европа,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Конституция РФ. Официальный текст. Принята  всеобщим голосованием 12 декабря 1993 г. - М.: АйРис Пресс,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ев П.С. Штанько М.А. Россия на рубеже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в.:Хрестоматия-практикум. Томск. Изд-во ТПУ, 2004.14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Мусиенко Т.В., Лукин В.М., Федорова Т.Н., Сосковец Л.И. Политология: Учебное пособие. ( Теория, история, микрополитика, менеджмент, </w:t>
      </w:r>
      <w:r>
        <w:rPr>
          <w:sz w:val="28"/>
          <w:lang w:val="en-US"/>
        </w:rPr>
        <w:t>PR</w:t>
      </w:r>
      <w:r>
        <w:rPr>
          <w:sz w:val="28"/>
        </w:rPr>
        <w:t>-технологии, глоссарий, тесты) - М.- СПб.: "Издательский дом Герда".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Гаджиев К.С. Политология: Учебник для вузов.  – М.: Логос, 200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707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окумент: РП «Политология»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Дата разработки: 15.02.09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кумент: РП «Политология»</w:t>
    </w:r>
  </w:p>
  <w:p>
    <w:pPr>
      <w:pStyle w:val="Footer"/>
      <w:rPr/>
    </w:pPr>
    <w:r>
      <w:rPr/>
      <w:t>Дата разработки: 15.02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Рабочая программа учебной </w:t>
      <w:tab/>
      <w:tab/>
      <w:tab/>
      <w:tab/>
      <w:tab/>
      <w:tab/>
      <w:t>Ф ТПУ 7.1 – 21/01</w:t>
    </w:r>
  </w:p>
  <w:p>
    <w:pPr>
      <w:pStyle w:val="Style8"/>
      <w:ind w:firstLine="72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дисциплин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12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8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98" w:hanging="698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596A7D"/>
      <w:u w:val="single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6"/>
    <w:qFormat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13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8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ind w:left="400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sz w:val="28"/>
      <w:szCs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7:00Z</dcterms:created>
  <dc:creator>Довольный пользователь Microsoft Office</dc:creator>
  <dc:description/>
  <cp:keywords/>
  <dc:language>en-US</dc:language>
  <cp:lastModifiedBy>user</cp:lastModifiedBy>
  <cp:lastPrinted>2010-03-11T09:20:00Z</cp:lastPrinted>
  <dcterms:modified xsi:type="dcterms:W3CDTF">2010-03-11T03:26:00Z</dcterms:modified>
  <cp:revision>132</cp:revision>
  <dc:subject/>
  <dc:title>Рабочая программа учебной </dc:title>
</cp:coreProperties>
</file>