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ИРУЮЩИЕ МАТЕРИАЛЫ УЧЕБНОЙ ДИСЦИПЛИН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>«Технология и оборудование механической и физико-технической обработки»</w:t>
      </w:r>
    </w:p>
    <w:p>
      <w:pPr>
        <w:pStyle w:val="Normal"/>
        <w:spacing w:lineRule="auto" w:line="27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ая образовательная программа подготовки аспиранта </w:t>
      </w:r>
    </w:p>
    <w:p>
      <w:pPr>
        <w:pStyle w:val="Normal"/>
        <w:spacing w:lineRule="auto" w:line="27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направлению 15.06.01 Машиностроение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ровень высшего образования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дготовки научно-педагогических кадров в аспирантуре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специальность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07 Технология и оборудование механической и физико-технической обработ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ждаемая ученая степен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нау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.н., профессор каф. ТМС Петрушин С.И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 w:before="280" w:after="280"/>
        <w:jc w:val="center"/>
        <w:rPr/>
      </w:pPr>
      <w:r>
        <w:rPr>
          <w:b/>
          <w:sz w:val="24"/>
          <w:szCs w:val="24"/>
        </w:rPr>
        <w:t>ТЕСТЫ ВСТУПИТЕЛЬНЫХ ИСПЫТАНИЙ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1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 Назовите марку титано-вольфрамо-кобальтового твердого сплава для режущих инструментов. (10 баллов)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: А – Р6М5К5;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Б – ВК6М;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– Т15К6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Как влияет повышение скорости резания на силу резания? (10 баллов)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твет: А – не влияет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 – увеличивает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– уменьшает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Какой угол на режущей части инструмента не должен быть отрицательным? (10 баллов)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: А – передний;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Б – задний;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– наклона режущей кромк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 Какую рабочую жидкость следует применить для электрохимической обработки? (10 баллов)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: А – дистиллированную воду;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Б – раствор NaCl;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- керосин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 Металлорежущий станок какого класса является наиболее точным? (10 баллов)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: А – С;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Б – П;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– 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6. Конструкции сменных многогранных пластин для сборных инструментов и методы их крепления. (25 баллов)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, Последовательность разработки кинематической схемы металлорежущего станка. (25 баллов). 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2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 Какую СОЖ следует применять при сверлении стали быстрорежущими сверлами? (10 баллов)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: А – 25%-ную эмульсию;      Б – 5%-ную эмульсию;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– минеральное масло;       Г – сульфофрезол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Какая марка твердого сплава применяется для обработки серого чугуна? (10 баллов)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твет: А – Т5К10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Б – ВК8;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– Т15К6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Как влияет повышение глубины резания при точении на шероховатость обработанной поверхности? (10 баллов)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: А – не влияет;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 – увеличивает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– уменьшает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 Как изменится радиальная составляющая силы резания после замены проходного токарного резца на проходной упорный? (10 баллов)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: А – не изменится;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Б – увеличится;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– уменьшитс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 Какую рабочую жидкость следует применить для электроэрозионной обработки? (10 баллов)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Ответ: А – раствор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;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Б – раствор 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</w:rPr>
        <w:t xml:space="preserve">;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– дистиллированную воду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6. Последовательность силового расчета станочного приспособления с пневматическим зажимом. (25 баллов)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Гибкие автоматизированные производственные системы. Основные понятия, принципы построения и области применения. (25 баллов)  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3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 Как влияет появление нароста на лезвии инструмента на шероховатость обработанной поверхности? (10 баллов)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: А – не влияет;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Б – понижает;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– повышает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Какова природа изнашивания лезвия инструмента при обработке серого чугуна по литейной корке? (10 баллов)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: А – окислительная;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Б – адгезионная;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– абразивная;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 – диффузионна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Какая величина заднего угла назначается на черновых зубьях круглой протяжки? (10 баллов)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твет: А – 1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;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 – 3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;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– 1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 К какой группе относятся шлифовальные металлорежущие станки по классификации ЭНИМСа? (10 баллов)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: А – к третьей;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Б – ко второй;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– к шесто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 Какой абразивный материал обозначается маркой 22А в характеристике шлифовальных инструментов? (10 баллов)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твет: А – монокорунд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Б – электрокорунд белый;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– электрокорунд нормальны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6. Кривая износа режущего инструмента, критерий затупления и стойкость. (25 баллов)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лассификация систем программного управления металлорежущими станками. Основные узлы устройств ЧПУ. (25 баллов)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4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 Кто из основоположников науки о резании материалов занимался исследованием схемы образования стружки? (10 баллов)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: А – Ф. У. Тейлор;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Б – И. А. Тиме;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– Я. Г. Усачев;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 – Г. И. Грановски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Какой параметр режима резания оказывает наибольшее влияние на температуру в зоне резания материалов? (10 баллов)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: А – глубина резания;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Б – скорость резания;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– подач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Для чего применяется двойное затылование модульных червячных фрез? (10 баллов)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: А – для сохранения точности профиля зуба фрезы;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Б – для обеспечения шлифования боковой поверхности зуба фрезы;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– для предотвращения подрезания боковой поверхности нарезаемого зуб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 С какой частотой колеблется инструмент при ультразвуковых методах обработки? (10 баллов)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: А – 50 Гц;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Б – 16 КГц;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- 1000 Гц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 Какой критерий является главным при расчете шпиндельных узлов металлорежущих станков? (10 баллов)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твет: А – жесткость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Б – прочность;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– износостойкость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6. Типы и основные характеристики электродвигателей для металлорежущих станков. (25 баллов)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37:00Z</dcterms:created>
  <dc:creator>MIG</dc:creator>
  <dc:description/>
  <cp:keywords/>
  <dc:language>en-US</dc:language>
  <cp:lastModifiedBy>MIG</cp:lastModifiedBy>
  <dcterms:modified xsi:type="dcterms:W3CDTF">2016-12-21T06:39:00Z</dcterms:modified>
  <cp:revision>1</cp:revision>
  <dc:subject/>
  <dc:title>КОНТРОЛИРУЮЩИЕ МАТЕРИАЛЫ УЧЕБНОЙ ДИСЦИПЛИНЫ</dc:title>
</cp:coreProperties>
</file>