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Список вопросов для проведения текущего контроля и устного опроса обучающихся по направлению </w:t>
      </w:r>
      <w:r>
        <w:rPr>
          <w:b/>
          <w:sz w:val="24"/>
          <w:szCs w:val="24"/>
          <w:lang w:eastAsia="en-US"/>
        </w:rPr>
        <w:t xml:space="preserve">05.02.07 Технология и оборудование механической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 xml:space="preserve">и физико- технической обработки </w:t>
      </w:r>
    </w:p>
    <w:p>
      <w:pPr>
        <w:pStyle w:val="Normal"/>
        <w:widowControl w:val="false"/>
        <w:spacing w:lineRule="auto" w:line="276" w:before="280" w:after="2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Назовите марку титано-вольфрамо-кобальтового твердого сплава для режущих инструмен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Как влияет повышение скорости резания на силу резания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3. Какой угол на режущей части инструмента не должен быть отрицательным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акую рабочую жидкость следует применить для электрохимической обработк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Металлорежущий станок какого класса является наиболее точным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 Конструкции сменных многогранных пластин для сборных инструментов и методы их креплен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7 Последовательность разработки кинематической схемы металлорежущего станка.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8. Какую СОЖ следует применять при сверлении стали быстрорежущими сверлам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 Какая марка твердого сплава применяется для обработки серого чугун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0. Как влияет повышение глубины резания при точении на шероховатость обработанной поверхности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1. Как изменится радиальная составляющая силы резания после замены проходного токарного резца на проходной упорный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. Какую рабочую жидкость следует применить для электроэрозионной обработ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3. Последовательность силового расчета станочного приспособления с пневматическим зажимом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4. Гибкие автоматизированные производственные системы. Основные понятия, принципы построения и области применения.   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5. Как влияет появление нароста на лезвии инструмента на шероховатость обработанной поверхности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6. Какова природа изнашивания лезвия инструмента при обработке серого чугуна по литейной корке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. Какая величина заднего угла назначается на черновых зубьях круглой протяж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. К какой группе относятся шлифовальные металлорежущие станки по классификации ЭНИМС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9. Какой абразивный материал обозначается маркой 22А в характеристике шлифовальных инструментов? </w:t>
      </w:r>
    </w:p>
    <w:p>
      <w:pPr>
        <w:pStyle w:val="Normal"/>
        <w:ind w:firstLine="540"/>
        <w:rPr/>
      </w:pPr>
      <w:r>
        <w:rPr>
          <w:sz w:val="24"/>
          <w:szCs w:val="24"/>
        </w:rPr>
        <w:t>20. Кривая износа режущего инструмента, критерий затупления и стойкость.</w:t>
      </w:r>
    </w:p>
    <w:p>
      <w:pPr>
        <w:pStyle w:val="Normal"/>
        <w:ind w:firstLine="540"/>
        <w:rPr/>
      </w:pPr>
      <w:r>
        <w:rPr>
          <w:sz w:val="24"/>
          <w:szCs w:val="24"/>
        </w:rPr>
        <w:t>21. Классификация систем программного управления металлорежущими станками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2. Кто из основоположников науки о резании материалов занимался исследованием схемы образования стружки? </w:t>
      </w:r>
    </w:p>
    <w:p>
      <w:pPr>
        <w:pStyle w:val="Normal"/>
        <w:ind w:firstLine="540"/>
        <w:rPr/>
      </w:pPr>
      <w:r>
        <w:rPr>
          <w:sz w:val="24"/>
          <w:szCs w:val="24"/>
        </w:rPr>
        <w:t>23. Какой параметр режима резания оказывает наибольшее влияние на температуру в зоне резания материалов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4. Для чего применяется двойное затылование модульных червячных фрез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5. С какой частотой колеблется инструмент при ультразвуковых методах обработки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6. Какой критерий является главным при расчете шпиндельных узлов металлорежущих станков?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7 . Типы и основные характеристики электродвигателей для металлорежущих станк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8. Роботы и манипуляторы в металлообработ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2:00Z</dcterms:created>
  <dc:creator>MIG</dc:creator>
  <dc:description/>
  <cp:keywords/>
  <dc:language>en-US</dc:language>
  <cp:lastModifiedBy>MIG</cp:lastModifiedBy>
  <dcterms:modified xsi:type="dcterms:W3CDTF">2016-12-21T06:44:00Z</dcterms:modified>
  <cp:revision>1</cp:revision>
  <dc:subject/>
  <dc:title>Список вопросов для проведения текущего контроля и устного опроса обучающихся по направлению 05</dc:title>
</cp:coreProperties>
</file>