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073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ВУЗОВСКОЕ ПРОФЕССИОН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СПИРАНТУР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55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иректор ЮТИ Т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 А.Б. Ефремен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___»________________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ых экзаменов по специальност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05.02.07 Технология и оборудование механической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 xml:space="preserve">и физико- технической обработки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технические науки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омск 201</w:t>
      </w:r>
      <w:r>
        <w:rPr>
          <w:sz w:val="24"/>
          <w:szCs w:val="24"/>
          <w:lang w:val="en-US"/>
        </w:rPr>
        <w:t>6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основу программы положены следующие вузовские дисциплины направления «Машиностроение»: «Режущий инструмент и технологическая оснастка», «Металлорежущие станки», «Системы числового программного управления», «Технология машиностроения», «Расчет и моделирование станков и методология конструирования машин»; «Моделирование и методы экспериментального исследования процессов механической и физико-технической обработ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Значение механических и физико-технических методов обработк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современном машиностроени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Содержание специальности, проблемы стоящие перед технологией и оборудованием современного машиностроения. Основные задачи, решаемые механическими и физико-техническими методами, их удельный вес в общей трудоемкости изделий в машинострое нии и направления развития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бработка материалов резанием и физико-техническими методами – один из основных элементов технологии современного машиностроения. Значение станков для производства машин. Основные направления развития и важнейшие достижения станкостроения и инструментальной промышленности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 Обработка резанием</w:t>
      </w:r>
    </w:p>
    <w:p>
      <w:pPr>
        <w:pStyle w:val="Style16"/>
        <w:spacing w:before="0" w:after="0"/>
        <w:ind w:firstLine="720"/>
        <w:jc w:val="both"/>
        <w:rPr/>
      </w:pPr>
      <w:r>
        <w:rPr/>
        <w:t>Задачи теории резания металлов. Преимущества и недостатки механической обработки резанием по сравнению с другими методами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сновные понятия процесса резания, его физические основы. Механика процесса резания, схемы стружкообразования, трение при резании, наростообразование. Методы и средства экспериментального исследования процесса резания. Технологические среды и их действие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Инструментальные материалы, их виды и области применения. Виды износа, критерии смены инструмента и способы повышения его стойкости. </w:t>
      </w:r>
    </w:p>
    <w:p>
      <w:pPr>
        <w:pStyle w:val="Style16"/>
        <w:spacing w:before="0" w:after="0"/>
        <w:jc w:val="both"/>
        <w:rPr/>
      </w:pPr>
      <w:r>
        <w:rPr/>
        <w:t>Понятие о стойкости инструмента; типовая геометрическая картина износа рабочих поверхностей инструмента при механической обработке, его зависимость от вида обрабатываемого материала, операции, режимов резания; понятие о кривых износа инструментов и периоде стойкости. Критерии затупления инструмента; их назначение в зависимости от вида операции и типа инструмента. Технологические критерии затупления и понятие размерного износа различных видов инструмента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Физические основы изнашивания инструмента; понятие об абразивном, адгезионном, диффузионном и окислительных механизмах изнашивания. </w:t>
      </w:r>
    </w:p>
    <w:p>
      <w:pPr>
        <w:pStyle w:val="Style16"/>
        <w:spacing w:before="0" w:after="0"/>
        <w:ind w:firstLine="720"/>
        <w:jc w:val="both"/>
        <w:rPr/>
      </w:pPr>
      <w:r>
        <w:rPr/>
        <w:t>Связь режима обработки с качеством поверхностного слоя. Обрабатываемость конструкционных материалов резанием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3. Режущий инструмент</w:t>
      </w:r>
    </w:p>
    <w:p>
      <w:pPr>
        <w:pStyle w:val="Style16"/>
        <w:spacing w:before="0" w:after="0"/>
        <w:ind w:firstLine="720"/>
        <w:jc w:val="both"/>
        <w:rPr/>
      </w:pPr>
      <w:r>
        <w:rPr/>
        <w:t>Роль и значение режущих инструментов в металлообработке.</w:t>
      </w:r>
    </w:p>
    <w:p>
      <w:pPr>
        <w:pStyle w:val="Style16"/>
        <w:spacing w:before="0" w:after="0"/>
        <w:ind w:firstLine="720"/>
        <w:jc w:val="both"/>
        <w:rPr/>
      </w:pPr>
      <w:r>
        <w:rPr/>
        <w:t>Типовые задачи и этапы проектирования режущих инструментов. Назначение конструктивно-геометрических параметров режущего инструмента в соответствии с требованиями процесса резания. Особенности проектирования режущих инструментов для различных видов обработки. Методы крепления и базирования. Базирование и крепление режущих элементов сборных инструментов. Требования к конструкции крепежно-присоединительной (корпусной) части инструментов при скоростной и сверхскоростной обработке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тандартизация и сертификация режущих инструментов. Настройка инструмента на размер на станке и вне станка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4. Интенсификация процессов механической обработки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сновные направления создания высокопроизводительных процессов резания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роцессы резания с особыми кинематическими и физическими схемами обработки. Комбинированные методы обработки резанием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5. Физико-технические методы обработки</w:t>
      </w:r>
    </w:p>
    <w:p>
      <w:pPr>
        <w:pStyle w:val="Style16"/>
        <w:spacing w:before="0" w:after="0"/>
        <w:ind w:firstLine="720"/>
        <w:jc w:val="both"/>
        <w:rPr/>
      </w:pPr>
      <w:r>
        <w:rPr/>
        <w:t>Понятие физико-химической обработки как метода изготовления детали путем снятия с заготовки слоя материала в результате всех возможных видов воздействия инструментов в том числе механических, тепловых, электрических и химических в технологических средах и их комбинациях.</w:t>
      </w:r>
    </w:p>
    <w:p>
      <w:pPr>
        <w:pStyle w:val="Style16"/>
        <w:spacing w:before="0" w:after="0"/>
        <w:ind w:firstLine="720"/>
        <w:jc w:val="both"/>
        <w:rPr/>
      </w:pPr>
      <w:r>
        <w:rPr/>
        <w:t>Физико-химический механизм обработки как средство снятия с заготовки слоя материала в виде стружки (механическая обработка), продуктов анодного растворения (электромеханическая обработка), электроэрозионного разрушения (электроэрозионная обработка), а также плавление и испарение металла (лазерная и электронно-лучевая обработка) и другие воздействия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6. Типы металлорежущих станков и их классификация</w:t>
      </w:r>
    </w:p>
    <w:p>
      <w:pPr>
        <w:pStyle w:val="Style16"/>
        <w:spacing w:before="0" w:after="0"/>
        <w:ind w:firstLine="720"/>
        <w:jc w:val="both"/>
        <w:rPr/>
      </w:pPr>
      <w:r>
        <w:rPr/>
        <w:t>Классификация станков по технологическому назначению, точности, степени автоматизации, типажи и каталоги металлорежущих станков.</w:t>
      </w:r>
    </w:p>
    <w:p>
      <w:pPr>
        <w:pStyle w:val="Style16"/>
        <w:spacing w:before="0" w:after="0"/>
        <w:ind w:firstLine="720"/>
        <w:jc w:val="both"/>
        <w:rPr/>
      </w:pPr>
      <w:r>
        <w:rPr/>
        <w:t>Особенности конструкций станков основных групп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7. Кинематика станков</w:t>
      </w:r>
    </w:p>
    <w:p>
      <w:pPr>
        <w:pStyle w:val="Style16"/>
        <w:spacing w:before="0" w:after="0"/>
        <w:ind w:firstLine="720"/>
        <w:jc w:val="both"/>
        <w:rPr/>
      </w:pPr>
      <w:r>
        <w:rPr/>
        <w:t>Образование поверхностей на обрабатываемых деталях.</w:t>
      </w:r>
    </w:p>
    <w:p>
      <w:pPr>
        <w:pStyle w:val="Style16"/>
        <w:spacing w:before="0" w:after="0"/>
        <w:ind w:firstLine="720"/>
        <w:jc w:val="both"/>
        <w:rPr/>
      </w:pPr>
      <w:r>
        <w:rPr/>
        <w:t>Классификация движений в станках.</w:t>
      </w:r>
    </w:p>
    <w:p>
      <w:pPr>
        <w:pStyle w:val="Style16"/>
        <w:jc w:val="center"/>
        <w:rPr/>
      </w:pPr>
      <w:r>
        <w:rPr>
          <w:b/>
          <w:bCs/>
        </w:rPr>
        <w:t>8. Технологические основы обработки на металлорежущих станках различных типов</w:t>
      </w:r>
    </w:p>
    <w:p>
      <w:pPr>
        <w:pStyle w:val="Style16"/>
        <w:spacing w:before="0" w:after="0"/>
        <w:ind w:firstLine="720"/>
        <w:jc w:val="both"/>
        <w:rPr/>
      </w:pPr>
      <w:r>
        <w:rPr/>
        <w:t>Технология и физико-химические процессы удаления части начального объема материала заготовки при механической обработке, электромеханической, электроэрозионной и лазерной обработке и других методах формирования деталей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9. Основные этапы проектирования и расчетов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станочного оборудования</w:t>
      </w:r>
    </w:p>
    <w:p>
      <w:pPr>
        <w:pStyle w:val="Style16"/>
        <w:spacing w:before="120" w:after="0"/>
        <w:ind w:firstLine="720"/>
        <w:jc w:val="both"/>
        <w:rPr/>
      </w:pPr>
      <w:r>
        <w:rPr/>
        <w:t>Определение основных конструктивных и технологических параметров. Методы формирования показателей и критериев оценки технического уровня станка по его выходным характеристикам.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Формирование компоновочного решения и несущей системы станков. Определение конструктивных параметров.</w:t>
      </w:r>
    </w:p>
    <w:p>
      <w:pPr>
        <w:pStyle w:val="Style16"/>
        <w:spacing w:before="0" w:after="0"/>
        <w:ind w:firstLine="720"/>
        <w:jc w:val="both"/>
        <w:rPr/>
      </w:pPr>
      <w:r>
        <w:rPr/>
        <w:t>Разработка кинематической схемы, выбор принципа управления, контроля и диагностики.</w:t>
      </w:r>
    </w:p>
    <w:p>
      <w:pPr>
        <w:pStyle w:val="Style16"/>
        <w:spacing w:before="0" w:after="0"/>
        <w:ind w:firstLine="720"/>
        <w:jc w:val="both"/>
        <w:rPr/>
      </w:pPr>
      <w:r>
        <w:rPr/>
        <w:t>Использование систем Internet и Intranet при проектировании станков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0. Основные системы станка и их проектирование и расчет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инципы конструирования мехатронных узлов. Основные преимущества их использования в станках.</w:t>
      </w:r>
    </w:p>
    <w:p>
      <w:pPr>
        <w:pStyle w:val="Style16"/>
        <w:spacing w:before="0" w:after="0"/>
        <w:ind w:firstLine="720"/>
        <w:jc w:val="both"/>
        <w:rPr/>
      </w:pPr>
      <w:r>
        <w:rPr/>
        <w:t>Направляющие прямолинейного и кругового движения. Конструирование и расчет направляющих смешанного трения, гидростатических, гидродинамических и кач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Конструирование и расчет коробок скоростей и подач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Шпиндельные узлы с подшипниками качения и скольжения, гидростатическими и гидродинамическими. Конструирование, расчет с учетом критерия жесткости элементов узла. </w:t>
      </w:r>
    </w:p>
    <w:p>
      <w:pPr>
        <w:pStyle w:val="Style16"/>
        <w:spacing w:before="0" w:after="0"/>
        <w:ind w:firstLine="720"/>
        <w:jc w:val="both"/>
        <w:rPr/>
      </w:pPr>
      <w:r>
        <w:rPr/>
        <w:t>Механизмы для осуществления прямолинейных движений, их виды, конструирование и расчет механизмов: винт-гайки скольжения и качения, зубчато-реечного, червячно-реечного и др. Механизмы для осуществления периодических движений. Механизмы для микроперемещений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Механизмы подачи. Механизмы фиксации. Механизмы автоматической смены инструментов. Магазины инструментов и заготовок (компоновки). </w:t>
      </w:r>
    </w:p>
    <w:p>
      <w:pPr>
        <w:pStyle w:val="Style16"/>
        <w:spacing w:before="0" w:after="0"/>
        <w:ind w:firstLine="720"/>
        <w:jc w:val="both"/>
        <w:rPr/>
      </w:pPr>
      <w:r>
        <w:rPr/>
        <w:t>Зажимные приспособления металлорежущих станков. Классификация, основные типы. Расчеты типовых приспособлений для станков различного технологического назначения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1. Электрооборудование станков</w:t>
      </w:r>
    </w:p>
    <w:p>
      <w:pPr>
        <w:pStyle w:val="Style16"/>
        <w:spacing w:before="0" w:after="0"/>
        <w:ind w:firstLine="720"/>
        <w:jc w:val="both"/>
        <w:rPr/>
      </w:pPr>
      <w:r>
        <w:rPr/>
        <w:t>Устройство и основные характеристики электродвигателей станков: конструкции двигателей постоянного и переменного тока. Типы быстродействующих двигателей, высокомоментные двигатели постоянного тока с постоянными магнитами, их достоинства; двигатели для вентильного привода; шаговые двигатели; линейные двигатели.</w:t>
      </w:r>
    </w:p>
    <w:p>
      <w:pPr>
        <w:pStyle w:val="Style16"/>
        <w:spacing w:before="0" w:after="0"/>
        <w:ind w:firstLine="720"/>
        <w:jc w:val="both"/>
        <w:rPr/>
      </w:pPr>
      <w:r>
        <w:rPr/>
        <w:t>Механические характеристики двигателей: разгон, торможение и регулирование скорости.</w:t>
      </w:r>
    </w:p>
    <w:p>
      <w:pPr>
        <w:pStyle w:val="Style16"/>
        <w:spacing w:before="0" w:after="0"/>
        <w:ind w:firstLine="720"/>
        <w:jc w:val="both"/>
        <w:rPr/>
      </w:pPr>
      <w:r>
        <w:rPr/>
        <w:t>Аппаратура и схема электрического управления металлорежущими станками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2. Гидравлический привод станков</w:t>
      </w:r>
    </w:p>
    <w:p>
      <w:pPr>
        <w:pStyle w:val="Style16"/>
        <w:spacing w:before="0" w:after="0"/>
        <w:ind w:firstLine="720"/>
        <w:jc w:val="both"/>
        <w:rPr/>
      </w:pPr>
      <w:r>
        <w:rPr/>
        <w:t>Область применения гидравлического привода в станках, его преимущества и недостатки, основные требования, предъявляемые к гидроприводу станков.</w:t>
      </w:r>
    </w:p>
    <w:p>
      <w:pPr>
        <w:pStyle w:val="Style16"/>
        <w:spacing w:before="0" w:after="0"/>
        <w:ind w:firstLine="720"/>
        <w:jc w:val="both"/>
        <w:rPr/>
      </w:pPr>
      <w:r>
        <w:rPr/>
        <w:t>Способы регулирования скорости в гидравлических приводах станков, принципиальные схемы, основные характеристики.</w:t>
      </w:r>
    </w:p>
    <w:p>
      <w:pPr>
        <w:pStyle w:val="Style16"/>
        <w:spacing w:before="0" w:after="0"/>
        <w:ind w:firstLine="720"/>
        <w:jc w:val="both"/>
        <w:rPr/>
      </w:pPr>
      <w:r>
        <w:rPr/>
        <w:t>Схемы и конструкции основных элементов гидропривода: насосы и гидромоторы; цилиндры; контрольно-регулирующая аппаратура; распределительная аппаратура; фильтры.</w:t>
      </w:r>
    </w:p>
    <w:p>
      <w:pPr>
        <w:pStyle w:val="Style16"/>
        <w:spacing w:before="0" w:after="0"/>
        <w:ind w:firstLine="720"/>
        <w:jc w:val="both"/>
        <w:rPr/>
      </w:pPr>
      <w:r>
        <w:rPr/>
        <w:t>Гидравлические следящие приводы. Область применения в станках, основные схемы, точность и устойчивость приводов.</w:t>
      </w:r>
    </w:p>
    <w:p>
      <w:pPr>
        <w:pStyle w:val="Style16"/>
        <w:spacing w:before="0" w:after="0"/>
        <w:ind w:firstLine="720"/>
        <w:jc w:val="both"/>
        <w:rPr/>
      </w:pPr>
      <w:r>
        <w:rPr/>
        <w:t>Электрогидравлические приводы станков с ЧПУ: следящие золотники; гидроусилители крутящего момента; насосные установк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13. Автоматизация станков. Программное управление </w:t>
        <w:br/>
        <w:t>станками. Автоматические станочные системы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Классификация автоматизированных станков и станочных систем по различным признакам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истемы управления циклом. Копировальные следящие системы. Индуктивные и фотокопировальные системы. </w:t>
      </w:r>
    </w:p>
    <w:p>
      <w:pPr>
        <w:pStyle w:val="Style16"/>
        <w:spacing w:before="0" w:after="0"/>
        <w:ind w:firstLine="720"/>
        <w:jc w:val="both"/>
        <w:rPr/>
      </w:pPr>
      <w:r>
        <w:rPr/>
        <w:t>Классификация систем программного управления. Понятие об основных узлах устройств ЧПУ (интерполяторы, устройства управления приводом и др.). Области применения станков с программным управлением. Системы группового числового управления станками. Датчики перемещения в станках с ЧПУ.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оцесс программирования. Программоносители и устройства для ввода программы.</w:t>
      </w:r>
    </w:p>
    <w:p>
      <w:pPr>
        <w:pStyle w:val="Style16"/>
        <w:spacing w:before="0" w:after="0"/>
        <w:ind w:firstLine="720"/>
        <w:jc w:val="both"/>
        <w:rPr/>
      </w:pPr>
      <w:r>
        <w:rPr/>
        <w:t>Роботы и манипуляторы.</w:t>
      </w:r>
    </w:p>
    <w:p>
      <w:pPr>
        <w:pStyle w:val="Style16"/>
        <w:spacing w:before="0" w:after="0"/>
        <w:ind w:firstLine="720"/>
        <w:jc w:val="both"/>
        <w:rPr/>
      </w:pPr>
      <w:r>
        <w:rPr/>
        <w:t>Основные принципы компоновки автоматических линий. Транспортные системы. Области применения автоматических линий. Гибкие автоматические линии. Определение. Принципы построения. Гибкие автоматизированные производственные системы (ГПС). Основные понятия. Область применения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4. Особенности станков для физико-технических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тодов обработки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Электроэрозионные станки, их разновидности, физические схемы и технологические возможности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Ультразвуковые станки, физические основы их работы, кинематика обрабатывающей системы. </w:t>
      </w:r>
    </w:p>
    <w:p>
      <w:pPr>
        <w:pStyle w:val="Style16"/>
        <w:spacing w:before="0" w:after="0"/>
        <w:ind w:firstLine="720"/>
        <w:jc w:val="both"/>
        <w:rPr/>
      </w:pPr>
      <w:r>
        <w:rPr/>
        <w:t>Станки для отделочных методов электрофизической обработки, электрополирование.</w:t>
      </w:r>
    </w:p>
    <w:p>
      <w:pPr>
        <w:pStyle w:val="Style16"/>
        <w:spacing w:before="0" w:after="0"/>
        <w:ind w:firstLine="720"/>
        <w:jc w:val="both"/>
        <w:rPr/>
      </w:pPr>
      <w:r>
        <w:rPr/>
        <w:t>Станки для обработки электрохимическими методами. Основные виды электрохимической обработки: непрерывная, импульсная, циклическая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борудование для лучевых методов обработки: электронно-лучевая обработка и лазерная обработка, принципы действия и физические схемы, установки, области применения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5. Эксплуатация станков и станочных систем</w:t>
      </w:r>
    </w:p>
    <w:p>
      <w:pPr>
        <w:pStyle w:val="Style16"/>
        <w:spacing w:before="0" w:after="0"/>
        <w:ind w:firstLine="720"/>
        <w:jc w:val="both"/>
        <w:rPr/>
      </w:pPr>
      <w:r>
        <w:rPr/>
        <w:t>Установка станков на фундамент. Испытание станков на холостом ходу и при резании. Техническое обслуживание и ремонт. Проблемы модернизации станков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Л И Т Е Р А Т У Р 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омпьютерно-интегрированные производства и CALS-технологии в машиностроении / Т.А Альперович, В.В.Барабанов, А.Н.Давыдов и др.; под ред. докт.техн.наук, проф. Б.И.Черпакова. М.: ГУП ВИМИ, 199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Артамонов Б.А., Волков Ю.С., Дрожжалова В.И. и др. Электрофизические и электрохимические методы обработки материалов: Учеб. пособие. В 2 т. М.: Высшая школа, 198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правочник конструктора-инструментальщика / В.И. Баранчиков и др.. М.: Машиностроение, 199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ерещака А.С. Работоспособность режущего инструмента с износостойкими покрытиями. М.: Машиностроение, 200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ороничев Н.М., Тартаковский Ж.Э., Генин В.Б. Автоматические линии из агрегатных станков. М.: Машиностроение, 197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нструментальные системы автоматизированного производства: Учеб. для вузов / Р.И. Гжиров, В.А. Гречишников и др. СПб.: Политехника, 199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Гибкие производственные комплексы. /Под ред. П.Н. Белянина и В.А. Лещенко М.: Машиностроение, 198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Гибкое автоматическое производство /Под ред. С.А.Майорова и Г.В. Орловского. Л.: Машиностроение, 198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ханическая обработка материалов: Учеб. для вузов / А.М. Дальский и др. М.: Машиностроение, 198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ноземцев Г.Г. Проектирование режущего инструмента. Учеб. пособие для вузов. М.: Машиностроение, 198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чество машин: Справочник; в 2 т. / Под ред. А.Г. Суслова. М.: Машиностроение, 199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снастка для станков с ЧПУ: Справочник / Ю.И. Кузнецов и др. М.: Машиностроение, 199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Лоладзе Т.Н. Прочность и износостойкость режущего инструмента. М.: Машиностроение, 198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ашиностроение: Энциклопедия. Технология изготовления деталей машин. / Под ред. А.Г.Суслова. М.: Машиностроение, 199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стафьев В.А. Расчет динамической прочности режущего инструмента. М.: Машиностроение, 197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дураев В.Н. Автоматически регулируемые и комбинированные процессы резания. М.: Машиностроение, 197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оектирование металлорежущих станков и станочных систем / Под ред. А.С. Проникова. Т.1, 2 (в 2 ч.), 3. М.: Машиностроение, МГТУ им. Баумана, 1994, 199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оников А.С. Надежность машин. М.: Машиностроение, 197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езников А.Н., Резников Л.А. Тепловые процессы в технологических системах. М.: Машиностроение, 199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ешетов Д.Н., Портман В.Т. Точность металлорежущих станков. М.: Машиностроение, 198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один П.Р. Основы проектирования режущих инструментов. Учеб. для вузов. Киев: Высшая школа, 199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таллорежущие инструменты: Учеб. для вузов / Г.Н. Сахаров и др. М.: Машиностроение, 198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вешников В.К. Станочные гидроприводы: Справочник. 3-е изд. М.: Машиностроение, 199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илин С.С. Метод подобия при резании материалов. М.: Машиностроение, 197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сонкин В.Л. Программное управление станками. М.: Машиностроение, 198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правочник технолога-машиностроителя. В 2 т. / Под ред. А.М. Дальского и др. 5-е изд., перераб. и доп. М.: Машиностроение, 200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тарков В.К. Обработка резанием. Управление стабильностью и качеством в автоматизированном производстве. М.: Машиностроение, 198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услов А.Г. Качество поверхностного слоя деталей машин. М.: Машиностроение, 200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оектирование и расчет режущих инструментов на ЭВМ: Учеб. для вузов / О.В. Таратынов и др. М.: Высшая школа, 199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Трент Е.М. Резание металлов. М.: Машиностроение, 198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частки для электроэрозионной обработки рабочих деталей вырубных штампов и пресс-форм. М.: ОНТИ ЭНИМС, 198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ерпаков Б.И. Эксплуатация автоматических линий. М.: Машиностроение, 199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Электроэрозионная и электрохимическая обработка. Ч. 1 и 2. М.: НИИНМАШ, 198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Этин А.О., Юхвид М.В. Кинематический анализ и выбор эффективных методов обработки лезвийным инструментом. М.: АО ЭНИМС, 199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Теория резания. Физические и тепловые процессы в технологических системах / П.И. Ящерицын и др. М.: Высшая школа, 1990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граммы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аспирантской подготовки</w:t>
        <w:tab/>
        <w:tab/>
        <w:tab/>
        <w:tab/>
        <w:tab/>
        <w:t xml:space="preserve">                   С.И. Петру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Style14">
    <w:name w:val="Без интервала Знак"/>
    <w:qFormat/>
    <w:rPr>
      <w:rFonts w:ascii="Calibri;Arial" w:hAnsi="Calibri;Arial" w:cs="Calibri;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4:00Z</dcterms:created>
  <dc:creator>MIG</dc:creator>
  <dc:description/>
  <cp:keywords/>
  <dc:language>en-US</dc:language>
  <cp:lastModifiedBy>MIG</cp:lastModifiedBy>
  <dcterms:modified xsi:type="dcterms:W3CDTF">2016-12-21T06:46:00Z</dcterms:modified>
  <cp:revision>1</cp:revision>
  <dc:subject/>
  <dc:title>МИНИСТЕРСТВО ОБРАЗОВАНИЯ И НАУКИ РОССИЙСКОЙ ФЕДЕРАЦИИ</dc:title>
</cp:coreProperties>
</file>