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378.2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КАК СИСТЕМА ОЦЕНИВАНИЯ УЧЕБНЫХ ДОСТИЖЕНИЙ СТУДЕНТОВ</w:t>
      </w:r>
    </w:p>
    <w:p>
      <w:pPr>
        <w:pStyle w:val="Normal"/>
        <w:jc w:val="center"/>
        <w:rPr/>
      </w:pPr>
      <w:r>
        <w:rPr/>
        <w:t>Михайлова Н.С.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 proftest@tpu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анализирован опыт создания и использования фондов оценочных средств (ФОС) преподавателями ТПУ, установлены недостатки педагогического контроля и причины их возникновения, даны рекомендации по разработке ФОС на основе системного подхода.</w:t>
      </w:r>
    </w:p>
    <w:p>
      <w:pPr>
        <w:pStyle w:val="Normal"/>
        <w:jc w:val="both"/>
        <w:rPr/>
      </w:pPr>
      <w:r>
        <w:rPr/>
        <w:t>Акцент образовательного процесса, осуществляющегося на основе компетентностного подхода, переносится на контрольно-оценочную составляющую, которая позволяет систематически отслеживать, диагностировать, корректировать процесс обучения. Уже на этапе проектирования основной образовательной программы необходимо планировать, какими способами и средствами будут оцениваться результаты образования, что будет служить доказательством достижения целей образовательных программ.</w:t>
      </w:r>
    </w:p>
    <w:p>
      <w:pPr>
        <w:pStyle w:val="Normal"/>
        <w:jc w:val="both"/>
        <w:rPr/>
      </w:pPr>
      <w:r>
        <w:rPr/>
        <w:t>Для стимулирования преподавателей в создании эффективных систем контроля, обобщения и распространения инновационного опыта контрольно-оценочной деятельности в ТПУ в 2009 году впервые был проведен конкурс «Лучшие материалы фонда оценочных средств».</w:t>
      </w:r>
    </w:p>
    <w:p>
      <w:pPr>
        <w:pStyle w:val="Normal"/>
        <w:jc w:val="both"/>
        <w:rPr/>
      </w:pPr>
      <w:r>
        <w:rPr/>
        <w:t>Фонд оценочных средств – составная часть основной образовательной программы, он состоит из:</w:t>
      </w:r>
    </w:p>
    <w:p>
      <w:pPr>
        <w:pStyle w:val="Normal"/>
        <w:jc w:val="both"/>
        <w:rPr/>
      </w:pPr>
      <w:r>
        <w:rPr/>
        <w:t>1. структурированного перечня целей обучения, которые для успешного перевода в показатели оценивания должны представляться в диагностируемой форме;</w:t>
      </w:r>
    </w:p>
    <w:p>
      <w:pPr>
        <w:pStyle w:val="Normal"/>
        <w:jc w:val="both"/>
        <w:rPr/>
      </w:pPr>
      <w:r>
        <w:rPr/>
        <w:t>2. базы контрольных заданий с критериями оценивания, применяемых в различных формах контроля, на всех этапах учебного процесса;</w:t>
      </w:r>
    </w:p>
    <w:p>
      <w:pPr>
        <w:pStyle w:val="Normal"/>
        <w:jc w:val="both"/>
        <w:rPr/>
      </w:pPr>
      <w:r>
        <w:rPr/>
        <w:t>3. методик и технологий проведения контролирующих мероприятий.</w:t>
      </w:r>
    </w:p>
    <w:p>
      <w:pPr>
        <w:pStyle w:val="Normal"/>
        <w:jc w:val="both"/>
        <w:rPr/>
      </w:pPr>
      <w:r>
        <w:rPr/>
        <w:t>Комплекты материалов отличались разнообразием использованных подходов к контролю, формами заданий, способами проведения оценочных процедур. Большинство работ содержало описание определенного вида контроля: итогового, текущего, тематического. Комиссия отметила материалы ФОС доцента кафедры АТЭС ТЭФ А.М. Антоновой и доцента кафедры КИСМ ЭФФ Э.И. Цимбалиста, которые представили полные ФОС по дисциплине и специальности, включая государственную аттестацию.</w:t>
      </w:r>
    </w:p>
    <w:p>
      <w:pPr>
        <w:pStyle w:val="Normal"/>
        <w:jc w:val="both"/>
        <w:rPr/>
      </w:pPr>
      <w:r>
        <w:rPr/>
        <w:t>Оценивание конкурсных материалов основывалось на следующих критериях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диагностичность целей контроля; соответствие целям обучения; качество предлагаемых критериев, показателей, индикаторов оценивания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полнота и системная организация оценочных материалов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наличие уровней трудности, сложности, адаптивные механизмы предъявления, вариативность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обеспечение контроля междисциплинарных связей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стимулирование познавательной активности (разнообразие форм заданий, контекстные задания, релевантное и интегрированное оценивание, рефлексия, взаимооценка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формирование навыков самооценивания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использование современных принципов контроля (компетентностный подход, объективность, внешняя оценка, автоматизация процедур и т.п.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надежность и валидность результатов контроля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результаты содержательной экспертизы, данные апробации, количественные характеристики качества заданий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объем, полнота охвата и оригинальность материалов, в т.ч. результаты собственных научных исследований и т. д.</w:t>
      </w:r>
    </w:p>
    <w:p>
      <w:pPr>
        <w:pStyle w:val="Normal"/>
        <w:jc w:val="both"/>
        <w:rPr/>
      </w:pPr>
      <w:r>
        <w:rPr/>
        <w:t>Анализ работ показал, что преподаватели дисциплин блоков ГСЭ и ЕН все чаще используют тестовые технологии контроля, а педагоги специальных и общепрофессиональных дисциплин ориентированы на контроль с использованием творческих заданий (проекты разного уровня сложности, конструкторские, изобретательские задачи и др.). Очевидно, это связано с тем, что именно данные дисциплины вносят больший вклад в формирование результатов обучения по специальности (ключевые компетентности), а дисциплины блоков ГСЭ и ЕН являются общей базой для формирования компетенций в последующем обучении.</w:t>
      </w:r>
    </w:p>
    <w:p>
      <w:pPr>
        <w:pStyle w:val="Normal"/>
        <w:jc w:val="both"/>
        <w:rPr/>
      </w:pPr>
      <w:r>
        <w:rPr/>
        <w:t>Анализ представленных работ позволил выявить основные недостатки в организации контроля учебных достижений студентов, причины которых системно связанны между собой. Наиболее частые из них: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необъективность;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бессистемность;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изолированность;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закрытость.</w:t>
      </w:r>
    </w:p>
    <w:p>
      <w:pPr>
        <w:pStyle w:val="Normal"/>
        <w:jc w:val="both"/>
        <w:rPr/>
      </w:pPr>
      <w:r>
        <w:rPr/>
        <w:t>Контроль в образовании необходимо рассматривать не только как способ организации обратной связи, который оперативно выявляет отклонения учебного процесса от нормы, предупреждает, корректирует, но и диагностирует проблемы обучения и причины их появления. Результаты контроля нужны обучаемому в такой же степени, как и преподавателю.</w:t>
      </w:r>
    </w:p>
    <w:p>
      <w:pPr>
        <w:pStyle w:val="Normal"/>
        <w:jc w:val="both"/>
        <w:rPr/>
      </w:pPr>
      <w:r>
        <w:rPr/>
        <w:t>Опыт реформирования высшего профессионального образования показывает, что преодоление недостатков происходит за счет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использования методов контроля, помогающих формировать самооценку студента и нацеленных на рефлексию познавательной деятельности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перехода от оценки только результатов обучения к систематическому контролю, включая пооперационный (контроль для обучения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разработки и применения ситуационных заданий на основе контекстного обучения, что обеспечивает интегрированную оценку нескольких характеристик одновременно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отслеживания и фиксации индивидуальных учебных достижений с использованием личностно-ориентированного подход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переноса акцента в контроле с того, что не «знают» на оценку того, что «знают», умеют, способны выполнять;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шней оценки, что обеспечивает использование общепризнанных критериев, показателей качества образования (возрастание роли независимого экспертного оценивания);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повышения объективности результатов контроля при применении качественных стандартизированных инструментов;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многомерного оценивания учебных достижений на основе системы средств и методов контроля;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применения программных средств, позволяющих проводить адаптивный контроль, своевременную индивидуальную коррекцию обучения, а также хранить и обрабатывать информацию по всем контрольным процедурам;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использования в учебном процессе обучающе-контролирующих программ, реализующих индивидуальные занятия с преподавателем.</w:t>
      </w:r>
    </w:p>
    <w:p>
      <w:pPr>
        <w:pStyle w:val="Normal"/>
        <w:rPr/>
      </w:pPr>
      <w:r>
        <w:rPr>
          <w:b/>
        </w:rPr>
        <w:t>Сведения об авторах</w:t>
      </w:r>
      <w:r>
        <w:rPr/>
        <w:t>: Михайлова Н.С., к.п.н., зав. кафедрой педагогических измерений ТПУ</w:t>
      </w:r>
    </w:p>
    <w:p>
      <w:pPr>
        <w:pStyle w:val="Normal"/>
        <w:rPr/>
      </w:pPr>
      <w:r>
        <w:rPr>
          <w:b/>
        </w:rPr>
        <w:t xml:space="preserve">Ключевые слова: </w:t>
      </w:r>
      <w:r>
        <w:rPr/>
        <w:t>фонд оценочных средств, контроль учебных достижений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Times New Roman" w:cs="Garamond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" w:hanging="0"/>
      <w:jc w:val="center"/>
      <w:outlineLvl w:val="2"/>
    </w:pPr>
    <w:rPr>
      <w:rFonts w:eastAsia="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6"/>
    <w:qFormat/>
    <w:rPr>
      <w:rFonts w:ascii="Garamond" w:hAnsi="Garamond" w:eastAsia="Times New Roman" w:cs="Times New Roman"/>
      <w:sz w:val="32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0"/>
    </w:pPr>
    <w:rPr>
      <w:rFonts w:eastAsia="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851" w:hanging="567"/>
      <w:outlineLvl w:val="0"/>
    </w:pPr>
    <w:rPr>
      <w:rFonts w:eastAsia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284" w:hanging="0"/>
    </w:pPr>
    <w:rPr>
      <w:rFonts w:eastAsia="Times New Roma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</w:rPr>
  </w:style>
  <w:style w:type="paragraph" w:styleId="Style1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9:00Z</dcterms:created>
  <dc:creator>MNS</dc:creator>
  <dc:description/>
  <dc:language>en-US</dc:language>
  <cp:lastModifiedBy>MNS</cp:lastModifiedBy>
  <cp:lastPrinted>2009-12-07T16:58:00Z</cp:lastPrinted>
  <dcterms:modified xsi:type="dcterms:W3CDTF">2009-12-07T10:59:00Z</dcterms:modified>
  <cp:revision>2</cp:revision>
  <dc:subject/>
  <dc:title/>
</cp:coreProperties>
</file>