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оценивания результатов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4252"/>
        <w:gridCol w:w="33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метода (способ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характерист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чший способ оценить степень, с которой отношения, ценности и т.п. действительно задействованы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ая информация об усвоении учебного материал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ая объектив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м условием является постепен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обеспечивает надлежащей объектив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опр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обстановка урока, обучающая активная обработка материала, в процессе которой происходит дальнейшее совершенствование и рост зн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не стави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ает качество учебы, стимулируя активность и повышая ответственность студен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этап в системе проверки зн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ый опр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зволяет охватить проверкой большую часть группы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рабатывает способность к краткому, но точному ответу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ащает внимание на существенные детали темы и способствует их запоминанию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рабатывает по плану полный ответ по теме, приучая к последовательности и обоснованности изложени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кает в работу всю - группу, держит в напряженном внимании всех студен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т тщательного планирования и удержания основной стратегической линии ведения преподавател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 устный, полный, самостоя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ставит перед группой вопрос, затем вызывает намеченного студента. После его ответа, преподаватель обращается к группе с предложением дополнить или исправить ошибки, допущенные при ответ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обеспечивает надлежащей объективност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опр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де обобщающего опроса подводится итог работы, формируются выводы, он связывает воедино основные элементы целой 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ремя устного рассказа одного студента, несколько других письменно отвечают на небольшие вопросы на отдельном листочке, двое на доске записывают ход решения задачи, аналогичной той, которую решали во время самостоятельной работы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ая прове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ется во всех видах контроля и осуществляется как в аудиторной, так и во внеаудитор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воляет выявить, как студенты умеют применять полученные знания на практике, насколько они овладели необходимыми умен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шить расчетную задачу, провести измерение, осуществить сборку, наладку машин и механизмов, поставить эксперимент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воляет охватить проверкой большую часть группы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 самостоятельный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веты не развивают языковую культуру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отрабатываются логические переходы от одной мысли к другой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возможно вскрыть глубину знани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sz w:val="28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8:00Z</dcterms:created>
  <dc:creator>Mobil </dc:creator>
  <dc:description/>
  <cp:keywords/>
  <dc:language>en-US</dc:language>
  <cp:lastModifiedBy>NCK</cp:lastModifiedBy>
  <cp:lastPrinted>2011-06-03T13:34:00Z</cp:lastPrinted>
  <dcterms:modified xsi:type="dcterms:W3CDTF">2011-06-03T06:34:00Z</dcterms:modified>
  <cp:revision>3</cp:revision>
  <dc:subject/>
  <dc:title/>
</cp:coreProperties>
</file>