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ая рабо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Тестологическая экспертиза ЗТФ»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Цель зан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ить типичные ошибки, возникающие при разработке ЗТФ и причины их возникновения, внести предложения по исправлению конструкции заданий.</w:t>
      </w:r>
    </w:p>
    <w:p>
      <w:pPr>
        <w:pStyle w:val="Normal"/>
        <w:tabs>
          <w:tab w:val="clear" w:pos="708"/>
          <w:tab w:val="center" w:pos="4725" w:leader="none"/>
        </w:tabs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следовательность работы</w:t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Изучить правила разработки заданий в тестовой форме. На литературных примерах </w:t>
      </w:r>
      <w:r>
        <w:rPr>
          <w:b/>
          <w:sz w:val="28"/>
          <w:szCs w:val="28"/>
        </w:rPr>
        <w:t>разобрать типичные ошибк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Задание 1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aps/>
          <w:sz w:val="28"/>
          <w:szCs w:val="28"/>
        </w:rPr>
        <w:t>выберите</w:t>
      </w:r>
      <w:r>
        <w:rPr>
          <w:i/>
          <w:iCs/>
          <w:sz w:val="28"/>
          <w:szCs w:val="28"/>
        </w:rPr>
        <w:t xml:space="preserve"> правильный ответ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Как известно, в 1703 году Петром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был заложен город Санкт-Петербург. Одобряли или не одобряли бояре, жившие в то время, это событие: да – нет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чания и варианты их исправления к заданию 1: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к этому заданию не содержит указание, каким образом необходимо выбирать ответ, какие конкретные действия должен совершить испытуемый – дописать, отметить и т.п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вопроса содержит лишнюю деталь – слова «как известно», без которых вполне можно обойтись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вопроса содержит неопределенность – не ясно утверждение да или нет относить к словам «одобряли» или «не одобряли». Лучше были бы варианты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Бояре, жившие в то время, это событие – одобряли / не одобряли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Одобряли бояре, жившие в то время, это событие – да / нет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а форма задания представляется не совсем удачной, поскольку важнее знать причины этого явления, интересы сторон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Задание 2:</w:t>
      </w:r>
      <w:r>
        <w:rPr>
          <w:i/>
          <w:iCs/>
          <w:sz w:val="28"/>
          <w:szCs w:val="28"/>
        </w:rPr>
        <w:t xml:space="preserve"> Обведите кружком тот вариант ответа да или нет, который вы считаете правильны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мя числительное – самостоятельная часть речи, которая обозначает </w:t>
      </w:r>
    </w:p>
    <w:tbl>
      <w:tblPr>
        <w:tblW w:w="80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исл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а / нет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личество предмет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а / нет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рядок предметов при счет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а / нет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вечает на вопросы сколько? который?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а / нет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8"/>
          <w:szCs w:val="28"/>
        </w:rPr>
        <w:t>Правильный ответ: да – да – да – д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чания и варианты их исправления к заданию 2: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ов на данное задание содержат только утвердительные варианты ответа.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твертый вариант ответа не согласуется грамматически с вопрос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Задание 3:</w:t>
      </w:r>
      <w:r>
        <w:rPr>
          <w:i/>
          <w:iCs/>
          <w:sz w:val="28"/>
          <w:szCs w:val="28"/>
        </w:rPr>
        <w:t xml:space="preserve"> Как известно, сахар является одним их важнейших продуктов питания. Какие из перечисленных стран являются самыми крупными экспортерами сахар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США     Б) Китай     В) Бразилия    Г) Куба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Эталон ответа: </w:t>
      </w:r>
      <w:r>
        <w:rPr>
          <w:i/>
          <w:iCs/>
          <w:sz w:val="28"/>
          <w:szCs w:val="28"/>
        </w:rPr>
        <w:t xml:space="preserve"> В) Бразилия    Г) Куб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чания и варианты их исправления к заданию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ками этого задания являются: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нструкции.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лишних деталей – это первое предложение задания.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днозначна формулировка вопроса – основной элемент неоднозначности слова «самые крупные», сколько крупных надо отметить? Представляется целесообразным данный вопрос переформулировать: «Выберите из приведенного перечня стран два наиболее крупных экспортера сахара», что представляется тоже не очень удачным, лучше бы было перевести это задание в задание на установление правильной последовательности, предложить ранжировать страны в зависимости от экспорта сахара, либо в задания альтернативных ответов, где противопоставить экспортеров и импортеров.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множественного выбора не содержит один вариант правильного ответа.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я стран не даны единообразно, придерживаться необходимо либо аббревиатур, либо общеупотребительных наз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 4. </w:t>
      </w:r>
      <w:r>
        <w:rPr>
          <w:i/>
          <w:iCs/>
          <w:sz w:val="28"/>
          <w:szCs w:val="28"/>
        </w:rPr>
        <w:t>Обведите кружком правильный вариант ответа.</w:t>
      </w:r>
    </w:p>
    <w:p>
      <w:pPr>
        <w:pStyle w:val="Normal"/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каком году основаны города Санкт-Петербург и Рязань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) 1095 и 1703     Б) 1078 и 1713     В) 1705 и 1805     Г) 1090 и 1701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Эталон ответа:</w:t>
      </w:r>
      <w:r>
        <w:rPr>
          <w:i/>
          <w:iCs/>
          <w:sz w:val="28"/>
          <w:szCs w:val="28"/>
        </w:rPr>
        <w:t xml:space="preserve"> 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чания и варианты их исправления к заданию 4: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крайне неудачным объединение двух вопросов в один, что порождает путаницу.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дат вопроса и ответа не соответствует друг другу – в вопросе Санкт-Петербург стоит первым, а в правильном ответе – вторым.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ты необходимо упорядочить хотя бы по одному из рядов – первому или второму.</w:t>
      </w:r>
    </w:p>
    <w:p>
      <w:pPr>
        <w:pStyle w:val="Normal"/>
        <w:numPr>
          <w:ilvl w:val="0"/>
          <w:numId w:val="14"/>
        </w:numPr>
        <w:ind w:left="0" w:firstLine="360"/>
        <w:jc w:val="both"/>
        <w:rPr/>
      </w:pPr>
      <w:r>
        <w:rPr>
          <w:sz w:val="28"/>
          <w:szCs w:val="28"/>
        </w:rPr>
        <w:t>Из приведенных цифр недостоверным представляется вариант ответа В, который существенно отличается от остальных – варианты ответов должны быть более правдоподоб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>Выяв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шибки</w:t>
      </w:r>
      <w:r>
        <w:rPr>
          <w:sz w:val="28"/>
          <w:szCs w:val="28"/>
        </w:rPr>
        <w:t xml:space="preserve"> в заданиях, приведенных на стр. 27. Укажите для каждого задания замечания, возможные варианты исправления. При затруднениях, подумайте, что проверяет данное задание, как Вы ответили бы на вопро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588" w:footer="0" w:bottom="1985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Задания для тестологической экспертиз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24"/>
        <w:gridCol w:w="3697"/>
        <w:gridCol w:w="36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Т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арианты ис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енцы – эт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люди, лишенные права голосовать на выборах в Государственную дум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русские войска, потерпевшие поражение на полях Первой мировой войн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меньшевики, потерпевшие поражение в голосовании по вопросам Устава партии на </w:t>
            </w:r>
            <w:r>
              <w:rPr>
                <w:lang w:val="en-US"/>
              </w:rPr>
              <w:t>III</w:t>
            </w:r>
            <w:r>
              <w:rPr/>
              <w:t xml:space="preserve"> съезде РСДРП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русские социал-демократы, поддерживающие лозунг поражения своего правитель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земледельческая зона нашей страны расположе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 зоне тайг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 лесостепной зон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 зоне смешанных лесов в степной зон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Какой из перечисленных  наборов сельскохозяйственных культур можно выращивать в черноземной полосе России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ожь – лен – овес – картофель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шеница – сахарная свекла – подсолнечник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шеница – кукуруза – рис – виноград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чай – бахчевые – цитрусов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знообразии природных условий России свидетельству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8" w:leader="none"/>
              </w:tabs>
              <w:ind w:left="1428" w:hanging="360"/>
              <w:rPr/>
            </w:pPr>
            <w:r>
              <w:rPr/>
              <w:t>равнинный релье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8" w:leader="none"/>
              </w:tabs>
              <w:ind w:left="1428" w:hanging="360"/>
              <w:rPr/>
            </w:pPr>
            <w:r>
              <w:rPr/>
              <w:t>различные формы рельеф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8" w:leader="none"/>
              </w:tabs>
              <w:ind w:left="1428" w:hanging="360"/>
              <w:rPr/>
            </w:pPr>
            <w:r>
              <w:rPr/>
              <w:t>различные типы клима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8" w:leader="none"/>
              </w:tabs>
              <w:ind w:left="1428" w:hanging="360"/>
              <w:rPr/>
            </w:pPr>
            <w:r>
              <w:rPr/>
              <w:t>многообразие ландшаф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24"/>
        <w:gridCol w:w="3697"/>
        <w:gridCol w:w="36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Т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арианты ис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firstLine="72"/>
              <w:jc w:val="both"/>
              <w:rPr/>
            </w:pPr>
            <w:r>
              <w:rPr/>
              <w:t>Согласны ли вы с утверждением «Научный продукт не имеет потребительской стоимости»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  <w:tab w:val="left" w:pos="1068" w:leader="none"/>
              </w:tabs>
              <w:spacing w:lineRule="auto" w:line="216"/>
              <w:ind w:left="-108" w:firstLine="72"/>
              <w:jc w:val="both"/>
              <w:rPr/>
            </w:pPr>
            <w:r>
              <w:rPr/>
              <w:t>Нет, как всякий продукт целесообразной деятельности, научный продукт имеет определенную потребительскую стоимос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  <w:tab w:val="left" w:pos="1068" w:leader="none"/>
              </w:tabs>
              <w:spacing w:lineRule="auto" w:line="216"/>
              <w:ind w:left="-108" w:firstLine="72"/>
              <w:jc w:val="both"/>
              <w:rPr/>
            </w:pPr>
            <w:r>
              <w:rPr/>
              <w:t>Да, потребительскую стоимость научный продукт приобретает лишь после внедрения в промышленност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  <w:tab w:val="left" w:pos="1068" w:leader="none"/>
              </w:tabs>
              <w:spacing w:lineRule="auto" w:line="216"/>
              <w:ind w:left="-108" w:firstLine="72"/>
              <w:jc w:val="both"/>
              <w:rPr/>
            </w:pPr>
            <w:r>
              <w:rPr/>
              <w:t>Да, потребительскую стоимость имеет лишь конкурентоспособная технолог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Выберите группу стран с формой правления «Конституционная монархия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rPr/>
            </w:pPr>
            <w:r>
              <w:rPr/>
              <w:t>Великобритания, Греция, Польш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rPr/>
            </w:pPr>
            <w:r>
              <w:rPr/>
              <w:t>Великобритания, Норвегия, Исп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rPr/>
            </w:pPr>
            <w:r>
              <w:rPr/>
              <w:t>Финляндия, Германия, Швец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/>
              <w:rPr/>
            </w:pPr>
            <w:r>
              <w:rPr/>
              <w:t>Франция, Италия, Исп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смонавта, находящегося на спутнике, действуе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ила притяжения к Земл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ила трен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ила реакции опор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е действуют никакие сил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Империя – это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0" w:leader="none"/>
              </w:tabs>
              <w:ind w:left="2649" w:hanging="1569"/>
              <w:rPr/>
            </w:pPr>
            <w:r>
              <w:rPr/>
              <w:t>большое государство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0" w:leader="none"/>
              </w:tabs>
              <w:ind w:left="2649" w:hanging="1569"/>
              <w:rPr/>
            </w:pPr>
            <w:r>
              <w:rPr/>
              <w:t>государство, управляемое императоро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0" w:leader="none"/>
              </w:tabs>
              <w:ind w:left="2649" w:hanging="1569"/>
              <w:rPr/>
            </w:pPr>
            <w:r>
              <w:rPr/>
              <w:t>государство, состоящее из метрополий и колон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0" w:leader="none"/>
              </w:tabs>
              <w:ind w:left="2649" w:hanging="1569"/>
              <w:rPr/>
            </w:pPr>
            <w:r>
              <w:rPr/>
              <w:t>сильное государство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40" w:leader="none"/>
              </w:tabs>
              <w:ind w:left="2649" w:hanging="1569"/>
              <w:rPr/>
            </w:pPr>
            <w:r>
              <w:rPr/>
              <w:t>недемократическое государ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образования, которые могут быть отнесены к одной системе орган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252" w:firstLine="84"/>
              <w:jc w:val="both"/>
              <w:rPr/>
            </w:pPr>
            <w:r>
              <w:rPr/>
              <w:t>костные клетки, кости, скеле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252" w:firstLine="84"/>
              <w:jc w:val="both"/>
              <w:rPr/>
            </w:pPr>
            <w:r>
              <w:rPr/>
              <w:t>легкие, сердце, диафрагм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252" w:firstLine="84"/>
              <w:jc w:val="both"/>
              <w:rPr/>
            </w:pPr>
            <w:r>
              <w:rPr/>
              <w:t>ротовая полость, пищевод, желудок, кишечник, печен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252" w:firstLine="84"/>
              <w:jc w:val="both"/>
              <w:rPr/>
            </w:pPr>
            <w:r>
              <w:rPr/>
              <w:t>кости и мышцы руки; нервы, обеспечивающие движ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Т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арианты ис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Какой электрод является катодом в элементе Даниеля-Якоби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цин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одородны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желез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оставьте формулы солей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фосфата, гидрофосфата, дигидрофосфата кальц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Напишите формулу соли, молекула которой содержит наименьшее число атомов фосфора. 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Химический символ и формула водородного соединения элемента, электронная формула которого 1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  <w:r>
              <w:rPr/>
              <w:t>3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2</w:t>
            </w:r>
            <w:r>
              <w:rPr/>
              <w:t>, соответственно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 </w:t>
            </w:r>
            <w:r>
              <w:rPr/>
              <w:t>и</w:t>
            </w:r>
            <w:r>
              <w:rPr>
                <w:lang w:val="en-US"/>
              </w:rPr>
              <w:t xml:space="preserve"> CH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i </w:t>
            </w:r>
            <w:r>
              <w:rPr/>
              <w:t>и</w:t>
            </w:r>
            <w:r>
              <w:rPr>
                <w:lang w:val="en-US"/>
              </w:rPr>
              <w:t xml:space="preserve"> SiH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lang w:val="en-US"/>
              </w:rPr>
              <w:t xml:space="preserve">O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lang w:val="en-US"/>
              </w:rPr>
              <w:t xml:space="preserve">S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>Элементы расположены в порядке усиления их металлических свойств в ряд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ind w:left="1440" w:hanging="0"/>
              <w:jc w:val="both"/>
              <w:rPr/>
            </w:pPr>
            <w:r>
              <w:rPr>
                <w:lang w:val="en-US"/>
              </w:rPr>
              <w:t>Li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/>
              <w:t xml:space="preserve">, </w:t>
            </w:r>
            <w:r>
              <w:rPr>
                <w:lang w:val="en-US"/>
              </w:rPr>
              <w:t>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ind w:left="1440" w:hanging="0"/>
              <w:jc w:val="both"/>
              <w:rPr/>
            </w:pPr>
            <w:r>
              <w:rPr>
                <w:lang w:val="en-US"/>
              </w:rPr>
              <w:t>K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/>
              <w:t xml:space="preserve">, </w:t>
            </w:r>
            <w:r>
              <w:rPr>
                <w:lang w:val="en-US"/>
              </w:rPr>
              <w:t>Be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ind w:left="1440" w:hanging="0"/>
              <w:jc w:val="both"/>
              <w:rPr/>
            </w:pPr>
            <w:r>
              <w:rPr>
                <w:lang w:val="en-US"/>
              </w:rPr>
              <w:t>Na</w:t>
            </w:r>
            <w:r>
              <w:rPr/>
              <w:t xml:space="preserve">, </w:t>
            </w:r>
            <w:r>
              <w:rPr>
                <w:lang w:val="en-US"/>
              </w:rPr>
              <w:t>Mg</w:t>
            </w:r>
            <w:r>
              <w:rPr/>
              <w:t xml:space="preserve">, </w:t>
            </w:r>
            <w:r>
              <w:rPr>
                <w:lang w:val="en-US"/>
              </w:rPr>
              <w:t>Al</w:t>
            </w:r>
            <w:r>
              <w:rPr/>
              <w:t xml:space="preserve">, </w:t>
            </w:r>
            <w:r>
              <w:rPr>
                <w:lang w:val="en-US"/>
              </w:rPr>
              <w:t>Si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ind w:left="14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a, Sr, Ca, Mg, A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йтоспоры возникаю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 уредоспо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 эцидиоспо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здней осенью образуются на том же мицелии, на котором летом формировались уредоспор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сной в результате слияния дикариона и последующего мейоз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643" w:hanging="283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643" w:hanging="283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1210" w:hanging="283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1210" w:hanging="283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_стандарт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2:00Z</dcterms:created>
  <dc:creator>235</dc:creator>
  <dc:description/>
  <cp:keywords/>
  <dc:language>en-US</dc:language>
  <cp:lastModifiedBy>Домашний</cp:lastModifiedBy>
  <dcterms:modified xsi:type="dcterms:W3CDTF">2017-10-16T06:22:00Z</dcterms:modified>
  <cp:revision>4</cp:revision>
  <dc:subject/>
  <dc:title/>
</cp:coreProperties>
</file>