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Ы ДЛЯ СТУДЕНТОВ ЗАОЧНОГО ОТЛЕДЕНИЯ  «ФИЗИКА»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ие основы классической механ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менты специальной теории относи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ческие колебания и волны в упругих сред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молекулярной физики и термодинамики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счета. Скорость ускорение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материальной точки. Законы ньютона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. Работа переменной силы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энергии и импульс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инамики вращательного движения твердого тела относительно неподвижной оси (момент инерции, момент силы, момент импульса). Закон сохранения момента импульс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семирного тяготения. Поле тяготения и его характеристики. Работа в поле тяготения. Космические скорост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 принцип относительности. Инерциальные системы отсчета. Преобразования Галилея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Лоренца. Постулаты СТО. Неинерциальные системы отсчета. Силы инерци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выражения для массы, импульса, кинетической энергии. Взаимосвязь массы и энерги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и уравнения молекулярно-кинетической теории идеальных газов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ксвелла молекул по скоростям. Распределение Больцмана (барометрическая формула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. Теплоемкость идеального газ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еренос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начало термодинамики и его применение к изопроцессам. 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чало термодинамики. Энтропия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арно. КПД цикл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газы. Уравнение Ван-дер-Ваальса. Изотермы Ван-дер-Ваальс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е колебания и их характеристика. Скорость, ускорение, энергия при гармоническом колебани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ухающих колебаний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ужденных колебаний. Резонанс.</w:t>
      </w:r>
    </w:p>
    <w:p>
      <w:pPr>
        <w:pStyle w:val="Style15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ны продольные, поперечные. Интерференция волны. Стоячие волны. Эффект           Доплера.  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0:00Z</dcterms:created>
  <dc:creator>user</dc:creator>
  <dc:description/>
  <dc:language>en-US</dc:language>
  <cp:lastModifiedBy>user</cp:lastModifiedBy>
  <dcterms:modified xsi:type="dcterms:W3CDTF">2009-02-09T12:00:00Z</dcterms:modified>
  <cp:revision>2</cp:revision>
  <dc:subject/>
  <dc:title/>
</cp:coreProperties>
</file>