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color w:val="7030A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календарный рейтинг- план  дисциплины «Физика 1.2»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«Физика 1.2 »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актич. занятия  (Б)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. занятия 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 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ПР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 направлению 240100 »Химическая технолог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гр.2Д21 ,,2Д22,   2Д2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 4</w:t>
            </w:r>
            <w:r>
              <w:rPr>
                <w:rFonts w:cs="Arial" w:ascii="Arial" w:hAnsi="Arial"/>
                <w:sz w:val="18"/>
                <w:szCs w:val="18"/>
              </w:rPr>
              <w:t>Г2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ча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 (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С (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С 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 (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 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 час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Лектор:  доцент   Поздеева Э.В.</w:t>
            </w:r>
          </w:p>
          <w:p>
            <w:pPr>
              <w:pStyle w:val="TextBody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вый контроль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, теорий, уравнений физики, методов  физических исследований  при изучении  различных процессов  и яв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 физический  эксперимент  с  привлечением  методов  математической  статистики  и 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 методами  теоретического и экспериментального исследования , методами решения задач  ( в том числе  в профессиональной  деятельности)  с привлечением  полученных знаний, методами поиска и обработки 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 современными  методами  обработки и анализа данных ,полученных при теоретических и экспериментальных исследованиях,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с использованием  ПК  и прикладных программных средств компьютерной  графики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ыполнение  и защита отчетов по лабораторным работам  (пять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 №1 и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ы  (№1 и №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на практических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jc w:val="center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36"/>
        <w:gridCol w:w="48"/>
        <w:gridCol w:w="425"/>
        <w:gridCol w:w="168"/>
        <w:gridCol w:w="115"/>
        <w:gridCol w:w="95"/>
        <w:gridCol w:w="30"/>
        <w:gridCol w:w="158"/>
        <w:gridCol w:w="285"/>
        <w:gridCol w:w="277"/>
        <w:gridCol w:w="33"/>
        <w:gridCol w:w="208"/>
        <w:gridCol w:w="82"/>
        <w:gridCol w:w="277"/>
        <w:gridCol w:w="242"/>
        <w:gridCol w:w="109"/>
        <w:gridCol w:w="129"/>
        <w:gridCol w:w="613"/>
        <w:gridCol w:w="227"/>
        <w:gridCol w:w="23"/>
        <w:gridCol w:w="741"/>
        <w:gridCol w:w="157"/>
        <w:gridCol w:w="39"/>
        <w:gridCol w:w="514"/>
        <w:gridCol w:w="157"/>
        <w:gridCol w:w="49"/>
        <w:gridCol w:w="786"/>
        <w:gridCol w:w="157"/>
        <w:gridCol w:w="17"/>
      </w:tblGrid>
      <w:tr>
        <w:trPr>
          <w:tblHeader w:val="true"/>
          <w:trHeight w:val="25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л-во баллов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а по ЛР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и Защита ИД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СР на практических  Занятиях 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2.1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ие  основы механ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Задачи и методы физики.  Представления о свойствах пространства и времени. Кинематика  материальной точки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12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П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Лаб. зан.1. Введение . Теория погрешностей. Измерительны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 Динамика поступательного движения  твердого тела. Содержание законов Ньют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(Б).  Кинематика поступательно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9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,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№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А1. Нормальная и тангенциальная составляющие уск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Динамика вращательного движения твердого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2. Лаб. раб. №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!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А2. Свободное падение тел. Движение тел, брошенных под углом к горизон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1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Работа. Энергия. Законы сохранения в механик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1,4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4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(Б).  Динамика поступательного движения. Законы Ньют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1,4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4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А1. Силы в механике, силы внешние и внутрен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 5. Поле центральных сил. Гравитационное взаимодействие. Характер движения тел в гравитационном п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1,4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4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3.  Лаб. раб. 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А2. Центр масс системы матер. Точек. Закон движения центра м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 Инерциальные системы отсчета .Принцип относительности Галилея. Преобразования Галиле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1,3,4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П 3,4,6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 3 (Б). Динамика вращательно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 4,6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4,6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А1.Момент импульса твердого тела. Закон сохранения момента импуль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 Преобразования Лоренца. Следствия из пре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1,3,4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П 3,4,6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4. Лаб. раб.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А2. Сопоставление величин и уравнений ( поступат. и вращат. дви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1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Элементы   СТО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 4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(Б).. Работа. Энергия. Законы сохра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А1. Сила и потенц. энергия частицы. Потенциальное поле. Потенциальная крив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.1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(семина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5. Теоретический коллоквиум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.1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 Неинерциальные   системы отсчета. Уравнения движения тел в НИС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 5 (Б). Гравитационное поле. Основы СТО                                 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,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А1. Потенциальная энергия гравитац. взаимодейст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Молекулярная физика. Термодинам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 10. Физические  основы МКТ. Основные понятия МКТ. Основное уравнение М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,5,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5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6.  Лаб.  раб. 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№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А2. Относительность времени и расстояний. Релятивистское сложение скоростей.. Принцип эквивалентности Эйнште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1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Скорости и энергия молекул. Распределение Максвелла. Закон распределения энергии по степеням своб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,3,6,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6 (Б). Элементы   МК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А1.Закон Максвелла о распределении молекул идеального газа по величине скор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1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2. Идеальный газ в силовом поле. Распределение Больцмана. Молекулярно-кинетическая теория явлений перенос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,3,6,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Лаб. зан. 7.  Защита лаб.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6А2. Барометрическая формула. Явления переноса.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Работа. Теплота. Внутренняя энергия. Теплоемкость. Первое начало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,3,6,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 7 (Б). Первое начало   термодинам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А1. Теплоемкость: удельная, молярная. Адиабатический процесс. Политропический проц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Процессы в идеальных газах. Политропический процесс. Уравнение политропы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,3,6,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 зан.8. Теоретический коллоквиум № 2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А2. Круговой процесс, его к.п.д. Цикл Кар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5. Обратимые и необратимые процессы. Цикл Карно. Второе начало термодинамики. Энтроп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,3,6,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. 8 (Б)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А1. Неравенство Клаузиуса. Принцип возрастания энтроп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 Реальные газы. Уравнение Ван-дер-Ваальс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термы реального г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,3,6,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Практическое занятие 8А2. Обзорное по термодина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.1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 №2 (до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(семина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аттестации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ым точкам (аттестациям) 1 и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 (Б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 (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Работа  МОД –лабораторная работа  с  использованием   компьютерных  технологий  для  моделирования  физических  процессов и явлений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 дисциплин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Лекционные демонстрации (перечень демонстраций приведен на сайте кафедр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Методические пособия по практическим занятиям (сайт кафедры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Работы по компьютерному моделированию физических процес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Лабораторные работы, используемые при изучении дисциплины (перечень лабораторных работ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Интернет-ресурсы: электронная библиотека ТПУ, сайт кафедры; </w:t>
      </w:r>
      <w:r>
        <w:rPr>
          <w:rFonts w:cs="Arial" w:ascii="Arial" w:hAnsi="Arial"/>
          <w:sz w:val="20"/>
          <w:szCs w:val="20"/>
          <w:lang w:val="en-US"/>
        </w:rPr>
        <w:t>WebCT</w:t>
      </w:r>
      <w:r>
        <w:rPr>
          <w:rFonts w:cs="Arial" w:ascii="Arial" w:hAnsi="Arial"/>
          <w:sz w:val="20"/>
          <w:szCs w:val="20"/>
        </w:rPr>
        <w:t xml:space="preserve">; презентации в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int</w:t>
      </w:r>
      <w:r>
        <w:rPr>
          <w:rFonts w:cs="Arial" w:ascii="Arial" w:hAnsi="Arial"/>
          <w:sz w:val="20"/>
          <w:szCs w:val="20"/>
        </w:rPr>
        <w:t xml:space="preserve"> /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сновная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 С.И. Физические основы механики: Учебн. пособие.- Томск: Изд-во ТПУ,2007.- 121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 С.И. Молекулярная физика. Термодинамика: Учебн. пособие.- Томск: Изд-во ТПУ, 2007.-11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каренко Г.М. Физика. Механика. Основы молекулярной физики и термодинамики: Минск: Дизайн ПРО, 1997.-17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веев А.Н. Механика и теория относительности: Учебное пособие.- М.: Высшая школа, 1986.- 41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веев А.Н. Молекулярная физика: Учебное пособие.- М.: Высшая школа, 1981.- 4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гачев Н.М. Курс физики: Учебн. пособие. - СПб.: Изд-во «Лань», 2008.- 4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ельев И.В. Курс общей физики. Т.1. Механика. Молекулярная физика.- М.: Наука, 1989.- 43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вухин Д.В. Общий курс физики. Учебное пособие.- М.: Наука, 1989.- 59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фимова Т.И. Курс физики: Учебн. пособие для вузов/ Т.И.Трофимова.- 17-е изд., стер.- М.: Изд-ский центр «Академия», 2008.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фимова Т.И. Краткий курс физики с примерами решения задач: Учебн. пособие /Т.И. Трофимова – М.: КНОРУС. 2007.- 2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ин Ю.И., Чернов И.П. ,Крючков Ю.Ю. Физика. Механика.: Учебник –СПб.: Изд-во»Лань», 2008.-3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ин Ю.И., Чернов И.П., Крючков Ю.Ю. Физика. Молекулярная физика: Учебник - СПб: Изд-во «Лань», 2008.- 288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ндарев Б.В. Курс общей физики. Кн. 1. Механика: Учебн. пособие/ Б.В.Бондарев, Н.П.Калашников, Г.Г.Спирин. -2-е изд. стер.- М.:Высшая школа, 2005.-3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ндарев Б.В. Курс общей физики. Кн. 3. Термодинамика. Статистическая физика. Строение вещества: Учебн. пособие/ Б.В.Бондарев, Н.П.Калашников, Г.Г.Спирин.-2-е изд. стер.- М.:Высшая школа, 2005.-36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бов Л.А. ,Прокофьева Н.И. Основы физики: Учебник.- 3-е изд. – М.:Гардарина, 1998.- 56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ябин В.И.,Борисенко В.Е. Физика: Учебник для вузов. 2 изд., перераб. Тюмень: Изд-во ТГУ, 2001.- 6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коин И.К., Кикоин А.К. Молекулярная физика.- М.: Наука, 1986.- 4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нецов С.И., Поздеева Э.В. Физика. Ч.1. Механика. Механические колебания и волны. Молекулярная физика и термодинамика: Учебн. пособие.- Томск: Изд-во ТПУ, 2010.- 18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йкин С.Э. Физические основы механики.- М.: Наука, 1981.- 72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Задачники, справочники, физический практикум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Беликов Б.С. Решение задач по физике. Общие методы. – М.: Высшая школа, 1986.- 495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Волькенштейн В.С. Сборник задач по общему курсу физики. – М.: Наука, 1995.- 34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Гилев А.А. Практикум по решению физических задач в техническом вузе: Учебное пособие.- СПб: Изд-во «Лань», 2008.- 14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Гладской В.М., Самойленко П.И. Сборник задач по физике с решениями.- М.: Дрофа, 2002 .- 28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Кириллов В.М. Решение задач по физике: Учебное пособие.- М.: КомКнига, 2006 .- 24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Коган Л.М. Учись решать задачи по физике: Учебное пособие. – М.: Высшая школа, 1993. – 36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Новодворская Е.М., Дмитриев ЭюМ. Сборник задач по физике с решениями для втузов. – М.: Изд-во «Мир и Образование», 2003. -36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Трофимова Т.И.  Физика в таблицах и формулах. – М.: Дрофа, 2004 .- 43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Трофимова Т.И.  Курс физики.  Задачи и решения.  Учебн. пособие для втузов/ Т.И.Трофимова, А.В.Фирсов.- М.: Изд-ский центр «Академия»,  2004.- 59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Трофимова Т.И. Справочник по физике для студентов и абитуриентов. – М.: АСТ: Астрель: Профиздат, 2005 .- 399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Трофимова Т.И. Сборник задач по курсу физики с решениями: Учебн. пособие для вузов / Т.И.Трофимова .- 9-е изд., стер. – М.: Высшая школа, 2008.- 591 с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Тюрин Ю.И., Ларионов В.В.Чернов И.П. Физика: Сборник задач (с решениями). Ч.1. Механика. Молекулярная физика. Термодинамика: Учебное пособие. – Томск: Изд-во ТПУ, 2010 .-460 с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Тюрин Ю.И., Ларионов В.В.,Чернов И.П. Физика: Сборник задач (с решениями). Ч.2. Электричество и магнетизм: Учебное пособие. – Томск: Изд-во ТПУ, 2010 . – 431 с.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Тюрин Ю.И., Ларионов В.В.,Чернов И.П. Физика: Сборник задач (с решениями). Ч.3. Оптика. Атомная и ядерная физика: Учебное пособие. – Томск: Изд-во ТПУ, 2010.– 23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Фирганг Е.В. Руководство к решению задач по курсу общей физики: Учебное пособие.                 2-е изд., испр. – СПб: Изд-во «Лань», 2008.- 35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Чернов И.П.,Ларионов В.В.,Тюрин Ю.И. Сборник задач по физике. Механика. Молекулярная физика. Термодинамика.- М.: Изд-во «Высшая школа», 2007.- 4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rPr/>
      </w:pPr>
      <w:r>
        <w:rPr/>
        <w:t>Чертов А.Г., Воробьев А.А. Задачник по физике .- М.: Интеграл –Пресс, 1997.- 54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/>
        <w:t>Яворский Б.М., Детлаф А.А. Сптавочник по физике .- М.: Наука, Физматлит, 1996.- 62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1. Механика. Молекулярная физика. Термодинамика: Учебное пособие для технических университетов.- Томск: Изд-во ТПУ, 2004.- 18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2. Электричество и магнетизм. Колебания и волны.: Учебное пособие для технических университетов.- Томск: Изд-во ТПУ, 2004.-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3. Оптика. Атомная и ядерная физика.: Учебное пособие для технических университетов.- Томск: Изд-во ТПУ, 2005.- 218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Рейтинг-план  дисциплины « Физика 1.2»  составил  доцент  КОФ   ________________        Э.В.Поздее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709" w:firstLine="709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ab/>
        <w:t xml:space="preserve">Зав.  кафедрой .ОФ   ФТИ  ,   доцент                                       _________________________  А.М. ЛИДЕР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799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«__1____»__февраля_________________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ind w:left="779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календарный рейтинг-план  дисциплины «Физика 3.2»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«Физика 3.2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 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ля студентов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ПР</w:t>
            </w:r>
            <w:r>
              <w:rPr>
                <w:rFonts w:cs="Arial" w:ascii="Arial" w:hAnsi="Arial"/>
                <w:sz w:val="28"/>
                <w:szCs w:val="28"/>
              </w:rPr>
              <w:t xml:space="preserve"> по  направлению 240100 »Химическая технолог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гр.2Д21 ,,2Д22,   2Д2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ФВТ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гр. 4Г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 (Б)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 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Б)112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А) 144 час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3/2014 учебного 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 доцент   Поздеева Э.В.</w:t>
            </w:r>
          </w:p>
          <w:p>
            <w:pPr>
              <w:pStyle w:val="TextBody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, теорий, уравнений физики, методов  физических исследований  при изучении  различных процессов  и яв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ять  физический  эксперимент  с  привлечением  методов  математической  статистики  и 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 методами  теоретического и экспериментального исследования , методами решения задач  ( в том числе  в профессиональной  деятельности)  с привлечением  полученных знаний, методами поиска и обработки 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ть  современными  методами  обработки и анализа данных ,полученных при теоретических и экспериментальных исследованиях,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с использованием  ПК  и прикладных программных средств компьютерной  графики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ение  и защита отчетов по лабораторным работа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и 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на практических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168"/>
        <w:gridCol w:w="115"/>
        <w:gridCol w:w="125"/>
        <w:gridCol w:w="158"/>
        <w:gridCol w:w="285"/>
        <w:gridCol w:w="277"/>
        <w:gridCol w:w="6"/>
        <w:gridCol w:w="594"/>
        <w:gridCol w:w="120"/>
        <w:gridCol w:w="480"/>
        <w:gridCol w:w="650"/>
        <w:gridCol w:w="991"/>
        <w:gridCol w:w="710"/>
        <w:gridCol w:w="992"/>
      </w:tblGrid>
      <w:tr>
        <w:trPr>
          <w:tblHeader w:val="true"/>
          <w:trHeight w:val="25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а по Л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и Защита ИД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Р на практических занятиях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2.1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лновая оптик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1</w:t>
            </w:r>
            <w:r>
              <w:rPr>
                <w:rFonts w:cs="Arial" w:ascii="Arial" w:hAnsi="Arial"/>
                <w:sz w:val="18"/>
                <w:szCs w:val="18"/>
              </w:rPr>
              <w:t xml:space="preserve">.Развитие представлений о природе света. Интерференция света и ее примен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.1</w:t>
            </w:r>
            <w:r>
              <w:rPr>
                <w:sz w:val="20"/>
                <w:szCs w:val="20"/>
              </w:rPr>
              <w:t>. Введение в оптическую лаборатор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ак.1.1А</w:t>
            </w:r>
            <w:r>
              <w:rPr>
                <w:sz w:val="20"/>
                <w:szCs w:val="20"/>
              </w:rPr>
              <w:t>.Прямолинейное распространение света. Законы отражения и преломления света. Полное отражение. Построение изображений в линз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2</w:t>
            </w:r>
            <w:r>
              <w:rPr>
                <w:rFonts w:cs="Arial" w:ascii="Arial" w:hAnsi="Arial"/>
                <w:sz w:val="18"/>
                <w:szCs w:val="18"/>
              </w:rPr>
              <w:t>. Дифракция света. Метод зон Френ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Б. Законы геометрической оптики. Интерференция све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1.2А</w:t>
            </w:r>
            <w:r>
              <w:rPr>
                <w:rFonts w:cs="Arial" w:ascii="Arial" w:hAnsi="Arial"/>
                <w:sz w:val="18"/>
                <w:szCs w:val="18"/>
              </w:rPr>
              <w:t>. Интерференция света: когкрентность, разность хода и разность фаз. Клин. Кольца Ньют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3</w:t>
            </w:r>
            <w:r>
              <w:rPr>
                <w:rFonts w:cs="Arial" w:ascii="Arial" w:hAnsi="Arial"/>
                <w:sz w:val="18"/>
                <w:szCs w:val="18"/>
              </w:rPr>
              <w:t>. Дифракция на пространственных  решетках. Дисперсия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. зан. 2</w:t>
            </w:r>
            <w:r>
              <w:rPr>
                <w:rFonts w:cs="Arial" w:ascii="Arial" w:hAnsi="Arial"/>
                <w:sz w:val="18"/>
                <w:szCs w:val="18"/>
              </w:rPr>
              <w:t>. Лаб. раб.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2.1А</w:t>
            </w:r>
            <w:r>
              <w:rPr>
                <w:rFonts w:cs="Arial" w:ascii="Arial" w:hAnsi="Arial"/>
                <w:sz w:val="18"/>
                <w:szCs w:val="18"/>
              </w:rPr>
              <w:t>. Дифракция света. Дифракционная щель. Дифракционна я решет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4</w:t>
            </w:r>
            <w:r>
              <w:rPr>
                <w:rFonts w:cs="Arial" w:ascii="Arial" w:hAnsi="Arial"/>
                <w:sz w:val="18"/>
                <w:szCs w:val="18"/>
              </w:rPr>
              <w:t xml:space="preserve">. . Взаимодействие электромагнитных волн с веществом. Поляризация све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3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ое занятие 2Б</w:t>
            </w:r>
            <w:r>
              <w:rPr>
                <w:rFonts w:cs="Arial" w:ascii="Arial" w:hAnsi="Arial"/>
                <w:sz w:val="18"/>
                <w:szCs w:val="18"/>
              </w:rPr>
              <w:t xml:space="preserve">.  Дифракция све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 2.2А</w:t>
            </w:r>
            <w:r>
              <w:rPr>
                <w:rFonts w:cs="Arial" w:ascii="Arial" w:hAnsi="Arial"/>
                <w:sz w:val="18"/>
                <w:szCs w:val="18"/>
              </w:rPr>
              <w:t xml:space="preserve">. Зоны Френеля. Дифракция рентгеновских луч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      . Квантовая природа изл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и 5</w:t>
            </w:r>
            <w:r>
              <w:rPr>
                <w:rFonts w:cs="Arial" w:ascii="Arial" w:hAnsi="Arial"/>
                <w:sz w:val="18"/>
                <w:szCs w:val="18"/>
              </w:rPr>
              <w:t>. Тепловое излучение. Квантовая гипотеза и формула Планка. Понятие о фотон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. зан. 3</w:t>
            </w:r>
            <w:r>
              <w:rPr>
                <w:rFonts w:cs="Arial" w:ascii="Arial" w:hAnsi="Arial"/>
                <w:sz w:val="18"/>
                <w:szCs w:val="18"/>
              </w:rPr>
              <w:t>.  Лаб. раб. 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П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 3.1А</w:t>
            </w:r>
            <w:r>
              <w:rPr>
                <w:rFonts w:cs="Arial" w:ascii="Arial" w:hAnsi="Arial"/>
                <w:sz w:val="18"/>
                <w:szCs w:val="18"/>
              </w:rPr>
              <w:t>. Закон Брюстера. Призма Николя. Закон Малю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6</w:t>
            </w:r>
            <w:r>
              <w:rPr>
                <w:rFonts w:cs="Arial" w:ascii="Arial" w:hAnsi="Arial"/>
                <w:sz w:val="18"/>
                <w:szCs w:val="18"/>
              </w:rPr>
              <w:t xml:space="preserve">. Фотоэффект, его законы. Давление св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 3,4,5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ое занятие  3Б</w:t>
            </w:r>
            <w:r>
              <w:rPr>
                <w:rFonts w:cs="Arial" w:ascii="Arial" w:hAnsi="Arial"/>
                <w:sz w:val="18"/>
                <w:szCs w:val="18"/>
              </w:rPr>
              <w:t>. Поляризация света. Поглощение света, закон Буг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кт. 3.2А. </w:t>
            </w:r>
            <w:r>
              <w:rPr>
                <w:rFonts w:cs="Arial" w:ascii="Arial" w:hAnsi="Arial"/>
                <w:sz w:val="18"/>
                <w:szCs w:val="18"/>
              </w:rPr>
              <w:t>Поглощение света. Закон Бугера. С.Р. по волновой оп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7</w:t>
            </w:r>
            <w:r>
              <w:rPr>
                <w:rFonts w:cs="Arial" w:ascii="Arial" w:hAnsi="Arial"/>
                <w:sz w:val="18"/>
                <w:szCs w:val="18"/>
              </w:rPr>
              <w:t>. Эффект Комптона. его теория. Строение атома. Теория Бора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аб. зан. 4</w:t>
            </w:r>
            <w:r>
              <w:rPr>
                <w:rFonts w:cs="Arial" w:ascii="Arial" w:hAnsi="Arial"/>
                <w:sz w:val="18"/>
                <w:szCs w:val="18"/>
              </w:rPr>
              <w:t>. Лаб. раб. № 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 4.1А</w:t>
            </w:r>
            <w:r>
              <w:rPr>
                <w:rFonts w:cs="Arial" w:ascii="Arial" w:hAnsi="Arial"/>
                <w:sz w:val="18"/>
                <w:szCs w:val="18"/>
              </w:rPr>
              <w:t>. Фотоны: масса, энергия, импульс. Законы Кирхгофа и Стефана-Больц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ДОП 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Элементы квантовой механики, атомного ядра и элементарных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8</w:t>
            </w:r>
            <w:r>
              <w:rPr>
                <w:rFonts w:cs="Arial" w:ascii="Arial" w:hAnsi="Arial"/>
                <w:sz w:val="18"/>
                <w:szCs w:val="18"/>
              </w:rPr>
              <w:t>. Корпускулярно-волновой дуализм материи. Волны де Бройля. Соотношение неопределен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 2,3,4,5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ое занятие 4Б</w:t>
            </w:r>
            <w:r>
              <w:rPr>
                <w:rFonts w:cs="Arial" w:ascii="Arial" w:hAnsi="Arial"/>
                <w:sz w:val="18"/>
                <w:szCs w:val="18"/>
              </w:rPr>
              <w:t xml:space="preserve"> . Законы теплового изл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1,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4.2А</w:t>
            </w:r>
            <w:r>
              <w:rPr>
                <w:rFonts w:cs="Arial" w:ascii="Arial" w:hAnsi="Arial"/>
                <w:sz w:val="18"/>
                <w:szCs w:val="18"/>
              </w:rPr>
              <w:t>. Законы Вина. Квантовая гипотеза Пла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(семина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Теоретический коллоквиум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9</w:t>
            </w:r>
            <w:r>
              <w:rPr>
                <w:rFonts w:cs="Arial" w:ascii="Arial" w:hAnsi="Arial"/>
                <w:sz w:val="18"/>
                <w:szCs w:val="18"/>
              </w:rPr>
              <w:t>. Понятие о волновой функции. Уравнение Шрединг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ое занятие  5Б</w:t>
            </w:r>
            <w:r>
              <w:rPr>
                <w:rFonts w:cs="Arial" w:ascii="Arial" w:hAnsi="Arial"/>
                <w:sz w:val="18"/>
                <w:szCs w:val="18"/>
              </w:rPr>
              <w:t>.Фотоэффект. Давление света. Эффект Компт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кт.5.1А. </w:t>
            </w:r>
            <w:r>
              <w:rPr>
                <w:rFonts w:cs="Arial" w:ascii="Arial" w:hAnsi="Arial"/>
                <w:sz w:val="18"/>
                <w:szCs w:val="18"/>
              </w:rPr>
              <w:t>Законы фотоэффекта. Красная граница. Уравнение Эйнште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 10</w:t>
            </w:r>
            <w:r>
              <w:rPr>
                <w:rFonts w:cs="Arial" w:ascii="Arial" w:hAnsi="Arial"/>
                <w:sz w:val="18"/>
                <w:szCs w:val="18"/>
              </w:rPr>
              <w:t>. Движение частицы в потенциальной яме. Туннельный эфф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3,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аб. зан. 5</w:t>
            </w:r>
            <w:r>
              <w:rPr>
                <w:rFonts w:cs="Arial" w:ascii="Arial" w:hAnsi="Arial"/>
                <w:sz w:val="18"/>
                <w:szCs w:val="18"/>
              </w:rPr>
              <w:t>.  Лаб.  раб. 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П 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 5.2А</w:t>
            </w:r>
            <w:r>
              <w:rPr>
                <w:rFonts w:cs="Arial" w:ascii="Arial" w:hAnsi="Arial"/>
                <w:sz w:val="18"/>
                <w:szCs w:val="18"/>
              </w:rPr>
              <w:t>. Давление света. С.Р. по квантовой природе изл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11</w:t>
            </w:r>
            <w:r>
              <w:rPr>
                <w:rFonts w:cs="Arial" w:ascii="Arial" w:hAnsi="Arial"/>
                <w:sz w:val="18"/>
                <w:szCs w:val="18"/>
              </w:rPr>
              <w:t>. Принцип действия ОКГ. Применение О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,3,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Б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6.1А</w:t>
            </w:r>
            <w:r>
              <w:rPr>
                <w:rFonts w:cs="Arial" w:ascii="Arial" w:hAnsi="Arial"/>
                <w:sz w:val="18"/>
                <w:szCs w:val="18"/>
              </w:rPr>
              <w:t>. Строение атома водорода по Б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12</w:t>
            </w:r>
            <w:r>
              <w:rPr>
                <w:rFonts w:cs="Arial" w:ascii="Arial" w:hAnsi="Arial"/>
                <w:sz w:val="18"/>
                <w:szCs w:val="18"/>
              </w:rPr>
              <w:t xml:space="preserve">. Многоэлектронные атомы. Принцип Паул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,3,4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аб. зан. 6</w:t>
            </w:r>
            <w:r>
              <w:rPr>
                <w:rFonts w:cs="Arial" w:ascii="Arial" w:hAnsi="Arial"/>
                <w:sz w:val="18"/>
                <w:szCs w:val="18"/>
              </w:rPr>
              <w:t>. Лаб. раб. №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6.2А</w:t>
            </w:r>
            <w:r>
              <w:rPr>
                <w:rFonts w:cs="Arial" w:ascii="Arial" w:hAnsi="Arial"/>
                <w:sz w:val="18"/>
                <w:szCs w:val="18"/>
              </w:rPr>
              <w:t>. Элементы квантовой механики. Волны де Бройля. Уравнение Шрединг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13</w:t>
            </w:r>
            <w:r>
              <w:rPr>
                <w:rFonts w:cs="Arial" w:ascii="Arial" w:hAnsi="Arial"/>
                <w:sz w:val="18"/>
                <w:szCs w:val="18"/>
              </w:rPr>
              <w:t>. Водородоподобные системы в квантовой меха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,3,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ое занятие  7Б</w:t>
            </w:r>
            <w:r>
              <w:rPr>
                <w:rFonts w:cs="Arial" w:ascii="Arial" w:hAnsi="Arial"/>
                <w:sz w:val="18"/>
                <w:szCs w:val="18"/>
              </w:rPr>
              <w:t xml:space="preserve">. Элементы квантовой механики. Состав атомного ядр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7.1А</w:t>
            </w:r>
            <w:r>
              <w:rPr>
                <w:rFonts w:cs="Arial" w:ascii="Arial" w:hAnsi="Arial"/>
                <w:sz w:val="18"/>
                <w:szCs w:val="18"/>
              </w:rPr>
              <w:t>. Модели ядра. Размер, состав, заряд атомного яд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14</w:t>
            </w:r>
            <w:r>
              <w:rPr>
                <w:rFonts w:cs="Arial" w:ascii="Arial" w:hAnsi="Arial"/>
                <w:sz w:val="18"/>
                <w:szCs w:val="18"/>
              </w:rPr>
              <w:t xml:space="preserve">.Физика атомного ядра. Состав, заряд, масса, размеры атомного ядра. Энергия связи. Дефект масс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,3,4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. зан. 7</w:t>
            </w:r>
            <w:r>
              <w:rPr>
                <w:rFonts w:cs="Arial" w:ascii="Arial" w:hAnsi="Arial"/>
                <w:sz w:val="18"/>
                <w:szCs w:val="18"/>
              </w:rPr>
              <w:t>. Теоретический коллоквиум № 2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7.2А</w:t>
            </w:r>
            <w:r>
              <w:rPr>
                <w:rFonts w:cs="Arial" w:ascii="Arial" w:hAnsi="Arial"/>
                <w:sz w:val="18"/>
                <w:szCs w:val="18"/>
              </w:rPr>
              <w:t>. Радиоактивность. Ядерные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15</w:t>
            </w:r>
            <w:r>
              <w:rPr>
                <w:rFonts w:cs="Arial" w:ascii="Arial" w:hAnsi="Arial"/>
                <w:sz w:val="18"/>
                <w:szCs w:val="18"/>
              </w:rPr>
              <w:t>.  Ядерные силы. Радиоактивность. Ядерные реакции и их основные ти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ое зан. 8Б</w:t>
            </w:r>
            <w:r>
              <w:rPr>
                <w:rFonts w:cs="Arial" w:ascii="Arial" w:hAnsi="Arial"/>
                <w:sz w:val="18"/>
                <w:szCs w:val="18"/>
              </w:rPr>
              <w:t>. Радиоактивность  Ядерные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 8.1А</w:t>
            </w:r>
            <w:r>
              <w:rPr>
                <w:rFonts w:cs="Arial" w:ascii="Arial" w:hAnsi="Arial"/>
                <w:sz w:val="18"/>
                <w:szCs w:val="18"/>
              </w:rPr>
              <w:t>. С.Р. по темам 6 и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16</w:t>
            </w:r>
            <w:r>
              <w:rPr>
                <w:rFonts w:cs="Arial" w:ascii="Arial" w:hAnsi="Arial"/>
                <w:sz w:val="18"/>
                <w:szCs w:val="18"/>
              </w:rPr>
              <w:t>. Физика элементарных частиц. Виды взаимодействий. Кварки и глюоны.  Современная физическая картина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,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. зан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8. Защита лаб.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8,2А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четное занятие по «Физике 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 – неделя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(семина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аттестации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ым точкам (аттестациям) 1 и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Работа  МОД –лабораторная работа  с  использованием   компьютерных  технологий  для  моделирования  физических  процессов и явлений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узнецов С.И. Квантовая физика: Учебное пособие.- Томск: Изд-во ТПУ, 2006.- 62 с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Кузнецов С.И. Квантовая оптика. Атомная и ядерная физика. Физика элементарных частиц: Учебное пособие .- Томск: Изд-во ТПУ, 2007.- 154 с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Макаренко Г.М. Физика. Оптика. Элементы квантовой механики. Т.3.- Минск:Дизайн ПРО, 1998.- 208 с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Матвеев А.Н. Оптика.- М.: Высшая школа, 1985.- 351 с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Матвеев А.Н. Атомная физика: Учебное пособие для студентов вузов.- М.: Высшая школа, 1989.- 439 с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Поздеева Э.В., Шошин Э.Б., Ларионов В.В. Основы оптики, квантовой механики, атомной и ядерной физики: Учебное пособие.- Томск: Изд-во ТПУ, 2009.- 114 с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Сивухин Д.В. Общий курс физики. Атомная и ядерная физика.- Учебн. пособие для вузов.- М.: Физматлит., 2002.- 784 с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Тюрин Ю.И., Чернов И.П., КрючковЮ.Ю. Оптика: Учебник.- М.: Высшая школа, 2008.- 322 с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 Тюрин Ю.И., Чернов И.П., КрючковЮ.Ю. Квантовая физика: Учебник.- М.: Высшая школа, 2008.- 276 с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. Тюрин Ю.И., Чернов И.П., КрючковЮ.Ю. Физика. Атомная физика. Ядерная физика. Астрофизика: Учебник.- М.: Высшая школа, 2008.- 210 с.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Дополнительная  литератур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/>
        <w:t>Акоста В., Кован К., Грэм Б. Основы современной физики .- М.:Просвещение, 1981-495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/>
        <w:t>Кузнецов С.И. Колебания и волны.  Геометрическая и волновая оптика: Учебн. пособие.- Томск: Изд-во ТПУ, 2007.- 170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/>
        <w:t>Ландсберг Г.С. Оптика.- М.: Наука, 1976.- 492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/>
        <w:t>Савельев И.В. Курс общей физики. Т.3. Квантовая оптика. Атомная физика. Физика твердого тела. Физика атомного ядра и элементарных частиц.- М.: Наука, 1989.- 304 с.</w:t>
      </w:r>
    </w:p>
    <w:p>
      <w:pPr>
        <w:pStyle w:val="Normal"/>
        <w:ind w:left="357" w:hanging="357"/>
        <w:jc w:val="both"/>
        <w:rPr/>
      </w:pPr>
      <w:r>
        <w:rPr>
          <w:b/>
        </w:rPr>
        <w:t>5</w:t>
      </w:r>
      <w:r>
        <w:rPr/>
        <w:t>.  Сивухин Д.В. Общий курс физики. Атомная и ядерная физика.- Учебн. пособие для вузов.- М.: Физматлит, 2002.- 784 с.</w:t>
      </w:r>
    </w:p>
    <w:p>
      <w:pPr>
        <w:pStyle w:val="Normal"/>
        <w:ind w:left="357" w:hanging="357"/>
        <w:rPr/>
      </w:pPr>
      <w:r>
        <w:rPr>
          <w:b/>
        </w:rPr>
        <w:t>6</w:t>
      </w:r>
      <w:r>
        <w:rPr/>
        <w:t>.   Шпольский Э.В. Атомная физика.- М.: Наука, 1984.- 463 с.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дачники, справочники, физический практикум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Беликов Б.С. Решение задач по физике. Общие методы. – М.: Высшая школа, 1986.- 495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Волькенштейн В.С. Сборник задач по общему курсу физики. – М.: Наука, 1995.- 34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Гилев А.А. Практикум по решению физических задач в техническом вузе: Учебное пособие.- СПб: Изд-во «Лань», 2008.- 14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Гладской В.М., Самойленко П.И. Сборник задач по физике с решениями.- М.: Дрофа, 2002 .- 28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Кириллов В.М. Решение задач по физике: Учебное пособие.- М.: КомКнига, 2006 .- 24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Коган Л.М. Учись решать задачи по физике: Учебное пособие. – М.: Высшая школа, 1993. – 36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Новодворская Е.М., Дмитриев ЭюМ. Сборник задач по физике с решениями для втузов. – М.: Изд-во «Мир и Образование», 2003. -36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Трофимова Т.И.  Физика в таблицах и формулах. – М.: Дрофа, 2004 .- 43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Трофимова Т.И.  Курс физики.  Задачи и решения.  Учебн. пособие для втузов/ Т.И.Трофимова, А.В.Фирсов.- М.: Изд-ский центр «Академия»,  2004.- 59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Трофимова Т.И. Справочник по физике для студентов и абитуриентов. – М.: АСТ: Астрель: Профиздат, 2005 .- 399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Трофимова Т.И. Сборник задач по курсу физики с решениями: Учебн. пособие для вузов / Т.И.Трофимова .- 9-е изд., стер. – М.: Высшая школа, 2008.- 591 с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Тюрин Ю.И., Ларионов В.В.Чернов И.П. Физика: Сборник задач (с решениями). Ч.1. Механика. Молекулярная физика. Термодинамика: Учебное пособие. – Томск: Изд-во ТПУ, 2010 .-460 с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Тюрин Ю.И., Ларионов В.В.,Чернов И.П. Физика: Сборник задач (с решениями). Ч.2. Электричество и магнетизм: Учебное пособие. – Томск: Изд-во ТПУ, 2010 . – 431 с.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Тюрин Ю.И., Ларионов В.В.,Чернов И.П. Физика: Сборник задач (с решениями). Ч.3. Оптика. Атомная и ядерная физика: Учебное пособие. – Томск: Изд-во ТПУ, 2010.– 23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Фирганг Е.В. Руководство к решению задач по курсу общей физики: Учебное пособие.                 2-е изд., испр. – СПб: Изд-во «Лань», 2008.- 35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Чернов И.П.,Ларионов В.В.,Тюрин Ю.И. Сборник задач по физике. Механика. Молекулярная физика. Термодинамика.- М.: Изд-во «Высшая школа», 2007.- 4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rPr/>
      </w:pPr>
      <w:r>
        <w:rPr/>
        <w:t>Чертов А.Г., Воробьев А.А. Задачник по физике .- М.: Интеграл –Пресс, 1997.- 54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/>
        <w:t>Яворский Б.М., Детлаф А.А. Сптавочник по физике .- М.: Наука, Физматлит, 1996.- 62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1. Механика. Молекулярная физика. Термодинамика: Учебное пособие для технических университетов.- Томск: Изд-во ТПУ, 2004.- 18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2. Электричество и магнетизм. Колебания и волны.: Учебное пособие для технических университетов.- Томск: Изд-во ТПУ, 2004.-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3. Оптика. Атомная и ядерная физика: Учебное пособие для технических университетов.- Томск: Изд-во ТПУ, 2005.- 218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Рейтинг-план  дисциплины « Физика 3.2»  составил  доцент  КОФ                                        Э.В.Поздее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ab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 xml:space="preserve">           Зав.  каф. ОФ   ФТИ,     доцент                                                                                                      А.М.Лидер    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«_______»___________2014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7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8:00Z</dcterms:created>
  <dc:creator>Gulnara A. Voronova</dc:creator>
  <dc:description/>
  <dc:language>en-US</dc:language>
  <cp:lastModifiedBy>Elvira V. Pozdeeva</cp:lastModifiedBy>
  <cp:lastPrinted>2014-02-04T13:40:00Z</cp:lastPrinted>
  <dcterms:modified xsi:type="dcterms:W3CDTF">2015-11-30T06:28:00Z</dcterms:modified>
  <cp:revision>2</cp:revision>
  <dc:subject/>
  <dc:title>Приложение 1</dc:title>
</cp:coreProperties>
</file>