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Национальный исследовательск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ий политехнический университет»</w:t>
      </w:r>
    </w:p>
    <w:p>
      <w:pPr>
        <w:pStyle w:val="Normal"/>
        <w:ind w:left="4800" w:hanging="0"/>
        <w:jc w:val="righ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ректор-директор ИПР </w:t>
      </w:r>
    </w:p>
    <w:p>
      <w:pPr>
        <w:pStyle w:val="Normal"/>
        <w:ind w:left="4800" w:hanging="0"/>
        <w:jc w:val="right"/>
        <w:rPr/>
      </w:pPr>
      <w:r>
        <w:rPr>
          <w:sz w:val="28"/>
          <w:szCs w:val="28"/>
        </w:rPr>
        <w:t>___________А.Ю.  Дмитриев</w:t>
      </w:r>
    </w:p>
    <w:p>
      <w:pPr>
        <w:pStyle w:val="Normal"/>
        <w:ind w:left="480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___________2012 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РАБОЧАЯ ПРОГРАММА  ДИСЦИПЛИН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ФИЗИКА</w:t>
      </w:r>
      <w:r>
        <w:rPr>
          <w:sz w:val="28"/>
          <w:szCs w:val="28"/>
        </w:rPr>
        <w:t xml:space="preserve"> 2.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ПРАВЛЕНИЕ (СПЕЦИАЛЬНОСТЬ) ООП</w:t>
      </w:r>
    </w:p>
    <w:p>
      <w:pPr>
        <w:pStyle w:val="Normal"/>
        <w:ind w:left="21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1000 «Энерго-и ресурсосберегающие процессы в химической технологии, нефтехимии и  биотехнологии</w:t>
      </w:r>
      <w:r>
        <w:rPr>
          <w:sz w:val="30"/>
          <w:szCs w:val="30"/>
        </w:rPr>
        <w:t>»</w:t>
      </w:r>
    </w:p>
    <w:p>
      <w:pPr>
        <w:pStyle w:val="Normal"/>
        <w:rPr/>
      </w:pPr>
      <w:r>
        <w:rPr>
          <w:b/>
        </w:rPr>
        <w:t>ПРОФИЛИ ПОДГОТОВКИ</w:t>
      </w:r>
      <w:r>
        <w:rPr/>
        <w:t>:</w:t>
      </w:r>
    </w:p>
    <w:p>
      <w:pPr>
        <w:pStyle w:val="Normal"/>
        <w:rPr/>
      </w:pPr>
      <w:r>
        <w:rPr/>
        <w:t>Основные  процессы химических производств и химическая кибернетика;</w:t>
      </w:r>
    </w:p>
    <w:p>
      <w:pPr>
        <w:pStyle w:val="Normal"/>
        <w:rPr/>
      </w:pPr>
      <w:r>
        <w:rPr/>
        <w:t>Машины и аппараты  химических  производств ;</w:t>
      </w:r>
    </w:p>
    <w:p>
      <w:pPr>
        <w:pStyle w:val="Normal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rPr>
          <w:lang w:val="en-US"/>
        </w:rPr>
      </w:pPr>
      <w:r>
        <w:rPr>
          <w:b/>
        </w:rPr>
        <w:t>КВАЛИФИКАЦИЯ (СТЕПЕНЬ</w:t>
      </w:r>
      <w:r>
        <w:rPr/>
        <w:t>)     бакалавр</w:t>
      </w:r>
    </w:p>
    <w:p>
      <w:pPr>
        <w:pStyle w:val="Normal"/>
        <w:rPr/>
      </w:pPr>
      <w:r>
        <w:rPr>
          <w:b/>
        </w:rPr>
        <w:t>БАЗОВЫЙ УЧЕБНЫЙ ПЛАН ПРИЕМА    2012 г.</w:t>
      </w:r>
    </w:p>
    <w:p>
      <w:pPr>
        <w:pStyle w:val="Normal"/>
        <w:rPr>
          <w:b/>
          <w:b/>
        </w:rPr>
      </w:pPr>
      <w:r>
        <w:rPr>
          <w:b/>
        </w:rPr>
        <w:t>КУРС    2           СЕМЕСТР   3</w:t>
      </w:r>
    </w:p>
    <w:p>
      <w:pPr>
        <w:pStyle w:val="Normal"/>
        <w:rPr>
          <w:b/>
          <w:b/>
        </w:rPr>
      </w:pPr>
      <w:r>
        <w:rPr>
          <w:b/>
        </w:rPr>
        <w:t>КОЛИЧЕСТВО КРЕДИТОВ    4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b/>
        </w:rPr>
        <w:t xml:space="preserve">ПРЕРЕКВИЗИТЫ:  </w:t>
      </w:r>
      <w:r>
        <w:rPr>
          <w:b/>
          <w:u w:val="single"/>
        </w:rPr>
        <w:t xml:space="preserve"> Б2. Б1.1 «Математика 1.1 », Б2. Б1.2 «Математика 2.2», Б2.Б2.1 </w:t>
      </w:r>
      <w:r>
        <w:rPr>
          <w:u w:val="single"/>
        </w:rPr>
        <w:t>«Физика1.2»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КОРЕКВИЗИТЫ  </w:t>
      </w:r>
      <w:r>
        <w:rPr>
          <w:b/>
          <w:u w:val="single"/>
        </w:rPr>
        <w:t>Б2.Б1.3 «Математика 3.2»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</w:rPr>
            </w:pPr>
            <w:r>
              <w:rPr>
                <w:caps/>
                <w:color w:val="000000"/>
                <w:spacing w:val="-3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часа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 xml:space="preserve">Практические занятия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ТОРНЫЕ ЗАНЯТИЯ</w:t>
            </w:r>
            <w:r>
              <w:rPr>
                <w:b/>
                <w:bCs/>
                <w:color w:val="000000"/>
                <w:spacing w:val="-3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часа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часов</w:t>
            </w:r>
          </w:p>
        </w:tc>
      </w:tr>
    </w:tbl>
    <w:p>
      <w:pPr>
        <w:pStyle w:val="Normal"/>
        <w:rPr/>
      </w:pPr>
      <w:r>
        <w:rPr/>
        <w:t>ФОРМА ОБУЧЕНИЯ_____очная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ВИД ПРОМЕЖУТОЧНОЙ АТТЕСТАЦИИ: экзамен </w:t>
      </w:r>
    </w:p>
    <w:p>
      <w:pPr>
        <w:pStyle w:val="Normal"/>
        <w:rPr/>
      </w:pPr>
      <w:r>
        <w:rPr>
          <w:b/>
        </w:rPr>
        <w:t>ОБЕСПЕЧИВАЮЩЕЕ ПОДРАЗДЕЛЕНИЕ</w:t>
      </w:r>
      <w:r>
        <w:rPr/>
        <w:t xml:space="preserve">   кафедра общей физики  ФТИ</w:t>
      </w:r>
    </w:p>
    <w:p>
      <w:pPr>
        <w:pStyle w:val="Normal"/>
        <w:spacing w:lineRule="auto" w:line="360"/>
        <w:rPr/>
      </w:pPr>
      <w:r>
        <w:rPr/>
        <w:t>ЗАВЕДУЮЩИЙ КАФЕДРОЙ   ОФ ____________А.М.  Лидер</w:t>
      </w:r>
    </w:p>
    <w:p>
      <w:pPr>
        <w:pStyle w:val="Normal"/>
        <w:spacing w:lineRule="auto" w:line="360"/>
        <w:rPr/>
      </w:pPr>
      <w:r>
        <w:rPr/>
        <w:t xml:space="preserve">РУКОВОДИТЕЛЬ ООП      _______________         Н.В.   Ушева                      </w:t>
      </w:r>
    </w:p>
    <w:p>
      <w:pPr>
        <w:pStyle w:val="Normal"/>
        <w:spacing w:lineRule="auto" w:line="360"/>
        <w:rPr/>
      </w:pPr>
      <w:r>
        <w:rPr/>
        <w:t xml:space="preserve">ПРЕПОДАВАТЕЛИ               </w:t>
      </w:r>
      <w:r>
        <w:rPr>
          <w:spacing w:val="-3"/>
        </w:rPr>
        <w:t>______________</w:t>
      </w:r>
      <w:r>
        <w:rPr/>
        <w:t xml:space="preserve">         Е.Н.   Степанова, Э.В. Позде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Цели   и   задачи</w:t>
      </w:r>
      <w:r>
        <w:rPr>
          <w:rFonts w:cs="OfficinaSansC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исциплины «Физика 2.2» и их соответствие целям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.  Цели  преподавания  дисциплины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64"/>
        <w:gridCol w:w="416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цел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Цели освоения дисциплины «Физика 2.2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ОО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Формирование у студентов современного представления о физической картине мира и навыков использования основных законов физики( законы электростатики, природа магнитного  поля и поведение веществ в  магнитном поле, закон  электромагнитной  индукции, волновые  процессы ) в инженерной деятельност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готовка выпускников к производственно-технологической деятельности  в области  энерг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 ресурсосберегающих процессов в химической технологии. нефтехимии и биотехнологии,    конкурентоспособных на мировом рынке 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Формирование навыков исследовательской работы, получения и обработки экспериментальных результатов (использование методов расчета погрешности измерений), а также умения моделировать физические процессы при решении реальных  задач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дготовка выпускников к проектной деятельности в области  энерго-и ресурсосберегающих процессов в химической технологии. нефтехимии  и  биотехнологии .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Развитие творческих способностей студентов в целях освоения новых наукоемких технологий по своей специальности, а также навыков самостоятельного проведения теоретических и экспериментальных физико-химических исследований.</w:t>
            </w:r>
          </w:p>
          <w:p>
            <w:pPr>
              <w:pStyle w:val="TextBodyIndent"/>
              <w:spacing w:before="0" w:after="12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готовка выпускников к научным исследованиям для решения задач,  связанных с разработкой новых методов создания процессов, материалов и оборудования, обеспечивающ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энерго-ресурсосбережение, экологическую безопасность технологий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21"/>
        <w:spacing w:lineRule="auto" w:line="228"/>
        <w:rPr/>
      </w:pPr>
      <w:r>
        <w:rPr/>
      </w:r>
    </w:p>
    <w:p>
      <w:pPr>
        <w:pStyle w:val="221"/>
        <w:spacing w:lineRule="auto" w:line="228"/>
        <w:rPr/>
      </w:pPr>
      <w:r>
        <w:rPr/>
        <w:t>2. Место</w:t>
      </w:r>
      <w:r>
        <w:rPr>
          <w:rFonts w:cs="OfficinaSansC;Times New Roman"/>
        </w:rPr>
        <w:t xml:space="preserve"> </w:t>
      </w:r>
      <w:r>
        <w:rPr/>
        <w:t>дисциплины «Физика 2.2»</w:t>
      </w:r>
      <w:r>
        <w:rPr>
          <w:rFonts w:cs="OfficinaSansC;Times New Roman"/>
        </w:rPr>
        <w:t xml:space="preserve"> </w:t>
      </w:r>
      <w:r>
        <w:rPr/>
        <w:t>в</w:t>
      </w:r>
      <w:r>
        <w:rPr>
          <w:rFonts w:cs="OfficinaSansC;Times New Roman"/>
        </w:rPr>
        <w:t xml:space="preserve"> </w:t>
      </w:r>
      <w:r>
        <w:rPr/>
        <w:t>структуре ООП</w:t>
      </w:r>
    </w:p>
    <w:p>
      <w:pPr>
        <w:pStyle w:val="221"/>
        <w:spacing w:lineRule="auto" w:line="22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lang w:eastAsia="en-US"/>
        </w:rPr>
        <w:t>Согласно ФГОС и ООП  241000 дисциплина «Физика 2.2» является базовой и относится к естественнонаучному цикл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 является главнейшим источником знаний об окружающем мире, основой научно-технического прогресса и важнейшим компонентом человеческой культуры. Ее значение в современном образовании исключительно высоко, так как изучение физики как науки, отражающей наиболее общие закономерности в природе, формирует у студентов основные представления о естественнонаучной картине мира. Совместно с математикой физика занимает в обучении студентов одно из важных мест: курс является базовым для изучения дальнейших технических дисциплин, определяет физико-математическую подготовку студентов и, естественно, служит основой, на которой строится дальнейшее обучение студенто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аимосвязь дисциплины  Б2.Б2.2  «Физика 2.2» с  другими составляющими ООП   следующая :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33"/>
        <w:gridCol w:w="2281"/>
        <w:gridCol w:w="228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дисциплины ОО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исциплин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еди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уль Б2.Б2 (физический)</w:t>
            </w:r>
          </w:p>
        </w:tc>
      </w:tr>
      <w:tr>
        <w:trPr>
          <w:trHeight w:val="31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ая часть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2.Б2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изика 2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76" w:before="0" w:after="200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До освоения дисциплины «Физика 2.2» должны быть изучены следующие             дисцилины  (пререквизиты)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реквизиты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.2.Б.1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 1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.2.Б.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 2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Б2.Б2.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 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еквизиты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уль Б.2.Б.1 (математический)</w:t>
            </w:r>
          </w:p>
        </w:tc>
      </w:tr>
      <w:tr>
        <w:trPr>
          <w:trHeight w:val="3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.2.Б.1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тематика 3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72" w:after="72"/>
        <w:ind w:right="11" w:hanging="0"/>
        <w:jc w:val="both"/>
        <w:rPr/>
      </w:pPr>
      <w:r>
        <w:rPr>
          <w:rFonts w:eastAsia="Times New Roman"/>
          <w:b/>
          <w:i/>
          <w:color w:val="000000"/>
          <w:spacing w:val="-5"/>
          <w:sz w:val="28"/>
          <w:szCs w:val="28"/>
          <w:lang w:val="en-US"/>
        </w:rPr>
        <w:t xml:space="preserve">     </w:t>
      </w:r>
      <w:r>
        <w:rPr>
          <w:b/>
          <w:i/>
          <w:color w:val="000000"/>
          <w:spacing w:val="-5"/>
          <w:sz w:val="28"/>
          <w:szCs w:val="28"/>
        </w:rPr>
        <w:t>Задачами изучения дисциплины являются:</w:t>
      </w:r>
    </w:p>
    <w:p>
      <w:pPr>
        <w:pStyle w:val="Normal"/>
        <w:numPr>
          <w:ilvl w:val="0"/>
          <w:numId w:val="21"/>
        </w:numPr>
        <w:shd w:fill="FFFFFF" w:val="clear"/>
        <w:ind w:left="567" w:hanging="567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риобретение студентами необходимых знаний фундаментальных законов физики , описывающих явления и  процессы механики , молекулярной физики , термодинамики, и знаний в области перспективных направлений развития современной физики;</w:t>
      </w:r>
    </w:p>
    <w:p>
      <w:pPr>
        <w:pStyle w:val="26"/>
        <w:widowControl w:val="false"/>
        <w:numPr>
          <w:ilvl w:val="0"/>
          <w:numId w:val="21"/>
        </w:numPr>
        <w:spacing w:lineRule="auto" w:line="240" w:before="0" w:after="0"/>
        <w:ind w:left="567" w:hanging="567"/>
        <w:jc w:val="both"/>
        <w:rPr/>
      </w:pPr>
      <w:r>
        <w:rPr>
          <w:i/>
          <w:spacing w:val="-11"/>
          <w:sz w:val="28"/>
          <w:szCs w:val="28"/>
        </w:rPr>
        <w:t>получение навыков решения теоретических задач по разделам курса физики: «Электростатика», « Постоянный  ток», «  Электродинамика»,    «  Колебания  и волны» с их практическими приложениями</w:t>
      </w:r>
      <w:r>
        <w:rPr>
          <w:i/>
          <w:color w:val="000000"/>
          <w:spacing w:val="-5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е навыков самостоятельно приобретать и применять полученные знания;</w:t>
      </w:r>
    </w:p>
    <w:p>
      <w:pPr>
        <w:pStyle w:val="Normal"/>
        <w:numPr>
          <w:ilvl w:val="0"/>
          <w:numId w:val="21"/>
        </w:numPr>
        <w:shd w:fill="FFFFFF" w:val="clear"/>
        <w:ind w:left="567" w:hanging="567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sz w:val="28"/>
          <w:szCs w:val="28"/>
        </w:rPr>
        <w:t>овладение навыками контроля основных параметров и режимов физических процессов и управление ими с целью получения требуемых результатов</w:t>
      </w:r>
      <w:r>
        <w:rPr>
          <w:i/>
          <w:spacing w:val="-11"/>
          <w:sz w:val="28"/>
          <w:szCs w:val="28"/>
        </w:rPr>
        <w:t xml:space="preserve">; </w:t>
      </w:r>
      <w:r>
        <w:rPr>
          <w:i/>
          <w:sz w:val="28"/>
          <w:szCs w:val="28"/>
        </w:rPr>
        <w:t>овладение навыков работы  с современной научной аппаратурой, формирование навыков проведения физического эксперимента;</w:t>
      </w:r>
    </w:p>
    <w:p>
      <w:pPr>
        <w:pStyle w:val="Normal"/>
        <w:numPr>
          <w:ilvl w:val="0"/>
          <w:numId w:val="21"/>
        </w:numPr>
        <w:shd w:fill="FFFFFF" w:val="clear"/>
        <w:ind w:left="567" w:hanging="567"/>
        <w:jc w:val="both"/>
        <w:rPr/>
      </w:pPr>
      <w:r>
        <w:rPr>
          <w:i/>
          <w:spacing w:val="-11"/>
          <w:sz w:val="28"/>
          <w:szCs w:val="28"/>
        </w:rPr>
        <w:t>применение полученных знаний, навыков и умений в последующей профессиональной деятельности;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i/>
          <w:i/>
          <w:spacing w:val="-11"/>
          <w:sz w:val="28"/>
          <w:szCs w:val="28"/>
        </w:rPr>
      </w:pPr>
      <w:r>
        <w:rPr>
          <w:i/>
          <w:sz w:val="28"/>
          <w:szCs w:val="28"/>
        </w:rPr>
        <w:t>овладение  навыками обработки результатов измерений, в том числе и с применением ПК.</w:t>
      </w:r>
    </w:p>
    <w:p>
      <w:pPr>
        <w:pStyle w:val="Normal"/>
        <w:jc w:val="both"/>
        <w:rPr/>
      </w:pPr>
      <w:r>
        <w:rPr>
          <w:rFonts w:eastAsia="Times New Roman"/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Изучение дисциплины  </w:t>
      </w:r>
      <w:r>
        <w:rPr>
          <w:b/>
          <w:i/>
          <w:spacing w:val="-8"/>
          <w:sz w:val="28"/>
          <w:szCs w:val="28"/>
        </w:rPr>
        <w:t xml:space="preserve">Б2.Б2.2 «Физика2.2» 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зволяет  существенно повысить качество подготовки бакалавров  для последующей практической их работы в области </w:t>
      </w:r>
      <w:r>
        <w:rPr>
          <w:sz w:val="28"/>
          <w:szCs w:val="28"/>
        </w:rPr>
        <w:t>своей профессиональной деятельности.</w:t>
      </w:r>
    </w:p>
    <w:p>
      <w:pPr>
        <w:pStyle w:val="Normal"/>
        <w:ind w:firstLine="5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у студентов системы знаний и умений осуществляется как при изучении лекционного курса, так и при выполнении лабораторных работ и работ по компьютерному моделированию физических процессов, анализе теоретического материала и решении задач на практических занятиях и выполнении индивидуальных заданий. Преподавание курса сопровождается широким использованием лекционных демонстраций, учебных видео- и кинофильмов. Организация процесса обучения и системы контроля усвоения учебного материала, обеспечивающих систематическую работу студентов по изучению дисциплины на протяжении всего периода обучения,  стимулирует заинтересованность студентов в приобретении знаний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тудент обеспечив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8"/>
          <w:szCs w:val="28"/>
        </w:rPr>
        <w:t xml:space="preserve">учебными пособиями для изучения содержания теоретического раздела дисциплины </w:t>
      </w:r>
      <w:r>
        <w:rPr>
          <w:b/>
          <w:i/>
          <w:spacing w:val="-8"/>
          <w:sz w:val="28"/>
          <w:szCs w:val="28"/>
        </w:rPr>
        <w:t xml:space="preserve"> Б2.Б2.2 «Физика 2.2» </w:t>
      </w:r>
      <w:r>
        <w:rPr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ческими указаниями для самостоятельной работы по изучению теоретического раздела дисциплины </w:t>
      </w:r>
      <w:r>
        <w:rPr>
          <w:b/>
          <w:i/>
          <w:spacing w:val="-8"/>
          <w:sz w:val="28"/>
          <w:szCs w:val="28"/>
        </w:rPr>
        <w:t xml:space="preserve">Б2.Б2.2 «Физика 2.2» </w:t>
      </w:r>
      <w:r>
        <w:rPr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 выполнению индивидуальных заданий по практическому разделу дисципли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8"/>
          <w:szCs w:val="28"/>
        </w:rPr>
        <w:t>компьютеризированными заданиями для выполнения индивидуальных заданий по физическому практикум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ми указаниями для выполнения лабораторных работ, в том числе и работ по изучению физических процессов при помощи ПК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221"/>
        <w:spacing w:lineRule="auto" w:line="228"/>
        <w:rPr/>
      </w:pPr>
      <w:r>
        <w:rPr/>
        <w:t>3. Результаты</w:t>
      </w:r>
      <w:r>
        <w:rPr>
          <w:rFonts w:cs="OfficinaSansC;Times New Roman"/>
        </w:rPr>
        <w:t xml:space="preserve"> </w:t>
      </w:r>
      <w:r>
        <w:rPr/>
        <w:t>освоения</w:t>
      </w:r>
      <w:r>
        <w:rPr>
          <w:rFonts w:cs="OfficinaSansC;Times New Roman"/>
        </w:rPr>
        <w:t xml:space="preserve"> </w:t>
      </w:r>
      <w:r>
        <w:rPr/>
        <w:t>дисциплины «Физика 2.2»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eastAsia="en-US"/>
        </w:rPr>
        <w:t xml:space="preserve">Результаты освоения дисциплины получены путем декомпозиции результатов обучения, сформулированных  в  ООП  241000   </w:t>
      </w:r>
      <w:r>
        <w:rPr>
          <w:sz w:val="28"/>
          <w:szCs w:val="28"/>
          <w:u w:val="single"/>
        </w:rPr>
        <w:t>«Энерго-и ресурсосберегающие процессы  в химической технологии, нефтехимии и биотехнологии»</w:t>
      </w:r>
      <w:r>
        <w:rPr>
          <w:sz w:val="28"/>
          <w:szCs w:val="28"/>
          <w:lang w:eastAsia="en-US"/>
        </w:rPr>
        <w:t xml:space="preserve"> , для достижения которых необходимо  изучение дисциплины «Физика 2.2».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/>
        <w:t>Планируемые результаты обучения согласно ООП</w:t>
      </w:r>
    </w:p>
    <w:tbl>
      <w:tblPr>
        <w:tblW w:w="93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90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д результат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 обучения (выпускник должен быть готов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ые компетенци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ять естественнонаучные знания в профессиональной деятельност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одить теоретические и экспериментальные исследования в области </w:t>
            </w:r>
            <w:r>
              <w:rPr>
                <w:sz w:val="28"/>
                <w:szCs w:val="28"/>
                <w:u w:val="single"/>
              </w:rPr>
              <w:t>энерго-и  ресурсосберегающих процессов в  химической технологии, нефтехимии и биотехнологии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Планируемые результаты освоения дисциплины «Физика 2</w:t>
      </w:r>
      <w:r>
        <w:rPr/>
        <w:t>.2»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нять основные понятия, законы, физические методы исследования при изучении  </w:t>
            </w:r>
            <w:r>
              <w:rPr>
                <w:sz w:val="28"/>
                <w:szCs w:val="28"/>
                <w:u w:val="single"/>
              </w:rPr>
              <w:t>энерго- и  ресурсосберегающих процессов в  химической  технологии, нефтехимии и биотехн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выбирать технические средства для решения поставленных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выполнять обработку и анализ полученных д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стоятельно проводить теоретические и экспериментальные исследования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освоения дисциплин студент должен обладать следующими компетенциями: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ые</w:t>
      </w:r>
      <w:r>
        <w:rPr>
          <w:rFonts w:cs="Times New Roman" w:ascii="Times New Roman" w:hAnsi="Times New Roman"/>
          <w:sz w:val="28"/>
          <w:szCs w:val="28"/>
        </w:rPr>
        <w:t xml:space="preserve"> (общекультурные):</w:t>
      </w:r>
    </w:p>
    <w:p>
      <w:pPr>
        <w:pStyle w:val="ListParagraph"/>
        <w:numPr>
          <w:ilvl w:val="0"/>
          <w:numId w:val="18"/>
        </w:numPr>
        <w:ind w:left="737" w:hanging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готовность к самостоятельному обучению и повышению квалификации в течение всего периода профессиональной деятельности;</w:t>
      </w:r>
    </w:p>
    <w:p>
      <w:pPr>
        <w:pStyle w:val="ListParagraph"/>
        <w:numPr>
          <w:ilvl w:val="0"/>
          <w:numId w:val="18"/>
        </w:numPr>
        <w:ind w:left="737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следствия своей профессиональной деятельности с точки зрения влияния физических процессов на окружающую сред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</w:t>
      </w:r>
    </w:p>
    <w:p>
      <w:pPr>
        <w:pStyle w:val="ListParagraph"/>
        <w:numPr>
          <w:ilvl w:val="0"/>
          <w:numId w:val="18"/>
        </w:numPr>
        <w:ind w:left="737" w:hanging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, систематизировать и получать необходимые данные в сфере профессиональной деятельности с использованием современных информационных средств и методов исследования.</w:t>
      </w:r>
    </w:p>
    <w:p>
      <w:pPr>
        <w:pStyle w:val="ListParagraph"/>
        <w:numPr>
          <w:ilvl w:val="0"/>
          <w:numId w:val="18"/>
        </w:numPr>
        <w:ind w:left="737" w:hanging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умение интегрировать знания в различных и смежных областях научных исследований и решать задачи, требующие абстрактного и креативного мышления и оригинальности в разработке концептуальных аспектов проектов научных исследований.</w:t>
      </w:r>
    </w:p>
    <w:p>
      <w:pPr>
        <w:pStyle w:val="ListParagraph"/>
        <w:numPr>
          <w:ilvl w:val="0"/>
          <w:numId w:val="18"/>
        </w:numPr>
        <w:ind w:left="737" w:hanging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глубокие естественнонаучные знания в перспективных областях профессиональной деятельности на основе научного представления о современной картине мира.</w:t>
      </w:r>
    </w:p>
    <w:p>
      <w:pPr>
        <w:pStyle w:val="ListParagraph"/>
        <w:numPr>
          <w:ilvl w:val="0"/>
          <w:numId w:val="18"/>
        </w:numPr>
        <w:ind w:left="737" w:hanging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фундаментальных исследованиях и проектах в своей специализированной области, а также в модернизации современных и создании новых методов изучения свойств веществ.</w:t>
      </w:r>
    </w:p>
    <w:p>
      <w:pPr>
        <w:pStyle w:val="ListParagraph"/>
        <w:numPr>
          <w:ilvl w:val="0"/>
          <w:numId w:val="18"/>
        </w:numPr>
        <w:ind w:left="737" w:hanging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атывать, анализировать и обобщать научно-техническую информацию, передовой отечественный и зарубежный опыт в профессиональной деятельности, осуществлять презентацию результатов научных исследований.</w:t>
      </w:r>
    </w:p>
    <w:p>
      <w:pPr>
        <w:pStyle w:val="ListParagraph"/>
        <w:numPr>
          <w:ilvl w:val="0"/>
          <w:numId w:val="18"/>
        </w:numPr>
        <w:ind w:left="737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Использовать знания о современной физической картине мира, пространственно-временных закономерностях, строении вещества для глубокого понимания явлений природы.</w:t>
      </w:r>
    </w:p>
    <w:p>
      <w:pPr>
        <w:pStyle w:val="Normal"/>
        <w:shd w:fill="FFFFFF" w:val="clear"/>
        <w:spacing w:before="200" w:after="0"/>
        <w:ind w:firstLine="567"/>
        <w:jc w:val="both"/>
        <w:rPr/>
      </w:pPr>
      <w:r>
        <w:rPr>
          <w:bCs/>
          <w:sz w:val="28"/>
          <w:szCs w:val="28"/>
        </w:rPr>
        <w:t xml:space="preserve">В результате освоения </w:t>
      </w:r>
      <w:r>
        <w:rPr>
          <w:bCs/>
          <w:i/>
          <w:sz w:val="28"/>
          <w:szCs w:val="28"/>
        </w:rPr>
        <w:t>дисциплины</w:t>
      </w:r>
      <w:r>
        <w:rPr>
          <w:b/>
          <w:i/>
          <w:spacing w:val="-8"/>
          <w:sz w:val="28"/>
          <w:szCs w:val="28"/>
        </w:rPr>
        <w:t xml:space="preserve"> Б2.Б2.2 «Физика 2.2 »</w:t>
      </w:r>
      <w:r>
        <w:rPr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студент должен продемонстрировать результаты образования, в соответствии с данными ООП направления подготовки бакалавров</w:t>
      </w:r>
      <w:r>
        <w:rPr>
          <w:spacing w:val="-8"/>
          <w:sz w:val="28"/>
          <w:szCs w:val="28"/>
        </w:rPr>
        <w:t xml:space="preserve"> : </w:t>
      </w:r>
      <w:r>
        <w:rPr>
          <w:bCs/>
          <w:sz w:val="28"/>
          <w:szCs w:val="28"/>
        </w:rPr>
        <w:t>знания –</w:t>
      </w:r>
      <w:r>
        <w:rPr>
          <w:sz w:val="28"/>
          <w:szCs w:val="28"/>
        </w:rPr>
        <w:t xml:space="preserve"> З.1.5; умения – У.1.5; владение – В.1.5 (см. ООП). Соответствие результатов освоения дисциплины «Физика 2» формируемым компетенциям ООП представлено в таблице</w:t>
      </w:r>
    </w:p>
    <w:p>
      <w:pPr>
        <w:pStyle w:val="Normal"/>
        <w:shd w:fill="FFFFFF" w:val="clear"/>
        <w:ind w:right="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0" w:type="dxa"/>
        <w:jc w:val="left"/>
        <w:tblInd w:w="-1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641"/>
        <w:gridCol w:w="1619"/>
        <w:gridCol w:w="690"/>
        <w:gridCol w:w="1559"/>
        <w:gridCol w:w="711"/>
        <w:gridCol w:w="1929"/>
        <w:gridCol w:w="16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буч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ивающая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1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х законов природы и основных физических законов в области</w:t>
            </w:r>
          </w:p>
          <w:p>
            <w:pPr>
              <w:pStyle w:val="Normal"/>
              <w:rPr/>
            </w:pPr>
            <w:r>
              <w:rPr/>
              <w:t>электростатики  и  электродинамики( закон Кулона,  теорема  Гаусса ,закон Био-</w:t>
            </w:r>
          </w:p>
          <w:p>
            <w:pPr>
              <w:pStyle w:val="Normal"/>
              <w:rPr/>
            </w:pPr>
            <w:r>
              <w:rPr/>
              <w:t>Савара –Лапласа,  закон</w:t>
            </w:r>
          </w:p>
          <w:p>
            <w:pPr>
              <w:pStyle w:val="Normal"/>
              <w:rPr/>
            </w:pPr>
            <w:r>
              <w:rPr/>
              <w:t>Ампера,  закон</w:t>
            </w:r>
          </w:p>
          <w:p>
            <w:pPr>
              <w:pStyle w:val="Normal"/>
              <w:rPr/>
            </w:pPr>
            <w:r>
              <w:rPr/>
              <w:t>Фарадея,, уравнения Максвелла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изические законы для решения практических задач , в  которых рассматриваются</w:t>
            </w:r>
          </w:p>
          <w:p>
            <w:pPr>
              <w:pStyle w:val="Normal"/>
              <w:rPr/>
            </w:pPr>
            <w:r>
              <w:rPr/>
              <w:t>свойства  электрического и  магнитного пол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ешать  типовые  задачи  по разделам :           « Электростатика»,  «Постоянный  ток», « Электродинамика»,  « Колебания  и  волны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1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 проведения физико -химических_измерений, методами корректной оценки погрешности при  проведении физического эксперимен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лан изучения дисциплины Б2.Б2.2 «Физика 2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2"/>
        <w:gridCol w:w="2160"/>
        <w:gridCol w:w="198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часов в семест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Число часов по видам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Форм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отчет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ретий  семестр Б2.Б2.2 «Физика 2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Лекци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1. Содержание теоретического раздела дисциплины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держание теоретического раздела дисциплины </w:t>
      </w:r>
      <w:r>
        <w:rPr>
          <w:b/>
          <w:i/>
          <w:spacing w:val="-8"/>
          <w:sz w:val="28"/>
          <w:szCs w:val="28"/>
        </w:rPr>
        <w:t xml:space="preserve">Б2.Б2.2 «Физика 2»  </w:t>
      </w:r>
      <w:r>
        <w:rPr>
          <w:bCs/>
          <w:spacing w:val="-5"/>
          <w:sz w:val="28"/>
          <w:szCs w:val="28"/>
        </w:rPr>
        <w:t>представлено темами лекционных занятий ( 9 тем ), объединенных в модули ( количество модулей - 3), общей трудоемкостью 32 час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(табл.1).</w:t>
      </w:r>
    </w:p>
    <w:p>
      <w:pPr>
        <w:pStyle w:val="Normal"/>
        <w:ind w:firstLine="709"/>
        <w:jc w:val="both"/>
        <w:rPr>
          <w:rFonts w:eastAsia="Times New Roman"/>
          <w:bCs/>
          <w:spacing w:val="-5"/>
          <w:sz w:val="28"/>
          <w:szCs w:val="28"/>
        </w:rPr>
      </w:pPr>
      <w:r>
        <w:rPr>
          <w:rFonts w:eastAsia="Times New Roman"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rFonts w:eastAsia="Times New Roman"/>
          <w:bCs/>
          <w:color w:val="000000"/>
          <w:spacing w:val="-5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емы лекционных занятий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874"/>
        <w:gridCol w:w="1223"/>
      </w:tblGrid>
      <w:tr>
        <w:trPr>
          <w:trHeight w:val="3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Темы лекц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6"/>
              </w:rPr>
              <w:t>Название лекционного модуля дисципли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ъем, ч.</w:t>
            </w:r>
          </w:p>
        </w:tc>
      </w:tr>
      <w:tr>
        <w:trPr>
          <w:trHeight w:val="398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2.Б5.2 «Физика 2»</w:t>
            </w:r>
          </w:p>
        </w:tc>
      </w:tr>
      <w:tr>
        <w:trPr>
          <w:trHeight w:val="398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1. Электростатика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ле в вакуу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ле в веществ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стоянный электрический 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2. Электромагнетизм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агнитное поле в вакуу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Магнитное поле в веществ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равнения Максвел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               </w:t>
            </w:r>
            <w:r>
              <w:rPr>
                <w:b/>
                <w:bCs/>
                <w:i/>
              </w:rPr>
              <w:t>Модуль3. Колебания и вол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инематика и динамика  гармонических колеба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8           Волновые    процесс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9          Электромагнитные  колебания и волны                                                    2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  в семестре                                                                                                          32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i/>
              </w:rPr>
              <w:t xml:space="preserve">                          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ТЕОРЕТИЧЕСКОЕ СОДЕРЖАНИЕ МОДУЛЕЙ  ДИСЦИПЛИНЫ            (36 часов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 xml:space="preserve">Б2.Б2.2 «Физика 2» </w:t>
      </w:r>
      <w:r>
        <w:rPr>
          <w:b/>
          <w:sz w:val="28"/>
          <w:szCs w:val="28"/>
        </w:rPr>
        <w:t>(32 час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1. Электростати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1.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Поле в вакууме. </w:t>
      </w:r>
      <w:r>
        <w:rPr>
          <w:sz w:val="28"/>
          <w:szCs w:val="28"/>
        </w:rPr>
        <w:t>Предмет электростатики. Электрический заряд. Закон сохранения заряда. Дискретность заряда. Точечный заряд. Закон Кулона – основной закон электростатики. Электрическое поле. Напряженность электрического поля. Принцип суперпозиции для напряженности. Линейная, поверхностная и объемная плотности заряда. Электрический диполь. Поле диполя. Силовые линии электрического поля. Поток вектора напряженности электрического поля. Закон Гаусса в интегральной форме. Примеры применения закона Гаусса для вычисления электрических полей: поле равномерно заряженной сферы, поле равномерно заряженной бесконечной плоскости, поле двух равномерно заряженных бесконечных плоскостей, поле бесконечной равномерно заряженной  нити, поле равномерно заряженного шара. Понятие о дивергенции векторной  функции. Закон Гаусса в дифференциальной форм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а сил электростатического поля. Консервативность электростатических сил. Циркуляция вектора напряженности электрического поля. Потенциальная энергия заряда в поле другого заряда. Потенциал. Потенциал поля точечного заряда. Потенциальная энергия заряда в  поле  системы  зарядов. Принцип    суперпозиции   для  потенциалов. Разность потенциалов. Эквипотенциальные поверхности. Связь между вектором напряженности и потенциал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 2</w:t>
      </w:r>
      <w:r>
        <w:rPr>
          <w:b/>
          <w:sz w:val="28"/>
          <w:szCs w:val="28"/>
        </w:rPr>
        <w:t xml:space="preserve">. Поле  в веществе. </w:t>
      </w:r>
      <w:r>
        <w:rPr>
          <w:sz w:val="28"/>
          <w:szCs w:val="28"/>
        </w:rPr>
        <w:t xml:space="preserve">Проводники и диэлектрики. Полярные и неполярные молекулы. Полярные и неполярные молекулы в электрическом поле. Поляризация диэлектриков. Вектор поляризации. Вектор электростатической индукции. Закон Гаусса для вектора электростатической индукции. Диэлектрическая проницаемость. Вектор электростатической индукции на границе раздела диэлектриков. Поляризация (ориентационная  и деформационная). Пьезоэлектрический эффект. Сегнетоэлектрики и их свойства. Электрострикция*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 Равновесие зарядов на проводниках. Поле вблизи поверхности заряженного проводника. Электростатическая индукция. Электроемкость проводников. Взаимная электроемкость. Конденсаторы. Плоский, цилиндрический и сферический конденсаторы. Соединения конденсаторов. Энергия электрического поля. Объемная плотность энергии электрического 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3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Постоянный  электрический ток. </w:t>
      </w:r>
      <w:r>
        <w:rPr>
          <w:sz w:val="28"/>
          <w:szCs w:val="28"/>
        </w:rPr>
        <w:t>Электрический ток. Условие существования тока. Сила тока. Вектор плотности тока. Уравнение непрерывности. Закон Ома для участка цепи. Закон Ома в дифференциальной форме. Сопротивление проводников. Сторонние силы. Закон Ома для неоднородного участка цепи. Закон Ома для полной цепи. Закон Джоуля-Ленца в интегральной и дифференциальной формах. Работа и мощность электрического тока. Классическая теория электропроводности металлов и ее затруднения. Электропроводность газов. Несамостоятельный газовый разряд. Теория несамостоятельного газового разряда. Самостоятельный газовый разряд. Процессы, способствующие возникновению самостоятельного газового разряда. Типы самостоятельных разрядов: тлеющий, коронный, искровой, дуговой. Понятие о плазме. Электропроводность плазмы. Ток в вакууме. Закон   Богуславского-Лэнгмюра.  Контактные я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одуль 2. Электромагнетизм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4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Магнитное  поле в  вакууме .</w:t>
      </w:r>
      <w:r>
        <w:rPr>
          <w:sz w:val="28"/>
          <w:szCs w:val="28"/>
        </w:rPr>
        <w:t>Магнитное поле. Вектор магнитной индукции. Силовые линии магнитного поля. Поток вектора магнитной индукции. Закон Гаусса для магнитного потока в интегральной и дифференциальной формах. Закон Био-Савара-Лапласа. Применение закона Био-Савара-Лапласа для вычисления магнитных полей: поле прямого тока, поле в центре кругового тока, поле движущегося заря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Закон полного тока в интегральной форме. Применение закона полного тока для вычисления простейших магнитных полей: поле бесконечного прямого тока, поле соленоида,  поле тороида. Ротор векторной функции. Закон полного тока в дифференциальной форме. Действие магнитного поля на проводники с током. Закон Ампера. Взаимодействие параллельных токов. Единица силы тока – ампер. Работа по перемещению проводника с током в магнитном поле. Контур с током в магнитном поле. Магнитный момент контура с то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Движение заряженных частиц в однородном магнитном поле. Сила Лоренца. Циклотрон. Эффект Холла. Удельный заряд частиц.  Масс–спектрометрия*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Явление электромагнитной индукции. Закон электромагнитной индукции. Правило Ленца. Закон электромагнитной индукции как следствие закона сохранения энерг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Явление самоиндукции. Индуктивность. Токи при замыкании и размыкании цепи. Энергия магнитного поля. Объемная плотность энергии магнитного пол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Магнитное поле  в  веществе .</w:t>
      </w:r>
      <w:r>
        <w:rPr>
          <w:sz w:val="28"/>
          <w:szCs w:val="28"/>
        </w:rPr>
        <w:t>Магнитные моменты атомов. Типы магнетиков. Молекулярные токи. Намагниченность. Напряженность магнитного поля. Магнитная восприимчивость и магнитная проницаемость. Элементарная теория диа- и парамагнетизма. Ферромагнетики. Опыты Столетова. Кривая намагничения. Магнитный гистерезис. Точка Кюри. Домены. Спиновая природа ферромагнетизма. Магнитострикция*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6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Уравнения Максвелла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Фарадеевская и максвелловская трактовки явления электромагнитной индукции. Вихревое электрическое поле. Ток смещения. Система уравнений Максвелла в интегральной и дифференциальной формах. Относительность разделения электромагнитного поля на электрическое и магнитное. Бетатрон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одуль 3. Колебания и во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инематика  и  динамика  гармонических колебаний. </w:t>
      </w:r>
      <w:r>
        <w:rPr>
          <w:sz w:val="28"/>
          <w:szCs w:val="28"/>
        </w:rPr>
        <w:t>Понятие о колебательном движении. Гармонические колебания. Основные понятия (амплитуда, циклическая частота, фаза, скорость, энергия колебаний). Сложение одинаково направленных гармонических колебаний. Векторные диаграммы. Биения. Сложение взаимно перпендикулярных колебаний*. Фигуры Лиссажу*. Комплексная форма представлений гармонических колеба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одели гармонических осцилляторов (математический, пружинный и физический маятники)*. Свободные незатухающие гармонические колебания для различных осцилляторов, их частота и период. Свободные затухающие колебания (дифференциальное уравнение и его решение). Амплитуда, частота, период затухающих колебаний и логарифмический декремент затухания. Апериодические колебания. Вынужденные гармонические колебания (дифференциальное уравнение и его решение). Амплитуда и фаза вынужденных колебаний. Явление резонанса. Понятие об ангармонических осцилляторах. Автоколебания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8. </w:t>
      </w:r>
      <w:r>
        <w:rPr>
          <w:b/>
          <w:sz w:val="28"/>
          <w:szCs w:val="28"/>
        </w:rPr>
        <w:t>Волновые  процессы.</w:t>
      </w:r>
      <w:r>
        <w:rPr>
          <w:sz w:val="28"/>
          <w:szCs w:val="28"/>
        </w:rPr>
        <w:t xml:space="preserve"> Понятие волны. Продольные и поперечные волны. Групповая и фазовая скорости.  Волновое уравнение. Волновой вектор. Связь длины волны со скоростью распространения волны и частотой колебаний. Упругие волны в газах, жидкостях, твердых телах*. Акустические (звуковые)  волны*. Вектор Умова. Когерентные источники волн. Интерференция волн. Стоячие волны. Понятие об ударных волнах. Эффект Допл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9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Электромагнитны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лебания и волны .</w:t>
      </w:r>
      <w:r>
        <w:rPr>
          <w:sz w:val="28"/>
          <w:szCs w:val="28"/>
        </w:rPr>
        <w:t xml:space="preserve"> Квазистационарные токи. Колебательный контур. Собственные колебания. Свободные затухающие и вынужденные электромагнитные колебания (дифференциальные уравнения и их решения). Резонанс. Автоколебания. Дифференциальное уравнение для электромагнитной волны и его решение. Плоские электромагнитные волны и их энергетические характеристики. Скорость распространения электромагнитных волн в среде. Вектор Пойнтинга. Излучение диполя. Диаграмма направленности. Сферические и цилиндрические волны. Шкала электромагнитных  волн*. Распространение волн в атмосфере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Знаком *  отмечены   вопросы   теоретического  содержания  модулей   дис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иплины , вынесенные на самостоятельное изучение)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2. Содержание практического раздела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дисциплины Б2.Б2.2 «Физика 2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держание практических занятий по  дисциплине </w:t>
      </w:r>
      <w:r>
        <w:rPr>
          <w:b/>
          <w:i/>
          <w:spacing w:val="-8"/>
          <w:sz w:val="28"/>
          <w:szCs w:val="28"/>
        </w:rPr>
        <w:t xml:space="preserve">Б2.Б2.2 «Физика 2»   </w:t>
      </w:r>
      <w:r>
        <w:rPr>
          <w:bCs/>
          <w:spacing w:val="-5"/>
          <w:sz w:val="28"/>
          <w:szCs w:val="28"/>
        </w:rPr>
        <w:t xml:space="preserve">представлено 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pacing w:val="-5"/>
          <w:sz w:val="28"/>
          <w:szCs w:val="28"/>
        </w:rPr>
        <w:t xml:space="preserve">         </w:t>
      </w:r>
      <w:r>
        <w:rPr>
          <w:bCs/>
          <w:spacing w:val="-5"/>
          <w:sz w:val="28"/>
          <w:szCs w:val="28"/>
        </w:rPr>
        <w:t>восемью занятиями, общей трудоемкостью 16 часов (табл. 2).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аблица 2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5"/>
          <w:sz w:val="28"/>
          <w:szCs w:val="28"/>
        </w:rPr>
        <w:t>Темы практических заня</w:t>
      </w:r>
      <w:r>
        <w:rPr/>
        <w:t>тий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11"/>
        <w:gridCol w:w="1336"/>
      </w:tblGrid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./п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6"/>
              </w:rPr>
              <w:t>Название практического зан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ъём, ч.</w:t>
            </w:r>
          </w:p>
        </w:tc>
      </w:tr>
      <w:tr>
        <w:trPr>
          <w:trHeight w:val="26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Б2.Б2.2 «Физика 2»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ическое поле.  Закон Кулон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женность электрического поля. Принцип суперпозиции по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ма Гаусса и её применение. Поле  распределённых  зарядов 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енциальная энергия электрического поля. Потенциа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бота сил электростатического поля. Теорема  о  циркуля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ктора  напряжённости электрического  пол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яризация диэлектриков .Диэлектрики в электрическом пол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ники  в электрическом поле. Электрическая ёмкость.Конденсатор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теории электропроводности. Законы постоянного ток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ок в жидкостях и газах</w:t>
            </w:r>
            <w:r>
              <w:rPr>
                <w:b/>
                <w:i/>
              </w:rPr>
              <w:t xml:space="preserve"> Контрольн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нитное поле. Закон  Био- Савара- Лапла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а Ампера. Взаимодействие то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ила Лоренца. Движение заряженных частиц в электрических и магнитных полях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он электромагнитной индукции. Явление самоиндукции. Энергия магнитного поля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итные колебания  и  волны.</w:t>
            </w:r>
            <w:r>
              <w:rPr>
                <w:b/>
                <w:i/>
              </w:rPr>
              <w:t xml:space="preserve"> Контрольная работ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3. Содержание физического практикум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        </w:t>
      </w:r>
      <w:r>
        <w:rPr>
          <w:b/>
          <w:bCs/>
          <w:color w:val="000000"/>
          <w:spacing w:val="-5"/>
          <w:sz w:val="28"/>
          <w:szCs w:val="28"/>
        </w:rPr>
        <w:t>дисциплины Б2.Б2.2 «Физика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физического практикума </w:t>
      </w:r>
      <w:r>
        <w:rPr>
          <w:bCs/>
          <w:spacing w:val="-5"/>
          <w:sz w:val="28"/>
          <w:szCs w:val="28"/>
        </w:rPr>
        <w:t xml:space="preserve">по  дисциплине </w:t>
      </w:r>
      <w:r>
        <w:rPr>
          <w:b/>
          <w:i/>
          <w:spacing w:val="-8"/>
          <w:sz w:val="28"/>
          <w:szCs w:val="28"/>
        </w:rPr>
        <w:t xml:space="preserve">Б2.Б2.2 «Физика2»   </w:t>
      </w:r>
      <w:r>
        <w:rPr>
          <w:bCs/>
          <w:spacing w:val="-5"/>
          <w:sz w:val="28"/>
          <w:szCs w:val="28"/>
        </w:rPr>
        <w:t>представлено   восемью занятиями , общей трудоемкостью 16 часов (табл. 3).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одержание практикум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797"/>
        <w:gridCol w:w="1203"/>
      </w:tblGrid>
      <w:tr>
        <w:trPr>
          <w:trHeight w:val="4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./п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pacing w:val="-5"/>
              </w:rPr>
            </w:pPr>
            <w:r>
              <w:rPr>
                <w:bCs/>
                <w:i/>
                <w:color w:val="000000"/>
                <w:spacing w:val="-5"/>
              </w:rPr>
              <w:t>Темы лабораторных зан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ъём, ч.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Б2.Б5.2 «Физика2»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тво и магнетизм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ст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й коллоквиу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ый электрический 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етиз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й коллоквиу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ы по изучению моделей физических процессов на компьюте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ебания  и  вол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 лабораторных   рабо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   </w:t>
            </w:r>
            <w:r>
              <w:rPr>
                <w:i/>
              </w:rPr>
              <w:t xml:space="preserve">Итого                                                                               16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еречень лабораторных работ физического практикума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 xml:space="preserve">Третий семестр </w:t>
      </w:r>
      <w:r>
        <w:rPr>
          <w:b/>
          <w:bCs/>
        </w:rPr>
        <w:t xml:space="preserve">, Б2.Б2.2 «Физика 2» – 16часов 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Перечень лабораторных работ</w:t>
      </w:r>
    </w:p>
    <w:p>
      <w:pPr>
        <w:pStyle w:val="TextBodyIndent"/>
        <w:jc w:val="center"/>
        <w:rPr/>
      </w:pPr>
      <w:r>
        <w:rPr>
          <w:sz w:val="20"/>
          <w:szCs w:val="20"/>
        </w:rPr>
        <w:t>по разделам физики: «Электричество и магнетизм»,   «Электромагнитные колебания и волны»</w:t>
      </w:r>
    </w:p>
    <w:p>
      <w:pPr>
        <w:pStyle w:val="TextBodyIndent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6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35"/>
        <w:gridCol w:w="708"/>
        <w:gridCol w:w="766"/>
        <w:gridCol w:w="150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бъем в часа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имечание (использование компьютерной техники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ау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а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Методика физического эксперимента,  устройство и принципы работы физичес-ких приборов в лаборатории электричества и магнетизм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Sender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Моделирование и исследование электрических поле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сследование зависимости сопротивления металлов от температуры и определение температурного коэффициента сопротивления металл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змерения электроемкости с помощью мостика Со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Определение заряда иона водоро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сследование температурной зависимости     сопротивления полупроводников и определение энергии активации проводим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сследование термоэлектронной эмиссии  и определение работы выхода электрона из металл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Определение удельного заряда электрона с помощью вакуумного дио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сследование полупроводниковых прибор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Определение горизонтальной составляющей напряженности магнитного поля Земл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змерение напряженности магнитного поля соленои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Снятие кривой намагничения и определение характеристик ферромагнети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сследование плазмы положительного столба тлеющего разряд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одержание лабораторных работ данного цикла приведено в пособ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Ларионов В.В., Веретельник В.И., Тюрин Ю.И., Чернов И.П. Физический практикум. Часть 2, Электричество и магнетизм. Колебания и волны.- Томск: Изд. ТГУ, 2005.- 256с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Измерение больших сопротивлений и емкостей методом релаксационных ко-леба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змерение логарифмического декремента и добротности колебательного контур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пределение скорости звука, модуля Юнга и внутреннего трения акустическим метод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Сложение взаимно перпендикулярных колебаний и  фигуры Лиссаж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пределение числа колебаний камертона с помощью гибкого шнур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пределение длины волны и частоты электромагнитных колебаний с помощью схемы Лехер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зучение свойств микровол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зучение вынужденных электромагнитных колебаний в параллельном колебательном конту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зучение вынужденных электромагнитных колебаний в последовательном колебательном конту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сследование магнитных полей с помощью измерительной катуш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аспределение Максвелла термоэлектронов по скоростя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Электрическое поле зарядов (напряженность поля, эквипотенциали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Л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Электрические цепи. Законы Кирхгоф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Л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iCs/>
          <w:sz w:val="20"/>
          <w:szCs w:val="20"/>
        </w:rPr>
        <w:t>Примечание:  символом  «КЛР» - обозначены компьютерные лабораторные работы. Содержание этих лабораторных работ представлено в пособии: Стародубцев В.А. Заусаева Н.Н. Компьютерное моделирование процессов движения: Практикум. – Томск: Изд.ТПУ, 2008. – 80 с. Символом «К» - обозначены компьютеризированные лабораторные работы.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4. Структура дисциплины по модулям и видам учебной деятельност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руктура дисциплины </w:t>
      </w:r>
      <w:r>
        <w:rPr>
          <w:b/>
          <w:i/>
          <w:spacing w:val="-8"/>
          <w:sz w:val="28"/>
          <w:szCs w:val="28"/>
        </w:rPr>
        <w:t xml:space="preserve">Б2.Б2.2 «Физика 2»   </w:t>
      </w:r>
      <w:r>
        <w:rPr>
          <w:bCs/>
          <w:sz w:val="28"/>
          <w:szCs w:val="28"/>
        </w:rPr>
        <w:t>по разделам (модулям) и видам учебной деятельности  (лекции и практические занятия) с указанием временного ресурса представлена в таблице.</w:t>
      </w:r>
    </w:p>
    <w:p>
      <w:pPr>
        <w:pStyle w:val="Normal"/>
        <w:jc w:val="right"/>
        <w:rPr/>
      </w:pPr>
      <w:r>
        <w:rPr/>
        <w:t xml:space="preserve">Таблица 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исциплины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722"/>
        <w:gridCol w:w="720"/>
        <w:gridCol w:w="677"/>
        <w:gridCol w:w="900"/>
        <w:gridCol w:w="892"/>
        <w:gridCol w:w="185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именование те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ы текущего контроля и аттестаци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оллоквиумы (К).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(КР)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-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2. Б2.2 «Физика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статика (12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ДЗ 3 . Отчеты по лабораторным работам .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в вакуум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е поле в веществ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ый электрический ток (4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ический ток. Основы теории электропровод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 в жидкостях и газ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магнетизм (12 ч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4 . Отчеты по лабораторным работ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е поле в вакуум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е поле в веществ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Максвелл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ния и волны (4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ка и динам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еских колеб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колебаний 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вые  процес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 колебания  и  вол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221"/>
        <w:spacing w:lineRule="auto" w:line="232"/>
        <w:jc w:val="both"/>
        <w:rPr/>
      </w:pPr>
      <w:r>
        <w:rPr>
          <w:rFonts w:cs="Times New Roman" w:ascii="Times New Roman" w:hAnsi="Times New Roman"/>
        </w:rPr>
        <w:t>4.5. Распределение компетенций по разделам дисциплины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Распределение по разделам (приведённым в табл.4)   дисциплины </w:t>
      </w:r>
      <w:r>
        <w:rPr>
          <w:b/>
          <w:i/>
          <w:spacing w:val="-8"/>
          <w:sz w:val="28"/>
          <w:szCs w:val="28"/>
        </w:rPr>
        <w:t xml:space="preserve">Б2.Б2.2 «Физика 2»   </w:t>
      </w:r>
      <w:r>
        <w:rPr>
          <w:iCs/>
          <w:sz w:val="28"/>
          <w:szCs w:val="28"/>
        </w:rPr>
        <w:t>планируемых результатов обу</w:t>
      </w:r>
      <w:r>
        <w:rPr>
          <w:iCs/>
          <w:color w:val="000000"/>
          <w:sz w:val="28"/>
          <w:szCs w:val="28"/>
        </w:rPr>
        <w:t>чения, согласно ООП подготовки бакалавров  по данному  направлению, представлено в табл. 5.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5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  <w:b w:val="false"/>
          <w:bCs w:val="false"/>
        </w:rPr>
        <w:t>Распределение по разделам дисциплины планируемых результатов обу</w:t>
      </w:r>
      <w:r>
        <w:rPr/>
        <w:t>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41"/>
        <w:gridCol w:w="860"/>
        <w:gridCol w:w="862"/>
        <w:gridCol w:w="958"/>
        <w:gridCol w:w="1011"/>
        <w:gridCol w:w="1161"/>
        <w:gridCol w:w="1013"/>
        <w:gridCol w:w="107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ируемы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петенции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Разделы дисциплин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.1.7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1.7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1.7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ланируемых результатов  освоения дисциплины «Физика»  коллектив кафедры ОФ  стремиться использовать различные 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нформативно-развивающие технологии</w:t>
      </w:r>
      <w:r>
        <w:rPr>
          <w:sz w:val="28"/>
          <w:szCs w:val="28"/>
        </w:rPr>
        <w:t xml:space="preserve"> предназначены для получения студентом  необходимой  учебной информации  под руководством преподавателя или самостоятельно. Используются (в различных сочетаниях) следующие формы обуч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. Лекционный и семинарский метод  (работа с курсом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>, с курсом  лекций в режим презентаций, интерактивная обучающая система, модельные представлени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Курс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7777/</w:t>
      </w:r>
      <w:r>
        <w:rPr>
          <w:sz w:val="28"/>
          <w:szCs w:val="28"/>
          <w:lang w:val="en-US"/>
        </w:rPr>
        <w:t>departmen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afedr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o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3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кции  в режиме презентаций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обучающая  систе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porta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p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:7777/</w:t>
      </w:r>
      <w:r>
        <w:rPr>
          <w:i/>
          <w:sz w:val="28"/>
          <w:szCs w:val="28"/>
          <w:lang w:val="en-US"/>
        </w:rPr>
        <w:t>department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kafedr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kof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ethod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work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method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work</w:t>
      </w:r>
      <w:r>
        <w:rPr>
          <w:i/>
          <w:sz w:val="28"/>
          <w:szCs w:val="28"/>
        </w:rPr>
        <w:t>2/</w:t>
      </w:r>
      <w:r>
        <w:rPr>
          <w:i/>
          <w:sz w:val="28"/>
          <w:szCs w:val="28"/>
          <w:lang w:val="en-US"/>
        </w:rPr>
        <w:t>lab</w:t>
      </w:r>
      <w:r>
        <w:rPr>
          <w:i/>
          <w:sz w:val="28"/>
          <w:szCs w:val="28"/>
        </w:rPr>
        <w:t>7),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одельные представл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лабораторных работ по изучению моделей физических процессов на компьютер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Б. Программированное обучение на всех видах занятий  (изучение моделей физических процессов на компьютере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. Применение новых информационных технологий для самостоятельного пополн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я знаний, включая использование технических и электронных средств информ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самостоятельное  изучение литературы)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http://portal.tpu.ru:7777/departments/kafedra/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f/method_work/method_work1/Tab3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вивающие  проблемно-ориентированные технологии</w:t>
      </w:r>
      <w:r>
        <w:rPr>
          <w:sz w:val="28"/>
          <w:szCs w:val="28"/>
        </w:rPr>
        <w:t>. Проблемное обучение может осуществляться на разных уровнях сложности и самостоятельности. Элементы проблемно-организованного обучения  присутствуют в физическом практикуме (формулировка гипотезы исследования на различных уровнях сложности), на практических занятиях (развития навыков поиска технических решений); в коллективной (проектной) деятельности в группах  при подготовке к защитам своих заданий или  на дискуссионных семинара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ное обучение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инарские занятия, организованные как  конференци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организованное обучение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докладам на  студенческих конференциях </w:t>
      </w:r>
    </w:p>
    <w:p>
      <w:pPr>
        <w:pStyle w:val="Normal"/>
        <w:jc w:val="both"/>
        <w:rPr/>
      </w:pPr>
      <w:r>
        <w:rPr>
          <w:sz w:val="28"/>
          <w:szCs w:val="28"/>
        </w:rPr>
        <w:t>В таблице  представлены  методы активизации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тоды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применение компьютеров для доступа к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-ресурсам для использования обучающи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>2. Работа в команде – совместная деятельность под руководством лидера, направленная на решение обще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етоды проблемного обучения – стимулирование студентов самостоятельно «добывать» знания, необходимые для решения конкретно поставленной проблемы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ы и формы организации обучения (ФОО)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44"/>
        <w:gridCol w:w="1093"/>
        <w:gridCol w:w="1220"/>
        <w:gridCol w:w="1143"/>
        <w:gridCol w:w="1094"/>
      </w:tblGrid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зан/ сем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*, Мк**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 методы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ud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и учеб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. Текущая самостоятельная работа студентов</w:t>
      </w:r>
    </w:p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Программа  текущей СРС, направленной на углубление и закрепление знаний студентов, развитие их практических умений включает следующие направления.                  1. Работа с лекционным материалом, поиск и обзор литературы и электронных источников информации по теме семинаров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е изучение студентами отдельных тем и разделов дисциплины, с использованием методических указаний по разделам лекционного курса и темам практических занятий, выносимых на самостоятельное изучение. Подготовка к теоретическим коллоквиум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 Выполнение домашних заданий, подготовка к практическим занятиям, оформление отчетов к лабораторным работам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3. Выполнение индивидуальных домашних заданий: Индивидуальные задания по всем разделам курса физики, с введенными  задачами повышенной сложности и проектно-ориентированными заданиями.  Индивидуальные задания (в рамках лабораторного практикума) исследовательского характера (в том числе, связанные с профессией) и по моделированию процессов при варьировании исходных параметров с использованием компьютерных технологий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4. Реферативная работа студентов, выступления с докладами на семинарских занятиях (включая информацию о достижениях современной физики) и на конференциях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ый поиск, анализ, структурирование и презентация информации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к  экзамен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работы по каждому  направлению определяется целью: научить студентов самостоятельно работать с литературой, беседовать с ведущими специалистами тех областей физики, по которым выполняется работа; познакомить студентов с новейшими техническими средствами и современными возможностями информатики. Причем изучение какого-либо узкого вопроса сопровождается, обычно,  знакомством с историей развития данного направления физики и вкладом ученых ТП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Творческая проблемно-ориентированная самостоятельн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облемно-ориентированная самостоятельная работа , ориентированная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включает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, анализ, структурирование и презентация информации по теме семин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готовку доклада на семина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выполнение расчетно-графических работ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 к выступлению на конференция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  анализ научных публикаций по заранее определенной преподавателем тем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 к олимпиа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288" w:after="120"/>
        <w:ind w:left="703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Содержание самостоятельной работы студентов по дисциплине</w:t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i/>
          <w:sz w:val="28"/>
          <w:szCs w:val="28"/>
        </w:rPr>
        <w:t>Третий   семестр, Б2.Б2.2 «Физика 2»  –   48</w:t>
      </w:r>
      <w:r>
        <w:rPr/>
        <w:t xml:space="preserve"> часо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>
          <w:trHeight w:val="164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учение теоретического материала в соответствии с рабочей программой курса физики.</w:t>
            </w:r>
          </w:p>
          <w:p>
            <w:pPr>
              <w:pStyle w:val="32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двум теоретическим коллоквиумам.</w:t>
            </w:r>
          </w:p>
          <w:p>
            <w:pPr>
              <w:pStyle w:val="32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практическим занятиям.</w:t>
            </w:r>
          </w:p>
          <w:p>
            <w:pPr>
              <w:pStyle w:val="32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индивидуальных заданий.</w:t>
            </w:r>
          </w:p>
          <w:p>
            <w:pPr>
              <w:pStyle w:val="32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лабораторным занятиям.</w:t>
            </w:r>
          </w:p>
          <w:p>
            <w:pPr>
              <w:pStyle w:val="32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конференц-нед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0 часов  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 часов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часов     10 часов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 часа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Характеристика тематического содержания самостоятельной работы, в том числе, творческой  проблемно-ориентированной самостоятельной работы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) Перечень тем,  которыми в процессе изучения дисциплины студенты должны овладеть самостоятельно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260"/>
        <w:gridCol w:w="1372"/>
        <w:gridCol w:w="1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Се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Объем в ча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ч.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,</w:t>
            </w:r>
            <w:r>
              <w:rPr>
                <w:b/>
                <w:sz w:val="20"/>
                <w:szCs w:val="20"/>
              </w:rPr>
              <w:t xml:space="preserve"> Б2.Б2.2 «Физика 2»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Опытное определение заряда электро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денсато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лектростатическая защи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Электростатические генератор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агнитное поле в вакуу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сс-спектрометр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гнитное поле в вещест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гнитострикц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инематика гармонических колеб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Сложение взаимно перпендикулярных колебаний фигуры Лиссаж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инамика гармонических колеб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Модели гармонических осцилляторов (математический, пружинный и физический маятник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колеба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вые процесс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Упругие волны в газах, жидкостях, твердых тел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устические (звуковые) волн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лектромагнитные колебания и вол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кала электромагнитных волн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2.Распространение волн в атмосфер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Перечень тем  семинарских  занятий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4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емест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сокотемпературная сверхпроводимост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скорители заряженных частиц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стория развития ускорителей, в том числе в ТПУ (бетатрон, синхротрон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)  Перечень тем индивидуальных зад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693"/>
        <w:gridCol w:w="1430"/>
        <w:gridCol w:w="1122"/>
        <w:gridCol w:w="15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одерж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Объем самостоятельной работы в час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Форма отчет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римеч.</w:t>
            </w:r>
          </w:p>
        </w:tc>
      </w:tr>
      <w:tr>
        <w:trPr>
          <w:trHeight w:val="1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, </w:t>
            </w:r>
            <w:r>
              <w:rPr>
                <w:b/>
                <w:sz w:val="18"/>
                <w:szCs w:val="18"/>
              </w:rPr>
              <w:t>Б2.Б2.2 «Физика 2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е №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лектростатик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ния на уровне про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ле в веществ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Постоянный электрический ток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е №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агнитное поле в вакууме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ния на уровне проект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Магнитное поле в веществ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Уравнения Максвелла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Механические и электромагнитные колебания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Электромагнитные волны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атухающие и вынужденные колеба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тем, выносимых на самостоятельную проработку, вводится                      согласно рейтинг -пл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Текущий и итоговый контроль результатов изучения дисциплины.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Контроль самостоятельной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 стороны преподавателя и самоконтроль осуществляется  в соответствии с рейтинг-планом дисциплины, во время практических занятий, коллоквиумов, допуска и защиты лабораторных работ защиты индивидуальных заданий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Цель контроля состоит в оценке уровня знаний и умений, приобретаемых  студентами в процессе изучения всех разделов курса физики на различных видах занятий и при самостоятельной работе. Применение различных форм контроля знаний студентов расширяет возможности обучающей функции контроля и позволяет целенаправленно развивать творческие способности каждого студента.</w:t>
      </w:r>
    </w:p>
    <w:p>
      <w:pPr>
        <w:pStyle w:val="TextBodyIndent"/>
        <w:numPr>
          <w:ilvl w:val="0"/>
          <w:numId w:val="19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онный курс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ллоквиумы по теоретическому материалу (не менее двух раз в семестр) с введением вопросов, выносимых на самостоятельное изучение и вопросов по разделам физики, связанных с профессиональной ориентацией.</w:t>
      </w:r>
    </w:p>
    <w:p>
      <w:pPr>
        <w:pStyle w:val="TextBodyIndent"/>
        <w:numPr>
          <w:ilvl w:val="0"/>
          <w:numId w:val="19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нтрольные работы (2 раза в семестре) по всем темам курса с использованием банка задач кафедры. Защита индивидуальных заданий.</w:t>
      </w:r>
    </w:p>
    <w:p>
      <w:pPr>
        <w:pStyle w:val="TextBodyIndent"/>
        <w:numPr>
          <w:ilvl w:val="0"/>
          <w:numId w:val="19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е занятия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Защита лабораторных работ по циклам (раз в семестр) с использование сборника контрольных заданий по физическому практикуму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Контроль усвоения  содержания дисциплины ведется также периодическим тестированием студентов, с использованием банка заданий всех уровней, а именно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тематический</w:t>
      </w:r>
      <w:r>
        <w:rPr>
          <w:b/>
          <w:bCs/>
          <w:sz w:val="28"/>
          <w:szCs w:val="28"/>
        </w:rPr>
        <w:t xml:space="preserve"> (рубежный) </w:t>
      </w:r>
      <w:r>
        <w:rPr>
          <w:sz w:val="28"/>
          <w:szCs w:val="28"/>
        </w:rPr>
        <w:t>проводится по итогам изучения студентами одного или нескольких разделов курса физики (не менее 2-х раз в семестр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итоговый</w:t>
      </w:r>
      <w:r>
        <w:rPr>
          <w:b/>
          <w:bCs/>
          <w:sz w:val="28"/>
          <w:szCs w:val="28"/>
        </w:rPr>
        <w:t xml:space="preserve"> (комплексные задания)  проводится в </w:t>
      </w:r>
      <w:r>
        <w:rPr>
          <w:sz w:val="28"/>
          <w:szCs w:val="28"/>
        </w:rPr>
        <w:t xml:space="preserve"> четвертом  семестре по окончании изучения дисциплины по всем раздел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тудентам предлагаются  тесты открытого и закрытого типов, составленные в соответствии с программой курса общей физики, а также с учетом профиля направления обучения.  В тест включены качественные, аналитические, графические и дискуссионные задачи,  охватывающие практически все разделы и содержащие формулировки законов, определения, понятия, физические принципы, факты, формулы. Образцы тестов даны в приложени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Оценка знаний студентов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применяется сквозная рейтинговая оценка в соответствии с рейтинг-планом, на основании  которого каждое занятие завершается оценкой текущей деятельности всех студентов. По завершении всего курса обучения определяется итоговая рейтинговая оценка. Окончательная оценка знаний производится в форме экзамена (с учетом предварительной рейтинговой оценки) по экзаменационным билетам из банка билетов, с включением вопросов, выделенных для самостоятельного изучения, и вопросов курса физики, связанных с профессиональной ориентаци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5. </w:t>
      </w:r>
      <w:r>
        <w:rPr>
          <w:rFonts w:cs="Arial" w:ascii="Arial" w:hAnsi="Arial"/>
          <w:b/>
          <w:sz w:val="28"/>
          <w:szCs w:val="28"/>
        </w:rPr>
        <w:t>Учебно-методическое обеспечение самостоятельной работы студент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е ресурсы, рекомендуемые для использования при самостоятельной работе студентов, в том числе программное обеспечение,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Intranet</w:t>
      </w:r>
      <w:r>
        <w:rPr>
          <w:sz w:val="28"/>
          <w:szCs w:val="28"/>
        </w:rPr>
        <w:t>-ресурсы (электронные учебники, компьютерные модели и др.), учебные и методические пособ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hanging="3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бочая программа дисциплины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pacing w:val="-9"/>
          <w:sz w:val="28"/>
          <w:szCs w:val="28"/>
        </w:rPr>
        <w:t>компьютеризированные учебные пособия по лекционному материалу</w:t>
      </w:r>
      <w:r>
        <w:rPr>
          <w:color w:val="000000"/>
          <w:spacing w:val="-6"/>
          <w:sz w:val="28"/>
          <w:szCs w:val="28"/>
          <w:u w:val="single"/>
        </w:rPr>
        <w:t xml:space="preserve">; 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  <w:lang w:val="en-US"/>
          </w:rPr>
          <w:t>http</w:t>
        </w:r>
        <w:r>
          <w:rPr>
            <w:rStyle w:val="InternetLink"/>
            <w:rFonts w:cs="Arial Narrow" w:ascii="Arial Narrow" w:hAnsi="Arial Narrow"/>
          </w:rPr>
          <w:t>://</w:t>
        </w:r>
        <w:r>
          <w:rPr>
            <w:rStyle w:val="InternetLink"/>
            <w:rFonts w:cs="Arial Narrow" w:ascii="Arial Narrow" w:hAnsi="Arial Narrow"/>
            <w:lang w:val="en-US"/>
          </w:rPr>
          <w:t>e</w:t>
        </w:r>
        <w:r>
          <w:rPr>
            <w:rStyle w:val="InternetLink"/>
            <w:rFonts w:cs="Arial Narrow" w:ascii="Arial Narrow" w:hAnsi="Arial Narrow"/>
          </w:rPr>
          <w:t>-</w:t>
        </w:r>
        <w:r>
          <w:rPr>
            <w:rStyle w:val="InternetLink"/>
            <w:rFonts w:cs="Arial Narrow" w:ascii="Arial Narrow" w:hAnsi="Arial Narrow"/>
            <w:lang w:val="en-US"/>
          </w:rPr>
          <w:t>le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lcg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tpu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  <w:r>
          <w:rPr>
            <w:rStyle w:val="InternetLink"/>
            <w:rFonts w:cs="Arial Narrow" w:ascii="Arial Narrow" w:hAnsi="Arial Narrow"/>
          </w:rPr>
          <w:t>/</w:t>
        </w:r>
        <w:r>
          <w:rPr>
            <w:rStyle w:val="InternetLink"/>
            <w:rFonts w:cs="Arial Narrow" w:ascii="Arial Narrow" w:hAnsi="Arial Narrow"/>
            <w:lang w:val="en-US"/>
          </w:rPr>
          <w:t>public</w:t>
        </w:r>
        <w:r>
          <w:rPr>
            <w:rStyle w:val="InternetLink"/>
            <w:rFonts w:cs="Arial Narrow" w:ascii="Arial Narrow" w:hAnsi="Arial Narrow"/>
          </w:rPr>
          <w:t>/</w:t>
        </w:r>
        <w:r>
          <w:rPr>
            <w:rStyle w:val="InternetLink"/>
            <w:rFonts w:cs="Arial Narrow" w:ascii="Arial Narrow" w:hAnsi="Arial Narrow"/>
            <w:lang w:val="en-US"/>
          </w:rPr>
          <w:t>OFMM</w:t>
        </w:r>
        <w:r>
          <w:rPr>
            <w:rStyle w:val="InternetLink"/>
            <w:rFonts w:cs="Arial Narrow" w:ascii="Arial Narrow" w:hAnsi="Arial Narrow"/>
          </w:rPr>
          <w:t>_</w:t>
        </w:r>
        <w:r>
          <w:rPr>
            <w:rStyle w:val="InternetLink"/>
            <w:rFonts w:cs="Arial Narrow" w:ascii="Arial Narrow" w:hAnsi="Arial Narrow"/>
            <w:lang w:val="en-US"/>
          </w:rPr>
          <w:t>iep</w:t>
        </w:r>
        <w:r>
          <w:rPr>
            <w:rStyle w:val="InternetLink"/>
            <w:rFonts w:cs="Arial Narrow" w:ascii="Arial Narrow" w:hAnsi="Arial Narrow"/>
          </w:rPr>
          <w:t>3/</w:t>
        </w:r>
        <w:r>
          <w:rPr>
            <w:rStyle w:val="InternetLink"/>
            <w:rFonts w:cs="Arial Narrow" w:ascii="Arial Narrow" w:hAnsi="Arial Narrow"/>
            <w:lang w:val="en-US"/>
          </w:rPr>
          <w:t>index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html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hanging="340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мпьютеризированный демонстрационный материал для проведения лекционных занятий, выполненных в программе </w:t>
      </w:r>
      <w:r>
        <w:rPr>
          <w:i/>
          <w:color w:val="000000"/>
          <w:spacing w:val="-9"/>
          <w:sz w:val="28"/>
          <w:szCs w:val="28"/>
          <w:lang w:val="en-US"/>
        </w:rPr>
        <w:t>Power</w:t>
      </w:r>
      <w:r>
        <w:rPr>
          <w:i/>
          <w:color w:val="000000"/>
          <w:spacing w:val="-9"/>
          <w:sz w:val="28"/>
          <w:szCs w:val="28"/>
        </w:rPr>
        <w:t xml:space="preserve"> </w:t>
      </w:r>
      <w:r>
        <w:rPr>
          <w:i/>
          <w:color w:val="000000"/>
          <w:spacing w:val="-9"/>
          <w:sz w:val="28"/>
          <w:szCs w:val="28"/>
          <w:lang w:val="en-US"/>
        </w:rPr>
        <w:t>Poit</w:t>
      </w:r>
      <w:r>
        <w:rPr>
          <w:i/>
          <w:color w:val="000000"/>
          <w:spacing w:val="-9"/>
          <w:sz w:val="28"/>
          <w:szCs w:val="28"/>
        </w:rPr>
        <w:t>.</w:t>
      </w: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9"/>
          <w:sz w:val="28"/>
          <w:szCs w:val="28"/>
        </w:rPr>
        <w:t xml:space="preserve">          </w:t>
      </w:r>
      <w:r>
        <w:rPr>
          <w:color w:val="000000"/>
          <w:spacing w:val="-9"/>
          <w:sz w:val="28"/>
          <w:szCs w:val="28"/>
        </w:rPr>
        <w:t>(личные сайты преподавателей кафедры  ОФ ФТИ).</w:t>
      </w:r>
    </w:p>
    <w:p>
      <w:pPr>
        <w:pStyle w:val="Normal"/>
        <w:shd w:fill="FFFFFF" w:val="clear"/>
        <w:ind w:left="2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мпьютеризированные методические указания для выполнения домашних заданий, размещенные на электронных ресурсах кафедры   О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hanging="340"/>
        <w:jc w:val="both"/>
        <w:rPr>
          <w:sz w:val="28"/>
          <w:szCs w:val="28"/>
        </w:rPr>
      </w:pPr>
      <w:r>
        <w:rPr>
          <w:sz w:val="28"/>
          <w:szCs w:val="28"/>
        </w:rPr>
        <w:t>лекционная аудитория с мультимедийным оборудованием, компьютерные классы для проведения практических раб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ые ресур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арианты индивидуальных зад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тодические указания по практическим занят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тодические указания к лабораторным занятиям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курсы лекций; презентаци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личные сайты преподава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просы к теоретическим коллоквиума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ые   образовательные ресурсы</w:t>
      </w:r>
    </w:p>
    <w:p>
      <w:pPr>
        <w:pStyle w:val="Normal"/>
        <w:ind w:firstLine="708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курс в сред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>,</w:t>
      </w:r>
    </w:p>
    <w:p>
      <w:pPr>
        <w:pStyle w:val="Normal"/>
        <w:ind w:firstLine="708"/>
        <w:rPr/>
      </w:pPr>
      <w:r>
        <w:rPr/>
        <w:t>- электронная библиотека ТПУ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80"/>
        <w:gridCol w:w="6318"/>
      </w:tblGrid>
      <w:tr>
        <w:trPr>
          <w:trHeight w:val="55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айт кафед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Вопросы коллоквиумов.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ческие указания к лабораторным работам</w:t>
            </w:r>
            <w:r>
              <w:rPr/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http</w:t>
            </w:r>
            <w:r>
              <w:rPr>
                <w:i/>
                <w:sz w:val="28"/>
                <w:szCs w:val="28"/>
              </w:rPr>
              <w:t>://</w:t>
            </w:r>
            <w:r>
              <w:rPr>
                <w:i/>
                <w:sz w:val="28"/>
                <w:szCs w:val="28"/>
                <w:lang w:val="en-US"/>
              </w:rPr>
              <w:t>portal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tpu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ru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departments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kafedra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of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methodic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methodic</w:t>
            </w:r>
            <w:r>
              <w:rPr>
                <w:i/>
                <w:sz w:val="28"/>
                <w:szCs w:val="28"/>
              </w:rPr>
              <w:t>1/</w:t>
            </w:r>
            <w:r>
              <w:rPr>
                <w:i/>
                <w:sz w:val="28"/>
                <w:szCs w:val="28"/>
                <w:lang w:val="en-US"/>
              </w:rPr>
              <w:t>lab</w:t>
            </w:r>
            <w:r>
              <w:rPr>
                <w:i/>
                <w:sz w:val="28"/>
                <w:szCs w:val="28"/>
              </w:rPr>
              <w:t>2/</w:t>
            </w:r>
            <w:r>
              <w:rPr>
                <w:i/>
                <w:sz w:val="28"/>
                <w:szCs w:val="28"/>
                <w:lang w:val="en-US"/>
              </w:rPr>
              <w:t>Tab</w:t>
            </w: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Методические указания к практическим занятия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ttp://portal.tpu.ru/departments/kafedra/</w:t>
            </w:r>
            <w:r>
              <w:rPr>
                <w:i/>
                <w:sz w:val="28"/>
                <w:szCs w:val="28"/>
                <w:lang w:val="en-US"/>
              </w:rPr>
              <w:t>o</w:t>
            </w:r>
            <w:r>
              <w:rPr>
                <w:i/>
                <w:sz w:val="28"/>
                <w:szCs w:val="28"/>
              </w:rPr>
              <w:t>f/method</w:t>
            </w:r>
            <w:r>
              <w:rPr>
                <w:i/>
                <w:sz w:val="28"/>
                <w:szCs w:val="28"/>
                <w:lang w:val="en-US"/>
              </w:rPr>
              <w:t>ic</w:t>
            </w:r>
            <w:r>
              <w:rPr>
                <w:i/>
                <w:sz w:val="28"/>
                <w:szCs w:val="28"/>
              </w:rPr>
              <w:t>/method</w:t>
            </w:r>
            <w:r>
              <w:rPr>
                <w:i/>
                <w:sz w:val="28"/>
                <w:szCs w:val="28"/>
                <w:lang w:val="en-US"/>
              </w:rPr>
              <w:t>ic</w:t>
            </w:r>
            <w:r>
              <w:rPr>
                <w:i/>
                <w:sz w:val="28"/>
                <w:szCs w:val="28"/>
              </w:rPr>
              <w:t>1 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кции по разделам курса: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айты  преподавателей кафедры ОФ)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mdito.pspu.ru./</w:t>
              </w:r>
            </w:hyperlink>
            <w:r>
              <w:rPr>
                <w:sz w:val="28"/>
                <w:szCs w:val="28"/>
              </w:rPr>
              <w:t xml:space="preserve"> - мультимедийное сопровождение курса физи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арианты индивидуальных за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6. </w:t>
            </w:r>
            <w:r>
              <w:rPr>
                <w:sz w:val="28"/>
                <w:szCs w:val="28"/>
              </w:rPr>
              <w:t xml:space="preserve">Индивидуальные задания для СРС - 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sgn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tr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sp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t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7. Презентации лекций в 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-  личные сайты преподавате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ого  программного обеспечения (1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741"/>
        <w:gridCol w:w="1759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Место нахождения</w:t>
            </w:r>
          </w:p>
        </w:tc>
      </w:tr>
      <w:tr>
        <w:trPr>
          <w:trHeight w:val="31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мпьютерные программы </w:t>
            </w:r>
            <w:r>
              <w:rPr/>
              <w:t>Windows</w:t>
            </w:r>
            <w:r>
              <w:rPr>
                <w:b/>
              </w:rPr>
              <w:t xml:space="preserve"> -прилож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Лабораторные работы по изучению моделей физических процессов на компьютере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Лабораторные работы по разделам физики: 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/>
            </w:pPr>
            <w:r>
              <w:rPr/>
              <w:t xml:space="preserve">колебания и 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/>
            </w:pPr>
            <w:r>
              <w:rPr/>
              <w:t>волны;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/>
            </w:pPr>
            <w:r>
              <w:rPr/>
              <w:t>электростатика;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/>
            </w:pPr>
            <w:r>
              <w:rPr/>
              <w:t>постоянный ток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Авторская разработка сотрудников кафед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компьютерный класс кафедры 528–19 корп.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Операционн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/>
              <w:t xml:space="preserve">Windows </w:t>
            </w:r>
            <w:r>
              <w:rPr>
                <w:lang w:val="en-US"/>
              </w:rPr>
              <w:t>Vis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Windows </w:t>
            </w:r>
            <w:r>
              <w:rPr>
                <w:lang w:val="en-US"/>
              </w:rPr>
              <w:t>Vis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, персональные компьютеры сотрудников кафедры, лекционный кабинет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акет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Microsoft Offic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>Word, Excel, PowerPoi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, персональные компьютеры сотрудников кафедры, лекционный кабинет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crobat Profession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>Acrobat Profession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 528–19 корп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ого  программного обеспечения (2)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977"/>
        <w:gridCol w:w="226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 нахождения</w:t>
            </w:r>
          </w:p>
        </w:tc>
      </w:tr>
      <w:tr>
        <w:trPr>
          <w:trHeight w:val="26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программ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1. Образовательная программа по практическому разделу дисциплины «Виртуальные лабораторные работы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Лабораторные работы по разделам физики: 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бания и волны;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тика;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ток;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етизм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реализована на  платформе </w:t>
            </w:r>
            <w:r>
              <w:rPr>
                <w:sz w:val="18"/>
                <w:szCs w:val="18"/>
                <w:lang w:val="en-US"/>
              </w:rPr>
              <w:t>MACITOSH</w:t>
            </w:r>
            <w:r>
              <w:rPr>
                <w:sz w:val="18"/>
                <w:szCs w:val="18"/>
              </w:rPr>
              <w:t xml:space="preserve"> фир-мы </w:t>
            </w:r>
            <w:r>
              <w:rPr>
                <w:sz w:val="18"/>
                <w:szCs w:val="18"/>
                <w:lang w:val="en-US"/>
              </w:rPr>
              <w:t>Apple</w:t>
            </w:r>
            <w:r>
              <w:rPr>
                <w:sz w:val="18"/>
                <w:szCs w:val="18"/>
              </w:rPr>
              <w:t xml:space="preserve"> в среде </w:t>
            </w:r>
            <w:r>
              <w:rPr>
                <w:sz w:val="18"/>
                <w:szCs w:val="18"/>
                <w:lang w:val="en-US"/>
              </w:rPr>
              <w:t>HyperC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28–19 корп.</w:t>
            </w:r>
          </w:p>
        </w:tc>
      </w:tr>
      <w:tr>
        <w:trPr>
          <w:trHeight w:val="21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2. Образовательная прог-рамма по практическому разделу дисциплины (программа </w:t>
            </w:r>
            <w:r>
              <w:rPr>
                <w:sz w:val="18"/>
                <w:szCs w:val="18"/>
                <w:lang w:val="en-US"/>
              </w:rPr>
              <w:t>Lab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View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абораторные работы по разделам физики: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бания и волны;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тика;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ток;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ет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грамма реализована на  базе  </w:t>
            </w:r>
            <w:r>
              <w:rPr>
                <w:sz w:val="18"/>
                <w:szCs w:val="18"/>
                <w:lang w:val="en-US"/>
              </w:rPr>
              <w:t>IBM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- 3 корп.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– 3 кор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3. Образовательная программа по практическому разделу дисциплины «Виртуальные лабораторные рабо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Лабораторные работы по разделам физики: 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/>
            </w:pPr>
            <w:r>
              <w:rPr>
                <w:sz w:val="18"/>
                <w:szCs w:val="18"/>
              </w:rPr>
              <w:t>колебания и волны;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тика;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ток;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етизм.</w:t>
            </w:r>
          </w:p>
          <w:p>
            <w:pPr>
              <w:pStyle w:val="TextBodyIndent"/>
              <w:spacing w:before="0" w:after="0"/>
              <w:ind w:left="-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грамма реализована на  базе  </w:t>
            </w:r>
            <w:r>
              <w:rPr>
                <w:sz w:val="18"/>
                <w:szCs w:val="18"/>
                <w:lang w:val="en-US"/>
              </w:rPr>
              <w:t>JB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o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3 корп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4. Интерактивная обучающая система по физи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Част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лектричество и электро-магнетиз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грамма реализована в среде визуального программирования </w:t>
            </w:r>
            <w:r>
              <w:rPr>
                <w:sz w:val="18"/>
                <w:szCs w:val="18"/>
                <w:lang w:val="en-US"/>
              </w:rPr>
              <w:t>HyperCar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-19 корп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4. Электронный учебник по физике: «Открытая физика»,  част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едставлены все разделы курса фи-зики с  введением большого объема иллюстративного матери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Программа реализована на  базе  </w:t>
            </w:r>
            <w:r>
              <w:rPr>
                <w:sz w:val="18"/>
                <w:szCs w:val="18"/>
                <w:lang w:val="en-US"/>
              </w:rPr>
              <w:t>JB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o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-19 корп.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азы данны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1. Тесты для всех видов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просы коллоквиум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.Тесты текущего контрол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есты рубежного контрол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сты итогов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реализована на  платформе </w:t>
            </w:r>
            <w:r>
              <w:rPr>
                <w:sz w:val="18"/>
                <w:szCs w:val="18"/>
                <w:lang w:val="en-US"/>
              </w:rPr>
              <w:t>MACITOSH</w:t>
            </w:r>
            <w:r>
              <w:rPr>
                <w:sz w:val="18"/>
                <w:szCs w:val="18"/>
              </w:rPr>
              <w:t xml:space="preserve"> фирмы </w:t>
            </w:r>
            <w:r>
              <w:rPr>
                <w:sz w:val="18"/>
                <w:szCs w:val="18"/>
                <w:lang w:val="en-US"/>
              </w:rPr>
              <w:t>Apple</w:t>
            </w:r>
            <w:r>
              <w:rPr>
                <w:sz w:val="18"/>
                <w:szCs w:val="18"/>
              </w:rPr>
              <w:t xml:space="preserve"> в среде </w:t>
            </w:r>
            <w:r>
              <w:rPr>
                <w:sz w:val="18"/>
                <w:szCs w:val="18"/>
                <w:lang w:val="en-US"/>
              </w:rPr>
              <w:t>HyperC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528-19 корп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. Задачи для индивидуальных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редставлен банк задач по всем разделам курса физ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реализована на  платформе </w:t>
            </w:r>
            <w:r>
              <w:rPr>
                <w:sz w:val="18"/>
                <w:szCs w:val="18"/>
                <w:lang w:val="en-US"/>
              </w:rPr>
              <w:t>MACITOSH</w:t>
            </w:r>
            <w:r>
              <w:rPr>
                <w:sz w:val="18"/>
                <w:szCs w:val="18"/>
              </w:rPr>
              <w:t xml:space="preserve"> фирмы </w:t>
            </w:r>
            <w:r>
              <w:rPr>
                <w:sz w:val="18"/>
                <w:szCs w:val="18"/>
                <w:lang w:val="en-US"/>
              </w:rPr>
              <w:t>Apple</w:t>
            </w:r>
            <w:r>
              <w:rPr>
                <w:sz w:val="18"/>
                <w:szCs w:val="18"/>
              </w:rPr>
              <w:t xml:space="preserve"> в среде </w:t>
            </w:r>
            <w:r>
              <w:rPr>
                <w:sz w:val="18"/>
                <w:szCs w:val="18"/>
                <w:lang w:val="en-US"/>
              </w:rPr>
              <w:t>HyperC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-19 корп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идеоматериал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екционные компьютерные демонстрации по курсу общей физ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редставлены подробно  все вопросы  разделов курса физ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09-3 корп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глядные пособ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екционные демонстрации по курсу общей физики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Содержание приведено в справочнике «Аннотированный каталог»  лекционных демонстраций по курсу общей физики  физического кабинета ТП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Модели физических объектов и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09-3 корп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221"/>
        <w:rPr/>
      </w:pPr>
      <w:r>
        <w:rPr/>
        <w:t xml:space="preserve">7. </w:t>
      </w:r>
      <w:r>
        <w:rPr>
          <w:rFonts w:cs="Arial" w:ascii="Arial" w:hAnsi="Arial"/>
        </w:rPr>
        <w:t>Средства (ФОС) текущей и итоговой оценки качества освоения модуля (дисциплины)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текущего и итоговой оценки качества освоения курса является:  контроль знаний, проверка ритмичности работы студентов, оценка усвоения теоретического, практического материала и приобретенных знаний, умений и навык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осуществляется по следующим направлениям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ходной контроль знаний и умений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</w:t>
      </w:r>
      <w:r>
        <w:rPr>
          <w:b/>
          <w:sz w:val="28"/>
          <w:szCs w:val="28"/>
        </w:rPr>
        <w:t xml:space="preserve">: выявить наиболее слабо подготовленных студентов. 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Способ оценки знаний и умений:</w:t>
      </w:r>
      <w:r>
        <w:rPr>
          <w:b/>
          <w:sz w:val="28"/>
          <w:szCs w:val="28"/>
        </w:rPr>
        <w:t xml:space="preserve"> входной контроль знаний осуществляется по заданиям, составленным по программе школьного курса физики.</w:t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е задание содержит 8 заданий и  оценивается  по рейтинговой системе в 20 баллов. Студенты, набравшие 10-12  баллов, оцениваются отметкой «удовлетворительно»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омендации</w:t>
      </w:r>
      <w:r>
        <w:rPr>
          <w:b/>
          <w:sz w:val="28"/>
          <w:szCs w:val="28"/>
        </w:rPr>
        <w:t xml:space="preserve">:  студентам, набравшим менее 14 баллов (70% от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ax), рекомендуется проработать недостаточно усвоенный материал самостоятельно или под руководством преподавателя во внеурочное время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кущий контроль.</w:t>
      </w:r>
    </w:p>
    <w:p>
      <w:pPr>
        <w:pStyle w:val="221"/>
        <w:tabs>
          <w:tab w:val="clear" w:pos="1418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Цель контроля состоит в оценке уровня знаний и умений, приобретаемых  студентами  в процессе  изучения всех разделов  курса физики на различных видах занятий и при  самостоятельной  работе. Применение различных форм контроля  знаний студентов  расширяет  возможности  обучающей функции  контроля и позволяет  целенаправленно развивать  творческие  способности каждого студента.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В УМКД «Физика» имеются материалы  для контроля уровня знаний и умений,  приобретаемых  каждый студентом  по видам занят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кущий контроль </w:t>
      </w:r>
      <w:r>
        <w:rPr>
          <w:sz w:val="28"/>
          <w:szCs w:val="28"/>
        </w:rPr>
        <w:t xml:space="preserve"> на практических занятиях.  В УМКД  имеется  банк контролирующих материалов (КИМ) для  текущего контроля знаний  на практических занятиях.  Данные КИМ  предназначены  для систематического  тематического контроля  (на практических занятиях по темам) с целью получения  оперативной информации  о соответствии  знаний  обучаемых  планируемым  эталоном  усвоения.  Это создает  условия  для своевременной  оценки  и коррекции  процесса  усвоения знаний, умений и навыков обучаемыми. Используется   формирующее тестирование  (критериально-ориентированный  подход  в отличие от диагностических  тестов). Таким образом, тесты для текущего контроля на практических  занятиях предназначены для сопоставления учебных достижений каждого студента  с планируемым к усвоению объемом знаний. В этом случае, в качестве интерпретационной системы отсчета используется конкретная область содержания данного раздела курса физики.  Вопросы  тестовых заданий  по каждой теме  представлены тремя уровнями  слож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уровень  (базовый уровень); второй уровень трудности (средний уровень); третий уровень (системный уровен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ния   третьего  уровня предназначены  для выявления степени  усвоения системы знаний, включающей теоретическую  и практическую составляющую учебной дисциплины.  Эти задания позволяют оценить  знания  системных свойств  изученных объектов  и системных способов  их качественного и количественного описания и анализа, а также оценить  умения применять системные знания  в решении прикладных  нестандартных учебных задач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ам предлагаются тесты открытого и закрытого типов, составленные в соответствии  с программой курса общей физики и ФГОС, а также с учетом профиля обучения. Форма организации  - письменная контрольная работа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ровень подготовленности студента оценивается отметкой «зачтено»; устанавливается конкретное пороговое  значение (80% выполненных заданий) для оценки задания в целом (при отсутствии  погрешностей принципиального характера).  При получении отметки  «не зачтено» студент получает рекомендации от  преподавателя и добивается  положительного результата  повторно (в дополнительн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 реализуется задача контроля – оперативное и регулярное управление учебной деятельностью студентов на основе обратной  связи и корректиров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на практических занятиях  осуществляется с использованием  с помощью программного комплекса тестового контроля знаний (Свидетельство об отраслевой регистрации разработки № 12261 от 04.02.2009, инв. номер ВНТИЦ 502003002217 от 05.02.2009), который позволяет организовывать  все виды контроля знаний студентов  по физике и проводить обработку, анализ и интерпретацию результатов, полученных в ходе тестирования. Комплекс включает все необходимые и достаточные  средства методического обеспечения  контроля знаний студентов  во время аудиторных занятий и при самостоятельной работе по курсу «Физика».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Банк тестовых заданий по курсу «Физика» для проведения всех видов контроля знаний студентов разработан по 3х уровневой системе усвоения: 1 – базовый; 2 – стандартный; 3 – системны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ый уровень усвоения</w:t>
      </w:r>
      <w:r>
        <w:rPr>
          <w:sz w:val="28"/>
          <w:szCs w:val="28"/>
        </w:rPr>
        <w:t xml:space="preserve"> – базовый – формирование компетенций по усвоению понятий, законов, гипотез, постулатов и т.п. (уровень «знакомство» по В.П. Беспалько, деятельность с внешней опорой на изученный матери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усвоения: узнавание изучен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ая деятельность: наблюдение, восприятие, пам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 заданий: КТ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-ой уровень усвоения</w:t>
      </w:r>
      <w:r>
        <w:rPr>
          <w:sz w:val="28"/>
          <w:szCs w:val="28"/>
        </w:rPr>
        <w:t xml:space="preserve"> – стандартный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формирование компетенций по воспроизведению информации без внешней опоры на изученный материал и по применению полученных знаний для решения типов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ая деятельность: наблюдение, восприятие, пам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 заданий: КТ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-ий уровень усвоения</w:t>
      </w:r>
      <w:r>
        <w:rPr>
          <w:sz w:val="28"/>
          <w:szCs w:val="28"/>
        </w:rPr>
        <w:t xml:space="preserve"> – системный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формирование компетенций по применению полученных знаний к решению нетиповых задач по изученной методике, а также по структурным связям информационного материала различных разделов физики. Деятельность по известной методике, репродуктивно-преобразующ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слительные операции: анализ, синтез, сравнение, оценка, законы и формы логическ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 заданий: КТ-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 результатов изучения дисциплины на лабораторных занятиях осуществляется  при допуске к лабораторным работам, а также в процессе защиты лабораторных работ по циклам (не менее двух раз в месяц) с использованием сборника контрольных заданий по физическому практику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здеева Э.В., Шошин Э.Б., Семкина Л.И., Хоружий В.Д.  Сборник контрольных заданий по физическому практикуму. Часть 1, 2, 3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лаборатории «Электричество и магнетизм. Колебания и волны» установлена  видеообучающая  тестовая система  контроля знаний  в физической лабора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убежный контроль  -контрольная работа</w:t>
      </w:r>
      <w:r>
        <w:rPr>
          <w:sz w:val="28"/>
          <w:szCs w:val="28"/>
        </w:rPr>
        <w:t xml:space="preserve"> . 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</w:t>
      </w:r>
      <w:r>
        <w:rPr>
          <w:b/>
          <w:sz w:val="28"/>
          <w:szCs w:val="28"/>
        </w:rPr>
        <w:t xml:space="preserve">: проверка умений решения конкретных задач.        </w:t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пособ оценки знаний и умений:</w:t>
      </w:r>
      <w:r>
        <w:rPr>
          <w:b/>
          <w:sz w:val="28"/>
          <w:szCs w:val="28"/>
        </w:rPr>
        <w:t xml:space="preserve"> проверка навыков решения конкретных задач по материалу семестра осуществляется по вариантам контрольных работ. Вариант контрольной работы оценивается по рейтинговой системе (см. рейтинг-планы). Студенты, набравшие более 55% баллов, оцениваются «удовлетворительно». Студентам, набравшим менее 55% баллов, рекомендуется выполнить контрольную работу еще раз во внеурочное время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sz w:val="28"/>
          <w:szCs w:val="28"/>
        </w:rPr>
        <w:t>4.Рубежный контроль - индивидуальные задания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 умений и навыков самостоятельного решения конкретных задач по данному разделу физики, проверка логического обоснования решения, умений применения теоретических знаний к решению задач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Способ оценки знаний и умен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ждому студенту в начале семестра выдается индивидуальные задания (объем индивидуальных заданий определяется из расчета 1 задача на 1 час аудиторных практических занятий).  Каждое индивидуальное задание оценивается по рейтинговой системе (см. рейтинг-план). Индивидуальное задание должно быть защищено. Студенты, набравшие при защите индивидуального задания более 55% баллов, оцениваются «удовлетворительно». Студенты, набравшие менее 55% баллов, получают  рекомендации по дополнительной самостоятельной работе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sz w:val="28"/>
          <w:szCs w:val="28"/>
        </w:rPr>
        <w:t>5.Рубежный контроль - теоретические коллоквиумы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:</w:t>
      </w:r>
      <w:r>
        <w:rPr>
          <w:b/>
          <w:sz w:val="28"/>
          <w:szCs w:val="28"/>
        </w:rPr>
        <w:t xml:space="preserve"> проверка знаний по теоретической части курс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пособ оценки знаний: </w:t>
      </w:r>
      <w:r>
        <w:rPr>
          <w:sz w:val="28"/>
          <w:szCs w:val="28"/>
        </w:rPr>
        <w:t>коллоквиум. Коллоквиум проводится, как правило, по одному из разделов курса и оценивается либо по пятибалльной системе (с дальнейшим переводом в рейтинговую систему), либо по рейтинговой системе (максимальный балл за коллоквиум определяется объемом материала, включенного в коллоквиум). Вопросы теоретического коллоквиума выдаются студентам заранее. Независимо от способа оценки  знаний коллоквиум должен быть сдан на «удовлетворительно». В случае неудовлетворительной оценки, студенту рекомендуется повторная подготовка и сдача во внеурочное</w:t>
      </w:r>
      <w:r>
        <w:rPr>
          <w:b/>
          <w:sz w:val="28"/>
          <w:szCs w:val="28"/>
        </w:rPr>
        <w:t xml:space="preserve"> врем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убежный контроль</w:t>
      </w:r>
      <w:r>
        <w:rPr>
          <w:sz w:val="28"/>
          <w:szCs w:val="28"/>
        </w:rPr>
        <w:t xml:space="preserve">  проводится по итогам изучения студентами  одного или нескольких разделов  курса физики в форме коллоквиумов  (не менее   двух коллоквиумов за семестр) в соответствии с содержанием рабочей программы. В приложении к программе   представлены вопросы  коллоквиумов, охватывающие содержание всего курса физики, а также вопросы к занятиям, проводимым в форме семинар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оквиум по темам данного раздела курса физики  в соответствии с требованиями  программы (и во взаимосвязи с другими разделами по курсу физики) проводится в виде  устного опроса по предлагаемым вопросам,  подразделенным на два уров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овень А</w:t>
      </w:r>
      <w:r>
        <w:rPr>
          <w:sz w:val="28"/>
          <w:szCs w:val="28"/>
        </w:rPr>
        <w:t>.   На основании поэлементного контроля ответов обучаемых производимся оценка  полноты усвоения соответствующих понятий, законов и явлений.  Уровень подготовленности студента считается соответствующим требованиям ФГОС, если он демонстрирует  комплекс знаний и умений, а также опыт, свидетельствующий о его способности решать типовые задач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овень В</w:t>
      </w:r>
      <w:r>
        <w:rPr>
          <w:sz w:val="28"/>
          <w:szCs w:val="28"/>
        </w:rPr>
        <w:t>.    Система вопросов данного уровня отвечает требованиям  проблемно-ориентированного обучения.  Каждый вопрос представляет собой  практическую нестандартную задачу, требующую для ответа «добывания»  знаний, выбора (поиска)  оптимально метода решения  с использованием комплекса навыков и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результатов оценки. 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8"/>
          <w:szCs w:val="28"/>
        </w:rPr>
        <w:t>Студент демонстрирует комплекс знаний и умений (уровень А без погрешностей принципиального  характера; максимальная оценка 5 баллов)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8"/>
          <w:szCs w:val="28"/>
        </w:rPr>
        <w:t>При  оценивании  результатов опроса по уровню В) принимаются  во внимание следующие критер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зор используемых источников информ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ализ решения (графическое отображение, рисунки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выбора метода реш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 выделение связи с другими дисциплинами  со своей профессиональной деятельность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воды  по проделанной работе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аксимальная оценка – 5 баллов; максимальная итоговая оценка – 10 балл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бежный контроль-защита лабораторных работ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 xml:space="preserve">Цель контроля: </w:t>
      </w:r>
      <w:r>
        <w:rPr>
          <w:b/>
          <w:sz w:val="28"/>
          <w:szCs w:val="28"/>
        </w:rPr>
        <w:t>проверка навыков овладения методами проведения физического эксперимента и обработки результатов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 xml:space="preserve">Способы проверки навыков: </w:t>
      </w:r>
      <w:r>
        <w:rPr>
          <w:b/>
          <w:sz w:val="28"/>
          <w:szCs w:val="28"/>
        </w:rPr>
        <w:t xml:space="preserve">проверка отчетов по лабораторным работам, ответы на контрольные вопросы, защита лабораторных работ. Защита лабораторных работ осуществляется путем собеседования с преподавателем по теме лабораторной работы и обработке результатов измерений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нтрализованное тестирование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 xml:space="preserve">Цель контроля: </w:t>
      </w:r>
      <w:r>
        <w:rPr>
          <w:b/>
          <w:sz w:val="28"/>
          <w:szCs w:val="28"/>
        </w:rPr>
        <w:t>независимая проверка знаний умений и навыков по разделу курса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Способ проверки навыков и умений:</w:t>
      </w:r>
      <w:r>
        <w:rPr>
          <w:b/>
          <w:sz w:val="28"/>
          <w:szCs w:val="28"/>
        </w:rPr>
        <w:t xml:space="preserve"> независимая проверка знаний и умений решения конкретных задач осуществляется  центром тестирования по контрольным заданиям, составленным по разделу курса в часы, предусмотренные расписанием. Каждое задание оценивается по рейтинговой системе (см. рейтинг-план). Результаты тестирования учитываются при оценке суммарного рейтинга студента за семестр.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Итоговый контроль - Экзамен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:</w:t>
      </w:r>
      <w:r>
        <w:rPr>
          <w:b/>
          <w:sz w:val="28"/>
          <w:szCs w:val="28"/>
        </w:rPr>
        <w:t xml:space="preserve"> проверка знаний и умений по данному разделу курс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особы оценки знаний и умений:</w:t>
      </w:r>
      <w:r>
        <w:rPr>
          <w:b/>
          <w:sz w:val="28"/>
          <w:szCs w:val="28"/>
        </w:rPr>
        <w:t xml:space="preserve"> устный зкзамен. Оценка знаний и умений производится по пятибалльной системе. С экзаменационными вопросами студенты знакомятся заранее. Задачи, включенные в билеты, представляют типичные для данного раздела задач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езультатов устного ответа по экзаменационному бил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/>
        <w:t xml:space="preserve">Результаты устного ответа оценивается по вновь введенной рейтинговой системе, предписывающей устанавливать максимальный балл за экзамен </w:t>
      </w:r>
      <w:r>
        <w:rPr>
          <w:b/>
        </w:rPr>
        <w:t>40</w:t>
      </w:r>
      <w:r>
        <w:rPr/>
        <w:t xml:space="preserve"> </w:t>
      </w:r>
      <w:r>
        <w:rPr>
          <w:b/>
        </w:rPr>
        <w:t>баллов</w:t>
      </w:r>
      <w:r>
        <w:rPr/>
        <w:t xml:space="preserve">, что равнозначно оценке «отлично». Поскольку билет содержит два равнозначных теоретических вопроса по двум разделам модуля дисциплины и две равнозначные задачи также по двум её разделам, то максимальная оценка каждого теоретического вопроса и каждой задачи </w:t>
      </w:r>
      <w:r>
        <w:rPr>
          <w:b/>
        </w:rPr>
        <w:t>10</w:t>
      </w:r>
      <w:r>
        <w:rPr/>
        <w:t xml:space="preserve"> </w:t>
      </w:r>
      <w:r>
        <w:rPr>
          <w:b/>
        </w:rPr>
        <w:t>баллов</w:t>
      </w:r>
      <w:r>
        <w:rPr/>
        <w:t xml:space="preserve">. 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студент ответил максимально полно на поставленный вопрос, верно определил физическое явление, процесс или физическую величину, логически последовательно и правильно изложил их в своем ответе, привел полные и последовательные математические преобразования, приведшие к правильному конечному результату, пояснил физический смысл всех величин, которыми он оперировал, то за такой ответ студент получает </w:t>
      </w:r>
      <w:r>
        <w:rPr>
          <w:b/>
        </w:rPr>
        <w:t>10 баллов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студент ответил так, как указано в п. 1, но не смог достаточно четко и ясно определить физическое явление или физические величины, которыми он оперировал при раскрытии данного вопроса, однако сделал правильный вывод и получил верный результат, то за такой ответ студент получает </w:t>
      </w:r>
      <w:r>
        <w:rPr>
          <w:b/>
        </w:rPr>
        <w:t>7 баллов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студент ответил так, как указано в п. 2, но, кроме того, допустил ошибки в математических преобразованиях, в результате чего он не смог обосновать правильный конечный результат, то за такой ответ он получает </w:t>
      </w:r>
      <w:r>
        <w:rPr>
          <w:b/>
        </w:rPr>
        <w:t>5 баллов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студент в своем ответе сформулировал только понятие физического явления и привел конечный результат, выражающий соответствующий закон или физическую величину, которые должны быть обсуждены в данном вопросе, то за такой ответ студент получает </w:t>
      </w:r>
      <w:r>
        <w:rPr>
          <w:b/>
        </w:rPr>
        <w:t>3 балла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студент полностью не смог ответить по данному вопросу, он получает    </w:t>
      </w:r>
      <w:r>
        <w:rPr>
          <w:b/>
        </w:rPr>
        <w:t>0 балл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Оценка решения зад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Если приведено полное правильное решение, включающее поясняющий рисунок, анализ задачи, обоснованы необходимые стартовые формулы в соответствии с физическим явлением, представленным явно или по умолчанию в условии задачи, показаны все необходимые математические преобразования, приведшие к правильному ответу как в виде формулы, так и к числовому ответу, то за такое решение задачи студент получает </w:t>
      </w:r>
      <w:r>
        <w:rPr>
          <w:b/>
        </w:rPr>
        <w:t>10 баллов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Если представленное решение не содержит необходимого анализа, не обоснованы физическое явление, законы и формулы, используемые при решении задачи, однако необходимые математические преобразования представлены в полном объеме и получен правильный числовой ответ, то за такое решение задачи студент получает       </w:t>
      </w:r>
      <w:r>
        <w:rPr>
          <w:b/>
        </w:rPr>
        <w:t>7 баллов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Если представленное решение выполнено как в п. 2, однако в необходимых математических преобразованиях или вычислениях допущена ошибка, приведшая к неверному числовому ответу, то за такое решение задачи студент получает </w:t>
      </w:r>
      <w:r>
        <w:rPr>
          <w:b/>
        </w:rPr>
        <w:t>5 баллов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Если в решении представлены только законы и формулы, применение которых необходимы для решения задачи без каких-либо преобразований или в одной из исходных формул содержится принципиальная ошибка, или данная формула вообще отсутствует, то за такое решение задачи студент получает </w:t>
      </w:r>
      <w:r>
        <w:rPr>
          <w:b/>
        </w:rPr>
        <w:t>3 балла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Если решение задачи полностью отсутствует, то за такой  результат студент получает </w:t>
      </w:r>
      <w:r>
        <w:rPr>
          <w:b/>
        </w:rPr>
        <w:t>0 балл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firstLine="311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9.Контроль остаточных знаний студентов старших курсов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Цель контроля:</w:t>
      </w:r>
      <w:r>
        <w:rPr>
          <w:b/>
          <w:sz w:val="28"/>
          <w:szCs w:val="28"/>
        </w:rPr>
        <w:t xml:space="preserve"> проверка остаточных знаний студентов старших курсов.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 xml:space="preserve">Способы проверки остаточных знаний: </w:t>
      </w:r>
      <w:r>
        <w:rPr>
          <w:sz w:val="28"/>
          <w:szCs w:val="28"/>
        </w:rPr>
        <w:t>проверка остаточных знаний проводится по контрольным заданиям, составленным по вопросам курса физики из банка вопросов и задач, имеющегося на кафедре. Каждое задание оценивается по рейтинговой системе. Студенты при ответах на вопросы задания могут пользоваться справочной литературо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sz w:val="28"/>
          <w:szCs w:val="28"/>
        </w:rPr>
        <w:t xml:space="preserve">Результаты тестирования доводятся до сведения студентов и учебной части для соответствующего анализа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ПРОСЫ КОЛЛОКВИУ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 К  ТЕОРЕТИЧЕСКИМ  КОЛЛОКВИУМАМ</w:t>
      </w:r>
    </w:p>
    <w:p>
      <w:pPr>
        <w:pStyle w:val="Normal"/>
        <w:jc w:val="center"/>
        <w:rPr/>
      </w:pPr>
      <w:r>
        <w:rPr>
          <w:b/>
        </w:rPr>
        <w:t>ВТОРОЙ  СЕМЕСТР Б2.Б2.2. ФИЗИКА 2.</w:t>
      </w:r>
    </w:p>
    <w:p>
      <w:pPr>
        <w:pStyle w:val="TextBodyIndent"/>
        <w:ind w:left="0" w:hanging="0"/>
        <w:jc w:val="right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76"/>
        <w:gridCol w:w="1404"/>
        <w:gridCol w:w="1159"/>
        <w:gridCol w:w="1684"/>
        <w:gridCol w:w="2313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32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2.Б2.2 «Физика 2»</w:t>
            </w:r>
          </w:p>
          <w:p>
            <w:pPr>
              <w:pStyle w:val="Heading1"/>
              <w:spacing w:before="0" w:after="0"/>
              <w:ind w:left="132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ПРОСЫ КОЛЛОКВИУМА  № 1</w:t>
            </w:r>
          </w:p>
        </w:tc>
      </w:tr>
      <w:tr>
        <w:trPr>
          <w:trHeight w:val="377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ФТИ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Осенний  семест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Лекто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br/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титу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ПР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урс физ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Часть  2</w:t>
            </w:r>
          </w:p>
        </w:tc>
      </w:tr>
      <w:tr>
        <w:trPr>
          <w:trHeight w:val="377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ing4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ЭЛЕКТРОСТАТИК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асть А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57" w:hanging="357"/>
        <w:jc w:val="both"/>
        <w:rPr/>
      </w:pPr>
      <w:r>
        <w:rPr>
          <w:rFonts w:cs="Arial Narrow" w:ascii="Arial Narrow" w:hAnsi="Arial Narrow"/>
        </w:rPr>
        <w:t>Электрический заряд. Электрическое поле. Напряженность электрического поля. Принцип суперпозиции полей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 Narrow" w:ascii="Arial Narrow" w:hAnsi="Arial Narrow"/>
        </w:rPr>
        <w:t>Поле точечного заряда и его характеристики. Силовые линии и эквипотенциальные поверхности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тенциальная энергия системы зарядов. Потенциал электрического поля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а сил электростатического поля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 Narrow" w:ascii="Arial Narrow" w:hAnsi="Arial Narrow"/>
        </w:rPr>
        <w:t xml:space="preserve">Связь между </w:t>
      </w:r>
      <w:r>
        <w:rPr>
          <w:rFonts w:cs="Arial Narrow" w:ascii="Arial Narrow" w:hAnsi="Arial Narr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Arial Narrow" w:ascii="Arial Narrow" w:hAnsi="Arial Narrow"/>
        </w:rPr>
        <w:t xml:space="preserve"> и </w:t>
      </w:r>
      <w:r>
        <w:rPr>
          <w:rFonts w:eastAsia="Symbol" w:cs="Symbol" w:ascii="Symbol" w:hAnsi="Symbol"/>
        </w:rPr>
        <w:t></w:t>
      </w:r>
      <w:r>
        <w:rPr>
          <w:rFonts w:cs="Arial Narrow" w:ascii="Arial Narrow" w:hAnsi="Arial Narrow"/>
        </w:rPr>
        <w:t xml:space="preserve"> электрического поля (примеры)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ический диполь. Поле диполя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писание свойств векторных полей; основные понятия векторного анализа. </w:t>
      </w:r>
    </w:p>
    <w:p>
      <w:pPr>
        <w:pStyle w:val="Normal"/>
        <w:ind w:left="357" w:firstLine="3"/>
        <w:jc w:val="both"/>
        <w:rPr/>
      </w:pPr>
      <w:r>
        <w:rPr>
          <w:rFonts w:cs="Arial Narrow" w:ascii="Arial Narrow" w:hAnsi="Arial Narrow"/>
          <w:lang w:val="en-US"/>
        </w:rPr>
        <w:t xml:space="preserve">grad </w:t>
      </w:r>
      <w:r>
        <w:rPr>
          <w:rFonts w:eastAsia="Symbol" w:cs="Symbol" w:ascii="Symbol" w:hAnsi="Symbol"/>
        </w:rPr>
        <w:t></w:t>
      </w:r>
      <w:r>
        <w:rPr>
          <w:rFonts w:cs="Arial Narrow" w:ascii="Arial Narrow" w:hAnsi="Arial Narrow"/>
          <w:lang w:val="en-US"/>
        </w:rPr>
        <w:t xml:space="preserve">;        div </w:t>
      </w:r>
      <w:r>
        <w:rPr>
          <w:rFonts w:cs="Arial Narrow" w:ascii="Arial Narrow" w:hAnsi="Arial Narr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Arial Narrow" w:ascii="Arial Narrow" w:hAnsi="Arial Narrow"/>
          <w:lang w:val="en-US"/>
        </w:rPr>
        <w:t xml:space="preserve">;         rot </w:t>
      </w:r>
      <w:r>
        <w:rPr>
          <w:rFonts w:cs="Arial Narrow" w:ascii="Arial Narrow" w:hAnsi="Arial Narro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 Narrow" w:ascii="Arial Narrow" w:hAnsi="Arial Narrow"/>
        </w:rPr>
        <w:t>Описание свойств векторных полей; Основные теоремы векторного анализа – теорема Остроградского-Гаусса и теорема Стокс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 Narrow" w:ascii="Arial Narrow" w:hAnsi="Arial Narrow"/>
        </w:rPr>
        <w:t>Теорема  о циркуляции электростатического поля. Отличительная особенность электростатического  поля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заимодействие точечных зарядов. Закон Кулона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 Narrow" w:ascii="Arial Narrow" w:hAnsi="Arial Narrow"/>
        </w:rPr>
        <w:t>Теорема Гаусса и ее применение для определения напряженности Е электрического поля, созданного распределенными зарядами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е сферы, шара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е плоскости, двух плоскостей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е нити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вновесие зарядов на проводнике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одник во внешнем электрическом поле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емкость. Конденсаторы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нергия электрического поля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ярные и неполярные молекулы. Поляризация диэлектриков. Поляризованность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е внутри диэлектриков. Поверхностные связанные заряды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мные связанные заряды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ктор электрического смещения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гнетоэлектрики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е внутри плоской диэлектрической пластин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Условия на границе раздела двух диэлектриков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before="0" w:after="0"/>
        <w:ind w:left="1325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</w:t>
      </w:r>
    </w:p>
    <w:p>
      <w:pPr>
        <w:pStyle w:val="Heading1"/>
        <w:spacing w:before="0" w:after="0"/>
        <w:ind w:left="132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ind w:left="132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tabs>
          <w:tab w:val="clear" w:pos="708"/>
          <w:tab w:val="left" w:pos="2280" w:leader="none"/>
        </w:tabs>
        <w:spacing w:before="0" w:after="0"/>
        <w:ind w:left="132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2.Б2.2 «Физика 2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просы коллоквиума №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Электростатика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асть В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>
          <w:rFonts w:cs="Arial Narrow" w:ascii="Arial Narrow" w:hAnsi="Arial Narrow"/>
        </w:rPr>
        <w:t>Поле равномерно заряженного тонкого цилиндра (нити) конечной длины в точке, лежащей на оси цилиндра на некотором расстоянии от его конц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>
          <w:rFonts w:cs="Arial Narrow" w:ascii="Arial Narrow" w:hAnsi="Arial Narrow"/>
        </w:rPr>
        <w:t>Поле равномерно заряженной нити конечной длины в точке, находящейся на перпендикуляре, восстановленном к середине ни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нение теоремы Гаусса для расчёта характеристик поля бесконечно длинной равномерно заряженной плоск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>
          <w:rFonts w:cs="Arial Narrow" w:ascii="Arial Narrow" w:hAnsi="Arial Narrow"/>
        </w:rPr>
        <w:t>Поле равномерно заряженного диска в точке, лежащей на перпендикуляре, восстановленном к центру дис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>
          <w:rFonts w:cs="Arial Narrow" w:ascii="Arial Narrow" w:hAnsi="Arial Narrow"/>
        </w:rPr>
        <w:t>Поле равномерно заряженного шара вне его и внутри шара. Поле равномерно заряженной полусфер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ение ёмкости сферического конденсатор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ение ёмкости цилиндрического конденсатор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>
          <w:rFonts w:cs="Arial Narrow" w:ascii="Arial Narrow" w:hAnsi="Arial Narrow"/>
        </w:rPr>
        <w:t xml:space="preserve">Вектор электрического смещения </w:t>
      </w:r>
      <w:r>
        <w:rPr>
          <w:rFonts w:cs="Arial Narrow" w:ascii="Arial Narrow" w:hAnsi="Arial Narrow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acc>
      </m:oMath>
      <w:r>
        <w:rPr>
          <w:rFonts w:cs="Arial Narrow" w:ascii="Arial Narrow" w:hAnsi="Arial Narrow"/>
        </w:rPr>
        <w:t>. Теорема Гаусса для вектора</w:t>
      </w:r>
      <w:r>
        <w:rPr>
          <w:rFonts w:cs="Arial Narrow" w:ascii="Arial Narrow" w:hAnsi="Arial Narrow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acc>
      </m:oMath>
      <w:r>
        <w:rPr>
          <w:rFonts w:cs="Arial Narrow" w:ascii="Arial Narrow" w:hAnsi="Arial Narrow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войства вектора </w:t>
      </w:r>
      <w:r>
        <w:rPr>
          <w:rFonts w:cs="Arial Narrow" w:ascii="Arial Narrow" w:hAnsi="Arial Narrow"/>
          <w:lang w:val="en-US"/>
        </w:rPr>
        <w:t>gra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 Narrow" w:ascii="Arial Narrow" w:hAnsi="Arial Narrow"/>
        </w:rPr>
        <w:t xml:space="preserve"> и его связь с вектором напряжённости электрического поля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водники в электрическом пол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равнения электростатики для диэлектрик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менение принципа суперпозиции полей для расчёта полей различных систем заряд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заимодействие точечных зарядов в диэлектрической среде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/>
        </w:rPr>
        <w:t xml:space="preserve">                         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Вопросы к теоретическим коллоквиумам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РЕТИЙ  СЕМЕСТР </w:t>
      </w:r>
      <w:r>
        <w:rPr>
          <w:b/>
        </w:rPr>
        <w:t>Б2. Б2.2. ФИЗИКА 2.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ллоквиум 1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лектрический заряд и его свойства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кон Кулона. Напряженность электростатического поля. Поток силовых линий напряженности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е диполя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орема Гаусса и ее доказательство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ение теоремы Гаусса к расчету полей. Поле сферы и шара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менение теоремы Гаусса к расчету полей. Поле цилиндра и нити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менение теоремы Гаусса к расчету полей. Поле плоскости и конденсатора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орема Гаусса в дифференциальной форме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бота в электрическом поле. Потенциал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знак потенциальности поля. Связь напряженности и потенциала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одники в электрическом поле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Ёмкость проводника. Ёмкость конденсаторов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иэлектрики в электрическом поле. Электронные диэлектрики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поль в электрическом поле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ярные, сегнето- и пьезоэлектрики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денсатор, заполненный диэлектриком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рема Гаусса для диэлектриков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е на границе раздела диэлектриков. Вектор электростатического смещения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тенциальная энергия системы зарядов. Энергия, связанная с полем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деромоторные силы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арактеристики постоянного тока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он Ома для участка цепи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он Ома для полной цепи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он Джоуля-Ленца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оны Кирхгофа.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ллоквиум 2</w:t>
      </w:r>
    </w:p>
    <w:p>
      <w:pPr>
        <w:pStyle w:val="Normal2"/>
        <w:tabs>
          <w:tab w:val="clear" w:pos="708"/>
          <w:tab w:val="left" w:pos="567" w:leader="none"/>
        </w:tabs>
        <w:spacing w:lineRule="auto" w:line="259"/>
        <w:ind w:left="567" w:hanging="567"/>
        <w:jc w:val="both"/>
        <w:rPr/>
      </w:pPr>
      <w:r>
        <w:rPr>
          <w:b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кспериментальное   подтверждение   электронной   теории проводимости металлов. (Опыты Рикке, Милликена, Папалекси)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с точки зрения электронной теории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-Ленца с точки зрения электронной теории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идемана-Франца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электронной теории проводимости металлов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оэлектронные явления. Термоэлектронная эмиссия. Зависимость тока насыщения от температуры накала катода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разность потенциалов. Внешняя и внутренняя контактная разность потенциалов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ы Вольта. Термоэлектронные явления (эффект Зеебека, Пельтье,Томсона)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в электролитах. Законы электролиза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в газах. Самостоятельный и несамостоятельный разряд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Био-Савара-Лапласа. Применение закона к расчету полей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кругового тока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оленоида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олного тока и его применение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Лоренца и ее применение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Ампера и ее применение. Работа силы Ампера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к вектора магнитной индукции. Рамка с током в магнитном поле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ое поле движущегося заряда. 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агнитная индукция. Взаимная индукция. Самоиндукция. Индуктив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замыкания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 размыкания. Применение явления электромагнитной индукции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магнитного поля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агнетики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- и ферромагнетики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ое поле в однородном магнетике. Связ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механические явления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ксвелла.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 w:eastAsia="ja-JP"/>
        </w:rPr>
        <w:t>Вопросы к занятию в форме  семинара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армонические колебания. Дифференциальное уравнение гармонических колебаний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ужинный маятник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тематический маятни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изический маятни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лебательный контур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нергия гармонического осциллятора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ухающие колебания. Декремент затухания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жение одинаково направленных колебаний с равными Т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жение одинаково направленных колебаний с близкими Т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жение одинаково направленных колебаний с кратными Т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жение взаимно перпендикулярных колебаний с одинаковыми Т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жение взаимно перпендикулярных колебаний с кратными Т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ухающие колебания в колебательном контуре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нужденные колебания. Резонанс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нужденные колебания в колебательном контуре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лны продольные и поперечные, дифференциальное уравнение волны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лны в упругих средах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L</w:t>
      </w:r>
      <w:r>
        <w:rPr>
          <w:rFonts w:cs="Times New Roman" w:ascii="Times New Roman" w:hAnsi="Times New Roman"/>
          <w:sz w:val="28"/>
          <w:lang w:val="ru-RU"/>
        </w:rPr>
        <w:t xml:space="preserve">  цепочка в цепи переменного тока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зонанс напряжений.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зонанс токов. Мощность то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Приложение 3</w:t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мский   политехниче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федра общей физ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12470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175" w:leader="none"/>
              </w:tabs>
              <w:spacing w:before="106" w:after="0"/>
              <w:ind w:left="1325" w:hanging="74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КЗАМЕНАЦИОН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БИЛЕТ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2.Б2.2 «Физика 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ПР</w:t>
            </w:r>
          </w:p>
        </w:tc>
      </w:tr>
      <w:tr>
        <w:trPr>
          <w:trHeight w:val="9204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Применение теоремы Гаусса для вычисления напряженности электрического поля заряженного шара с равномерно распределенной объемной плотностью заряд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с током в однородном и неоднородном магнитных поля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ила тока в проводнике сопротивлением </w:t>
            </w:r>
            <w:r>
              <w:rPr>
                <w:i/>
                <w:sz w:val="28"/>
                <w:szCs w:val="28"/>
              </w:rPr>
              <w:t xml:space="preserve">R = </w:t>
            </w:r>
            <w:r>
              <w:rPr>
                <w:sz w:val="28"/>
                <w:szCs w:val="28"/>
              </w:rPr>
              <w:t xml:space="preserve">12 Ом равномерно убывает от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0  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до </w:t>
            </w:r>
            <w:r>
              <w:rPr>
                <w:i/>
                <w:sz w:val="28"/>
                <w:szCs w:val="28"/>
              </w:rPr>
              <w:t xml:space="preserve">I = </w:t>
            </w:r>
            <w:r>
              <w:rPr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времени         </w:t>
            </w:r>
            <w:r>
              <w:rPr>
                <w:i/>
                <w:sz w:val="28"/>
                <w:szCs w:val="28"/>
              </w:rPr>
              <w:t xml:space="preserve">t = </w:t>
            </w:r>
            <w:r>
              <w:rPr>
                <w:sz w:val="28"/>
                <w:szCs w:val="28"/>
              </w:rPr>
              <w:t xml:space="preserve">10 с. Какое количество теплоты </w:t>
            </w:r>
            <w:r>
              <w:rPr>
                <w:i/>
                <w:sz w:val="28"/>
                <w:szCs w:val="28"/>
              </w:rPr>
              <w:t xml:space="preserve">Q </w:t>
            </w:r>
            <w:r>
              <w:rPr>
                <w:sz w:val="28"/>
                <w:szCs w:val="28"/>
              </w:rPr>
              <w:t>выделяется в этом проводнике за указанный промежуток времени?</w:t>
            </w:r>
          </w:p>
          <w:p>
            <w:pPr>
              <w:pStyle w:val="Normal"/>
              <w:ind w:left="6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В однородном магнитном поле с индукцие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0,35 Тл равномерно с частотой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480 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 вращается рамка, содержащая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500 витков площадью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50 </w:t>
            </w:r>
            <w:r>
              <w:rPr>
                <w:i/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 Ось вращения лежит в плоскости рамки и перпендикулярна линиям индукции. Определите максимальную ЭДС индукции </w:t>
            </w:r>
            <w:r>
              <w:rPr>
                <w:i/>
                <w:sz w:val="28"/>
                <w:szCs w:val="28"/>
              </w:rPr>
              <w:t>ε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>, возникающую в рам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оставил:     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зав. кафедрой, профессор________________ А.М. Лид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ЙТИНГ КАЧЕСТВА ОСВОЕНИЯ ДИСЦИПЛИНЫ</w:t>
      </w:r>
    </w:p>
    <w:p>
      <w:pPr>
        <w:pStyle w:val="TextBodyIndent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 изучении курса физики 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применяется , принятая в ТПУ,  сквозная рейтинговая оценка в соответствии с рейтинг-планом,  согласно которому каждое занятие завершается оценкой текущей деятельности всех студентов.  В соответствии с рейтинговой системой текущий контроль  проводил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лабораторных работ и других заданий, решение проблем)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Итоговая (семестровая) аттестация (экзамен)  проводится в конце семестра также путем балльной оценки. Итоговый рейтинг определяется суммированием баллов  текущей оценки в течение семестра и баллов итоговой</w:t>
        <w:tab/>
        <w:t xml:space="preserve"> оценки  в конце семестра по результатам экзамена. Максимальный итоговый балл, принятый в ИПР, на сегодняшний день составляет </w:t>
      </w:r>
      <w:r>
        <w:rPr>
          <w:color w:val="FF0000"/>
          <w:sz w:val="28"/>
          <w:szCs w:val="28"/>
        </w:rPr>
        <w:t xml:space="preserve">100 </w:t>
      </w:r>
      <w:r>
        <w:rPr>
          <w:sz w:val="28"/>
          <w:szCs w:val="28"/>
        </w:rPr>
        <w:t xml:space="preserve">балл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 рейтинг-плана по  обучению дисциплине «Физика»    во  втором  учебном  семестре   дан в приложении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color w:val="7030A0"/>
        </w:rPr>
        <w:t xml:space="preserve">                      </w:t>
      </w:r>
    </w:p>
    <w:p>
      <w:pPr>
        <w:pStyle w:val="Normal"/>
        <w:ind w:left="7090" w:firstLine="709"/>
        <w:rPr>
          <w:rFonts w:ascii="Arial" w:hAnsi="Arial" w:cs="Arial"/>
        </w:rPr>
      </w:pPr>
      <w:r>
        <w:rPr>
          <w:rFonts w:cs="Arial" w:ascii="Arial" w:hAnsi="Arial"/>
        </w:rPr>
        <w:t>УТВЕРЖДАЮ»</w:t>
      </w:r>
    </w:p>
    <w:p>
      <w:pPr>
        <w:pStyle w:val="Normal"/>
        <w:ind w:left="7090" w:firstLine="709"/>
        <w:rPr/>
      </w:pPr>
      <w:r>
        <w:rPr>
          <w:rFonts w:cs="Arial" w:ascii="Arial" w:hAnsi="Arial"/>
        </w:rPr>
        <w:t>Зав. кафедрой ОФ________________ А.М. Лиде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«____»___________2013 г,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календарный  рейтинг-план  дисциплины «Физика 2.2»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2692"/>
        <w:gridCol w:w="7371"/>
        <w:gridCol w:w="2321"/>
        <w:gridCol w:w="1037"/>
      </w:tblGrid>
      <w:tr>
        <w:trPr>
          <w:trHeight w:val="286" w:hRule="atLeast"/>
          <w:cantSplit w:val="true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 РЕЙТИНГ-ПЛАН по дисципл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32 .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/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+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  – 100 баллов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«Физика 2.2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  час</w:t>
            </w:r>
          </w:p>
        </w:tc>
      </w:tr>
      <w:tr>
        <w:trPr>
          <w:trHeight w:val="66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0  – 95 баллов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для студентов ИПР, по направлению 240100 - «Химическая технология» (гр. 2Д21, 2Д22 - </w:t>
            </w:r>
            <w:r>
              <w:rPr>
                <w:rFonts w:cs="Arial" w:ascii="Arial" w:hAnsi="Arial"/>
                <w:b/>
                <w:sz w:val="26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>имическая технология органических веществ),гр. 2Д23 –Химическая технология природных энергоносителей и углеродных материалов) и для студентов ИФВТ по направлению 240100 «Химическая технология» (гр.4Г21- Технология тугоплавких неметаллических и силикатных материалов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+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 –   89 баллов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ауд. работа (Б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4  час.</w:t>
            </w:r>
          </w:p>
        </w:tc>
      </w:tr>
      <w:tr>
        <w:trPr>
          <w:trHeight w:val="571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  – 79 баллов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С (Б)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С (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час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96 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+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 69 баллов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(А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(Б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4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 час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64 баллов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pacing w:val="-8"/>
                <w:sz w:val="28"/>
                <w:szCs w:val="28"/>
              </w:rPr>
              <w:t>Третий семестр (осенний) 2013/2014 учебного  год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ый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ЛЕКТОР   доц. Э.В.ПОЗДЕЕВА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55 баллов</w:t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"/>
        <w:gridCol w:w="652"/>
        <w:gridCol w:w="610"/>
        <w:gridCol w:w="1741"/>
        <w:gridCol w:w="833"/>
        <w:gridCol w:w="844"/>
        <w:gridCol w:w="1227"/>
        <w:gridCol w:w="650"/>
        <w:gridCol w:w="522"/>
        <w:gridCol w:w="311"/>
        <w:gridCol w:w="281"/>
        <w:gridCol w:w="139"/>
        <w:gridCol w:w="276"/>
        <w:gridCol w:w="164"/>
        <w:gridCol w:w="116"/>
        <w:gridCol w:w="143"/>
        <w:gridCol w:w="223"/>
        <w:gridCol w:w="487"/>
        <w:gridCol w:w="276"/>
        <w:gridCol w:w="467"/>
        <w:gridCol w:w="588"/>
        <w:gridCol w:w="218"/>
        <w:gridCol w:w="557"/>
        <w:gridCol w:w="331"/>
        <w:gridCol w:w="139"/>
        <w:gridCol w:w="444"/>
        <w:gridCol w:w="279"/>
        <w:gridCol w:w="472"/>
        <w:gridCol w:w="532"/>
        <w:gridCol w:w="438"/>
        <w:gridCol w:w="17"/>
        <w:gridCol w:w="239"/>
      </w:tblGrid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общих законов  и теорий  электромагнетизма ,уравнений   Максвелла, свойств электрического  и  магнитного полей  в  вакууме   и в  веществе при изучении  различных процессов  и явлений.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 методами  теоретического и экспериментального исследования, методами решения задач  ( в том числе  в профессиональной  деятельности)  с привлечением  полученных знаний, методами  поиска и обработки  информации.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ть  современными  методами  обработки и анализа данных, полученных при  теоретических и экспериментальных исследованиях,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 с использованием  ПК  и прикладных программных средств компьютерной  графики.</w:t>
            </w:r>
          </w:p>
        </w:tc>
      </w:tr>
      <w:tr>
        <w:trPr/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953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53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пяти лаб. рабо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53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отчетов по лабораторным работам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53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53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ИДЗ №3 и №4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Р. на практических занят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53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53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53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8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отчета по ЛР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Выполнение и Защита ИД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ост.раб. на практ.зан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1.Введение. Электрическое  поле в вакууме..  Взаимодействие   точечных  зарядов .Напряжённос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1. Введение   в  электрическую  лабораторию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1-А. Закон сохранения зарядов. Взаимодействие точечных зарядо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Теорема Гаусса   для   вектора    Е    и  её  применение  для  расчёта  полей  распределённых  зарядо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 1Б. Закон Кулона. Напряженность пол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№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2-А. Напряженность поля, ед. измерения, силовые линии поля. Напряженность поля точечного заряда. Принцип суперпозиции полей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 Потенциал.  Потенциальная  энергия.  Работа сил электростатического поля. Вычисление потенциала по напряженности пол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3-А. Плотность зарядов. Поток вектора напряженности поля. Применение теоремы Гаусса к расчету полей: равномерно заряженной сферической поверхности, бесконечно длинной нити или цилиндр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. 2. Лаб. раб. №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Электростатическое поле в веществе. Диэлектрики. Поляризация диэлектриков. Вектор электрического смещения. Теорема Гаусса. Сегнетоэлектрик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 зан 2. Теорема Гаусс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4-А. Применение теоремы Гаусса к расчету поля равномерно заряженной плоскости и  двух плоскостей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 5. Проводники  в  электрическом   поле .  Электрическая  ёмкость .  Конденсаторы . Энергия электрического пол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5-А. Потенциал. Связь напряженности и потенциала. Вычисление разности потенциалов по напряженности пол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. 3.  Лаб. раб.  № 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Постоянный электрический ток. Сила и плотность тока. Законы Ома и Джоуля-Ленца. Работа и мощность ток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 3.  Потенциал. Работа в поле. Электроемкость. Энергия пол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6-А. Работа сил электростатического пол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1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Основы классической теории электропроводности металло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7-А. Электроемкость. Соединения конденсаторов. Энергия поля. Объемная плотность энерги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. 4. Лаб. раб. № 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 .Термоэлектрические явления. Работа выхода. Ток в газах. Понятие о плазм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Н1  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 4 . Законы постоянного то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8-А. Законы постоянного тока. Электропроводность металло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Д1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Р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оретический коллоквиум 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 мероприятия (.Защита  ИДЗ  № 3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Магнитное поле в вакууме. Взаимодействие токов. Закон Ампера. Индукция магнитного поля. Закон Био-Савара-Лапласа, его применени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.5. Действие  магнитного  поля  на  проводники  с  током.  Сила     Ампера.  Закон Био-Савара-Лапласа.           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. 9-А.</w:t>
            </w:r>
            <w:r>
              <w:rPr>
                <w:rFonts w:cs="Arial" w:ascii="Arial" w:hAnsi="Arial"/>
                <w:sz w:val="18"/>
                <w:szCs w:val="18"/>
              </w:rPr>
              <w:t xml:space="preserve"> Магнитное поле, его характеристики. Действие магнитного поля на проводник с током, закон Ампера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 10. Теорема о циркуляции. Закон полного тока. Контур с током в магнитном пол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. 5.  Лаб.  раб.  № 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№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10-А. Закон Био-Савара-Лапласа и его применение к расчету полей : прямого тока, в центре кругового тока и для движущейся заряженной частицы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1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РД 2 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 11. Движение заряженных частиц в магнитном поле. Сила Лоренца, ее особенност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. 6. Сила Лоренца. Электромагнитная  индукция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11-А. Рамка с током как прибор для изучения магнитного поля. Сила Лоренца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2. Магнитный поток. Теорема Гаусса для вектора индукции магнитного поля. Работа при премещении проводника в магнитном пол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12-А. Поток вектора магнитной индукции. Теорема Гаусса для вектора индукции магнитного пол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б. зан. 6.  Лаб. раб. № 5. ( Работа МОД.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Магнитное поле в веществе. Атом в магнитном поле. Диа-, пара- и ферромагнетик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.7 . Индуктивность. Энергия магнитного пол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13-А. Работа при перемещении проводника в магнитном поле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4. Электромагнитная индукция. Явление самоиндукции. Индуктивность. Энергия магнитного поля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. 14-А. Понятие о индуктивности. Электромагнитная индукция. Самоиндукция. Энергия магнитного пол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 зан.7. Защита лабораторных работ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.3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5.  Система уравнений Максвелла для электромагнитного пол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. 8. Электромагнитные  колебания . Колебательный  контур. Законы сохранения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15-А. Электромагнитные колебания и волны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6.Электромагнитные колебания и  волны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16-А. Итоговое занятие по адаптированному курсу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. зан. 8. Теоретический коллоквиум № 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Д.3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фе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 рабо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и.   ( Защита   ИДЗ №4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ым точкам (аттестациям) 1 и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 (Б)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 (А)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ab/>
        <w:tab/>
        <w:tab/>
        <w:t xml:space="preserve"> Рейтинг-план дисциплины «Физика 2.2.» составил доцент КОФ ФТИ ТПУ ____________________(Э.В.Поздеева)                 </w:t>
      </w:r>
    </w:p>
    <w:p>
      <w:pPr>
        <w:pStyle w:val="Normal"/>
        <w:spacing w:lineRule="auto" w:line="360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ЖДАЮ:</w:t>
      </w:r>
    </w:p>
    <w:p>
      <w:pPr>
        <w:pStyle w:val="Normal"/>
        <w:spacing w:lineRule="auto" w:line="360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в. кафедрой ОФ ФТИ ТПУ, доцент_____________________(А.М.Лидер)               «------»__________________2013 г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221"/>
        <w:rPr>
          <w:rFonts w:ascii="Arial" w:hAnsi="Arial" w:cs="Arial"/>
        </w:rPr>
      </w:pPr>
      <w:r>
        <w:rPr/>
        <w:t xml:space="preserve">8. </w:t>
      </w:r>
      <w:r>
        <w:rPr>
          <w:rFonts w:cs="Arial" w:ascii="Arial" w:hAnsi="Arial"/>
        </w:rPr>
        <w:t>Учебно-методическое и информационное обеспечение</w:t>
      </w:r>
    </w:p>
    <w:p>
      <w:pPr>
        <w:pStyle w:val="22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дуля (дисциплины)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1. Лекционные демонстрации </w:t>
      </w:r>
      <w:r>
        <w:rPr>
          <w:i/>
          <w:sz w:val="28"/>
          <w:szCs w:val="28"/>
        </w:rPr>
        <w:t>(перечень демонстраций приведен на сайте кафедры)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2. Методические пособия по практическим занятиям ( </w:t>
      </w:r>
      <w:r>
        <w:rPr>
          <w:i/>
          <w:sz w:val="28"/>
          <w:szCs w:val="28"/>
        </w:rPr>
        <w:t>сайт кафедры)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8.3. 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по компьютерному моделированию физических процессов </w:t>
      </w:r>
      <w:r>
        <w:rPr>
          <w:i/>
          <w:sz w:val="28"/>
          <w:szCs w:val="28"/>
        </w:rPr>
        <w:t>(перечень работ по компьютерному моделированию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portal.tpu.ru:7777/departments/kafedra/tief/method_work/method_work2/lab7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4. Лабораторные работы, используемые при изучении курса </w:t>
      </w:r>
      <w:r>
        <w:rPr>
          <w:i/>
          <w:sz w:val="28"/>
          <w:szCs w:val="28"/>
        </w:rPr>
        <w:t>(перечень лабораторных работ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i/>
          <w:i/>
          <w:sz w:val="28"/>
          <w:szCs w:val="28"/>
        </w:rPr>
      </w:pPr>
      <w:hyperlink r:id="rId6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porta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tp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departments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kafedra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of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methodic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methodic</w:t>
        </w:r>
        <w:r>
          <w:rPr>
            <w:rStyle w:val="InternetLink"/>
            <w:i/>
            <w:sz w:val="28"/>
            <w:szCs w:val="28"/>
          </w:rPr>
          <w:t>1/</w:t>
        </w:r>
        <w:r>
          <w:rPr>
            <w:rStyle w:val="InternetLink"/>
            <w:i/>
            <w:sz w:val="28"/>
            <w:szCs w:val="28"/>
            <w:lang w:val="en-US"/>
          </w:rPr>
          <w:t>lab</w:t>
        </w:r>
        <w:r>
          <w:rPr>
            <w:rStyle w:val="InternetLink"/>
            <w:i/>
            <w:sz w:val="28"/>
            <w:szCs w:val="28"/>
          </w:rPr>
          <w:t>2/</w:t>
        </w:r>
        <w:r>
          <w:rPr>
            <w:rStyle w:val="InternetLink"/>
            <w:i/>
            <w:sz w:val="28"/>
            <w:szCs w:val="28"/>
            <w:lang w:val="en-US"/>
          </w:rPr>
          <w:t>Tab</w:t>
        </w:r>
        <w:r>
          <w:rPr>
            <w:rStyle w:val="InternetLink"/>
            <w:i/>
            <w:sz w:val="28"/>
            <w:szCs w:val="28"/>
          </w:rPr>
          <w:t>1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Физика 2.2</w:t>
      </w:r>
      <w:r>
        <w:rPr/>
        <w:t xml:space="preserve">. </w:t>
      </w:r>
      <w:r>
        <w:rPr>
          <w:b/>
        </w:rPr>
        <w:t>Часть 2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Иродов И.В.  Основные законы электромагнетизма. - М.:Изд-во Высш. школа, 1985.-  347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2</w:t>
      </w:r>
      <w:r>
        <w:rPr/>
        <w:t>. Тюрин Ю.И., Чернов И.П., Крючков Ю.Ю. Электродинамика: Учебник.- М.: Изд-во «Высшая школа», 2008.- 292 с.</w:t>
      </w:r>
    </w:p>
    <w:p>
      <w:pPr>
        <w:pStyle w:val="Normal"/>
        <w:rPr/>
      </w:pPr>
      <w:r>
        <w:rPr>
          <w:b/>
        </w:rPr>
        <w:t>3</w:t>
      </w:r>
      <w:r>
        <w:rPr/>
        <w:t>. Кузнецов С.И. Постоянный ток: Учебн. пособие.- Томск: Изд-во ТПУ, 2007.- 133 с.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/>
        <w:t>. Кузнецов С.И. Электромагнетизм: Учебн. пособие.- Томск: Изд-во ТПУ, 2006.- 90 с.</w:t>
      </w:r>
      <w:r>
        <w:rPr>
          <w:b/>
        </w:rPr>
        <w:t xml:space="preserve">  4. </w:t>
      </w:r>
      <w:r>
        <w:rPr/>
        <w:t>Макаренко Г.М. Физика. Электродинамика. Колебания и волны. Т. 2.- Минск: Дизайн ПРО, 1997.-224 с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Матвеев А.Н. Электричество и магнетизм: Учебн. пособие для студентов вузов.- М.: Изд-ский дом «Оникс 21 век»: ООО «Изд. Мир и образование», 2005.- 464 с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6</w:t>
      </w:r>
      <w:r>
        <w:rPr/>
        <w:t>. Рогачев Н.М. Курс физики: Учебн. пособие.- СПб.: Изд-во «Лань», 2008.- 448 с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Савельев И.В. Курс общей физики. Т. 2. Электричество и магнетизм. Волны. Оптика.- М.: Наука, 1989.- 496 с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Трофимова Т.И. Курс физики. - М.: ООО, Изд. Дом «Оникс 21 век». Изд-во «Мир и образование, 2003.- 384 с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Дополнительная 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57" w:hanging="357"/>
        <w:jc w:val="both"/>
        <w:rPr/>
      </w:pPr>
      <w:r>
        <w:rPr/>
        <w:t>Дмитриева В.Ф. Основы физики: Учебн. пособие для студентов вузов/ В.Ф.Дмитриева, В.Л.Прокофьев.- 3-е изд., испр. и дополн.- М.: Высшая школа, 2003. - 527 с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57" w:hanging="357"/>
        <w:jc w:val="both"/>
        <w:rPr/>
      </w:pPr>
      <w:r>
        <w:rPr/>
        <w:t>Калашников С.Г. Электричество.- М.: Наука, 1987.- 488 с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57" w:hanging="357"/>
        <w:jc w:val="both"/>
        <w:rPr/>
      </w:pPr>
      <w:r>
        <w:rPr/>
        <w:t>Телеснин Р.В., Яковлев В.Ф. Курс физики. Электричество. Учебное пособие.- М.: Просвещение, 1969.- 488 с.</w:t>
      </w:r>
    </w:p>
    <w:p>
      <w:pPr>
        <w:pStyle w:val="Normal"/>
        <w:ind w:left="357" w:hanging="35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Задачники, справочники, физический практикум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Беликов Б.С. Решение задач по физике. Общие методы. – М.: Высшая школа, 1986.- 495 с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Волькенштейн В.С. Сборник задач по общему курсу физики. – М.: Наука, 1995.- 344 с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Гилев А.А. Практикум по решению физических задач в техническом вузе: Учебное пособие.- СПб: Изд-во «Лань», 2008.- 144 с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Гладской В.М., Самойленко П.И. Сборник задач по физике с решениями.- М.: Дрофа, 2002 .- 288 с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Кириллов В.М. Решение задач по физике: Учебное пособие.- М.: КомКнига, 2006 .- 248 с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Коган Л.М. Учись решать задачи по физике: Учебное пособие. – М.: Высшая школа, 1993. – 368 с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Новодворская Е.М., Дмитриев ЭюМ. Сборник задач по физике с решениями для втузов. – М.: Изд-во «Мир и Образование», 2003. -368 с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Трофимова Т.И.  Физика в таблицах и формулах. – М.: Дрофа, 2004 .- 432 с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Трофимова Т.И.  Курс физики.  Задачи и решения.  Учебн. пособие для втузов/ Т.И.Трофимова, А.В.Фирсов.- М.: Изд-ский центр «Академия»,  2004.- 592 с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Трофимова Т.И. Справочник по физике для студентов и абитуриентов. – М.: АСТ: Астрель: Профиздат, 2005 .- 399 с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Трофимова Т.И. Сборник задач по курсу физики с решениями: Учебн. пособие для вузов / Т.И.Трофимова .- 9-е изд., стер. – М.: Высшая школа, 2008.- 591 с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Тюрин Ю.И., Ларионов В.В.,Чернов И.П. Физика: Сборник задач (с решениями). Ч.2. Электричество и магнетизм: Учебное пособие. – Томск: Изд-во ТПУ, 2010 . – 431 с.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Фирганг Е.В. Руководство к решению задач по курсу общей физики: Учебное пособие.                 2-е изд., испр. – СПб: Изд-во «Лань», 2008.- 35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57" w:hanging="357"/>
        <w:rPr/>
      </w:pPr>
      <w:r>
        <w:rPr/>
        <w:t>Чертов А.Г., Воробьев А.А. Задачник по физике .- М.: Интеграл –Пресс, 1997.- 544 с.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/>
        <w:t>Яворский Б.М., Детлаф А.А. Сптавочник по физике .- М.: Наука, Физматлит, 1996.- 62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Чернов И.П., Ларионов В.В., Веретельник В.И. Физический практикум. Ч. 2. Электричество и магнетизм. Колебания и волны.: Учебное пособие для технических университетов.- Томск: Изд-во ТПУ, 2004.- 256 с.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Литература, рекомендуемая по всему курсу общей физики</w:t>
      </w:r>
    </w:p>
    <w:p>
      <w:pPr>
        <w:pStyle w:val="Normal"/>
        <w:ind w:left="1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Айзенцон А.Е. Курс физики.- М.: Высшая школа, 1996.- 422 с.Детлаф А.А., Яворский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Б.М. Курс физики.- М.: Академия, 2007.- 720 с.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Геворкян Р.Г. Курс физики.- М.: Высшая школа, 1979.- 417 с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Джанколи Д. Физика: В 2-х т. Т.1: Пер. с англ.- М.: Мир, 1989.-656 с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Джанколи Д. Физика: В 2-х т. Т.2: Пер. с англ.- М.: Мир, 1989.-656 с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Дж. Б. Мэрион. Физика и физический мир: Пер. с англ.- М.: Мир, 1975.- 624 с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Дмитриева В.Ф., Прокофьев В.Л., Самойленко П.И. Основы физики.- М.: Высша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школа, 1997.- 447 с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Ерофеева Г.В. Интерактивная обучающая система по физике. Учебное пособие.-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Томск: Изд-во ТГУ, 2003.- 470 с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Иванов Б.М. Законы физики.- М.: Высшая школа, 1986.- 335 с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Калашников Н.П. Основы физики. В 2-х т.: Учебник для вузов/ Н.П.Калашников, М.А. Смондырев.- 3-е изд.,стер.- М.: Дрофа, 2007.- 517 с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Орир Д. Физика.- М.: Мир, 1982.- В 2-х т., 1982.-564 с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Ремезов А.Н., Потапенко А.Я. Курс физики : Учебник для вузов.- М.: Дрофа, 2002.- 720 с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Спасский Б.И. Физика в ее развитии: Пособие для учащихся.- М.: Просвещение, 1979.- 208 с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Черноуцан А.И. Физика. Задачи с ответами и решениями: Учебное пособие.- М.: КДУ, 2005.- 352 с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6. Интернет- ресурсы: электронная библиотека ТП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йт кафедры</w:t>
      </w:r>
    </w:p>
    <w:p>
      <w:pPr>
        <w:pStyle w:val="2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чные сайты преподавателей</w:t>
      </w:r>
    </w:p>
    <w:p>
      <w:pPr>
        <w:pStyle w:val="41"/>
        <w:numPr>
          <w:ilvl w:val="0"/>
          <w:numId w:val="24"/>
        </w:numPr>
        <w:ind w:left="0" w:firstLine="600"/>
        <w:rPr/>
      </w:pPr>
      <w:r>
        <w:rPr>
          <w:i/>
          <w:u w:val="single"/>
        </w:rPr>
        <w:t>программное обеспечение и Internet-ресурсы</w:t>
      </w:r>
      <w:r>
        <w:rPr/>
        <w:t>: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</w:t>
      </w:r>
      <w:r>
        <w:rPr/>
        <w:t>1)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CT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2)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221"/>
        <w:rPr>
          <w:rFonts w:ascii="Arial" w:hAnsi="Arial" w:cs="Arial"/>
        </w:rPr>
      </w:pPr>
      <w:r>
        <w:rPr>
          <w:rFonts w:cs="Arial" w:ascii="Arial" w:hAnsi="Arial"/>
        </w:rPr>
        <w:t>Материально-техническое обеспечение модуля (дисциплины)</w:t>
      </w:r>
    </w:p>
    <w:p>
      <w:pPr>
        <w:pStyle w:val="221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еречень оборудования учебных лабораторий кафедры  ОФ ФТИ</w:t>
      </w:r>
    </w:p>
    <w:p>
      <w:pPr>
        <w:pStyle w:val="221"/>
        <w:spacing w:before="0" w:after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</w:p>
    <w:p>
      <w:pPr>
        <w:pStyle w:val="221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аблица 3.</w:t>
      </w:r>
    </w:p>
    <w:p>
      <w:pPr>
        <w:pStyle w:val="221"/>
        <w:spacing w:before="0" w:after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36"/>
        <w:gridCol w:w="5151"/>
        <w:gridCol w:w="1620"/>
        <w:gridCol w:w="1620"/>
        <w:gridCol w:w="1319"/>
      </w:tblGrid>
      <w:tr>
        <w:trPr>
          <w:trHeight w:val="15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lang w:eastAsia="ru-RU"/>
              </w:rPr>
              <w:br/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 xml:space="preserve">Дисциплина (модуль) </w:t>
              <w:br/>
              <w:t>в соответствии с учебным планом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 xml:space="preserve">Наименование оборудованных учебных кабинетов, </w:t>
              <w:br/>
              <w:t xml:space="preserve">компьютерных классов, учебных лабораторий, объектов для проведения практических занятий с перечнем </w:t>
              <w:br/>
              <w:t>основ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 xml:space="preserve">Фактический адрес учебных кабинетов </w:t>
              <w:br/>
              <w:t>и объе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 xml:space="preserve">Форма владения, пользования </w:t>
              <w:br/>
              <w:t xml:space="preserve">(собственность, оперативное управление, </w:t>
              <w:br/>
              <w:t>аренда, безвозмездное пользование и др.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>Реквизиты</w:t>
              <w:br/>
              <w:t>и сроки действия правоустанавливающих документов</w:t>
            </w:r>
          </w:p>
        </w:tc>
      </w:tr>
      <w:tr>
        <w:trPr>
          <w:trHeight w:val="428" w:hRule="atLeast"/>
        </w:trPr>
        <w:tc>
          <w:tcPr>
            <w:tcW w:w="13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, наименование дисциплины</w:t>
            </w:r>
          </w:p>
        </w:tc>
      </w:tr>
      <w:tr>
        <w:trPr>
          <w:trHeight w:val="300" w:hRule="atLeast"/>
        </w:trPr>
        <w:tc>
          <w:tcPr>
            <w:tcW w:w="13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циплины (модули):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/>
              <w:t>Физика «Электричество и магнетизм»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бораторная работа: «Исследование электростатического поля при помощи электролитической ванны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Звуковой генератор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лектролитическая ванна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Лабораторная работа: «Измерение электроемкости с помощью мостика Соти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сциллограф С1-118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Генератор сигналов НЧ Г3-112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лектроемкост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набор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Лабораторная работа: «Исследование зависимости сопротивления металлов от температуры и определение температурного коэффициента сопротивления металлов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рилизатор суховоздушный ГП20М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4. Лабораторная работа: «Изучение температурной зависимости сопротивления полупроводников и определение энергии активации проводимости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греватель – 2 шт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Цифровой  измерительный прибор (миллиамперметр 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>А) Ф-216 - 2 эк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ифровой измерительный прибор, 220 В (вольтметр) Ф - 214 - 2 экз Ф - 2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ифровой измерительный прибор (</w:t>
                  </w: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>
                      <w:lang w:val="en-US"/>
                    </w:rPr>
                    <w:t>t</w:t>
                  </w:r>
                  <w:r>
                    <w:rPr/>
                    <w:t>) Ф 216 - 2 эк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5. Лабораторная работа: «Исследование полупроводниковых приборов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сточник постоянного тока 127 В, 220 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Вольтметр 180 </w:t>
                  </w:r>
                  <w:r>
                    <w:rPr>
                      <w:lang w:val="en-US"/>
                    </w:rPr>
                    <w:t>mV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пермет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6. Лабораторная работа: «Электрические явления на контактах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Печь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ифровой измерительный прибор (милливольтметр) Ф 2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7 Лабораторная работа:  «Определение удельного заряда </w:t>
            </w:r>
            <w:r>
              <w:rPr>
                <w:lang w:val="en-US"/>
              </w:rPr>
              <w:t>q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 xml:space="preserve"> электрона с помощью вакуумного диода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мперметр учебный, Класс точности 1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ифровой  измерительный прибор (миллиамперметр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ифровой измерительный прибор (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8. Лабораторная работа: «Изучение термоэлектронной эмиссии и определение работы выхода электрона из металла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Цифровой измерительный прибор </w:t>
                  </w:r>
                  <w:r>
                    <w:rPr>
                      <w:lang w:val="en-US"/>
                    </w:rPr>
                    <w:t>V</w:t>
                  </w:r>
                  <w:r>
                    <w:rPr>
                      <w:vertAlign w:val="subscript"/>
                    </w:rPr>
                    <w:t>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ифровой измерительный прибор А</w:t>
                  </w:r>
                  <w:r>
                    <w:rPr>
                      <w:vertAlign w:val="subscript"/>
                    </w:rPr>
                    <w:t>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Цифровой измерительный прибор </w:t>
                  </w:r>
                  <w:r>
                    <w:rPr>
                      <w:lang w:val="en-US"/>
                    </w:rPr>
                    <w:t>V</w:t>
                  </w:r>
                  <w:r>
                    <w:rPr>
                      <w:vertAlign w:val="subscript"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Цифровой измерительный прибор </w:t>
                  </w:r>
                  <w:r>
                    <w:rPr>
                      <w:lang w:val="en-US"/>
                    </w:rPr>
                    <w:t>m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м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9. Лабораторная работа: «Исследование плазмы положительного столба тлеющего разряда».</w:t>
            </w:r>
          </w:p>
          <w:p>
            <w:pPr>
              <w:pStyle w:val="Normal"/>
              <w:rPr/>
            </w:pPr>
            <w:r>
              <w:rPr/>
              <w:t>(Компьютеризированная)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зоразрядная труб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сточник пита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ьюте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0. Лабораторная работа: «Определение заряда иона водорода».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1260"/>
            </w:tblGrid>
            <w:tr>
              <w:trPr/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бор Гофма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экз</w:t>
                  </w:r>
                </w:p>
              </w:tc>
            </w:tr>
            <w:tr>
              <w:trPr/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ьтметр В7-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экз</w:t>
                  </w:r>
                </w:p>
              </w:tc>
            </w:tr>
            <w:tr>
              <w:trPr/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сточник питания постоянного тока Б5-4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1. Лабораторная работа: «Определение горизонтальной составляющей магнитного поля Земли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нгенс-гальваномет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оста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ьтмет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пермет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2. Лабораторная работа: «Измерение напряженности магнитного поля соленоида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>
                <w:trHeight w:val="314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бораторный прибо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оста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пермет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3. Лабораторная работа: «Снятие кривой намагниченности и определение некоторых характеристик ферромагнетика»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26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Амперметр постоянного то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анель со схемо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циллограф С1 - 6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4. Лабораторная работа: «Изучение колебаний в системах с распределенными параметрами».</w:t>
            </w:r>
          </w:p>
          <w:p>
            <w:pPr>
              <w:pStyle w:val="Normal"/>
              <w:rPr/>
            </w:pPr>
            <w:r>
              <w:rPr/>
              <w:t>(Электрический вариант).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1"/>
              <w:gridCol w:w="1080"/>
            </w:tblGrid>
            <w:tr>
              <w:trPr>
                <w:trHeight w:val="223" w:hRule="atLeast"/>
              </w:trPr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енератор высокочастотный Г4 - 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толик с детекторам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ухпроводная ли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5. Лабораторная работа: «Изучение свободных затухающих электромагнитных колебаний в колебательном контуре».</w:t>
            </w:r>
          </w:p>
          <w:p>
            <w:pPr>
              <w:pStyle w:val="Normal"/>
              <w:rPr/>
            </w:pPr>
            <w:r>
              <w:rPr/>
              <w:t>(Компьютеризированная )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310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енератор звуковой частоты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тержни магнитные и немагнитные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ьютер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эк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Arial Narrow" w:ascii="Arial Narrow" w:hAnsi="Arial Narrow"/>
              </w:rPr>
              <w:t>Оперативное управ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241000     «Энерго-и ресурсосберегающие процессы в химической технологии, нефтехимии и  биотехнологии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ы: Степанова  Е.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 профессор каф. ОФ  ФТИ   В.В.Ларионов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ОФ Ф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отокол №    1 от «__03_» ___02____ 2012 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40"/>
        </w:tabs>
        <w:ind w:left="10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1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ru-RU" w:eastAsia="ja-JP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2">
    <w:name w:val="_ЗАГ_2_2 Знак"/>
    <w:qFormat/>
    <w:rPr>
      <w:rFonts w:ascii="OfficinaSansC;Times New Roman" w:hAnsi="OfficinaSansC;Times New Roman" w:eastAsia="MS Mincho;ＭＳ 明朝" w:cs="OfficinaSansC;Times New Roman"/>
      <w:b/>
      <w:bCs/>
      <w:sz w:val="28"/>
      <w:szCs w:val="28"/>
      <w:lang w:val="ru-RU" w:eastAsia="ja-JP" w:bidi="ar-SA"/>
    </w:rPr>
  </w:style>
  <w:style w:type="character" w:styleId="Style9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Normal1">
    <w:name w:val="LO-normal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азвание Знак"/>
    <w:qFormat/>
    <w:rPr>
      <w:b/>
      <w:sz w:val="28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5"/>
      </w:num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5">
    <w:name w:val="_СПИСОК_2"/>
    <w:basedOn w:val="Normal"/>
    <w:qFormat/>
    <w:pPr>
      <w:numPr>
        <w:ilvl w:val="0"/>
        <w:numId w:val="24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Times New Roman" w:hAnsi="OfficinaSansC;Times New Roman" w:cs="OfficinaSansC;Times New Roman"/>
      <w:b/>
      <w:bCs/>
      <w:sz w:val="28"/>
      <w:szCs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BodyText1">
    <w:name w:val="Body Text1"/>
    <w:basedOn w:val="Normal"/>
    <w:qFormat/>
    <w:pPr>
      <w:widowControl w:val="false"/>
      <w:jc w:val="both"/>
    </w:pPr>
    <w:rPr>
      <w:rFonts w:eastAsia="Times New Roman"/>
      <w:i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_Табл №_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rmal2">
    <w:name w:val="LO-Normal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Style19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eastAsia="Times New Roman" w:cs="Cambria"/>
      <w:b/>
      <w:bCs/>
      <w:i w:val="false"/>
      <w:iCs w:val="false"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public/OFMM_iep3/index.html" TargetMode="External"/><Relationship Id="rId3" Type="http://schemas.openxmlformats.org/officeDocument/2006/relationships/hyperlink" Target="http://mdito.pspu.ru./" TargetMode="External"/><Relationship Id="rId4" Type="http://schemas.openxmlformats.org/officeDocument/2006/relationships/hyperlink" Target="http://csgnz.ultranet.tomsk.ru/aspa/stat.htm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portal.tpu.ru/departments/kafedra/of/methodic/methodic1/lab2/Tab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8:00Z</dcterms:created>
  <dc:creator>Kravchenko</dc:creator>
  <dc:description/>
  <dc:language>en-US</dc:language>
  <cp:lastModifiedBy>Elvira V. Pozdeeva</cp:lastModifiedBy>
  <cp:lastPrinted>2013-08-27T13:24:00Z</cp:lastPrinted>
  <dcterms:modified xsi:type="dcterms:W3CDTF">2015-11-30T06:48:00Z</dcterms:modified>
  <cp:revision>2</cp:revision>
  <dc:subject/>
  <dc:title>Федеральное государственное бюджетное образовательное учреждение высше-го профессионального образования</dc:title>
</cp:coreProperties>
</file>