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КРАТКОЕ  СОДЕРЖАНИЕ   ДИСЦИПЛИНЫ  «ФИЗИКА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</w:rPr>
        <w:t xml:space="preserve"> Изучение дисциплины «Физика» проводится во 2-ом, 3-м и 4-м семестрах учебного года, формой отчетности является  экзамен, общее число часов 346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есенний семестр 2007 г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Ф 201: Физические основы механики. Молекулярная физика. Основы термодинамики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Кинематика. Динамика материальной  точки и твердого тела. Работа и энергия. Законы сохранения в механике. Поле тяготения. Основы специальной теории относительности. Неинерциальные системы отсчета. Физические основы МКТ  идеального газа и термодинамики. Статистические распределения. Элементы  физической кинетики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енний семестр 2007 г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ОФ 302:  Электромагнетизм. Электромагнитные колебания и волны. Электростатика. Поле в веществе. Постоянный  электрический ток. Магнитное поле в вакууме и в веществе. Уравнения Максвелла. Динамика  гармонических колебаний. Волновые процессы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есенний семестр 2008 г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ОФ 403: Волновая оптика. Квантовая природа излучения. Элементы квантовой механики, атомной и ядерной физики. Интерференция, дифракция, поляризация света. Тепловое излучение. Фотоны. Элементы квантовой механики и физики твердого тела. Физика атомов и молекул, атомного ядра  и элементарных частиц.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  <w:bCs/>
        </w:rPr>
        <w:t xml:space="preserve">2) </w:t>
      </w:r>
      <w:r>
        <w:rPr>
          <w:rFonts w:cs="Arial" w:ascii="Arial" w:hAnsi="Arial"/>
        </w:rPr>
        <w:t>Кредитная стоимость дисциплины «Физика»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-й семестр – 4 кредита; 3-й  семестр – 3 кредита; 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4-й семестр – 4 кредита; всего 11 кредитов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  <w:bCs/>
        </w:rPr>
        <w:t xml:space="preserve">3) </w:t>
      </w:r>
      <w:r>
        <w:rPr>
          <w:rFonts w:cs="Arial" w:ascii="Arial" w:hAnsi="Arial"/>
        </w:rPr>
        <w:t>Цели дисциплины «Физика» и их соответствие  целям образовательной программы.</w:t>
      </w:r>
    </w:p>
    <w:p>
      <w:pPr>
        <w:pStyle w:val="2"/>
        <w:rPr/>
      </w:pPr>
      <w:r>
        <w:rPr/>
        <w:t xml:space="preserve">В настоящее время физика является одной из наук о природе, изучающей наиболее общие  и основные свойства материи.  Область физических исследований  трудно резко отделить  от смежных  областей знаний – химии, астрономии, биофизики и др. Физика служит естественной основой  технических наук, это  фундаментальный базовый курс для  студентов  технических направлений  и специальностей ТПУ.  Целью преподавания   дисциплины «Физика» является формирование  у студентов  современного представления  о физической картине мира, навыков исследовательской работы, получения и обработки экспериментальных результатов, а также  навыков моделирования физических процессов при решении конкретных задач;  развитие творческих способностей студента в целях освоения новых  наукоемких технологий по своей специальности. </w:t>
      </w:r>
    </w:p>
    <w:p>
      <w:pPr>
        <w:pStyle w:val="2"/>
        <w:rPr/>
      </w:pPr>
      <w:r>
        <w:rPr/>
        <w:t xml:space="preserve">Преподавание дисциплины «Физика» проводится  в соответствии с рабочей  программой, которая  разработана на основе Государственного образовательного  стандарта высшего  профессионального образования. </w:t>
      </w:r>
    </w:p>
    <w:p>
      <w:pPr>
        <w:pStyle w:val="2"/>
        <w:rPr/>
      </w:pPr>
      <w:r>
        <w:rPr>
          <w:b/>
          <w:bCs/>
        </w:rPr>
        <w:t>4)</w:t>
      </w:r>
      <w:r>
        <w:rPr/>
        <w:t xml:space="preserve"> Результаты обучения.</w:t>
      </w:r>
    </w:p>
    <w:p>
      <w:pPr>
        <w:pStyle w:val="2"/>
        <w:rPr/>
      </w:pPr>
      <w:r>
        <w:rPr/>
        <w:t>Изучив курс физики, студент должен овладеть  фундаментальными понятиями, законами и теориями основ  современной физики, методами физических исследований, владеть методами  решения прикладных  задач из различных  областей физики.</w:t>
      </w:r>
    </w:p>
    <w:p>
      <w:pPr>
        <w:pStyle w:val="2"/>
        <w:rPr/>
      </w:pPr>
      <w:r>
        <w:rPr/>
        <w:tab/>
        <w:t>Студент должен знать и уметь использовать: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Федеральный компонент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основные понятия, законы и модели механики, электричества и магнетизма, колебаний и волн, статистической физики и термодинамики химических систем, реакционной способности веществ, химической идентификации, экологии.</w:t>
      </w:r>
    </w:p>
    <w:p>
      <w:pPr>
        <w:pStyle w:val="TextBodyIndent"/>
        <w:numPr>
          <w:ilvl w:val="0"/>
          <w:numId w:val="5"/>
        </w:numPr>
        <w:rPr/>
      </w:pPr>
      <w:r>
        <w:rPr/>
        <w:t>методы теоретического и экспериментального исследования в физике, химии, экологии;</w:t>
      </w:r>
    </w:p>
    <w:p>
      <w:pPr>
        <w:pStyle w:val="TextBodyIndent"/>
        <w:numPr>
          <w:ilvl w:val="0"/>
          <w:numId w:val="5"/>
        </w:numPr>
        <w:rPr/>
      </w:pPr>
      <w:r>
        <w:rPr/>
        <w:t>свойства основных классов химических объектов;</w:t>
      </w:r>
    </w:p>
    <w:p>
      <w:pPr>
        <w:pStyle w:val="TextBodyIndent"/>
        <w:numPr>
          <w:ilvl w:val="0"/>
          <w:numId w:val="5"/>
        </w:numPr>
        <w:rPr/>
      </w:pPr>
      <w:r>
        <w:rPr/>
        <w:t>методы  предсказания возможности протекания химических реакций;</w:t>
      </w:r>
    </w:p>
    <w:p>
      <w:pPr>
        <w:pStyle w:val="TextBodyIndent"/>
        <w:numPr>
          <w:ilvl w:val="0"/>
          <w:numId w:val="5"/>
        </w:numPr>
        <w:rPr/>
      </w:pPr>
      <w:r>
        <w:rPr/>
        <w:t>кинетическое описание протекающих процессов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Университетский компонент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иметь навыки моделирования некоторых физических явлений и процессов, имеющих место в химии;</w:t>
      </w:r>
    </w:p>
    <w:p>
      <w:pPr>
        <w:pStyle w:val="TextBodyIndent"/>
        <w:numPr>
          <w:ilvl w:val="0"/>
          <w:numId w:val="5"/>
        </w:numPr>
        <w:rPr/>
      </w:pPr>
      <w:r>
        <w:rPr/>
        <w:t>пользоваться современными физическими приборами, владеть элементами экспериментального исследования;</w:t>
      </w:r>
    </w:p>
    <w:p>
      <w:pPr>
        <w:pStyle w:val="TextBodyIndent"/>
        <w:numPr>
          <w:ilvl w:val="0"/>
          <w:numId w:val="5"/>
        </w:numPr>
        <w:rPr/>
      </w:pPr>
      <w:r>
        <w:rPr/>
        <w:t>владеть приемами и методами решения прикладных  задач из различных областей физики  и химии, в частности, способами получения радиоактивных изотопов для предсказания и идентификации протекания химических и биотехнологических процессов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>
          <w:rFonts w:eastAsia="Arial"/>
        </w:rPr>
        <w:t xml:space="preserve">   </w:t>
      </w:r>
      <w:r>
        <w:rPr/>
        <w:t>иметь представление:</w:t>
      </w:r>
    </w:p>
    <w:p>
      <w:pPr>
        <w:pStyle w:val="TextBodyIndent"/>
        <w:jc w:val="center"/>
        <w:rPr/>
      </w:pPr>
      <w:r>
        <w:rPr/>
        <w:t>Федеральный компонент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о Вселенной в целом как физическом объекте и ее эволюции;</w:t>
      </w:r>
    </w:p>
    <w:p>
      <w:pPr>
        <w:pStyle w:val="TextBodyIndent"/>
        <w:numPr>
          <w:ilvl w:val="0"/>
          <w:numId w:val="5"/>
        </w:numPr>
        <w:rPr/>
      </w:pPr>
      <w:r>
        <w:rPr/>
        <w:t>о фундаментальном единстве естественных наук, незавершенности естествознания и возможности его дальнейшего развития;</w:t>
      </w:r>
    </w:p>
    <w:p>
      <w:pPr>
        <w:pStyle w:val="TextBodyIndent"/>
        <w:numPr>
          <w:ilvl w:val="0"/>
          <w:numId w:val="5"/>
        </w:numPr>
        <w:rPr/>
      </w:pPr>
      <w:r>
        <w:rPr/>
        <w:t>о дискретности и непрерывности в природе;</w:t>
      </w:r>
    </w:p>
    <w:p>
      <w:pPr>
        <w:pStyle w:val="TextBodyIndent"/>
        <w:numPr>
          <w:ilvl w:val="0"/>
          <w:numId w:val="5"/>
        </w:numPr>
        <w:rPr/>
      </w:pPr>
      <w:r>
        <w:rPr/>
        <w:t>о фундаментальных константах естествознания;</w:t>
      </w:r>
    </w:p>
    <w:p>
      <w:pPr>
        <w:pStyle w:val="TextBodyIndent"/>
        <w:numPr>
          <w:ilvl w:val="0"/>
          <w:numId w:val="5"/>
        </w:numPr>
        <w:rPr/>
      </w:pPr>
      <w:r>
        <w:rPr/>
        <w:t>о принципах симметрии и законах сохранения;</w:t>
      </w:r>
    </w:p>
    <w:p>
      <w:pPr>
        <w:pStyle w:val="TextBodyIndent"/>
        <w:numPr>
          <w:ilvl w:val="0"/>
          <w:numId w:val="5"/>
        </w:numPr>
        <w:rPr/>
      </w:pPr>
      <w:r>
        <w:rPr/>
        <w:t>о новейших открытиях физики, перспективах их использования для построения технических устройств;</w:t>
      </w:r>
    </w:p>
    <w:p>
      <w:pPr>
        <w:pStyle w:val="TextBodyIndent"/>
        <w:numPr>
          <w:ilvl w:val="0"/>
          <w:numId w:val="5"/>
        </w:numPr>
        <w:rPr/>
      </w:pPr>
      <w:r>
        <w:rPr/>
        <w:t>о физическом моделировании;</w:t>
      </w:r>
    </w:p>
    <w:p>
      <w:pPr>
        <w:pStyle w:val="TextBodyIndent"/>
        <w:numPr>
          <w:ilvl w:val="0"/>
          <w:numId w:val="5"/>
        </w:numPr>
        <w:rPr/>
      </w:pPr>
      <w:r>
        <w:rPr/>
        <w:t>о последствиях своей профессиональной деятельности с точки зрения влияния физических процессов на внешнюю среду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Университетский компонент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о плазмо- химических методах переработки веществ, об использовании радиоактивных изотопов в биотехнологии (технеций, таллий и т.д.);</w:t>
      </w:r>
    </w:p>
    <w:p>
      <w:pPr>
        <w:pStyle w:val="TextBodyIndent"/>
        <w:numPr>
          <w:ilvl w:val="0"/>
          <w:numId w:val="5"/>
        </w:numPr>
        <w:rPr/>
      </w:pPr>
      <w:r>
        <w:rPr/>
        <w:t>о принципах действия конструкции и организации работы по физическим исследованиям на различных типах ускорителей заряженных частиц – бетатронах, циклотроне, находящихся в научных учреждениях ТПУ.</w:t>
      </w:r>
    </w:p>
    <w:p>
      <w:pPr>
        <w:pStyle w:val="TextBodyIndent"/>
        <w:rPr/>
      </w:pPr>
      <w:r>
        <w:rPr/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  <w:t>Результаты обучения – компетенции (К)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К1</w:t>
      </w:r>
      <w:r>
        <w:rPr>
          <w:rFonts w:cs="Arial" w:ascii="Arial" w:hAnsi="Arial"/>
        </w:rPr>
        <w:t xml:space="preserve">: проявлять глубокие естественнонаучные знания в перспективных областях профессиональной  деятельности на основе научного представления о современной  картине мире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К2</w:t>
      </w:r>
      <w:r>
        <w:rPr>
          <w:rFonts w:cs="Arial" w:ascii="Arial" w:hAnsi="Arial"/>
        </w:rPr>
        <w:t>: принимать участие в фундаментальных исследованиях и проектах в своей специализированной области , а также в модернизации современных   и создании новых методов изучения  свойств вещества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К3:</w:t>
      </w:r>
      <w:r>
        <w:rPr>
          <w:rFonts w:cs="Arial" w:ascii="Arial" w:hAnsi="Arial"/>
        </w:rPr>
        <w:t xml:space="preserve"> обрабатывать, анализировать и обобщать научно-техническую информацию, передовой отечественный и зарубежный опыт в профессиональной  деятельности, осуществлять презентацию  результатов научных исследований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К4</w:t>
      </w:r>
      <w:r>
        <w:rPr>
          <w:rFonts w:cs="Arial" w:ascii="Arial" w:hAnsi="Arial"/>
        </w:rPr>
        <w:t>: проявлять способность к проявлению полученных знаний для решения нечетко определенных  задач, в нестандартных ситуациях, использовать  творческий подход для  разработки  новых оригинальных идей и методов исследования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К5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определять, систематизировать и получать необходимые данные в сфере профессиональной деятельности с использованием современных информационных  средств и методов  исследований 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К6</w:t>
      </w:r>
      <w:r>
        <w:rPr>
          <w:rFonts w:cs="Arial" w:ascii="Arial" w:hAnsi="Arial"/>
        </w:rPr>
        <w:t>: проявлять умение интегрировать знания в различных и смежных областях  научных исследований и решать задачи, требующие абстрактного и креативного мышления  и оригинальности  в разработке концептуальных аспектов проектов научных исследований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К7</w:t>
      </w:r>
      <w:r>
        <w:rPr>
          <w:rFonts w:cs="Arial" w:ascii="Arial" w:hAnsi="Arial"/>
        </w:rPr>
        <w:t>: понимать необходимость самостоятельного обучения и повышения квалификации  в течение всего периода профессиональной деятельности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5) </w:t>
      </w:r>
      <w:r>
        <w:rPr>
          <w:rFonts w:cs="Arial" w:ascii="Arial" w:hAnsi="Arial"/>
        </w:rPr>
        <w:t>Полное содержание  дисциплины (с указанием  количества занятий  по каждой теме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торой семест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екции – 32 часа(тематика подробно приведена в рабочей программе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актические занятия – 18 часов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Входной контроль знаний студентов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Кинематика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Динамика материальной точки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Динамика вращательного движения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Работа. Энергия. Законы сохранения в механике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Поле тяготения. Элементы СТО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Основы МКТ идеальных газов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Основы термодинамики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Контрольная работа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Итоговое занят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абораторные занятия – 16 часов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ведение в механическую лабораторию. Основы теории погрешности.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Измерительный практикум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Выполнение 4-х лабораторных работ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Защита лабораторных работ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Проведение 2-х коллоквиум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етий семестр – 18 час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екции – 30 ча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ктические занятия – 18 часов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ы электростатики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ники в электрическом поле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оянный электрический ток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агнитное поле в вакууме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вижение заряженных частиц в электрическом  и магнитном полях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магнитная индукция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ческие колебания и волны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лектромагнитные колебания и волны. Итоговое занятие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Четвертый семестр –  48 часов</w:t>
      </w:r>
    </w:p>
    <w:p>
      <w:pPr>
        <w:pStyle w:val="TextBodyIndent"/>
        <w:rPr/>
      </w:pPr>
      <w:r>
        <w:rPr/>
        <w:t>Лекции – 24 часа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ктические занятия – 8 часов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терференция свет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ифракция света. Поляризация свет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вантовая природа  излучен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Элементы квантовой механики, физики атомов и атомного ядра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</w:rPr>
        <w:t xml:space="preserve">6) </w:t>
      </w:r>
      <w:r>
        <w:rPr>
          <w:rFonts w:cs="Arial" w:ascii="Arial" w:hAnsi="Arial"/>
        </w:rPr>
        <w:t>Пререквизиты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есенний семестр 2007г.</w:t>
        <w:tab/>
        <w:tab/>
        <w:tab/>
        <w:t>Математика</w:t>
        <w:tab/>
        <w:tab/>
        <w:t>101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енний семестр 2007 г.</w:t>
        <w:tab/>
        <w:tab/>
        <w:tab/>
        <w:t>Математика</w:t>
        <w:tab/>
        <w:tab/>
        <w:t>101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Математика</w:t>
        <w:tab/>
        <w:tab/>
        <w:t>202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ОФ 201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есенний семестр 2008 г.</w:t>
        <w:tab/>
        <w:tab/>
        <w:tab/>
        <w:t>Математика</w:t>
        <w:tab/>
        <w:tab/>
        <w:t>101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Математика</w:t>
        <w:tab/>
        <w:tab/>
        <w:t>201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Физика</w:t>
        <w:tab/>
        <w:tab/>
        <w:t>201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</w:rPr>
        <w:t xml:space="preserve">7) </w:t>
      </w:r>
      <w:r>
        <w:rPr>
          <w:rFonts w:cs="Arial" w:ascii="Arial" w:hAnsi="Arial"/>
        </w:rPr>
        <w:t>Основная литература</w:t>
      </w:r>
    </w:p>
    <w:p>
      <w:pPr>
        <w:pStyle w:val="Normal1"/>
        <w:spacing w:lineRule="auto" w:line="240" w:before="0" w:after="0"/>
        <w:ind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Основная:</w:t>
      </w:r>
    </w:p>
    <w:p>
      <w:pPr>
        <w:pStyle w:val="Normal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Тюрин Ю.И., Чернов И.П., Крючков Ю.Ю. Физика. Ч.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Механика. Молекулярная физика. Термодинамика: Учебное пособие для технических университетов. – Томск: Изд-во Том.  ун-та, 2002. – 502 с.</w:t>
      </w:r>
    </w:p>
    <w:p>
      <w:pPr>
        <w:pStyle w:val="Normal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Тюрин Ю.И., Чернов И.П., Крючков Ю.Ю.  Физика. Ч.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Электричество и магнетизм: Учебное пособие для технических университетов. – Томск: Изд-во Том. Ун-та, 2003. – 738 с.</w:t>
      </w:r>
    </w:p>
    <w:p>
      <w:pPr>
        <w:pStyle w:val="Normal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Тюрин Ю.И., Чернов И.П., Крючков Ю.Ю.  Физика. Ч.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Оптика. Квантовая физика. Учебное пособие для технических университетов. – Томск: Изд-во Том. Ун-та, 2005. – 740 с.</w:t>
      </w:r>
    </w:p>
    <w:p>
      <w:pPr>
        <w:pStyle w:val="Normal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Чернов И.П., Ларионов В.В., Тюрин Ю.И. Физика: Сборник задач. Часть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Механика. Молекулярная физика. Термодинамика: Учебное пособие.–Томск: Изд-во Том. Ун-та, 2004.–390с.</w:t>
      </w:r>
    </w:p>
    <w:p>
      <w:pPr>
        <w:pStyle w:val="Normal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Тюрин Ю.И., Ларионов В.В., Чернов И.П. Физика: Сборник задач. Часть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Электричество. Магнетизм: Учебное пособие.–Томск: Изд-во Том. Ун-та, 2004.–440с.</w:t>
      </w:r>
    </w:p>
    <w:p>
      <w:pPr>
        <w:pStyle w:val="Normal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Тюрин Ю.И., Ларионов В.В., Чернов И.П. Физика: Сборник задач. Часть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Оптика. Атомная и ядерная физика: Учебное пособие.–Томск: Изд-во Том. Ун-та, 2005.–256с.</w:t>
      </w:r>
    </w:p>
    <w:p>
      <w:pPr>
        <w:pStyle w:val="Normal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Чернов   И.П., Тюрин Ю.И., Ларионов В.В., Веретельник  В.И. Лабораторный практикум. Часть. 1. Механика. Молекулярная физика. Термодинамика.–Томск. Изд-во Том. Ун-та, 2004.–180с.</w:t>
      </w:r>
    </w:p>
    <w:p>
      <w:pPr>
        <w:pStyle w:val="Normal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Чернов И.П., Тюрин Ю.И., Ларионов В.В., Веретельник В.И. Лабораторный практикум. Часть 2.Электричество и магнетизм. Колебания и волны.–Томск:: Изд-во Том. Ун-та, 2004.– 256с.</w:t>
      </w:r>
    </w:p>
    <w:p>
      <w:pPr>
        <w:pStyle w:val="Normal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Чернов И.П., Тюрин Ю.И., Ларионов В.В., Веретельник В.И. Лабораторный практикум. Часть 3. Оптика. Атомная и ядерная физика. –Томск:: Изд-во Том. Ун-та, 2004.– 256с.</w:t>
      </w:r>
    </w:p>
    <w:p>
      <w:pPr>
        <w:pStyle w:val="Normal1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веев А.Н. Механика и теория относительности. – М.: Высшая школа, 1976. –416с.</w:t>
      </w:r>
    </w:p>
    <w:p>
      <w:pPr>
        <w:pStyle w:val="Normal1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твеев А.Н. Молекулярная физика. – М.: Высшая школа, 1981. –400с.</w:t>
      </w:r>
    </w:p>
    <w:p>
      <w:pPr>
        <w:pStyle w:val="Normal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твеев А.Н. Электричество и магнетизм. – М.: Высшая школа, 1988. –463с.</w:t>
      </w:r>
    </w:p>
    <w:p>
      <w:pPr>
        <w:pStyle w:val="Normal1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твеев А.Н. Оптика. – М.: Высшая школа, 1985. –351с.</w:t>
      </w:r>
    </w:p>
    <w:p>
      <w:pPr>
        <w:pStyle w:val="Normal1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веев А.Н. Атомная физика. – М.: Высшая школа, 1989. –439с.</w:t>
      </w:r>
    </w:p>
    <w:p>
      <w:pPr>
        <w:pStyle w:val="TextBodyIndent"/>
        <w:numPr>
          <w:ilvl w:val="0"/>
          <w:numId w:val="1"/>
        </w:numPr>
        <w:rPr/>
      </w:pPr>
      <w:r>
        <w:rPr/>
        <w:t>Макаренко Г.М. Механика. Основы молекулярной  физики и термодинамики. Т.1; 1997.- 17с.</w:t>
      </w:r>
    </w:p>
    <w:p>
      <w:pPr>
        <w:pStyle w:val="TextBodyIndent"/>
        <w:numPr>
          <w:ilvl w:val="0"/>
          <w:numId w:val="1"/>
        </w:numPr>
        <w:rPr/>
      </w:pPr>
      <w:r>
        <w:rPr/>
        <w:t>Макаренко Г.М. Электродинамика. Колебания и волны. Т.2, 1987.– 242с.</w:t>
      </w:r>
    </w:p>
    <w:p>
      <w:pPr>
        <w:pStyle w:val="TextBodyIndent"/>
        <w:numPr>
          <w:ilvl w:val="0"/>
          <w:numId w:val="1"/>
        </w:numPr>
        <w:rPr/>
      </w:pPr>
      <w:r>
        <w:rPr/>
        <w:t>Дмитриева В.Ф., Прокофьев В.Л., Самойленко П.И.  Основы физики. – М.: Высшая школа, 1997.–447 с.</w:t>
      </w:r>
    </w:p>
    <w:p>
      <w:pPr>
        <w:pStyle w:val="TextBodyIndent"/>
        <w:numPr>
          <w:ilvl w:val="0"/>
          <w:numId w:val="1"/>
        </w:numPr>
        <w:rPr/>
      </w:pPr>
      <w:r>
        <w:rPr/>
        <w:t>Дерябин В.М., Борисенко В.Е. Физика: Учебник для вузов. 2-ое изд., перераб.–Тюмень: Изд-во  Тюменского  университета, 2001.-656 с.</w:t>
      </w:r>
    </w:p>
    <w:p>
      <w:pPr>
        <w:pStyle w:val="TextBodyIndent"/>
        <w:numPr>
          <w:ilvl w:val="0"/>
          <w:numId w:val="1"/>
        </w:numPr>
        <w:rPr/>
      </w:pPr>
      <w:r>
        <w:rPr/>
        <w:t>Чертов А.Г., Воробьев А.А. Задачник по физике: Учебное пособие для втузов.8-е изд. – М.: Изд-во физ.–мат. лит., 2006.–640 с.</w:t>
      </w:r>
    </w:p>
    <w:p>
      <w:pPr>
        <w:pStyle w:val="Normal1"/>
        <w:spacing w:lineRule="auto" w:line="240" w:before="0" w:after="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. Трофимова Т.И. Справочник по физике.–Москва: Профиздат, 2005.–399с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b/>
          <w:b/>
        </w:rPr>
      </w:pPr>
      <w:r>
        <w:rPr>
          <w:b/>
        </w:rPr>
        <w:t>8) Дополнительная</w:t>
      </w:r>
    </w:p>
    <w:p>
      <w:pPr>
        <w:pStyle w:val="TextBodyIndent"/>
        <w:numPr>
          <w:ilvl w:val="0"/>
          <w:numId w:val="9"/>
        </w:numPr>
        <w:rPr/>
      </w:pPr>
      <w:r>
        <w:rPr/>
        <w:t>Сивухин Д.В. Общий курс физики.– М.:Наука, 1989.–591 с.</w:t>
      </w:r>
    </w:p>
    <w:p>
      <w:pPr>
        <w:pStyle w:val="TextBodyIndent"/>
        <w:numPr>
          <w:ilvl w:val="0"/>
          <w:numId w:val="9"/>
        </w:numPr>
        <w:rPr/>
      </w:pPr>
      <w:r>
        <w:rPr/>
        <w:t>Детлаф А.А., Яворский Б.М. Курс физики.– М.: Высшая школа, 1989.–608с.</w:t>
      </w:r>
    </w:p>
    <w:p>
      <w:pPr>
        <w:pStyle w:val="TextBodyIndent"/>
        <w:numPr>
          <w:ilvl w:val="0"/>
          <w:numId w:val="9"/>
        </w:numPr>
        <w:rPr/>
      </w:pPr>
      <w:r>
        <w:rPr/>
        <w:t>Трофимова Т.И.Курс физики.– М.:Высшая школа, 1994.–542с.</w:t>
      </w:r>
    </w:p>
    <w:p>
      <w:pPr>
        <w:pStyle w:val="TextBodyIndent"/>
        <w:numPr>
          <w:ilvl w:val="0"/>
          <w:numId w:val="9"/>
        </w:numPr>
        <w:rPr/>
      </w:pPr>
      <w:r>
        <w:rPr/>
        <w:t>Айзенцон А.Е. Курс физики.– М.:Высшая школа,1996.–327с.</w:t>
      </w:r>
    </w:p>
    <w:p>
      <w:pPr>
        <w:pStyle w:val="TextBodyIndent"/>
        <w:numPr>
          <w:ilvl w:val="0"/>
          <w:numId w:val="9"/>
        </w:numPr>
        <w:rPr/>
      </w:pPr>
      <w:r>
        <w:rPr/>
        <w:t>Волькенштейн В.С. Сборник задач по общему курсу физики.–М.: Наука,1990.–471с.</w:t>
      </w:r>
    </w:p>
    <w:p>
      <w:pPr>
        <w:pStyle w:val="TextBodyIndent"/>
        <w:numPr>
          <w:ilvl w:val="0"/>
          <w:numId w:val="9"/>
        </w:numPr>
        <w:rPr/>
      </w:pPr>
      <w:r>
        <w:rPr/>
        <w:t>Хайкин С.Э. Физические основы механики.– М.:Наука, 1971.–752с.</w:t>
      </w:r>
    </w:p>
    <w:p>
      <w:pPr>
        <w:pStyle w:val="TextBodyIndent"/>
        <w:numPr>
          <w:ilvl w:val="0"/>
          <w:numId w:val="9"/>
        </w:numPr>
        <w:rPr/>
      </w:pPr>
      <w:r>
        <w:rPr/>
        <w:t>Кикоин И.А., Кикоин А.К. Молекулярная физика.–М.:Физматгиз, 1963.–500с.</w:t>
      </w:r>
    </w:p>
    <w:p>
      <w:pPr>
        <w:pStyle w:val="TextBodyIndent"/>
        <w:numPr>
          <w:ilvl w:val="0"/>
          <w:numId w:val="9"/>
        </w:numPr>
        <w:rPr/>
      </w:pPr>
      <w:r>
        <w:rPr/>
        <w:t>Иродов И.Е. Основные законы электромагнетизма.: Учебное пособие для  вузов.– М.: Высшая школа, 1983.–279 с.</w:t>
      </w:r>
    </w:p>
    <w:p>
      <w:pPr>
        <w:pStyle w:val="TextBodyIndent"/>
        <w:numPr>
          <w:ilvl w:val="0"/>
          <w:numId w:val="9"/>
        </w:numPr>
        <w:rPr/>
      </w:pPr>
      <w:r>
        <w:rPr/>
        <w:t>Иванов Б.Н. Законы физики.: Учебное пособие для вузов.– М.: Высшая школа, 1986.–335 с.</w:t>
      </w:r>
    </w:p>
    <w:p>
      <w:pPr>
        <w:pStyle w:val="TextBodyIndent"/>
        <w:numPr>
          <w:ilvl w:val="0"/>
          <w:numId w:val="9"/>
        </w:numPr>
        <w:rPr/>
      </w:pPr>
      <w:r>
        <w:rPr/>
        <w:t>Ерофеева Г.В. Интерактивная обучающая система по физике: Учебное пособие.–Томск: Изд-во Том. Ун-та, 2003.–470 с.</w:t>
      </w:r>
    </w:p>
    <w:p>
      <w:pPr>
        <w:pStyle w:val="TextBodyIndent"/>
        <w:numPr>
          <w:ilvl w:val="0"/>
          <w:numId w:val="9"/>
        </w:numPr>
        <w:rPr/>
      </w:pPr>
      <w:r>
        <w:rPr/>
        <w:t>Трофимова Т.И. Оптика и атомная физика: законы, проблемы, задачи.–                       М.: Высшая школа, 1999.–288 с.</w:t>
      </w:r>
    </w:p>
    <w:p>
      <w:pPr>
        <w:pStyle w:val="TextBodyIndent"/>
        <w:numPr>
          <w:ilvl w:val="0"/>
          <w:numId w:val="9"/>
        </w:numPr>
        <w:rPr/>
      </w:pPr>
      <w:r>
        <w:rPr/>
        <w:t>Трофимова Т.И., Павлова З.Г. Сборник задач по курсу физики с решениями. М.: Высшая школа, 2003.–592 с.</w:t>
      </w:r>
    </w:p>
    <w:p>
      <w:pPr>
        <w:pStyle w:val="TextBodyIndent"/>
        <w:numPr>
          <w:ilvl w:val="0"/>
          <w:numId w:val="9"/>
        </w:numPr>
        <w:rPr/>
      </w:pPr>
      <w:r>
        <w:rPr/>
        <w:t>Айзенцон А.Е. Курс физики.–М.: Высшая школа, 1996.–327 с.</w:t>
      </w:r>
    </w:p>
    <w:p>
      <w:pPr>
        <w:pStyle w:val="TextBodyIndent"/>
        <w:numPr>
          <w:ilvl w:val="0"/>
          <w:numId w:val="9"/>
        </w:numPr>
        <w:rPr/>
      </w:pPr>
      <w:r>
        <w:rPr/>
        <w:t>Пономарев Л.И. Под знаком кванта.–М.: Наука, 1989.– 368 с.</w:t>
      </w:r>
    </w:p>
    <w:p>
      <w:pPr>
        <w:pStyle w:val="TextBodyIndent"/>
        <w:numPr>
          <w:ilvl w:val="0"/>
          <w:numId w:val="9"/>
        </w:numPr>
        <w:rPr/>
      </w:pPr>
      <w:r>
        <w:rPr/>
        <w:t>Гладский В.М., Самойленко П.И. Сборник задач по физике с решениями. –                 М.: Дрофа, 2002.– 288 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) Координаторы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Чернов И.П., д.ф.-м.н., профессор, зав. кафедрой общей физики ЕНМФ ТПУ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Поздеева Э.В., к.т.н., доцент каф. общей физики  ЕНМФ  ТПУ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>10)</w:t>
      </w:r>
      <w:r>
        <w:rPr>
          <w:rFonts w:cs="Arial" w:ascii="Arial" w:hAnsi="Arial"/>
        </w:rPr>
        <w:t xml:space="preserve"> Использование компьютера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1)На базе компьютеров </w:t>
      </w:r>
      <w:r>
        <w:rPr>
          <w:rFonts w:cs="Arial" w:ascii="Arial" w:hAnsi="Arial"/>
          <w:lang w:val="en-US"/>
        </w:rPr>
        <w:t>Macinto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 создана  интерактивная обучающая  система, предназначенная  для проведения  практических занятий, самостоятельной, индивидуальной работы студентов  (ауд. 528, 19 корп.) Программа реализована в среде визуального программирования </w:t>
      </w:r>
      <w:r>
        <w:rPr>
          <w:rFonts w:cs="Arial" w:ascii="Arial" w:hAnsi="Arial"/>
          <w:lang w:val="en-US"/>
        </w:rPr>
        <w:t>Hyp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ard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 xml:space="preserve">В настоящее время полностью  разработаны, апробированы и введены в учебный процесс  четыре  части интерактивной обучающей  системы по физике, посвященные разделам «Механика. Молекулярная  физика. Термодинамика» (часть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), «Колебания. Волновая  оптика» (часть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), «Атомная физика. Элементы квантовой механики» (часть </w:t>
      </w:r>
      <w:r>
        <w:rPr>
          <w:rFonts w:cs="Arial" w:ascii="Arial" w:hAnsi="Arial"/>
          <w:lang w:val="en-US"/>
        </w:rPr>
        <w:t>IY</w:t>
      </w:r>
      <w:r>
        <w:rPr>
          <w:rFonts w:cs="Arial" w:ascii="Arial" w:hAnsi="Arial"/>
        </w:rPr>
        <w:t>).</w:t>
      </w:r>
    </w:p>
    <w:p>
      <w:pPr>
        <w:pStyle w:val="TextBodyIndent"/>
        <w:rPr/>
      </w:pPr>
      <w:r>
        <w:rPr/>
        <w:t>Темы занятий обучающей системы:</w:t>
      </w:r>
    </w:p>
    <w:p>
      <w:pPr>
        <w:pStyle w:val="TextBodyIndent"/>
        <w:numPr>
          <w:ilvl w:val="0"/>
          <w:numId w:val="4"/>
        </w:numPr>
        <w:rPr/>
      </w:pPr>
      <w:r>
        <w:rPr/>
        <w:t>Кинематика материальной точки.</w:t>
      </w:r>
    </w:p>
    <w:p>
      <w:pPr>
        <w:pStyle w:val="TextBodyIndent"/>
        <w:numPr>
          <w:ilvl w:val="0"/>
          <w:numId w:val="4"/>
        </w:numPr>
        <w:rPr/>
      </w:pPr>
      <w:r>
        <w:rPr/>
        <w:t>Кинематика твердого тела.</w:t>
      </w:r>
    </w:p>
    <w:p>
      <w:pPr>
        <w:pStyle w:val="TextBodyIndent"/>
        <w:numPr>
          <w:ilvl w:val="0"/>
          <w:numId w:val="4"/>
        </w:numPr>
        <w:rPr/>
      </w:pPr>
      <w:r>
        <w:rPr/>
        <w:t>Динамика твердого тела.</w:t>
      </w:r>
    </w:p>
    <w:p>
      <w:pPr>
        <w:pStyle w:val="TextBodyIndent"/>
        <w:numPr>
          <w:ilvl w:val="0"/>
          <w:numId w:val="4"/>
        </w:numPr>
        <w:rPr/>
      </w:pPr>
      <w:r>
        <w:rPr/>
        <w:t>Законы сохранения.</w:t>
      </w:r>
    </w:p>
    <w:p>
      <w:pPr>
        <w:pStyle w:val="TextBodyIndent"/>
        <w:numPr>
          <w:ilvl w:val="0"/>
          <w:numId w:val="4"/>
        </w:numPr>
        <w:rPr/>
      </w:pPr>
      <w:r>
        <w:rPr/>
        <w:t>Законы идеального газа.</w:t>
      </w:r>
    </w:p>
    <w:p>
      <w:pPr>
        <w:pStyle w:val="TextBodyIndent"/>
        <w:numPr>
          <w:ilvl w:val="0"/>
          <w:numId w:val="4"/>
        </w:numPr>
        <w:rPr/>
      </w:pPr>
      <w:r>
        <w:rPr/>
        <w:t>Первое начало термодинамики. Теплоемкость. Энтропия. Тепловые двигатели.</w:t>
      </w:r>
    </w:p>
    <w:p>
      <w:pPr>
        <w:pStyle w:val="TextBodyIndent"/>
        <w:numPr>
          <w:ilvl w:val="0"/>
          <w:numId w:val="4"/>
        </w:numPr>
        <w:rPr/>
      </w:pPr>
      <w:r>
        <w:rPr/>
        <w:t>Закон Кулона. Напряженность электрического поля. Теорема Гаусса.</w:t>
      </w:r>
    </w:p>
    <w:p>
      <w:pPr>
        <w:pStyle w:val="TextBodyIndent"/>
        <w:numPr>
          <w:ilvl w:val="0"/>
          <w:numId w:val="4"/>
        </w:numPr>
        <w:rPr/>
      </w:pPr>
      <w:r>
        <w:rPr/>
        <w:t>Работа по перемещению  заряда в электрическом поле. Потенциал. Связь напряженности и потенциала. Электроемкость.</w:t>
      </w:r>
    </w:p>
    <w:p>
      <w:pPr>
        <w:pStyle w:val="TextBodyIndent"/>
        <w:numPr>
          <w:ilvl w:val="0"/>
          <w:numId w:val="4"/>
        </w:numPr>
        <w:rPr/>
      </w:pPr>
      <w:r>
        <w:rPr/>
        <w:t>Законы постоянного тока.</w:t>
      </w:r>
    </w:p>
    <w:p>
      <w:pPr>
        <w:pStyle w:val="TextBodyIndent"/>
        <w:numPr>
          <w:ilvl w:val="0"/>
          <w:numId w:val="4"/>
        </w:numPr>
        <w:rPr/>
      </w:pPr>
      <w:r>
        <w:rPr/>
        <w:t>Электромагнетизм. Сила Ампера. Сила Лоренца. Движение заряженных частиц.</w:t>
      </w:r>
    </w:p>
    <w:p>
      <w:pPr>
        <w:pStyle w:val="TextBodyIndent"/>
        <w:numPr>
          <w:ilvl w:val="0"/>
          <w:numId w:val="4"/>
        </w:numPr>
        <w:rPr/>
      </w:pPr>
      <w:r>
        <w:rPr/>
        <w:t>Закон Био-Савра-Лапласа и его применение  к расчету магнитной индукции и напряженности магнитных полей. Магнитные свойства веществ.</w:t>
      </w:r>
    </w:p>
    <w:p>
      <w:pPr>
        <w:pStyle w:val="TextBodyIndent"/>
        <w:numPr>
          <w:ilvl w:val="0"/>
          <w:numId w:val="4"/>
        </w:numPr>
        <w:rPr/>
      </w:pPr>
      <w:r>
        <w:rPr/>
        <w:t>Эффект Холла. Закон электромагнитной индукции. Уравнения Максвелла.</w:t>
      </w:r>
    </w:p>
    <w:p>
      <w:pPr>
        <w:pStyle w:val="TextBodyIndent"/>
        <w:numPr>
          <w:ilvl w:val="0"/>
          <w:numId w:val="4"/>
        </w:numPr>
        <w:rPr/>
      </w:pPr>
      <w:r>
        <w:rPr/>
        <w:t>Механические колебания и волны.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Электромагнитные колебания и волны. 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Геометрическая оптика. </w:t>
      </w:r>
    </w:p>
    <w:p>
      <w:pPr>
        <w:pStyle w:val="TextBodyIndent"/>
        <w:numPr>
          <w:ilvl w:val="0"/>
          <w:numId w:val="4"/>
        </w:numPr>
        <w:rPr/>
      </w:pPr>
      <w:r>
        <w:rPr/>
        <w:t>Интерференция света.</w:t>
      </w:r>
    </w:p>
    <w:p>
      <w:pPr>
        <w:pStyle w:val="TextBodyIndent"/>
        <w:numPr>
          <w:ilvl w:val="0"/>
          <w:numId w:val="4"/>
        </w:numPr>
        <w:rPr/>
      </w:pPr>
      <w:r>
        <w:rPr/>
        <w:t>Дифракция света.</w:t>
      </w:r>
    </w:p>
    <w:p>
      <w:pPr>
        <w:pStyle w:val="TextBodyIndent"/>
        <w:numPr>
          <w:ilvl w:val="0"/>
          <w:numId w:val="4"/>
        </w:numPr>
        <w:rPr/>
      </w:pPr>
      <w:r>
        <w:rPr/>
        <w:t>Поляризация света.</w:t>
      </w:r>
    </w:p>
    <w:p>
      <w:pPr>
        <w:pStyle w:val="TextBodyIndent"/>
        <w:numPr>
          <w:ilvl w:val="0"/>
          <w:numId w:val="4"/>
        </w:numPr>
        <w:rPr/>
      </w:pPr>
      <w:r>
        <w:rPr/>
        <w:t>Тепловое излучение.</w:t>
      </w:r>
    </w:p>
    <w:p>
      <w:pPr>
        <w:pStyle w:val="TextBodyIndent"/>
        <w:numPr>
          <w:ilvl w:val="0"/>
          <w:numId w:val="4"/>
        </w:numPr>
        <w:rPr/>
      </w:pPr>
      <w:r>
        <w:rPr/>
        <w:t>Фотоэффект. Эффект Комптона.</w:t>
      </w:r>
    </w:p>
    <w:p>
      <w:pPr>
        <w:pStyle w:val="TextBodyIndent"/>
        <w:numPr>
          <w:ilvl w:val="0"/>
          <w:numId w:val="4"/>
        </w:numPr>
        <w:rPr/>
      </w:pPr>
      <w:r>
        <w:rPr/>
        <w:t>Атом Бора. Линейчатые спектры.</w:t>
      </w:r>
    </w:p>
    <w:p>
      <w:pPr>
        <w:pStyle w:val="TextBodyIndent"/>
        <w:numPr>
          <w:ilvl w:val="0"/>
          <w:numId w:val="4"/>
        </w:numPr>
        <w:rPr/>
      </w:pPr>
      <w:r>
        <w:rPr/>
        <w:t>Элементы квантовой механики. Соотношение неопределенностей  Гейзенберга. Волновая функция.</w:t>
      </w:r>
    </w:p>
    <w:p>
      <w:pPr>
        <w:pStyle w:val="TextBodyIndent"/>
        <w:numPr>
          <w:ilvl w:val="0"/>
          <w:numId w:val="4"/>
        </w:numPr>
        <w:rPr/>
      </w:pPr>
      <w:r>
        <w:rPr/>
        <w:t>Уравнение Шредингера. Частица в потенциальной яме.</w:t>
      </w:r>
    </w:p>
    <w:p>
      <w:pPr>
        <w:pStyle w:val="TextBodyIndent"/>
        <w:numPr>
          <w:ilvl w:val="0"/>
          <w:numId w:val="4"/>
        </w:numPr>
        <w:rPr/>
      </w:pPr>
      <w:r>
        <w:rPr/>
        <w:t>Физика атомного ядра и элементарных частиц.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2) </w:t>
      </w:r>
      <w:r>
        <w:rPr/>
        <w:t xml:space="preserve">Ниже приведен список  компьютерных лабораторных работ, имеющихся на кафедре общей физики в классе компьютеров </w:t>
      </w:r>
      <w:r>
        <w:rPr>
          <w:lang w:val="en-US"/>
        </w:rPr>
        <w:t>MACINTOCN</w:t>
      </w:r>
      <w:r>
        <w:rPr/>
        <w:t>.</w:t>
      </w:r>
    </w:p>
    <w:p>
      <w:pPr>
        <w:pStyle w:val="TextBodyIndent"/>
        <w:numPr>
          <w:ilvl w:val="0"/>
          <w:numId w:val="2"/>
        </w:numPr>
        <w:rPr/>
      </w:pPr>
      <w:r>
        <w:rPr/>
        <w:t>Траектории сложения движений.</w:t>
      </w:r>
    </w:p>
    <w:p>
      <w:pPr>
        <w:pStyle w:val="TextBodyIndent"/>
        <w:numPr>
          <w:ilvl w:val="0"/>
          <w:numId w:val="2"/>
        </w:numPr>
        <w:rPr/>
      </w:pPr>
      <w:r>
        <w:rPr/>
        <w:t>Поступательное движение тела.</w:t>
      </w:r>
    </w:p>
    <w:p>
      <w:pPr>
        <w:pStyle w:val="TextBodyIndent"/>
        <w:numPr>
          <w:ilvl w:val="0"/>
          <w:numId w:val="2"/>
        </w:numPr>
        <w:rPr/>
      </w:pPr>
      <w:r>
        <w:rPr/>
        <w:t>Гармонические и ангармонические осцилляторы.</w:t>
      </w:r>
    </w:p>
    <w:p>
      <w:pPr>
        <w:pStyle w:val="TextBodyIndent"/>
        <w:numPr>
          <w:ilvl w:val="0"/>
          <w:numId w:val="2"/>
        </w:numPr>
        <w:rPr/>
      </w:pPr>
      <w:r>
        <w:rPr/>
        <w:t>Фазовые портреты колебаний.</w:t>
      </w:r>
    </w:p>
    <w:p>
      <w:pPr>
        <w:pStyle w:val="TextBodyIndent"/>
        <w:numPr>
          <w:ilvl w:val="0"/>
          <w:numId w:val="2"/>
        </w:numPr>
        <w:rPr/>
      </w:pPr>
      <w:r>
        <w:rPr/>
        <w:t>Анализ  процессов  сложения колебаний. Часть 1.</w:t>
      </w:r>
    </w:p>
    <w:p>
      <w:pPr>
        <w:pStyle w:val="TextBodyIndent"/>
        <w:numPr>
          <w:ilvl w:val="0"/>
          <w:numId w:val="2"/>
        </w:numPr>
        <w:rPr/>
      </w:pPr>
      <w:r>
        <w:rPr/>
        <w:t>Анализ процессов сложения колебаний. Часть 2.</w:t>
      </w:r>
    </w:p>
    <w:p>
      <w:pPr>
        <w:pStyle w:val="TextBodyIndent"/>
        <w:numPr>
          <w:ilvl w:val="0"/>
          <w:numId w:val="2"/>
        </w:numPr>
        <w:rPr/>
      </w:pPr>
      <w:r>
        <w:rPr/>
        <w:t>Эффект Доплера и конус Маха.</w:t>
      </w:r>
    </w:p>
    <w:p>
      <w:pPr>
        <w:pStyle w:val="TextBodyIndent"/>
        <w:numPr>
          <w:ilvl w:val="0"/>
          <w:numId w:val="2"/>
        </w:numPr>
        <w:rPr/>
      </w:pPr>
      <w:r>
        <w:rPr/>
        <w:t>Фотоэлектрический  эффект.</w:t>
      </w:r>
    </w:p>
    <w:p>
      <w:pPr>
        <w:pStyle w:val="TextBodyIndent"/>
        <w:numPr>
          <w:ilvl w:val="0"/>
          <w:numId w:val="2"/>
        </w:numPr>
        <w:rPr/>
      </w:pPr>
      <w:r>
        <w:rPr/>
        <w:t>Опыты Юнга.</w:t>
      </w:r>
    </w:p>
    <w:p>
      <w:pPr>
        <w:pStyle w:val="TextBodyIndent"/>
        <w:numPr>
          <w:ilvl w:val="0"/>
          <w:numId w:val="2"/>
        </w:numPr>
        <w:rPr/>
      </w:pPr>
      <w:r>
        <w:rPr/>
        <w:t>Дифракция света на щели.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3) </w:t>
      </w:r>
      <w:r>
        <w:rPr/>
        <w:t>Контроль знаний студентов проводится в виде тестирования на компьютерах (</w:t>
      </w:r>
      <w:r>
        <w:rPr>
          <w:lang w:val="en-US"/>
        </w:rPr>
        <w:t>MACINTOCN</w:t>
      </w:r>
      <w:r>
        <w:rPr/>
        <w:t xml:space="preserve"> и РС. Программа реализована  на платформе  </w:t>
      </w:r>
      <w:r>
        <w:rPr>
          <w:lang w:val="en-US"/>
        </w:rPr>
        <w:t>MACINTOCN</w:t>
      </w:r>
      <w:r>
        <w:rPr/>
        <w:t xml:space="preserve">   фирмы </w:t>
      </w:r>
      <w:r>
        <w:rPr>
          <w:lang w:val="en-US"/>
        </w:rPr>
        <w:t>Apple</w:t>
      </w:r>
      <w:r>
        <w:rPr/>
        <w:t xml:space="preserve"> в среде </w:t>
      </w:r>
      <w:r>
        <w:rPr>
          <w:lang w:val="en-US"/>
        </w:rPr>
        <w:t>Hyper</w:t>
      </w:r>
      <w:r>
        <w:rPr/>
        <w:t xml:space="preserve"> </w:t>
      </w:r>
      <w:r>
        <w:rPr>
          <w:lang w:val="en-US"/>
        </w:rPr>
        <w:t>Card</w:t>
      </w:r>
      <w:r>
        <w:rPr/>
        <w:t>).</w:t>
      </w:r>
    </w:p>
    <w:p>
      <w:pPr>
        <w:pStyle w:val="TextBodyIndent"/>
        <w:ind w:left="0" w:hanging="0"/>
        <w:rPr/>
      </w:pPr>
      <w:r>
        <w:rPr/>
        <w:tab/>
        <w:t>Имеются контрольно-измерительные материалы по следующим темам  дисциплины  «Физика»:</w:t>
      </w:r>
    </w:p>
    <w:p>
      <w:pPr>
        <w:pStyle w:val="TextBodyIndent"/>
        <w:numPr>
          <w:ilvl w:val="0"/>
          <w:numId w:val="7"/>
        </w:numPr>
        <w:rPr/>
      </w:pPr>
      <w:r>
        <w:rPr/>
        <w:t>Кинематика материальной точки.</w:t>
      </w:r>
    </w:p>
    <w:p>
      <w:pPr>
        <w:pStyle w:val="TextBodyIndent"/>
        <w:numPr>
          <w:ilvl w:val="0"/>
          <w:numId w:val="7"/>
        </w:numPr>
        <w:rPr/>
      </w:pPr>
      <w:r>
        <w:rPr/>
        <w:t>Кинематика твердого тела.</w:t>
      </w:r>
    </w:p>
    <w:p>
      <w:pPr>
        <w:pStyle w:val="TextBodyIndent"/>
        <w:numPr>
          <w:ilvl w:val="0"/>
          <w:numId w:val="7"/>
        </w:numPr>
        <w:rPr/>
      </w:pPr>
      <w:r>
        <w:rPr/>
        <w:t>Динамика вращательного движения.</w:t>
      </w:r>
    </w:p>
    <w:p>
      <w:pPr>
        <w:pStyle w:val="TextBodyIndent"/>
        <w:numPr>
          <w:ilvl w:val="0"/>
          <w:numId w:val="7"/>
        </w:numPr>
        <w:rPr/>
      </w:pPr>
      <w:r>
        <w:rPr/>
        <w:t>Термодинамика.</w:t>
      </w:r>
    </w:p>
    <w:p>
      <w:pPr>
        <w:pStyle w:val="TextBodyIndent"/>
        <w:numPr>
          <w:ilvl w:val="0"/>
          <w:numId w:val="7"/>
        </w:numPr>
        <w:rPr/>
      </w:pPr>
      <w:r>
        <w:rPr/>
        <w:t>Электростатика.</w:t>
      </w:r>
    </w:p>
    <w:p>
      <w:pPr>
        <w:pStyle w:val="TextBodyIndent"/>
        <w:numPr>
          <w:ilvl w:val="0"/>
          <w:numId w:val="7"/>
        </w:numPr>
        <w:rPr/>
      </w:pPr>
      <w:r>
        <w:rPr/>
        <w:t>Электромагнетизм.</w:t>
      </w:r>
    </w:p>
    <w:p>
      <w:pPr>
        <w:pStyle w:val="TextBodyIndent"/>
        <w:numPr>
          <w:ilvl w:val="0"/>
          <w:numId w:val="7"/>
        </w:numPr>
        <w:rPr/>
      </w:pPr>
      <w:r>
        <w:rPr/>
        <w:t>Колебания и волны.</w:t>
      </w:r>
    </w:p>
    <w:p>
      <w:pPr>
        <w:pStyle w:val="TextBodyIndent"/>
        <w:numPr>
          <w:ilvl w:val="0"/>
          <w:numId w:val="7"/>
        </w:numPr>
        <w:rPr/>
      </w:pPr>
      <w:r>
        <w:rPr/>
        <w:t>Оптика.</w:t>
      </w:r>
    </w:p>
    <w:p>
      <w:pPr>
        <w:pStyle w:val="TextBodyIndent"/>
        <w:numPr>
          <w:ilvl w:val="0"/>
          <w:numId w:val="7"/>
        </w:numPr>
        <w:rPr/>
      </w:pPr>
      <w:r>
        <w:rPr/>
        <w:t>Квантовая механика.</w:t>
      </w:r>
    </w:p>
    <w:p>
      <w:pPr>
        <w:pStyle w:val="TextBodyIndent"/>
        <w:numPr>
          <w:ilvl w:val="0"/>
          <w:numId w:val="7"/>
        </w:numPr>
        <w:rPr/>
      </w:pPr>
      <w:r>
        <w:rPr/>
        <w:t>Ядерная физика.</w:t>
      </w:r>
    </w:p>
    <w:p>
      <w:pPr>
        <w:pStyle w:val="TextBodyIndent"/>
        <w:ind w:left="0" w:hanging="0"/>
        <w:rPr/>
      </w:pPr>
      <w:r>
        <w:rPr/>
        <w:t>Общий банк составляет более 500 тестов.</w:t>
      </w:r>
    </w:p>
    <w:p>
      <w:pPr>
        <w:pStyle w:val="TextBodyIndent"/>
        <w:ind w:left="0" w:hanging="0"/>
        <w:rPr/>
      </w:pPr>
      <w:r>
        <w:rPr/>
        <w:tab/>
        <w:t>Датчик случайных чисел, разработанный для тестирования, позволяет  для каждого  студента создать  свой вариант из общего банка, который  изменяется при каждом новом обращении.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4)  </w:t>
      </w:r>
      <w:r>
        <w:rPr/>
        <w:t>Лекции студентам  читаются с применением компьютеров в стиле презентаций (</w:t>
      </w:r>
      <w:r>
        <w:rPr>
          <w:lang w:val="en-US"/>
        </w:rPr>
        <w:t>Pouer</w:t>
      </w:r>
      <w:r>
        <w:rPr/>
        <w:t xml:space="preserve"> </w:t>
      </w:r>
      <w:r>
        <w:rPr>
          <w:lang w:val="en-US"/>
        </w:rPr>
        <w:t>Point</w:t>
      </w:r>
      <w:r>
        <w:rPr/>
        <w:t>) в 1-й  Большой физической и 2-й  Большой физической аудиториях 3 учебного корпуса.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11) </w:t>
      </w:r>
      <w:r>
        <w:rPr/>
        <w:t>Лабораторные работы.</w:t>
      </w:r>
    </w:p>
    <w:p>
      <w:pPr>
        <w:pStyle w:val="TextBodyIndent"/>
        <w:ind w:left="0" w:firstLine="360"/>
        <w:rPr/>
      </w:pPr>
      <w:r>
        <w:rPr/>
        <w:t>В каждом семестре студенты, получая допуск, выполняют определенное количество лабораторных работ (в зависимости от выделяемых на этот вид занятий  числа часов в данном семестре) по индивидуальному маршруту, представляя отчеты по каждой из них и в отдельных работах оценивая погрешности результатов  измерений. Во втором  семестре два лабораторных занятия отводятся  для введения в теорию погрешностей и для измерительного практикума. Описание к каждой  лабораторной работе находится в соответствующем методическом пособии.</w:t>
      </w:r>
    </w:p>
    <w:p>
      <w:pPr>
        <w:pStyle w:val="TextBodyIndent"/>
        <w:ind w:left="-24" w:firstLine="384"/>
        <w:rPr/>
      </w:pPr>
      <w:r>
        <w:rPr/>
        <w:t>В течение семестра  проводится защита лабораторных работ (с использованием сборника заданий по физическому практикуму)  по циклам и по результатам проставляется зачет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Второй семестр – 16 часов 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Перечень лабораторных работ</w:t>
      </w:r>
    </w:p>
    <w:p>
      <w:pPr>
        <w:pStyle w:val="TextBodyIndent"/>
        <w:jc w:val="center"/>
        <w:rPr/>
      </w:pPr>
      <w:r>
        <w:rPr>
          <w:szCs w:val="28"/>
        </w:rPr>
        <w:t>по разделам физики «Механика», «Механические колебания и волны», «Молекуляр</w:t>
      </w:r>
      <w:r>
        <w:rPr/>
        <w:t>ная физика и термодинамика»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315"/>
        <w:gridCol w:w="3118"/>
        <w:gridCol w:w="812"/>
        <w:gridCol w:w="735"/>
        <w:gridCol w:w="1252"/>
      </w:tblGrid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в часах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исполь-зование компью-терной техники)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у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рительный практикум. Погрешности измерений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Содержание лаборатор-ных работ данного цикла  представлено в учебном пособии: Чернов И.П., Ларионов В.В., Веретельник В.И. Физический практикум. Часть 1, Механика. Молекулярная физика. Термодинамика.–Томск: Изд-во Том. Ун-та, 2004.– 180с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Определение средней силы сопротивления грунта забивке сваи на модели копр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ределение модуля Юнга из растяжения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Определение момента  инерции тела по методу   крутильных колебаний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верка основного урав-нения динамики при вращении     твердого тела вокруг неподвижной ос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Изучение закономернос-тей центрального удар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Определение момента инерции стержня из упругого     нецентрального удар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Изучение законов равноус-коренного движения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ределение средней дли-ны свободного пробега и эффективного диаметра молекул воздух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Определение коэффи-циента внутреннего трения жидкости методом Пуазей-ля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Определение отношения молярных теплоемкостей газов Ср/Сv способом Кле-мана и Дезорм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Проверка Максвелловского закона распределения скоростей молекул на механической модел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Экспериментальное изу-чение гауссовского закона распределения резуль-татов измерения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Определение ускорения свободного падения тел с помощью оборотного маят-ник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ретий семестр – 16 часов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Перечень лабораторных работ</w:t>
      </w:r>
    </w:p>
    <w:p>
      <w:pPr>
        <w:pStyle w:val="TextBodyIndent"/>
        <w:jc w:val="center"/>
        <w:rPr/>
      </w:pPr>
      <w:r>
        <w:rPr>
          <w:szCs w:val="28"/>
        </w:rPr>
        <w:t>по разделам физики: «Электричество и магнетизм»,   «Электромагнитные ко</w:t>
      </w:r>
      <w:r>
        <w:rPr/>
        <w:t>лебания и волны»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2694"/>
        <w:gridCol w:w="708"/>
        <w:gridCol w:w="766"/>
        <w:gridCol w:w="16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в часах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Примечание (использование компью-терной техники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у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Лабораторная работа 2-01. Моделирование и исследование электрических полей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Содержание дисцип-лин данного цикла приведено в пособиях:</w:t>
            </w:r>
          </w:p>
          <w:p>
            <w:pPr>
              <w:pStyle w:val="21"/>
              <w:rPr/>
            </w:pPr>
            <w:r>
              <w:rPr>
                <w:rFonts w:cs="Arial"/>
                <w:bCs/>
              </w:rPr>
              <w:t>Ларионов В.В., Веретельник В.И., Тюрин Ю.И., Чернов И.П. Физический практикум, часть 2, Электричество и магнетизм. Колебания и волны.- Томск: Изд. ТГУ, 2004.- 254с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Лабораторная работа 2-02. Определение емкости и конденсаторов измерительным мостиком Соти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Лабораторная работа 2-03. Измерение температурного коэффициента сопротивления металлов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Лабораторная работа                 2-04. Измерение сопротивления проводников с помощью мостика Уинстона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Лабораторная работа 2-05. Исследование зависимости сопротивления привесного полупроводника от температуры и определение энергии активации электронов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Лабораторная  работа 2-06. Определение концентрации и подвижности основных носителей заряда в полупроводниках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Лабораторная работа 2-07. Определение заряда иона водорода.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Лабораторная работа 2-08. Определение концентрации водорода в металлах на классическом приборе Гофмана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Лабораторная работа 2-09. Изучение термоэлектронной эмиссии и определение работы выхода электрона из металла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Лабораторная работа 2-10. Определение энергии акустического излучения  при механической деформации и наводораживании металлов.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Лабораторная работа 2-11. Определение удельного заряда </w:t>
            </w:r>
            <w:r>
              <w:rPr>
                <w:rFonts w:cs="Arial" w:ascii="Arial" w:hAnsi="Arial"/>
                <w:bCs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bCs/>
              </w:rPr>
              <w:t>/</w:t>
            </w:r>
            <w:r>
              <w:rPr>
                <w:rFonts w:cs="Arial" w:ascii="Arial" w:hAnsi="Arial"/>
                <w:bCs/>
                <w:lang w:val="en-US"/>
              </w:rPr>
              <w:t>m</w:t>
            </w:r>
            <w:r>
              <w:rPr>
                <w:rFonts w:cs="Arial" w:ascii="Arial" w:hAnsi="Arial"/>
                <w:bCs/>
              </w:rPr>
              <w:t xml:space="preserve"> электрона с помощью вакуумного диода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абораторная работа 2-12. Электрические явления на контактах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Лабораторная работа 2-13. Изучение распределения термоэлектронов по скоростям. Распределение Максвелла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Лабораторная работа 2-14. Исследование плазмы положительного столба тлеющего разряда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ender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Лабораторная работа 2-15. Исследование магнитных полей с помощью измерительной катушки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Лабораторная работа 2-16. Определение горизонтальной составляющей напряженности  магнитного поля Земли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Лабораторная работа 2-17. Изучение явлений гистерезиса феромагнетиков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абораторная работа 2-18. Измерение напряженности магнитного поля соленоида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Лабораторная работа 2-19. Измерение больших сопротивлений и емкостей методом релаксационных колебаний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Лабораторная работа 2-20. Измерение логарифмического декремента и добротности колебательного контура.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абораторная работа 2-21. Определение скорости звука, модуля Юнга и внутреннего трения резонансным методом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Лабораторная работа  2-22.  Изучение вынужденных электромагнитных колебаний в параллельном колебательном контуре.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абораторная работа 2-23. Изучение вынужденных электромагнитных колебаний в колебательном контуре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абораторная работа 2-24. Электромагнитные волны в двухпроводной линии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Лабораторная работа 2-25.  Определение  числа колебаний  камертона с помощью гибкого шнура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Лабораторная работа 2-26. Изучение  основных свойств волновых явлений.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ЛР</w:t>
            </w:r>
          </w:p>
        </w:tc>
      </w:tr>
    </w:tbl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Четвертый семестр – 12  часов</w:t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rPr/>
      </w:pPr>
      <w:r>
        <w:rPr>
          <w:szCs w:val="28"/>
        </w:rPr>
        <w:t>Перечень лабораторных работ по разделам физики: «Волновая  оптика». «Взаимодействие электромагнитных волн с веществом». «Элементы квантовой оптики». «Основы атомной физики и квантовой механики». «Элементы физики твердого тела». «Физика атомного ядра и элементарных частиц»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2928"/>
        <w:gridCol w:w="690"/>
        <w:gridCol w:w="691"/>
        <w:gridCol w:w="16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в часах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-ние (испо-льзование компью-терной тех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у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ам 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Лабораторная работа 3-01. Определение главного фокусного расстояния тонких линий. 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Содержание лабораторных работ данного цикла представлено в учебном пособии: Ларионов В.В., Веретельник  В.И., Тюрин Ю.И., Чернов И.П. Физический практикум. Часть 3. Оптика. Атомная и ядерная физика. –Томск: Изд-во Том.               Ун-та, 2005.–218 с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абораторная работа 3-02. Исследование  явления дисперсии.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Лабораторная работа 3-03. Измерение концентрации и показателя преломления растворов при помощи интерферометра.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Лабораторная работа 3-04. Измерение длины волны  излучения лазера  из опытов по интерференции.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Лабораторная работа 3-05. Исследование интерференции света  при наблюдении колец Ньютогна.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Лабораторная работа 3-06. Исследование явления дифракции света.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абораторная работа 3-07. Изучение  дифракционной решетки.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Лабораторная работа 3-08. Изучение дифракции  Фраунгофера на периодической структуре и сравнение с теорией.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Лабораторная работа 3-09. Получение и исследование света  с различными состояниями поляризации.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Лабораторная работа 3-10. Исследование поляризации светового излучения при двойном лучепреломлении 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Лабораторная работа 3-11. Изучение явления интерференции света на двухлучевом интерферометре и определение изменения показателя преломления воздуха 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Лабораторная работа 3-12. Изучение фотоэлемента с внешним фотоэлектрическим эффектом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Лабораторная работа 3-13. Изучение внешнего фотоэлектрического эффекта и определение постоянной Планка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Лабораторная работа 3-14. Изучение явления теплового излучения.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Л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абораторная работа 3-15. Опыт Франка и Герца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Л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Лабораторная работа 3-16. Определение постоянной Планка спектрометрическим методом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Л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Лабораторная работа 3-17. Экспериментальная проверка соотношения неопределенностей для фотонов 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Л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Лабораторная работа 3-18. Статистика счета электронов и фотонов, испускаемых радиоактивными источниками малой интенсивности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Л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абораторная работа 3-19. Счетчик Гейгера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ЛР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Arial" w:hAnsi="Arial" w:cs="Arial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left="360" w:firstLine="348"/>
      <w:jc w:val="both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pacing w:lineRule="auto" w:line="360" w:before="160" w:after="0"/>
      <w:ind w:firstLine="74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00:00Z</dcterms:created>
  <dc:creator>Людмила</dc:creator>
  <dc:description/>
  <dc:language>en-US</dc:language>
  <cp:lastModifiedBy>Людмила</cp:lastModifiedBy>
  <cp:lastPrinted>2007-05-14T11:37:00Z</cp:lastPrinted>
  <dcterms:modified xsi:type="dcterms:W3CDTF">2007-05-17T09:06:00Z</dcterms:modified>
  <cp:revision>54</cp:revision>
  <dc:subject/>
  <dc:title/>
</cp:coreProperties>
</file>