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olor w:val="C0C0C0"/>
        </w:rPr>
      </w:pPr>
      <w:r>
        <w:rPr>
          <w:b w:val="false"/>
          <w:i w:val="false"/>
          <w:color w:val="C0C0C0"/>
        </w:rPr>
        <w:t>Поздеева Э.В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C0C0C0"/>
          <w:lang w:val="en-US"/>
        </w:rPr>
      </w:pPr>
      <w:r>
        <w:rPr>
          <w:b w:val="false"/>
          <w:i w:val="false"/>
          <w:color w:val="C0C0C0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>Вариант №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1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9pt;margin-top:1.5pt;width:114.8pt;height:6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6949758" r:id="rId2"/>
        </w:object>
      </w:r>
      <w:r>
        <w:rPr>
          <w:b w:val="false"/>
          <w:i w:val="false"/>
        </w:rPr>
        <w:t>На рисунке представлена электрическая схема, содержащая сопротивления  R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>, R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>, R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 xml:space="preserve">.  Напишите формулу для расчета результирующего сопротивления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 сколько раз уменьшилось сопротивление проводника, если количество теплоты выделяемое при протекании по нему тока, увеличилось в  3 раза? Напряжение, приложенное к проводнику и время протекания тока не изменяются. Ответ обосновать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альванический элемент с ЭДС  1,5 В  и внутренним сопротивлением  1 Ом  замкнут на внешнее сопротивление 4 Ом. Найдите падение напряжения на внешнем сопротивлении. Результат представьте в единицах СИ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лектрический чайник имеет две обмотки. При включении одной из них вода закипает через  15 мин,  при включении другой - через  30 мин.  Через сколько времени  закипит вода в чайнике, если включить обе обмотки  параллельно? Результат представьте в минутах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отор электропоезда при движении со скоростью  54 км/ч  потребляет мощность   900 кВт.  КПД моторов и передающих механизмов  0,8. Найдите силу тяги моторов. Результат представьте в килоньютонах и округлите до целого числа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>Вариант №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2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3.5pt;margin-top:93.8pt;width:114.7pt;height:9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61680479" r:id="rId4"/>
        </w:object>
      </w:r>
      <w:r>
        <w:rPr>
          <w:b w:val="false"/>
          <w:i w:val="false"/>
        </w:rPr>
        <w:t xml:space="preserve">Напишите формулу,  по которой можно вычислить количество теплоты, выделяемой в цепи, состоящей из двух последовательно соединенных сопротивлений R  и источника  ЭДС   за время  </w:t>
      </w:r>
      <w:r>
        <w:rPr>
          <w:rFonts w:eastAsia="Symbol" w:cs="Symbol" w:ascii="Symbol" w:hAnsi="Symbol"/>
          <w:b w:val="false"/>
          <w:i w:val="false"/>
        </w:rPr>
        <w:t></w:t>
      </w:r>
      <w:r>
        <w:rPr>
          <w:b w:val="false"/>
          <w:i w:val="false"/>
        </w:rPr>
        <w:t xml:space="preserve">t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3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>
          <w:trHeight w:val="2843" w:hRule="atLeast"/>
        </w:trPr>
        <w:tc>
          <w:tcPr>
            <w:tcW w:w="7360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 рисунке представлены вольтамперные характеристики двух диодов, катоды которых различаются разной работой выхода электронов. Какая из этих характеристик (1 или 2) соответствует катоду с большей работой выхода электронов?  Температура и размеры катодов обоих диодов одинаковы. Ответ обосновать.  </w:t>
            </w:r>
          </w:p>
          <w:p>
            <w:pPr>
              <w:pStyle w:val="Normal"/>
              <w:keepLines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Lines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</w:rPr>
        <w:t xml:space="preserve">К полюсам источника тока с ЭДС 8 В присоединили проводник сопротивлением 30 Ом.  При  этом  напряжение между концами проводника 6 В. Чему равно внутреннее сопротивление источника тока? Результат представьте в единицах СИ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При замыкании элемента на сопротивление  2,3 Ом  сила тока в цепи  0,56 А,  а при замыкании на сопротивление  1,8 Ом  сила тока в цепи  </w:t>
        <w:br/>
        <w:t>0,7 А.  Определите силу тока короткого замыкания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>Никелирование металлического изделия площадью  120 с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 продолжалась  5 ч  при силе тока  0,9 А. Определите толщину слоя никеля на изделии. Число Фарадея 96500 Кл/моль, плотность никеля 8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кг/м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>, валентность никеля 1, атомная  масса никеля  0,058 кг/моль. Ответ представьте в микрометрах (1 мкм = 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м)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нт № 3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йдите силу тока короткого замыкания аккумуляторной батареи, если при силе тока  5 А  батарея отдает во внешнюю цепь мощность  9,5 Вт, а при силе тока 8 А, соответственно, 14,4 Вт. Результат представьте в единицах СИ 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880" w:hRule="atLeast"/>
        </w:trPr>
        <w:tc>
          <w:tcPr>
            <w:tcW w:w="7180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9.3pt;margin-top:26.7pt;width:133pt;height:89.9pt;mso-wrap-distance-top:11.3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655797361" r:id="rId6"/>
              </w:object>
            </w:r>
            <w:r>
              <w:rPr>
                <w:b w:val="false"/>
                <w:i w:val="false"/>
              </w:rPr>
              <w:t xml:space="preserve">На рисунке представлено распределение потенциалов между катодом и анодом при горячем и холодном катоде. Какое из них соответствует распределению потенциалов при горячем катоде?  Ответ обосновать. Записать в ответе цифру 1 для первого случая или цифру 2 для второго случая. </w:t>
            </w:r>
          </w:p>
        </w:tc>
      </w:tr>
    </w:tbl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 источнику с ЭДС  12 В  и внутренним сопротивлением 1 Ом  подключен реостат, сопротивление которого  5 Ом.  Найдите напряжение на зажимах источника.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ическую лампу сопротивлением 240 Ом, рассчитанную на напряжение 120 В, надо питать от сети с напряжением 220 В. Какой длины нихромовый проводник сечением 0,55 мм</w:t>
      </w:r>
      <w:r>
        <w:rPr>
          <w:b w:val="false"/>
          <w:i w:val="false"/>
          <w:vertAlign w:val="superscript"/>
        </w:rPr>
        <w:t xml:space="preserve">2 </w:t>
      </w:r>
      <w:r>
        <w:rPr>
          <w:b w:val="false"/>
          <w:i w:val="false"/>
        </w:rPr>
        <w:t xml:space="preserve"> надо включить последовательно с лампой? Удельное сопротивление нихрома 110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 xml:space="preserve">м. Результат представьте в единицах СИ.  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При электролизе раствора серной кислоты за 50 минут выделилось 0,3 г водорода. Определите мощность, расходуемую на нагревание электролита, если его сопротивление 0,4 Ом. Число Фарадея </w:t>
        <w:br/>
        <w:t xml:space="preserve">96500 Кл/моль, молярная масса водорода  2 г/моль, валентность 1. Результат представьте в единицах СИ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нт № 4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 сколько раз общее сопротивление двух проводников, имеющих сопротивления R и 0,5 R, соединенных последовательно, больше или меньше общего сопротивления этих же проводников, соединенных параллельно?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силе тока 3 А  во внешней цепи выделяется мощность  18 Вт,  при силе тока 1 А,  соответственно, 10 Вт.  Определите ЭДС источника.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Элемент с  ЭДС   2 В  имеет внутреннее сопротивление 0,5 Ом. В цепи с внешним сопротивлением R протекает ток 0,25 А. Каково внешнее сопротивление  R  цепи при этих условиях?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сколько равных частей надо разрезать проводник, чтобы при параллельном соединении этих частей получить сопротивление в 25 раз меньше, чем сопротивление всего проводника?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>Аэростат объемом  250 м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наполняется водородом при температуре  27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С  и давлении 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5</w:t>
      </w:r>
      <w:r>
        <w:rPr>
          <w:b w:val="false"/>
          <w:i w:val="false"/>
        </w:rPr>
        <w:t xml:space="preserve"> Па. Какое количество электричества необходимо пропустить через слабый раствор серной кислоты, чтобы получить нужное количество водорода? Электрохимический эквивалент водорода  1,044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кг</w:t>
      </w:r>
      <w:r>
        <w:rPr>
          <w:rFonts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Кл, универсальная газовая постоянная 8,31 Дж</w:t>
      </w:r>
      <w:r>
        <w:rPr>
          <w:rFonts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(К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 xml:space="preserve">моль). Молярная масса водорода  2 г/моль.  Результат представьте в ГКл </w:t>
        <w:br/>
        <w:t>(1 ГКл = 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Кл)  и округлите до целого числа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№ </w:t>
      </w:r>
      <w:r>
        <w:rPr>
          <w:b w:val="false"/>
          <w:i w:val="false"/>
          <w:lang w:val="en-US"/>
        </w:rPr>
        <w:t>5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еть параллельно включены две лампы 1 и 2. Сопротивление лампы 1 больше сопротивления лампы 2. В какой из ламп (1 или 2) выделится большее количество теплоты за равное время? Ответ обосновать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ДС источника 2 В, внутреннее сопротивление 1 Ом. При каких значениях силы тока внешняя цепь потребляет мощность 0,75 Вт?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ремонте электроплитки ее спираль уменьшили на 0,1 ее первоначальной длины. Во сколько раз при этом увеличилась мощность электроплитки? Результат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ве электрические лампочки сопротивлениями  360 Ом  и  240 Ом  включены в сеть первый раз последовательно, второй раз параллельно. Во сколько раз мощность, поглощаемая лампочками при параллельном соединении больше, чем при последовательном? Результат округлите до сотых. 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альванический элемент замыкается один раз на сопротивление 4 Ом, другой раз на сопротивление  9 Ом. В том и другом случае количество теплоты, выделяющееся за одно и то же время, оказывается одинаковым. Каково внутреннее сопротивление элемента? Результат представьте в единицах СИ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№ </w:t>
      </w:r>
      <w:r>
        <w:rPr>
          <w:b w:val="false"/>
          <w:i w:val="false"/>
          <w:lang w:val="en-US"/>
        </w:rPr>
        <w:t>6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еть с напряжением  220 В включены последовательно две лампочки на напряжение  110 В  каждая. В процессе эксплуатации одна лампочка перегорела. Какой ток будет протекать через оставшуюся лампочку? Ответ обосновать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>
          <w:b w:val="false"/>
          <w:i w:val="false"/>
        </w:rPr>
        <w:t>Обмотка реостата сопротивлением  84 Ом  выполнена из  никелиновой проволоки с площадью сечения  1 м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 Какова  длина проволоки реостата? Удельное сопротивление никелина 0,42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/м.  Результат представьте в  единицах СИ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Сила анодного тока в радиолампе 12 мА. Сколько электронов подходит к аноду лампы за 1 с?  Заряд электрона 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Определить сопротивление шунта школьного гальванометра, которым надо измерить ток до  10 А,  если сопротивление гальванометра без шунта  0,25 Ом,  а его шкала рассчитана на  5 мА. Результат представьте в единицах СИ и округлите до сотых.  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ДС источника 2 В, внутреннее сопротивление 1 Ом. При каких значениях силы тока внешняя цепь потребляет мощность 0,75 Вт? Результат представьте в единицах СИ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№ </w:t>
      </w:r>
      <w:r>
        <w:rPr>
          <w:b w:val="false"/>
          <w:i w:val="false"/>
          <w:lang w:val="en-US"/>
        </w:rPr>
        <w:t>7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tbl>
      <w:tblPr>
        <w:tblW w:w="5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1953" w:hRule="atLeast"/>
        </w:trPr>
        <w:tc>
          <w:tcPr>
            <w:tcW w:w="5463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5.4pt;margin-top:35.1pt;width:95.2pt;height:89.6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453916272" r:id="rId8"/>
              </w:object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11.9pt;margin-top:35.1pt;width:95.2pt;height:81.2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645354064" r:id="rId10"/>
              </w:object>
            </w:r>
            <w:r>
              <w:rPr>
                <w:b w:val="false"/>
                <w:i w:val="false"/>
              </w:rPr>
              <w:t xml:space="preserve">В какой из приведенных схем (1 или 2) ток через амперметр больше при одном и том же значении ЭДС? Если в первой схеме, то в ответе запишите цифру 1, если во второй – цифру 2. Ответ обосновать. </w:t>
            </w:r>
          </w:p>
          <w:p>
            <w:pPr>
              <w:pStyle w:val="Normal"/>
              <w:keepLines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</w:tbl>
    <w:p>
      <w:pPr>
        <w:pStyle w:val="Normal"/>
        <w:keepLines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</w:rPr>
        <w:t>Определите сечение нихромовой проволоки реостата с сопротивлением              5 Ом,  если длина проволоки реостата  20 м.  Удельное сопротивление нихрома 1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rFonts w:eastAsia="Symbol" w:cs="Symbol" w:ascii="Symbol" w:hAnsi="Symbol"/>
          <w:b w:val="false"/>
          <w:i w:val="false"/>
          <w:vertAlign w:val="superscript"/>
        </w:rPr>
        <w:t>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.  Результат представьте в  м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 и округлите до десятых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Нагревательный элемент электропаяльника сделан из нихромовой проволоки сопротивлением  200 Ом  при  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С. При нагревании паяльника сопротивление проволоки возрастает до  236 Ом.  Определите, до какой температуры нагрелась нихромовая проволока. Температурный коэффициент нихрома  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4</w:t>
      </w:r>
      <w:r>
        <w:rPr>
          <w:b w:val="false"/>
          <w:i w:val="false"/>
        </w:rPr>
        <w:t xml:space="preserve"> град</w:t>
      </w:r>
      <w:r>
        <w:rPr>
          <w:b w:val="false"/>
          <w:i w:val="false"/>
          <w:vertAlign w:val="superscript"/>
        </w:rPr>
        <w:t>-1</w:t>
      </w:r>
      <w:r>
        <w:rPr>
          <w:b w:val="false"/>
          <w:i w:val="false"/>
        </w:rPr>
        <w:t xml:space="preserve">. Ответ представьте в градусах Цельсия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Аккумулятор с ЭДС  1,45 В  в проводнике сопротивлением  2,5 Ом  создает силу тока  0,5 А.  Определите силу тока при коротком замыкании аккумулятора. Результат представьте в единицах СИ.  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варочный аппарат сопротивлением   0,1 Ом   работает при токе  200 А  в течение  7 часов.  Определите стоимость затраченной при этом электроэнергии, если стоимость  1 кВт-часа  энергии  40 копеек. Результат представите в рублях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№ </w:t>
      </w:r>
      <w:r>
        <w:rPr>
          <w:b w:val="false"/>
          <w:i w:val="false"/>
          <w:lang w:val="en-US"/>
        </w:rPr>
        <w:t>8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 сколько раз уменьшится количество теплоты, выделяемое при протекании тока по проводнику, если сопротивление проводника увеличить в  5 раз? Напряжение, приложенное к проводнику и время протекания тока не изменяются. Ответ обосновать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меется предназначенный для измерения разности потенциалов до 30 В вольтметр, сопротивление которого 2 кОм. Какое добавочное сопротивление надо взять, чтобы этим вольтметром измерить напряжение до 75 В? Результат представьте в единицах СИ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Нагревательный элемент электропаяльника сделан из нихромовой проволоки сопротивлением  200 Ом  при  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С. При нагревании паяльника сопротивление проволоки возрастает до  236 Ом.  Определите, до какой температуры нагрелась нихромовая проволока. Температурный коэффициент нихрома  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4</w:t>
      </w:r>
      <w:r>
        <w:rPr>
          <w:b w:val="false"/>
          <w:i w:val="false"/>
        </w:rPr>
        <w:t xml:space="preserve"> град</w:t>
      </w:r>
      <w:r>
        <w:rPr>
          <w:b w:val="false"/>
          <w:i w:val="false"/>
          <w:vertAlign w:val="superscript"/>
        </w:rPr>
        <w:t>-1</w:t>
      </w:r>
      <w:r>
        <w:rPr>
          <w:b w:val="false"/>
          <w:i w:val="false"/>
        </w:rPr>
        <w:t xml:space="preserve">. Ответ представьте в градусах Цельсия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Какое количество теплоты выделится в проводнике, по которому протекает ток  3 А  в течение  3 мин, если к концам приложено напряжение  0,5 В? Результат представьте в единицах СИ.  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К гальванометру сопротивлением  290 Ом  подключен шунт, понижающий чувствительность в  10 раз.  Какое сопротивление надо подключить последовательно с гальванометром с шунтом, чтобы его общее сопротивление осталось прежним?  Результат представьте в единицах СИ и округлите до целого числа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№ </w:t>
      </w:r>
      <w:r>
        <w:rPr>
          <w:b w:val="false"/>
          <w:i w:val="false"/>
          <w:lang w:val="en-US"/>
        </w:rPr>
        <w:t>9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 изменилось сопротивление проводника, если количество теплоты выделяемое при протекании по нему тока, увеличилось в  2 раза? Напряжение, приложенное к проводнику и время протекания тока не изменяются. Ответ обосновать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 тока с ЭДС  100 В  и  внутренним сопротивлением   1 Ом  включен в цепь с сопротивлением   19 Ом.  Определите силу тока в цепи. Результат представьте в единицах СИ.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Сопротивление обмотки электромагнита, выполненной из медной проволоки, при 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 xml:space="preserve">С  было равно  2 Ом,  а после длительной работы  стало  2,4 Ом. До какой температуры нагрелась обмотка? Температурный коэффициент сопротивления меди  0,0043 1/К. Результат представьте в градусах Цельсия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За время  40 с в цепи, состоящей из трех одинаковых проводников, соединенных параллельно и включенных в сеть, выделилось некоторое количество теплоты. За какое время выделится такое же количество тепла, если проводники соединить последовательно? Результат представьте в единицах СИ.  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Электрическая лампочка накаливания потребляет ток силой  0,2 А.  Диаметр вольфрамового волоска  0,02 мм.  Температура вольфрама при горении лампы  200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 xml:space="preserve">С. Определите напряженность поля в волоске, считая поле однородным. Удельное сопротивление вольфрама  </w:t>
      </w:r>
      <w:r>
        <w:rPr>
          <w:b w:val="false"/>
          <w:i w:val="false"/>
          <w:lang w:val="en-US"/>
        </w:rPr>
        <w:br/>
      </w:r>
      <w:r>
        <w:rPr>
          <w:b w:val="false"/>
          <w:i w:val="false"/>
        </w:rPr>
        <w:t>5,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rFonts w:eastAsia="Symbol" w:cs="Symbol" w:ascii="Symbol" w:hAnsi="Symbol"/>
          <w:b w:val="false"/>
          <w:i w:val="false"/>
          <w:vertAlign w:val="superscript"/>
        </w:rPr>
        <w:t></w:t>
      </w:r>
      <w:r>
        <w:rPr>
          <w:b w:val="false"/>
          <w:i w:val="false"/>
          <w:vertAlign w:val="superscript"/>
        </w:rPr>
        <w:t>8</w:t>
      </w:r>
      <w:r>
        <w:rPr>
          <w:b w:val="false"/>
          <w:i w:val="false"/>
        </w:rPr>
        <w:t xml:space="preserve">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  при температуре  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С, температурный коэффициент сопротивления 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 xml:space="preserve">273  1/К.  Ответ представьте в единицах СИ и округлите до целого числа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оянный ток.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Вариант № </w:t>
      </w:r>
      <w:r>
        <w:rPr>
          <w:b w:val="false"/>
          <w:i w:val="false"/>
          <w:lang w:val="en-US"/>
        </w:rPr>
        <w:t>10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tbl>
      <w:tblPr>
        <w:tblW w:w="72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</w:tblGrid>
      <w:tr>
        <w:trPr>
          <w:trHeight w:val="1900" w:hRule="atLeast"/>
        </w:trPr>
        <w:tc>
          <w:tcPr>
            <w:tcW w:w="7224" w:type="dxa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76.4pt;margin-top:8.6pt;width:99.4pt;height:84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275547738" r:id="rId12"/>
              </w:object>
            </w:r>
            <w:r>
              <w:rPr>
                <w:b w:val="false"/>
                <w:i w:val="false"/>
              </w:rPr>
              <w:t xml:space="preserve">Даны два графика зависимости мощности тока, выделяемой в проводнике, от напряжения, приложенного к проводнику.  Какой график (1 или 2) соответствует меньшему сопротивлению проводника? Ответ обосновать.  </w:t>
            </w:r>
          </w:p>
          <w:p>
            <w:pPr>
              <w:pStyle w:val="Normal"/>
              <w:keepLines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Lines/>
        <w:numPr>
          <w:ilvl w:val="0"/>
          <w:numId w:val="10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сточник тока с внутренним сопротивлением   1 Ом  включен в цепь с сопротивлением   9 Ом.  По цепи течет ток  10 А. Определите ЭДС источника тока. Результат представьте в единицах СИ.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Два проводника одинаковых размеров, один медный, другой – нихромовый, присоединены  параллельно к источнику тока. Во сколько раз сила тока в медном проводнике больше, чем в нихромовом? Удельное сопротивление меди 1,7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,  нихрома -  1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 xml:space="preserve">м. Ответ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иния электропередачи имеет сопротивление  250 Ом.  Какое напряжение должен иметь генератор, чтобы при передаче по этой линии к потребителю мощности  25 кВт  потери энергии не превышали  4%  передаваемой потребителю мощности? Результат представьте в кВ и округлите до целого числа.  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Определите сопротивление подводящих проводов от источника напряжением  120 В  с пренебрежимо малым внутренним сопротивлением, если при коротком замыкании предохранитель из свинцовой проволоки площадью поперечного сечения  1 м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 и длиной  2 см  плавится за  0,03 с. Начальная температура предохранителя  27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С.  Принять для свинца: удельное сопротивление  2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rFonts w:eastAsia="Symbol" w:cs="Symbol" w:ascii="Symbol" w:hAnsi="Symbol"/>
          <w:b w:val="false"/>
          <w:i w:val="false"/>
          <w:vertAlign w:val="superscript"/>
        </w:rPr>
        <w:t></w:t>
      </w:r>
      <w:r>
        <w:rPr>
          <w:b w:val="false"/>
          <w:i w:val="false"/>
          <w:vertAlign w:val="superscript"/>
        </w:rPr>
        <w:t>8</w:t>
      </w:r>
      <w:r>
        <w:rPr>
          <w:b w:val="false"/>
          <w:i w:val="false"/>
        </w:rPr>
        <w:t xml:space="preserve"> Ом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lang w:val="en-US"/>
        </w:rPr>
        <w:t>;</w:t>
      </w:r>
      <w:r>
        <w:rPr>
          <w:b w:val="false"/>
          <w:i w:val="false"/>
        </w:rPr>
        <w:t xml:space="preserve">  плотность  11400 кг/м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>;  удельная теплоемкость  0,13 кДж/(кг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К)</w:t>
      </w:r>
      <w:r>
        <w:rPr>
          <w:b w:val="false"/>
          <w:i w:val="false"/>
          <w:lang w:val="en-US"/>
        </w:rPr>
        <w:t>;</w:t>
      </w:r>
      <w:r>
        <w:rPr>
          <w:b w:val="false"/>
          <w:i w:val="false"/>
        </w:rPr>
        <w:t xml:space="preserve">  температура плавления  327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 xml:space="preserve">С;  удельная теплота плавления  25 кДж/кг. Ответ представьте в единицах СИ и округлите до сотых.   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keepLines/>
        <w:spacing w:before="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ВЕТЫ</w:t>
      </w:r>
    </w:p>
    <w:p>
      <w:pPr>
        <w:pStyle w:val="Normal"/>
        <w:keepLines/>
        <w:spacing w:before="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теме «ПОСТОЯННЫЙ ТОК. шк.»</w:t>
      </w:r>
    </w:p>
    <w:p>
      <w:pPr>
        <w:pStyle w:val="Normal"/>
        <w:keepLines/>
        <w:spacing w:before="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1642"/>
        <w:gridCol w:w="1642"/>
        <w:gridCol w:w="1642"/>
        <w:gridCol w:w="1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Вопросы</w:t>
            </w:r>
          </w:p>
          <w:p>
            <w:pPr>
              <w:pStyle w:val="Normal"/>
              <w:keepLines/>
              <w:spacing w:before="0" w:after="12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Вариант 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b w:val="false"/>
                <w:i w:val="false"/>
                <w:lang w:val="en-US"/>
              </w:rPr>
              <w:t>E</w:t>
            </w:r>
            <w:r>
              <w:rPr>
                <w:b w:val="false"/>
                <w:i w:val="false"/>
                <w:vertAlign w:val="superscript"/>
                <w:lang w:val="en-US"/>
              </w:rPr>
              <w:t>2</w:t>
            </w:r>
            <w:r>
              <w:rPr>
                <w:b w:val="false"/>
                <w:i w:val="false"/>
                <w:lang w:val="en-US"/>
              </w:rPr>
              <w:t>Δt/2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b w:val="false"/>
                <w:i w:val="false"/>
                <w:lang w:val="en-US"/>
              </w:rPr>
              <w:t>1.5</w:t>
            </w:r>
            <w:r>
              <w:rPr>
                <w:b w:val="false"/>
                <w:i w:val="false"/>
              </w:rPr>
              <w:t>; 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,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,5·10</w:t>
            </w:r>
            <w:r>
              <w:rPr>
                <w:b w:val="false"/>
                <w:i w:val="false"/>
                <w:vertAlign w:val="superscript"/>
                <w:lang w:val="en-US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b w:val="false"/>
                <w:i w:val="false"/>
                <w:lang w:val="en-US"/>
              </w:rPr>
              <w:t>1.5</w:t>
            </w:r>
            <w:r>
              <w:rPr>
                <w:b w:val="false"/>
                <w:i w:val="false"/>
              </w:rPr>
              <w:t>; 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,6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0,35</w:t>
            </w:r>
          </w:p>
        </w:tc>
      </w:tr>
    </w:tbl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-20"/>
      <w:w w:val="150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1:31:00Z</dcterms:created>
  <dc:creator>Shoshin</dc:creator>
  <dc:description/>
  <cp:keywords/>
  <dc:language>en-US</dc:language>
  <cp:lastModifiedBy>push</cp:lastModifiedBy>
  <dcterms:modified xsi:type="dcterms:W3CDTF">2010-12-06T10:52:00Z</dcterms:modified>
  <cp:revision>8</cp:revision>
  <dc:subject/>
  <dc:title>Постоянный ток</dc:title>
</cp:coreProperties>
</file>