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07835" cy="959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еподавания учебной дисциплины «Горное право» является изучение содержания основных законов и других нормативно-правовых актов, определяющих порядок и условия недропользования и формирование способности принятия решений, обоснованных в правовом отношении при недрополь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дисциплины позволит овладеть необходимыми знаниями о правилах предоставления в пользование и порядке пользования недрами в Российской Федерации, обеспечит возможность в практической деятельности осуществлять геологическое изучение, разведку и добычу углеводородного сырья в соответствии с требованиями законодательств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специалист приобретает знания, умения, владения, обеспечивающие достижение целей </w:t>
      </w:r>
      <w:r>
        <w:rPr>
          <w:b/>
          <w:sz w:val="28"/>
          <w:szCs w:val="28"/>
        </w:rPr>
        <w:t>Ц2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Ц3</w:t>
      </w:r>
      <w:r>
        <w:rPr>
          <w:sz w:val="28"/>
          <w:szCs w:val="28"/>
        </w:rPr>
        <w:t xml:space="preserve"> основной образовате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орное дело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орное право» относится к дисциплинам гуманитарного, социального и экономического цикла (С1.ВМ.4.7.1). Она непосредственно связана с дисциплинами гуманитарного, социального и экономического цикла (история, философия, безопасность жизнедеятельности, психология, экономическая теория, социальные конфликты в обществе) и опирается на освоенные при изучении данных дисциплин знания и ум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Горное право» изучается параллельно с дисциплинами (ПРЕРЕКВИЗИТЫ): правовое регулирование и охрана результатов интеллектуальной деятельности, прикладная физическая куль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разделов дисциплины «Горное право» согласовано с содержанием дисциплин, изучаемых параллельно или позже (КОРЕКВИЗИТЫ): правоведение, менеджмент, иностранный язык (английский), история, экономика, экология, философ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яющие результатов обучения, которые будут получены при изучении </w:t>
      </w:r>
    </w:p>
    <w:p>
      <w:pPr>
        <w:pStyle w:val="Default"/>
        <w:jc w:val="center"/>
        <w:rPr/>
      </w:pPr>
      <w:r>
        <w:rPr/>
        <w:t>данной дисциплины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60"/>
        <w:gridCol w:w="1735"/>
        <w:gridCol w:w="918"/>
        <w:gridCol w:w="1640"/>
        <w:gridCol w:w="906"/>
        <w:gridCol w:w="1702"/>
      </w:tblGrid>
      <w:tr>
        <w:trPr>
          <w:trHeight w:val="34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0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/>
              <w:t>Права и свободы человека и гражданина; основ российской правовой системы и законодательства; организации судебных и иных правоприменительных и правоохранительных органов; правовых и нравственно-этических норм в сфере профессиональной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0.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и составлять нормативные и правовые документы, </w:t>
            </w:r>
          </w:p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/>
              <w:t>относящихся к будущей профессиональ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/>
              <w:t>Пользованием нормативных и правовых документов, относящихся к профессиональной деятельности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Горное право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Планируемые результаты освоения дисциплин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ализировать нормы Гражданского права, Уголовного права, Трудового права, Конституционного (Государственного) права и других отраслей прав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авовые документы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нятие, предмет и источники горного прав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Понятие и предмет горного права. Общая характеристика источников горного права. Понятие и виды источников горного права. Общая характеристика структуры и содержания горного законодательства. Развитие горного законодательства России: исторический аспект и перспектив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нятие 1:</w:t>
      </w:r>
      <w:r>
        <w:rPr>
          <w:bCs/>
          <w:sz w:val="28"/>
          <w:szCs w:val="28"/>
        </w:rPr>
        <w:t xml:space="preserve"> Понятие, предмет и источники горного прав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Раздел 2. Горное и нефтегазовое законодательство зарубежных стран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Общая характеристика горного законодательства Бразилии, Канады, Китая, Норвегии, США. Законодательство государств ближнего зарубежья: Казахстана, Азербайджана, Киргизии, Белоруссии, Укра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Практическое занятие 2:</w:t>
      </w:r>
      <w:r>
        <w:rPr>
          <w:bCs/>
          <w:sz w:val="28"/>
          <w:szCs w:val="28"/>
        </w:rPr>
        <w:t xml:space="preserve"> Горное и нефтегазовое законодательство зарубежных стра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Раздел 3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раво собственности на недра и ресурсы недр. Геологическая информация: понятие, виды, значение, использование в сфере недропользова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Общая характеристика института права собственности на недра и ресурсы недр. Субъекты права собственности на ресурсы недр. Специальные объекты отношений собственности. Формы и содержание права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как объект правовых отношений. Общая характеристика геологической информации. Экспертиза геологической информации. Представление геологической информации и государственной отчётности в фонды геологической информации. Государственный кадастр месторождений и проявлений полезных ископаемых и государственный баланс запасов полезных ископаемых. Государственный геологический контроль. Порядок и условия использования геологической информации. Плата за пользование геологической информацией. Государственный мониторинг состояния недр Российской Федерации. Полномочия федеральных органов исполнительной власти в сфере создания и использования геологическ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Практическое занятие 3:</w:t>
      </w:r>
      <w:r>
        <w:rPr>
          <w:bCs/>
          <w:sz w:val="28"/>
          <w:szCs w:val="28"/>
        </w:rPr>
        <w:t xml:space="preserve"> Право собственности на недра и ресурсы недр. Геологическая информация: понятие, виды, значение, использование в сфере недропольз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Раздел 4. Система государственного регулирования отношений недропользова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Понятие, способы, цели и задачи государственного регулирования отношений недропользования. Разграничение полномочий органов государственной власти в сфере недропользования. Система федеральных органов управления, осуществляющих регулирование в сфере недро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Практическое занятие 4:</w:t>
      </w:r>
      <w:r>
        <w:rPr>
          <w:bCs/>
          <w:sz w:val="28"/>
          <w:szCs w:val="28"/>
        </w:rPr>
        <w:t xml:space="preserve"> Система государственного регулирования отношений недропольз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Раздел 5. Право пользования недрами. Возникновение, переход и прекращение права пользования недрами. Рациональное использование и охрана недр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Понятие и виды пользования недрами. Объекты, субъекты и содержание права недропользования. Сроки пользования участками нед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я возникновения права пользования участками недр. Лицензирование права пользования недрами. Предоставление права пользования недрами по итогам конкурсов или аукционов. Переход права пользования недрами. Прекращение права пользования недр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положения. Запасы полезных ископаемых. Государственная экспертиза запасов полезных ископаемых. Условия застройки площадей залегания полезных ископаемых. Государственный контроль за геологическим изучением, рациональным использованием и охраной нед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Практическое занятие 5:</w:t>
      </w:r>
      <w:r>
        <w:rPr>
          <w:bCs/>
          <w:sz w:val="28"/>
          <w:szCs w:val="28"/>
        </w:rPr>
        <w:t xml:space="preserve"> Право пользования недрами. Возникновение, переход и прекращение права пользования недрами. Рациональное использование и охрана нед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Раздел 6. Горно-добывающее и связанные с ним производства: проектирование, строительство, консервация и ликвидац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Общие положения. Проектирование разработки месторождений. Оформление горного отвода. Предоставление земельного участка, участка лесного фонда. Проектирование и строительство сооружений обустройства месторождений. Промышленная безопасность опасных производственных объектов. Ликвидация и консервация предприятий по добыче полезных ископаемых и подземных сооружений, не связанных с добычей полезных ископаемы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Практическое занятие 6:</w:t>
      </w:r>
      <w:r>
        <w:rPr>
          <w:bCs/>
          <w:sz w:val="28"/>
          <w:szCs w:val="28"/>
        </w:rPr>
        <w:t xml:space="preserve"> Горно-добывающее и связанные с ним производства: проектирование, строительство, консервация и ликвидац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Раздел 7. Платежи и налоги при пользовании недрами. Правовое регулирование пользования недрами на условиях соглашения о разделе продук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Система платежей при пользовании недрами. Разовые платежи при пользовании недрами. Регулярные платежи. Плата за геологическую информацию о недрах. Сборы за участие в конкурсе (аукционе). Сбор за выдачу лицензий. Налог на добычу полезных ископаемых (НДПИ). Таможенная пошл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соглашения о разделе продукции. Участники соглашения: Государство., Инвестор. Порядок предоставления участков недр на условиях СРП: Перечень участков недр., Аукцион на право заключения СРП., Заключение СРП. Условия выполнения работ при реализации СРП: Управляющий комитет., Планы работ и сметы затрат., Обязательные условия проведения работ. Условия о разделе продукции: Первый вариант раздела продукции (в сложной пропорции)., Второй вариант раздела продукции (в простой пропорции). Порядок возмещения затрат инвестора. Налоги и платежи при выполнении соглашения: Платежи, предусмотренные соглашением., Налоги, сборы и платежи, предусмотренные законодательством Российской Федерации. Правовой режим имущества, создаваемого или приобретаемого для выполнения работ по СРП. Стабильность условий СРП. Государственный контроль за исполнением соглашения. Ликвидационный фо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Практическое занятие 7:</w:t>
      </w:r>
      <w:r>
        <w:rPr>
          <w:bCs/>
          <w:sz w:val="28"/>
          <w:szCs w:val="28"/>
        </w:rPr>
        <w:t xml:space="preserve"> Платежи и налоги при пользовании недрами. Правовое регулирование пользования недрами на условиях соглашения о разделе продук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Раздел 8. Ответственность за нарушение требований законодательства о недрах. Разрешение экономических споров в сфере недропользова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Общие положения об ответственности. Административная ответственность за нарушение законодательства о недрах. Уголовная ответственность за нарушение законодательства о недрах. Гражданско-правовая ответственность за правонарушения в сфере недропользования. Дисциплинарная ответственность за правонарушения в сфере недро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ешение споров – функция правосудия, форма защиты прав. Экономические споры в сфере недропользования и их развитие. До- и внесудебное их разрешение. Судебные формы разрешения экономических споров в сфере недропользования. Арбитражные и третейские суды. Разрешение экономических споров на пространстве СНГ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Практическое занятие 8:</w:t>
      </w:r>
      <w:r>
        <w:rPr>
          <w:bCs/>
          <w:sz w:val="28"/>
          <w:szCs w:val="28"/>
        </w:rPr>
        <w:t xml:space="preserve"> Ответственность за нарушение требований законодательства о недрах. Разрешение экономических споров в сфере недропольз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mbria" w:cs="Times New Roman" w:ascii="Times New Roman" w:hAnsi="Times New Roman"/>
          <w:b w:val="false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выполнение домашних заданий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пережающая самостоятельная работа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изучение тем, вынесенных на самостоятельную проработку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подготовка к семинарским занятиям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подготовка к зачёту.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Cambria" w:cs="Times New Roman"/>
          <w:b w:val="false"/>
          <w:b w:val="false"/>
        </w:rPr>
      </w:pPr>
      <w:r>
        <w:rPr>
          <w:rFonts w:eastAsia="Cambria" w:cs="Times New Roman" w:ascii="Times New Roman" w:hAnsi="Times New Roman"/>
          <w:b w:val="false"/>
        </w:rPr>
        <w:t>Творческая самостоятельная работа включает: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</w:rPr>
        <w:t>поиск, анализ, структурирование и презентация информации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анализ научных публикаций по заранее определённой преподавателем теме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подготовке материалов для конспекта и подготовке к зачёту.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ы (фонд оценочных средст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</w:t>
      </w:r>
      <w:r>
        <w:rPr/>
        <w:t xml:space="preserve"> следующих контролирующих мероприяти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полнение и защита практических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-РД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Тес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-РД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-РД2</w:t>
            </w:r>
          </w:p>
        </w:tc>
      </w:tr>
    </w:tbl>
    <w:p>
      <w:pPr>
        <w:pStyle w:val="Normal"/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mbria"/>
          <w:color w:val="000000"/>
          <w:spacing w:val="-1"/>
          <w:sz w:val="28"/>
          <w:szCs w:val="28"/>
        </w:rPr>
      </w:pPr>
      <w:r>
        <w:rPr>
          <w:rFonts w:eastAsia="Cambri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просы входн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Нормы права, в отличие от норм морал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) регулируют общественные отно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ются силой общественного мн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уют общепринятым представлениям о добре и зл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ражаются в форме официальных докумен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просы тестирований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/>
      </w:pPr>
      <w:r>
        <w:rPr>
          <w:rStyle w:val="StrongEmphasis"/>
          <w:b w:val="false"/>
          <w:sz w:val="28"/>
          <w:szCs w:val="28"/>
        </w:rPr>
        <w:t>1. К основам конституционного строя РФ отнесено положение о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/>
      </w:pPr>
      <w:r>
        <w:rPr>
          <w:sz w:val="28"/>
          <w:szCs w:val="28"/>
        </w:rPr>
        <w:t>1) государственном контроле средств массовой информации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финансировании органов местного самоуправления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приоритете частной формы собственности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 политическом и идеологическом многообразии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просы, выносимые на зачё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 xml:space="preserve">Предмет, метод горного права, понятие «недра» в российском и зарубежном законодательства, различия в правовом понятии, соотношение понятий «горное право» и «законодательство о недрах»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 xml:space="preserve">Раскрыть основные элементы и принципы нормативно – правового регулирования  формирования и развития горного права Российской импер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Используя ФЗ РФ «О недрах» выявить специфику пользования недрами.</w:t>
      </w:r>
    </w:p>
    <w:p>
      <w:pPr>
        <w:pStyle w:val="25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ёнными приказом ректора № 77/од от 29.11.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межуточная аттестация (зачёт) производится в конце семестра (оценивается в баллах (максимально 40 баллов), на экзамене (зачёте) студент должен набрать не менее 22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Учебно-методическое и информационное обеспечение 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ы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«О недрах» / Российская газета. – 1995. – 15 ма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Федеральный Закон «О континентальном шельфе Российской Федерации» / Российская газета. – 1995. – 7 декабр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«Об охране окружающей среды» / Российская газета. – 2002. – 12 янва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Федеральный закон «Об экологической экспертизе» / Российская газета. – 1995. – 30 ноя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Федеральный закон «О государственном земельном кадастре» / Российская газета. – 2000. – 10 янва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едеральный закон «Об отходах производства и потребления» / Российская газета. – 1998. – 30 ию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Федеральный закон «О промышленной безопасности опасных производственных объектов» / Российская газета. – 1997. – 30 ию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Федеральный закон «О безопасности гидротехнических сооружений» / Российская газета. – 1997. – 29 ию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авила охраны недр / Российская газета. – 2003. – 19 ию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Единые правила безопасности при разработке месторождений полезных ископаемых открытым способом / Бюллетень нормативных актов федеральных органов исполнительной власти. – 2002. – № 51. – 23 декабр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Единые правила безопасности при разработке рудных, нерудных и россыпных месторождений полезных ископаемых подземным способом / Российская газета (специальный выпуск). – 2003. – 21 ию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Единые правила безопасности при взрывных работах / Бюллетень нормативных актов федеральных органов исполнительной власти. – 2001. – № 29 (Постановление, Единые правила, прил. 1 табл. 1–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Единые правила безопасности при дроблении, сортировке, обогащении полезных ископаемых и окусковании руд и концентратов / Российская газета (специальный выпуск). – 2003. – 21 ию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ерчик А.И. Горное право: учебник / А.И. Перчик. – 2-е изд., перераб. и доп. – М.: Издательский Дом «ФИЛОЛОГИЯ ТРИ», 2002. – 52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евзнер М.Е. Горное право: Учеб. для вузов. – 3-е изд., перераб. и доп. – М.: Издательство Московского государственного горного университета, 2006. – 37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евзнер М.Е. Горное право: Учебник для вузов. – 4-е изд., перераб. и доп. – М.: Издательство «Горная книга», Издательство Московского государственного горного университета, 2009. – 376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Горное право</w:t>
      </w:r>
      <w:r>
        <w:rPr>
          <w:sz w:val="28"/>
          <w:szCs w:val="28"/>
        </w:rPr>
        <w:t xml:space="preserve">: Учебник / И.В. Изюмов, В.И. Карасёв, М.И. Клеандров, И.Р. Салиев (и др.); отв. ред. И.А. Ларочкина, Р.Н. Салиева. – М.: ООО «ПравоТЭК», 2010. – 50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Яковлев В.Н. Горное право современной России (конец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: учебное пособие / В.Н. Яковлев. – М.: Норма: ИНФРА-М, 2012. – 5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ельная литерату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ституция Российской Федерации. Гимн Российской Федерации. – Новосибирск: Норматика, 2014. – 32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Гражданский кодекс Российской Федерации (части первая, вторая, третья, четвёртая): По состоянию на 1 февраля 2014 года. Комментарии к изменениям, принятым в 2012-2014 гг. – Новосибирск: Норматика, 2014. – 544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декс Российской Федерации об административных правонарушениях (по состоянию на 1 февраля 2014 года). – Новосибирск: Норматика, 2014. – 384 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логовый кодекс Российской Федерации (части первая и вторая): По состоянию на 1 февраля 2014 года. – Новосибирск: Норматика, 2014. – 752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Трудовой кодекс Российской Федерации (по состоянию на 25 марта 2014 года). Комментарии к изменениям, принятым в 2013-2014 гг. – Новосибирск: Норматика, 2014. – 208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головный кодекс Российской Федерации (по состоянию на 1 февраля 2014 года). Комментарии к изменениям, принятым в 2013-2014 гг. – Новосибирск: Норматика, 2014. – 206 с.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ресурсы:</w:t>
      </w:r>
    </w:p>
    <w:p>
      <w:pPr>
        <w:pStyle w:val="Normal"/>
        <w:ind w:firstLine="709"/>
        <w:jc w:val="both"/>
        <w:rPr/>
      </w:pPr>
      <w:r>
        <w:rPr>
          <w:rStyle w:val="HTML"/>
          <w:i w:val="false"/>
          <w:sz w:val="28"/>
          <w:szCs w:val="28"/>
          <w:lang w:val="en-US"/>
        </w:rPr>
        <w:t xml:space="preserve">1. </w:t>
      </w:r>
      <w:r>
        <w:rPr>
          <w:iCs/>
          <w:sz w:val="28"/>
          <w:szCs w:val="28"/>
          <w:lang w:val="en-US"/>
        </w:rPr>
        <w:t>bergmaster.narod.ru›edu-lit-common/ml.pdf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РНОЕ ПРАВО</w:t>
      </w:r>
      <w:r>
        <w:rPr>
          <w:sz w:val="28"/>
          <w:szCs w:val="28"/>
        </w:rPr>
        <w:t>. Методические рекомендации по изучению курса. Программа курс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15"/>
        <w:gridCol w:w="34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8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йской Федера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</w:tbl>
    <w:p>
      <w:pPr>
        <w:pStyle w:val="31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-2010 по направлению «Горное дело» и профилю подготовки «Горно-шахтное оборуд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ГО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8 от «26» февраля 2016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 В.А. Пономарё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 С.В. Грич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i/>
      <w:iCs/>
      <w:sz w:val="22"/>
      <w:szCs w:val="22"/>
      <w:lang w:val="ru-RU" w:bidi="ar-SA"/>
    </w:rPr>
  </w:style>
  <w:style w:type="character" w:styleId="7">
    <w:name w:val=" Знак Знак7"/>
    <w:basedOn w:val="Style11"/>
    <w:qFormat/>
    <w:rPr>
      <w:rFonts w:eastAsia="TimesNewRomanPSMT;Times New Roman"/>
      <w:b/>
      <w:bCs/>
      <w:sz w:val="24"/>
      <w:szCs w:val="22"/>
    </w:rPr>
  </w:style>
  <w:style w:type="character" w:styleId="6">
    <w:name w:val=" Знак Знак6"/>
    <w:basedOn w:val="Style11"/>
    <w:qFormat/>
    <w:rPr>
      <w:b/>
      <w:bCs/>
      <w:sz w:val="24"/>
      <w:szCs w:val="22"/>
      <w:shd w:fill="FFFFFF" w:val="clear"/>
    </w:rPr>
  </w:style>
  <w:style w:type="character" w:styleId="5">
    <w:name w:val=" Знак Знак5"/>
    <w:basedOn w:val="Style11"/>
    <w:qFormat/>
    <w:rPr>
      <w:caps/>
      <w:sz w:val="32"/>
      <w:szCs w:val="32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1">
    <w:name w:val="p1"/>
    <w:basedOn w:val="Style11"/>
    <w:qFormat/>
    <w:rPr>
      <w:vanish w:val="false"/>
    </w:rPr>
  </w:style>
  <w:style w:type="character" w:styleId="1">
    <w:name w:val=" Знак Знак1"/>
    <w:basedOn w:val="Style11"/>
    <w:qFormat/>
    <w:rPr>
      <w:sz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HTML">
    <w:name w:val="Цитата HTML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character" w:styleId="2">
    <w:name w:val=" Знак Знак2"/>
    <w:basedOn w:val="Style11"/>
    <w:qFormat/>
    <w:rPr>
      <w:rFonts w:eastAsia="MS Mincho;ＭＳ 明朝"/>
      <w:sz w:val="24"/>
      <w:szCs w:val="24"/>
      <w:lang w:val="ru-RU" w:eastAsia="ja-JP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3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9:00Z</dcterms:created>
  <dc:creator>Gulnara A. Voronova</dc:creator>
  <dc:description/>
  <cp:keywords/>
  <dc:language>en-US</dc:language>
  <cp:lastModifiedBy>USER</cp:lastModifiedBy>
  <cp:lastPrinted>2013-11-01T09:31:00Z</cp:lastPrinted>
  <dcterms:modified xsi:type="dcterms:W3CDTF">2016-02-26T03:39:00Z</dcterms:modified>
  <cp:revision>2</cp:revision>
  <dc:subject/>
  <dc:title>УТВЕРЖДАЮ</dc:title>
</cp:coreProperties>
</file>