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32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гинский технологический институт (филиал)</w:t>
      </w:r>
    </w:p>
    <w:p>
      <w:pPr>
        <w:pStyle w:val="32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32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циональный исследовательский Томский политехнический университет»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ЮТИ ТПУ по УР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 В.Л. Биби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 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Style17"/>
        <w:spacing w:lineRule="auto" w:line="240" w:before="0" w:after="0"/>
        <w:ind w:left="0" w:right="0" w:firstLine="72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>ПРАВОВЕДЕНИЕ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ООП: 09.03.03 </w:t>
      </w:r>
      <w:r>
        <w:rPr>
          <w:b/>
          <w:sz w:val="28"/>
          <w:szCs w:val="28"/>
        </w:rPr>
        <w:t>Прикладная информати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ластера: Б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ь подготовки: Прикладная информатика (в экономи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: Академический бакала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ый план приёма: 201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: 2; семестр: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дитов: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д дисциплины: Б1.ВМ4.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13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color w:val="000000"/>
          <w:spacing w:val="-3"/>
          <w:sz w:val="28"/>
          <w:szCs w:val="28"/>
        </w:rPr>
        <w:t>зачё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гуманитарного образования и иностранных яз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 ______________________ С.В. Грич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П:       ______________________ Т.Ю. Чернышё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              ______________________ В.А. Пономарё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22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и освоения дисциплины: формирование у обучающихся знаний, умений и навыков, обеспечивающих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икладная информатика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0" w:leader="none"/>
        </w:tabs>
        <w:ind w:firstLine="720"/>
        <w:jc w:val="both"/>
        <w:rPr/>
      </w:pPr>
      <w:r>
        <w:rPr>
          <w:sz w:val="28"/>
          <w:szCs w:val="28"/>
        </w:rPr>
        <w:t>Дисциплина нацелена на формирование у бакалавров системы правовых знаний по различным отраслям права Российской Федерации с позиций современных правовых знани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относится к дисциплинам гуманитарного, социального и экономического цикла (Б1.ВМ4.11). Она непосредственно связана с дисциплинами гуманитарного, социального и экономического цикла (история, философия, безопасность жизнедеятельности, психология, экономическая теория, социальные конфликты в обществе) и опирается на освоенные при изучении данных дисциплин знания и ум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е «Правоведение» предшествует освоение дисциплин (ПРЕРЕКВИЗИТЫ): история, иностранный язык (английский), эколог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разделов дисциплины «Правоведение» согласовано с содержанием дисциплин, изучаемых параллельно или позже (КОРЕКВИЗИТЫ): философия, экономика, безопасность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ющие результатов обучения, которые будут получены при изучении </w:t>
      </w:r>
    </w:p>
    <w:p>
      <w:pPr>
        <w:pStyle w:val="Default"/>
        <w:jc w:val="center"/>
        <w:rPr/>
      </w:pPr>
      <w:r>
        <w:rPr/>
        <w:t>данной дисциплины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60"/>
        <w:gridCol w:w="1735"/>
        <w:gridCol w:w="918"/>
        <w:gridCol w:w="1640"/>
        <w:gridCol w:w="906"/>
        <w:gridCol w:w="1702"/>
      </w:tblGrid>
      <w:tr>
        <w:trPr>
          <w:trHeight w:val="34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0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/>
              <w:t>Права и свободы человека и гражданина; основ российской правовой системы и законодательства; организации судебных и иных правоприменительных и правоохранительных органов; правовых и нравственно-этических норм в сфере профессиона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0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и составлять нормативные и правовые документы, </w:t>
            </w:r>
          </w:p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/>
              <w:t>относящихся к будущей профессиона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/>
              <w:t>Пользованием нормативных и правовых документов, относящихся к профессиональной деятельности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Правоведение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ланируемые результаты освоения дисциплин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ировать нормы Гражданского права, Уголовного права, Трудового права, Конституционного (Государственного) права, Семейного права и других отраслей прав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авовые документ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. Общие положения о государстве и праве. Конституционное право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(2 часа) Понятие государства и права. Функции Российского государства. Сущность и роль права в обществе. Источники права. Система права. Действие законов. Правовые отношения, правомерное поведение и правонарушения. Юридическая ответственность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щие положения. Права и свободы человека и гражданина. Федеративное устройство. Орга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 xml:space="preserve">Практическое занятие №1 </w:t>
      </w:r>
      <w:r>
        <w:rPr>
          <w:i/>
          <w:sz w:val="28"/>
          <w:szCs w:val="28"/>
        </w:rPr>
        <w:t>(2 часа)</w:t>
      </w:r>
      <w:r>
        <w:rPr>
          <w:rFonts w:eastAsia="TimesNewRomanPS-ItalicMT;MS Mincho"/>
          <w:i/>
          <w:iCs/>
          <w:sz w:val="28"/>
          <w:szCs w:val="28"/>
        </w:rPr>
        <w:t xml:space="preserve">: </w:t>
      </w:r>
      <w:r>
        <w:rPr>
          <w:rFonts w:eastAsia="TimesNewRomanPS-ItalicMT;MS Mincho"/>
          <w:sz w:val="28"/>
          <w:szCs w:val="28"/>
        </w:rPr>
        <w:t>Общие положения о государстве и праве. Конституционн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дминистративное право. Налоговое право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>. (2 часа) Общие положения. Субъекты административного права. Государственная служба. Административная ответственность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авовое регулирование налогообложения юридических лиц. Правовое регулирование налогообложения физически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Практическое занятие №2 </w:t>
      </w:r>
      <w:r>
        <w:rPr>
          <w:i/>
          <w:sz w:val="28"/>
          <w:szCs w:val="28"/>
        </w:rPr>
        <w:t>(2 часа)</w:t>
      </w:r>
      <w:r>
        <w:rPr>
          <w:rFonts w:eastAsia="TimesNewRomanPS-ItalicMT;MS Mincho"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Административное право. Налогов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ражданское право (общие положения)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(2 часа) Общие положения. Субъекты гражданского права. Объекты гражданского права. Гражданско-правовые сделки. Представительство. Доверенность. Исковая давность. Право собственности и другие вещные прав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Практическое занятие №3 </w:t>
      </w:r>
      <w:r>
        <w:rPr>
          <w:i/>
          <w:sz w:val="28"/>
          <w:szCs w:val="28"/>
        </w:rPr>
        <w:t>(2 часа)</w:t>
      </w:r>
      <w:r>
        <w:rPr>
          <w:rFonts w:eastAsia="TimesNewRomanPS-ItalicMT;MS Mincho"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ражданское право (общие положения)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Гражданское право (общие положения об обязательствах и договорах)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(2 часа) Договор купли-продажи. Договор поставки. Договор аренды (имущественного найма, ренты). Договор подряда. Договор перевозки грузов. Расчетные и кредитные правонарушения. Договор комиссии. Страхование. Авторское право. Патентное право. Обязательства, возникающие вследствие причинения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Практическое занятие №4 </w:t>
      </w:r>
      <w:r>
        <w:rPr>
          <w:i/>
          <w:sz w:val="28"/>
          <w:szCs w:val="28"/>
        </w:rPr>
        <w:t>(2 часа)</w:t>
      </w:r>
      <w:r>
        <w:rPr>
          <w:rFonts w:eastAsia="TimesNewRomanPS-ItalicMT;MS Mincho"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ражданское право (общие положения об обязательствах и договор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аздел 5. Особенности правовых форм предпринимательской деятельности. Трудовое прав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(2 часа) Предмет и структура предпринимательского права. Предпринимательская деятельность. Субъекты предпринимательской деятельности. Регистрация юридического лица. Правовой режим имущества в предпринимательской деятельности. Несостоятельность (банкротство) при осуществлении предпринимательской деятельност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щие положения. Коллективный договор. Трудовой договор (контракт). Рабочее время и время отдыха. Заработная плата. Гарантийные и компенсационные выплаты. Трудовая дисциплина. Охрана труда. Материальная ответственность работников. Трудовые сп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TimesNewRomanPS-ItalicMT;MS Mincho"/>
          <w:i/>
          <w:iCs/>
          <w:sz w:val="28"/>
          <w:szCs w:val="28"/>
        </w:rPr>
        <w:t xml:space="preserve">Практическое занятие №5 </w:t>
      </w:r>
      <w:r>
        <w:rPr>
          <w:i/>
          <w:sz w:val="28"/>
          <w:szCs w:val="28"/>
        </w:rPr>
        <w:t>(2 часа)</w:t>
      </w:r>
      <w:r>
        <w:rPr>
          <w:rFonts w:eastAsia="TimesNewRomanPS-ItalicMT;MS Mincho"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Особенности правовых форм предпринимательской деятельности. Трудовое прав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 Гражданско-процессуальное право. Арбитражное процессуальное пра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(2 часа) Общие положения. Подведомственность и подсудность. Судебные расходы. Производство в суде первой инстанции. Производство в кассационной инстанции судов общей юрисдикции. 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 Подведомственность и подсудность арбитражного суда. Порядок рассмотрения дел и рассмотрения споров в арбитражном суде. Производство по пересмотру решений. Исполнение решений арбитражного суда. Производство по делам с участием иностранных лиц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Практическое занятие №6 </w:t>
      </w:r>
      <w:r>
        <w:rPr>
          <w:i/>
          <w:sz w:val="28"/>
          <w:szCs w:val="28"/>
        </w:rPr>
        <w:t>(2 часа)</w:t>
      </w:r>
      <w:r>
        <w:rPr>
          <w:rFonts w:eastAsia="TimesNewRomanPS-ItalicMT;MS Mincho"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ражданско-процессуальное право. Арбитражное процессуальное право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 Экологическое право. Уголовное право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(2 часа) Экологические требования при осуществлении отдельных видов деятельности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отдельные преступления против личности, в сфере экономики, против общественной безопасности и общественного порядка, против государственной власти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№7 (2 часа):</w:t>
      </w:r>
      <w:r>
        <w:rPr>
          <w:sz w:val="28"/>
          <w:szCs w:val="28"/>
        </w:rPr>
        <w:t xml:space="preserve"> Экологическое право. Уголовное право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сновы семейного права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(2 часа) Условия и порядок заключения брака. Личные и имущественные отношения между родителями и детьми. Личные и имущественные отношения между другими членами семьи. Усыновление. Опека и попечительств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№8 (2 часа):</w:t>
      </w:r>
      <w:r>
        <w:rPr>
          <w:sz w:val="28"/>
          <w:szCs w:val="28"/>
        </w:rPr>
        <w:t xml:space="preserve"> Основы семейного прав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% от общего числа лекционных и практических занятий проводятся с применением интерактивных форм обучени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я осуществляется на каждой лекции и практическом заня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технологии: использование электронных образовательных ресурсов при подготовке к лекциям, практическим занят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бота в команде: совместная работа студентов в группе при выполнении практических работ, выполнении групповых заданий по разделам 1-8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ежающая самостоятельная работа теоретического и практического характера: постоянная подготовка к занят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дивидуальная, парная и групповая работа, работа с нормативными документами и различными источниками информации используются на каждой практическо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: на каждой лекции и практических зан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учение на основе опыта: на практических занятиях 2 и 8 разделов дисциплины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занятий с использованием учебного оборудования, выполнения проблемно-ориентированных, поисковых, творческих задани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  <w:sz w:val="28"/>
        </w:rPr>
        <w:t>6.1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mbria" w:cs="Times New Roman" w:ascii="Times New Roman" w:hAnsi="Times New Roman"/>
          <w:b w:val="false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ыполнение домашних заданий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пережающая самостоятельная работа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изучение тем, вынесенных на самостоятельную проработку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подготовка к семинарским занятиям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дготовка к зачёту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mbria" w:cs="Times New Roman"/>
          <w:b w:val="false"/>
          <w:b w:val="false"/>
        </w:rPr>
      </w:pPr>
      <w:r>
        <w:rPr>
          <w:rFonts w:eastAsia="Cambria" w:cs="Times New Roman" w:ascii="Times New Roman" w:hAnsi="Times New Roman"/>
          <w:b w:val="false"/>
        </w:rPr>
        <w:t>Творческая самостоятельная работа включает: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поиск, анализ, структурирование и презентация информации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анализ научных публикаций по заранее определённой преподавателем теме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подготовке материалов для конспекта и подготовке к зачёту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 Темы, выносимые на самостоятельную проработку к лекциям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едпринимательская деятельность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убъекты предпринимательской деятельности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Регистрация юридического лица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Несостоятельность (банкротство) при осуществлении предпринимательской деятельности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 (контракт)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ая дисциплин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ответственность работников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споры.</w:t>
      </w:r>
    </w:p>
    <w:p>
      <w:pPr>
        <w:pStyle w:val="221"/>
        <w:tabs>
          <w:tab w:val="clear" w:pos="1418"/>
          <w:tab w:val="left" w:pos="-1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 Контроль самостоятельной работы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результатов самостоятельной работы организуется следующим образом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го опроса на лекции;</w:t>
      </w:r>
    </w:p>
    <w:p>
      <w:pPr>
        <w:pStyle w:val="221"/>
        <w:tabs>
          <w:tab w:val="clear" w:pos="1418"/>
          <w:tab w:val="left" w:pos="-1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–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дготовке выступления на практическое (семинарское) занятие с през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полнении самостоятельной работы рекомендуется использовать:</w:t>
      </w:r>
    </w:p>
    <w:p>
      <w:pPr>
        <w:pStyle w:val="221"/>
        <w:tabs>
          <w:tab w:val="clear" w:pos="1418"/>
          <w:tab w:val="left" w:pos="-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материалы, размещённые на персональном сайте преподавателя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 (фонд оценочных средст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</w:t>
      </w:r>
      <w:r>
        <w:rPr/>
        <w:t xml:space="preserve"> следующих контролирующих мероприяти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mbria"/>
                <w:sz w:val="28"/>
              </w:rPr>
              <w:t>Выполнение и защита практических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Тес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2</w:t>
            </w:r>
          </w:p>
        </w:tc>
      </w:tr>
    </w:tbl>
    <w:p>
      <w:pPr>
        <w:pStyle w:val="Normal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вход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ьные вопросы, задаваемые при проведении практических заняти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для само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тестир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просы, выносимые на зачёт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успеваемости бакалавров осуществляется по результатам: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- устного опроса при сдаче выполненных индивидуальных заданий и во время зачёта в третьем семестре (для выявления знания и понимания теоретического материала дисциплины)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mbria"/>
          <w:color w:val="000000"/>
          <w:spacing w:val="-1"/>
          <w:sz w:val="28"/>
          <w:szCs w:val="28"/>
        </w:rPr>
      </w:pPr>
      <w:r>
        <w:rPr>
          <w:rFonts w:eastAsia="Cambri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опросы входн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Нормы права, в отличие от норм морал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) регулируют общественные отно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ся силой общественного м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ют общепринятым представлениям о добре и з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ражаются в форме официальных докумен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просы тестировани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К основам конституционного строя РФ отнесено положение о: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/>
      </w:pPr>
      <w:r>
        <w:rPr>
          <w:sz w:val="28"/>
          <w:szCs w:val="28"/>
        </w:rPr>
        <w:t>1) государственном контроле средств массовой информации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финансировании органов местного самоуправления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приоритете частной формы собственности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политическом и идеологическом многообрази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просы, выносимые на зачё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:</w:t>
      </w:r>
    </w:p>
    <w:p>
      <w:pPr>
        <w:pStyle w:val="25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йствие норм права во времени, пространстве и по кругу лиц.</w:t>
      </w:r>
    </w:p>
    <w:p>
      <w:pPr>
        <w:pStyle w:val="25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Понятие, виды и нормативы рабочего времени. В чём различие сокращённого и неполного рабочего времени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вопросы к зачёту по дисциплине «Правоведение»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, типы, признаки и функции государств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государство: сущность и признаки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ятие источников права (виды законов и подзаконные акты)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орм права во времени, пространстве и по кругу лиц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а и свободы человека и гражданин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едеративное устройство РФ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ое собрание (парламент) РФ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8. Органы исполнительной власти и их классификация. Органы государственного самоуправления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 местного самоуправления (понятие должностного лица)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0. Понятие о налоге, сборе и пошлине. В чём их различие?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знаки юридического лица. Какие юридические лица относятся к категории малых предприятий?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2. Особенности правового положения физических и юридических лиц. В каких случаях может иметь место принудительное прекращение юридического лица?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еньги (валюта) и ценные бумаги как объекты гражданского прав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4. Виды и начало течения срока исковой давности. Требования, к которым исковая давность не применяется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5. Содержание, виды, приобретение и прекращение права собственност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6. Понятие и виды договоров. Порядок заключения, изменение и расторжение договор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виды вреда, подлежащего возмещению. Общие условия возмещения вред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нятие и порядок заключения трудового договор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9. Понятие, виды и нормативы рабочего времени. В чём различие сокращённого и неполного рабочего времени?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0. Понятие времени отдыха как правовой категории. Какие виды времени отдыха предусмотрены действующим трудовым законодательством?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Формы заработной платы и их особенност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2. Особые правила установленные для охраны труда молодёжи и лиц с пониженной трудоспособностью. Особенности охраны труда женщин (всех категорий)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3. Виды и условия наступления материальной ответственности работников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Условия и порядок заключения брака. Препятствия к заключению брак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Личные и имущественные правоотношения супругов. Возможность заключения брачного договор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6. Прекращение брака, судебный и внесудебный порядок. Недействительность брак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7. Субъекты и объекты экологических правонарушений. Виды юридической ответственности  за нарушение правил по охране природы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8. Задачи и принципы уголовного права. Назовите действие уголовного закона во времени и в пространстве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9. Дайте определение и назовите признаки уголовного преступления. Обстоятельства, исключающие уголовную ответственность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зовите определение, виды и цель уголовного наказ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21"/>
        <w:tabs>
          <w:tab w:val="clear" w:pos="1418"/>
          <w:tab w:val="left" w:pos="-3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ёнными приказом ректора № 77/од от 29.11.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межуточная аттестация (зачёт) производится в конце семестра (оценивается в баллах (максимально 40 баллов), на экзамене (зачёте) студент должен набрать не менее 22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чебно-методическое и информационное обеспечение 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оведение: учебник / А.В. Малько [и др.]; под ред. А.В. Малько. 5-е изд., стер. – М.: КНОРУС, 2012. – 40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– (Бакалавриат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едение: учебник / М.В. Мархгейм, М.Б. Смоленский, Е.Е. Тонков; под ред. М.Б. Смоленского. – 11-е изд., испр. и доп. – Ростов н/Д: Феникс, 2013. – 41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– (Высшее образовани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ая литерату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 Гимн Российской Федерации. – Новосибирск: Норматика, 2014. – 32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ский кодекс Российской Федерации (части первая, вторая, третья, четвёртая): По состоянию на 1 февраля 2014 года. Комментарии к изменениям, принятым в 2012-2014 гг. – Новосибирск: Норматика, 2014. – 544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ский кодекс Российской Федерации (части первая, вторая, третья, четвёртая): По состоянию на 1 февраля 2014 года. Комментарии к изменениям, принятым в 2012-2014 гг. – Новосибирск: Норматика, 2014. – 544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декс Российской Федерации об административных правонарушениях (по состоянию на 1 февраля 2014 года). – Новосибирск: Норматика, 2014. – 384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вый кодекс Российской Федерации (части первая и вторая): По состоянию на 1 февраля 2014 года. – Новосибирск: Норматика, 2014. – 752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мейный кодекс Российской Федерации (по состоянию на 1 февраля 2014 года). Комментарии к изменениям, принятым в 2012-2014 гг. – Новосибирск: Норматика, 2014. – 64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удовой кодекс Российской Федерации (по состоянию на 25 марта 2014 года). Комментарии к изменениям, принятым в 2013-2014 гг. – Новосибирск: Норматика, 2014. – 208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головный кодекс Российской Федерации (по состоянию на 1 февраля 2014 года). Комментарии к изменениям, принятым в 2013-2014 гг. – Новосибирск: Норматика, 2014. – 206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тивное право для студентов вузов / М.Б. Смоленский. – Ростов н/Д: Феникс, 2010. – 25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ражданское право в вопросах и ответах. 2-е изд., перераб. и доп.: учеб. пособие / С.С. Алексеев [и др.]; под. ред. С.С. Алексе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Проспект; Екатеринбург: Институт частного права, 2008. – 368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униципальное право: краткий курс лекций / С.Е. Чанов. 3-е изд., перераб. и доп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Издательство Юрайт, 2012. – 187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логовое право / С.В. Маркин. </w:t>
      </w:r>
      <w:r>
        <w:rPr>
          <w:rFonts w:cs="Times New Roman" w:ascii="Times New Roman" w:hAnsi="Times New Roman"/>
          <w:iCs/>
          <w:sz w:val="28"/>
          <w:szCs w:val="28"/>
        </w:rPr>
        <w:t>– Ростов н/Д</w:t>
      </w:r>
      <w:r>
        <w:rPr>
          <w:rFonts w:cs="Times New Roman" w:ascii="Times New Roman" w:hAnsi="Times New Roman"/>
          <w:color w:val="000000"/>
          <w:sz w:val="28"/>
          <w:szCs w:val="28"/>
        </w:rPr>
        <w:t>.: Феникс, 2007. – 400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емейное право: краткий курс / Г.А. Воронцов. </w:t>
      </w:r>
      <w:r>
        <w:rPr>
          <w:rFonts w:cs="Times New Roman" w:ascii="Times New Roman" w:hAnsi="Times New Roman"/>
          <w:iCs/>
          <w:sz w:val="28"/>
          <w:szCs w:val="28"/>
        </w:rPr>
        <w:t>– Ростов н/Д</w:t>
      </w:r>
      <w:r>
        <w:rPr>
          <w:rFonts w:cs="Times New Roman" w:ascii="Times New Roman" w:hAnsi="Times New Roman"/>
          <w:color w:val="000000"/>
          <w:sz w:val="28"/>
          <w:szCs w:val="28"/>
        </w:rPr>
        <w:t>.: Феникс, 2010. – 125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Теория государства и права: учебное пособие / В.И. Власов, Г.Б. Власова. </w:t>
      </w:r>
      <w:r>
        <w:rPr>
          <w:rFonts w:cs="Times New Roman" w:ascii="Times New Roman" w:hAnsi="Times New Roman"/>
          <w:iCs/>
          <w:sz w:val="28"/>
          <w:szCs w:val="28"/>
        </w:rPr>
        <w:t>– Ростов н/Д</w:t>
      </w:r>
      <w:r>
        <w:rPr>
          <w:rFonts w:cs="Times New Roman" w:ascii="Times New Roman" w:hAnsi="Times New Roman"/>
          <w:color w:val="000000"/>
          <w:sz w:val="28"/>
          <w:szCs w:val="28"/>
        </w:rPr>
        <w:t>.: Феникс, 2011. – 331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Трудовое право Российской Федерации: учебник / М.Б. Смоленский [и др.]. – Ростов н/Д: Феникс, 2011. – 491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головное право: общая часть для студентов вузов / В.Д. Иванов. – Ростов н/Д: Феникс, 2011. – 9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Экологическое право: учебник для бакалавров / отв. ред. Н.Г. Жаворонкова, И.О. Краснова. – Москва: Проспект, </w:t>
      </w:r>
      <w:r>
        <w:rPr>
          <w:rFonts w:cs="Times New Roman" w:ascii="Times New Roman" w:hAnsi="Times New Roman"/>
          <w:color w:val="000000"/>
          <w:sz w:val="28"/>
          <w:szCs w:val="28"/>
        </w:rPr>
        <w:t>2014. – 376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nternet-</w:t>
      </w:r>
      <w:r>
        <w:rPr>
          <w:sz w:val="28"/>
          <w:szCs w:val="28"/>
        </w:rPr>
        <w:t>ресурсы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1. imp.rudn.ru/ffec/juris-index.htm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ВОВЕДЕНИЕ</w:t>
      </w:r>
      <w:r>
        <w:rPr>
          <w:sz w:val="28"/>
          <w:szCs w:val="28"/>
        </w:rPr>
        <w:t>. Методические рекомендации по изучению курса. Программа кур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221"/>
        <w:spacing w:before="0" w:after="0"/>
        <w:ind w:firstLine="709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15"/>
        <w:gridCol w:w="34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8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йской Федер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</w:tbl>
    <w:p>
      <w:pPr>
        <w:pStyle w:val="31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ВО по направлению подготовки 09.03.03 «Прикладная информатика», № 207, утверждённому 12 марта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ГО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9 от «18» мая 2015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В.А. Пономарё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С.В. Гри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i/>
      <w:iCs/>
      <w:sz w:val="22"/>
      <w:szCs w:val="22"/>
      <w:lang w:val="ru-RU" w:bidi="ar-SA"/>
    </w:rPr>
  </w:style>
  <w:style w:type="character" w:styleId="7">
    <w:name w:val=" Знак Знак7"/>
    <w:basedOn w:val="Style11"/>
    <w:qFormat/>
    <w:rPr>
      <w:rFonts w:eastAsia="TimesNewRomanPSMT;Times New Roman"/>
      <w:b/>
      <w:bCs/>
      <w:sz w:val="24"/>
      <w:szCs w:val="22"/>
    </w:rPr>
  </w:style>
  <w:style w:type="character" w:styleId="6">
    <w:name w:val=" Знак Знак6"/>
    <w:basedOn w:val="Style11"/>
    <w:qFormat/>
    <w:rPr>
      <w:b/>
      <w:bCs/>
      <w:sz w:val="24"/>
      <w:szCs w:val="22"/>
      <w:shd w:fill="FFFFFF" w:val="clear"/>
    </w:rPr>
  </w:style>
  <w:style w:type="character" w:styleId="5">
    <w:name w:val=" Знак Знак5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">
    <w:name w:val="p1"/>
    <w:basedOn w:val="Style11"/>
    <w:qFormat/>
    <w:rPr>
      <w:vanish w:val="false"/>
    </w:rPr>
  </w:style>
  <w:style w:type="character" w:styleId="1">
    <w:name w:val=" Знак Знак1"/>
    <w:basedOn w:val="Style11"/>
    <w:qFormat/>
    <w:rPr>
      <w:sz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HTML">
    <w:name w:val="Цитата HTML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2">
    <w:name w:val=" Знак Знак2"/>
    <w:basedOn w:val="Style11"/>
    <w:qFormat/>
    <w:rPr>
      <w:rFonts w:eastAsia="MS Mincho;ＭＳ 明朝"/>
      <w:sz w:val="24"/>
      <w:szCs w:val="24"/>
      <w:lang w:val="ru-RU" w:eastAsia="ja-JP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Gulnara A. Voronova</dc:creator>
  <dc:description/>
  <cp:keywords/>
  <dc:language>en-US</dc:language>
  <cp:lastModifiedBy>USER</cp:lastModifiedBy>
  <cp:lastPrinted>2015-06-23T12:10:00Z</cp:lastPrinted>
  <dcterms:modified xsi:type="dcterms:W3CDTF">2015-06-23T07:54:00Z</dcterms:modified>
  <cp:revision>2</cp:revision>
  <dc:subject/>
  <dc:title>УТВЕРЖДАЮ</dc:title>
</cp:coreProperties>
</file>