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Тренировочный тест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ремя выполнения 60 минут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еподаватель всегда … нам больше заниматьс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А) попроси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) советов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) сказа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Этот рассказ  …  «Молодой архитектор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А) зову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) называю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) называетс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осле окончания университета Антон … дипло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А) взя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) получи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) сдела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Они долго … по телефону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А) сказа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) разговарива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) рассказа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Мы  2 года изучаем …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А) на английском язы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) англий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) по-английс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Ольга … в нашей групп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А) учи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) учит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) изуча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Наши учёные … серьёзные проблем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А) решаю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) выполняю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) делаю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6:00:00Z</dcterms:created>
  <dc:creator>Николай Пономарев</dc:creator>
  <dc:description/>
  <dc:language>en-US</dc:language>
  <cp:lastModifiedBy>Николай Пономарев</cp:lastModifiedBy>
  <dcterms:modified xsi:type="dcterms:W3CDTF">2003-05-30T16:49:00Z</dcterms:modified>
  <cp:revision>3</cp:revision>
  <dc:subject/>
  <dc:title/>
</cp:coreProperties>
</file>