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752"/>
        <w:gridCol w:w="2919"/>
        <w:gridCol w:w="2554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1110" cy="949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0325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7840" cy="911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26" r="-4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1389380" cy="815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 везут детей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а ведёт слона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а несёт собачку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ди плывут на корабл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4520" cy="1017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26" r="-4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0430" cy="9505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0815" cy="8591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3895" cy="10071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а несёт цветы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 ведёт дочь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везёт мужчин в Кие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а несёт чемода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1985" cy="940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2725" cy="8680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6320" cy="8978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5555" cy="899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а везёт книги на велосипеде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 несут продукты в магазин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чина идёт в Киев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 ведёт соба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4405" cy="10071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9725" cy="952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8495" cy="857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3995" cy="5530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а везёт собаку на мотоцикле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овод ведёт туристов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й человек идё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а плывё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2250" cy="7505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7455" cy="8724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5770" cy="8096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8095" cy="7581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ы летят на самолёте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 едут на машине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а бежит к самолёту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а везёт собаку на санках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5815" cy="8261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8665" cy="9486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8110" cy="904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1095" cy="5492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а несёт торт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а бежит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а везёт лошадь на машин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а ползё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6900" cy="10166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6940" cy="8655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0900" cy="10185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7880" cy="9124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а лезет по лестнице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а едет на машине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а летит на воздушном шар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а везёт цветы на мотоцикл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28:00Z</dcterms:created>
  <dc:creator>Людмила</dc:creator>
  <dc:description/>
  <cp:keywords/>
  <dc:language>en-US</dc:language>
  <cp:lastModifiedBy>Людмила Пономарева</cp:lastModifiedBy>
  <dcterms:modified xsi:type="dcterms:W3CDTF">2023-03-14T08:17:00Z</dcterms:modified>
  <cp:revision>4</cp:revision>
  <dc:subject/>
  <dc:title> </dc:title>
</cp:coreProperties>
</file>