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Упражнение 18. Прочитайте предложения, раскройте скобки. </w:t>
      </w:r>
    </w:p>
    <w:p>
      <w:pPr>
        <w:pStyle w:val="Normal"/>
        <w:jc w:val="both"/>
        <w:rPr/>
      </w:pPr>
      <w:r>
        <w:rPr/>
        <w:t xml:space="preserve">1. Они идут, взявшись за (руки) или под (рука)? 2. Он в (она) влюбился сразу, с первого взгляда. </w:t>
      </w:r>
    </w:p>
    <w:p>
      <w:pPr>
        <w:pStyle w:val="Normal"/>
        <w:jc w:val="both"/>
        <w:rPr/>
      </w:pPr>
      <w:r>
        <w:rPr/>
        <w:t>3. Сегодня мы будем петь (песни) под (гитара), а потом можно потанцевать под (магнитофон). 4. Котёнок прыгнул под (стол) - туда же, куда я бросил ( мячик). 5. Всмотритесь в (это лицо), вдумайтесь в (эти слова), и вы откроете для себя много нового и интересного. 6. Он атеист и не верит в (Бог). 7. -Завтра я иду на (балет) в (театр). -На (какой)? -Не помню. Помню, что на (Чайковский). - Значит, на («Лебединое озеро»), или на («Спящая красавица»), или на ( «Щелкунчик»), потому что Чайковский написал только (эти балеты). 8. Приходите ко мне в (гости). 9. Заходите в (эта комната), раздевайтесь, вешайте (куртки) в (шкаф) на (вешалка), (обувь) ставьте на (подставка), (сумки) тоже кладите туда. 10. -Куда положить (книги)? -На (стол) или (пианино). 11. Хочу поехать в (Москва или Суздаль) или за (граница). 12. - Нехорошо говорить о людях плохо за (глаза). -А я и в (глаза) могу ему сказать. что он подлец. 13. - Можно ли поменять (билет) на (самолёт)? - А на (какое число)? -На (третье января). 14. Мы вышли на (большая дорога). 15. Напали на (козлик) серые волки. 16. Не нервничай! Сядь, пожалуйста, на (своё место)! 17. Здравствуй, Наташа! Извини, что долго не отвечала на (твоё письмо). 18. Он любит тратить деньги на (всякая ерунда), например, на (жвачка, сигареты, дешёвая выпивка). 19. Не обижайся на (я) за (это). 20. Спасибо за (подарок). 21. Благодарю за (внимание). 22. Заплати за (мы), у нас нет с собой денег. 23. За (что) они борются, за (что) воюют? За (кто и что) готовы умереть эти солдаты? 24. Я презираю, я просто ненавижу (он) за (этот поступок). 25. Они будут голосовать за (новый президент). 26. Не обращай внимания на (они), они так влюблены, что не могут насмотреться друг на (друг). 27. - Обо (что) он так сильно ударился? -Об (угол). 28. Расскажи мне (сказка) про (белый бычок). 29. Этот факт имеет (большое значение). 30. Как ты думаешь, это может сыграть (какая-то роль)?</w:t>
      </w:r>
    </w:p>
    <w:p>
      <w:pPr>
        <w:pStyle w:val="Normal"/>
        <w:jc w:val="both"/>
        <w:rPr/>
      </w:pPr>
      <w:r>
        <w:rPr/>
      </w:r>
    </w:p>
    <w:p>
      <w:pPr>
        <w:pStyle w:val="Normal"/>
        <w:jc w:val="both"/>
        <w:rPr/>
      </w:pPr>
      <w:r>
        <w:rPr/>
      </w:r>
    </w:p>
    <w:p>
      <w:pPr>
        <w:pStyle w:val="Normal"/>
        <w:jc w:val="both"/>
        <w:rPr>
          <w:b/>
          <w:b/>
        </w:rPr>
      </w:pPr>
      <w:r>
        <w:rPr>
          <w:b/>
        </w:rPr>
        <w:t xml:space="preserve">Упражнение 18. Прочитайте предложения, раскройте скобки. </w:t>
      </w:r>
    </w:p>
    <w:p>
      <w:pPr>
        <w:pStyle w:val="Normal"/>
        <w:jc w:val="both"/>
        <w:rPr/>
      </w:pPr>
      <w:r>
        <w:rPr/>
        <w:t xml:space="preserve">1. Они идут, взявшись за (руки) или под (рука)? 2. Он в (она) влюбился сразу, с первого взгляда. </w:t>
      </w:r>
    </w:p>
    <w:p>
      <w:pPr>
        <w:pStyle w:val="Normal"/>
        <w:jc w:val="both"/>
        <w:rPr/>
      </w:pPr>
      <w:r>
        <w:rPr/>
        <w:t>3. Сегодня мы будем петь (песни) под (гитара), а потом можно потанцевать под (магнитофон). 4. Котёнок прыгнул под (стол) - туда же, куда я бросил ( мячик). 5. Всмотритесь в (это лицо), вдумайтесь в (эти слова), и вы откроете для себя много нового и интересного. 6. Он атеист и не верит в (Бог). 7. -Завтра я иду на (балет) в (театр). -На (какой)? -Не помню. Помню, что на (Чайковский). - Значит, на («Лебединое озеро»), или на («Спящая красавица»), или на ( «Щелкунчик»), потому что Чайковский написал только (эти балеты). 8. Приходите ко мне в (гости). 9. Заходите в (эта комната), раздевайтесь, вешайте (куртки) в (шкаф) на (вешалка), (обувь) ставьте на (подставка), (сумки) тоже кладите туда. 10. -Куда положить (книги)? -На (стол) или (пианино). 11. Хочу поехать в (Москва или Суздаль) или за (граница). 12. - Нехорошо говорить о людях плохо за (глаза). -А я и в (глаза) могу ему сказать. что он подлец. 13. - Можно ли поменять (билет) на (самолёт)? - А на (какое число)? -На (третье января). 14. Мы вышли на (большая дорога). 15. Напали на (козлик) серые волки. 16. Не нервничай! Сядь, пожалуйста, на (своё место)! 17. Здравствуй, Наташа! Извини, что долго не отвечала на (твоё письмо). 18. Он любит тратить деньги на (всякая ерунда), например, на (жвачка, сигареты, дешёвая выпивка). 19. Не обижайся на (я) за (это). 20. Спасибо за (подарок). 21. Благодарю за (внимание). 22. Заплати за (мы), у нас нет с собой денег. 23. За (что) они борются, за (что) воюют? За (кто и что) готовы умереть эти солдаты? 24. Я презираю, я просто ненавижу (он) за (этот поступок). 25. Они будут голосовать за (новый президент). 26. Не обращай внимания на (они), они так влюблены, что не могут насмотреться друг на (друг). 27. - Обо (что) он так сильно ударился? -Об (угол). 28. Расскажи мне (сказка) про (белый бычок). 29. Этот факт имеет (большое значение). 30. Как ты думаешь, это может сыграть (какая-то роль)?</w:t>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07:00Z</dcterms:created>
  <dc:creator>Людмила</dc:creator>
  <dc:description/>
  <cp:keywords/>
  <dc:language>en-US</dc:language>
  <cp:lastModifiedBy>Людмила</cp:lastModifiedBy>
  <dcterms:modified xsi:type="dcterms:W3CDTF">2019-11-19T10:16:00Z</dcterms:modified>
  <cp:revision>1</cp:revision>
  <dc:subject/>
  <dc:title>Упражнение 18</dc:title>
</cp:coreProperties>
</file>