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что для того, чтобы убрать рецензирование после заполнения шаблона резюме, необходимо: открыть вкладку «рецензирование», вверху выбрать вкладку «исправление», выбрать «измененный документ», отправить на печать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зю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24"/>
      </w:tblGrid>
      <w:tr>
        <w:trPr/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ерсональная информация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Место для </w:t>
            </w:r>
            <w:commentRangeStart w:id="0"/>
            <w:r>
              <w:rPr>
                <w:i/>
                <w:sz w:val="16"/>
                <w:szCs w:val="16"/>
                <w:lang w:eastAsia="en-US"/>
              </w:rPr>
              <w:t>фото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рождения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тво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Адрес постоянной прописки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Телефон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адрес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йное положение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commentRangeStart w:id="1"/>
            <w:r>
              <w:rPr>
                <w:lang w:eastAsia="en-US"/>
              </w:rPr>
              <w:t>Холост/женат/замужем/не замужем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/>
            </w:pPr>
            <w:commentRangeStart w:id="2"/>
            <w:r>
              <w:rPr>
                <w:lang w:eastAsia="en-US"/>
              </w:rPr>
              <w:t>Дети</w:t>
            </w:r>
            <w:r>
              <w:rPr>
                <w:rStyle w:val="Style18"/>
                <w:vanish w:val="false"/>
              </w:rPr>
            </w:r>
            <w:commentRangeEnd w:id="2"/>
            <w:r>
              <w:commentReference w:id="2"/>
            </w:r>
            <w:r>
              <w:rPr>
                <w:lang w:eastAsia="en-US"/>
              </w:rPr>
              <w:t>:</w:t>
            </w:r>
          </w:p>
        </w:tc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  <w:sz w:val="18"/>
          <w:szCs w:val="18"/>
        </w:rPr>
        <w:t xml:space="preserve">       </w:t>
      </w:r>
      <w:r>
        <w:rPr/>
        <w:t xml:space="preserve"> </w:t>
      </w:r>
      <w:commentRangeStart w:id="3"/>
      <w:r>
        <w:rPr>
          <w:b/>
        </w:rPr>
        <w:t>ЦЕЛЬ:</w:t>
      </w:r>
      <w:r>
        <w:rPr/>
        <w:t xml:space="preserve">  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 xml:space="preserve">    </w:t>
      </w:r>
      <w:commentRangeStart w:id="4"/>
      <w:r>
        <w:rPr>
          <w:b/>
        </w:rPr>
        <w:t xml:space="preserve">Уровень заработной платы: 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6"/>
        <w:gridCol w:w="2694"/>
        <w:gridCol w:w="1847"/>
      </w:tblGrid>
      <w:tr>
        <w:trPr/>
        <w:tc>
          <w:tcPr>
            <w:tcW w:w="9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ведения об образован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поступл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оконч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рофилизация. Степень по диплому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 балл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74"/>
      </w:tblGrid>
      <w:tr>
        <w:trPr/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commentRangeStart w:id="5"/>
            <w:r>
              <w:rPr>
                <w:b/>
                <w:lang w:eastAsia="en-US"/>
              </w:rPr>
              <w:t>Сведения о месте</w:t>
            </w:r>
            <w:r>
              <w:rPr>
                <w:lang w:eastAsia="en-US"/>
              </w:rPr>
              <w:t xml:space="preserve"> </w:t>
            </w:r>
            <w:commentRangeStart w:id="6"/>
            <w:r>
              <w:rPr>
                <w:b/>
                <w:lang w:eastAsia="en-US"/>
              </w:rPr>
              <w:t>работы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  <w:lang w:eastAsia="en-US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commentRangeStart w:id="7"/>
            <w:r>
              <w:rPr/>
              <w:t xml:space="preserve">Наименование предприятия </w:t>
            </w:r>
            <w:r>
              <w:rPr>
                <w:rStyle w:val="Style18"/>
                <w:vanish w:val="false"/>
              </w:rPr>
            </w:r>
            <w:commentRangeEnd w:id="7"/>
            <w:r>
              <w:commentReference w:id="7"/>
            </w:r>
            <w:r>
              <w:rPr/>
              <w:t>должность:</w:t>
              <w:b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Период  работы/период практики:</w:t>
            </w:r>
          </w:p>
        </w:tc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Должностные обязанности и, </w:t>
            </w:r>
            <w:commentRangeStart w:id="8"/>
            <w:r>
              <w:rPr/>
              <w:t>если есть, достижения: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07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1989"/>
      </w:tblGrid>
      <w:tr>
        <w:trPr/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рганизации, </w:t>
            </w:r>
            <w:r>
              <w:rPr/>
              <w:t>документ, полученный по окончании обучения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военная квалификация, средний балл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6"/>
      </w:tblGrid>
      <w:tr>
        <w:trPr/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личие военной </w:t>
            </w:r>
            <w:commentRangeStart w:id="9"/>
            <w:r>
              <w:rPr>
                <w:b/>
                <w:lang w:eastAsia="en-US"/>
              </w:rPr>
              <w:t>кафедры</w:t>
            </w:r>
            <w:r>
              <w:rPr>
                <w:rStyle w:val="Style18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  <w:lang w:eastAsia="en-US"/>
              </w:rPr>
              <w:t xml:space="preserve"> (ВК) </w:t>
            </w:r>
            <w:commentRangeStart w:id="10"/>
            <w:r>
              <w:rPr>
                <w:b/>
                <w:lang w:eastAsia="en-US"/>
              </w:rPr>
              <w:t>или наличие обучения в Военном центре</w:t>
            </w:r>
            <w:commentRangeEnd w:id="10"/>
            <w:r>
              <w:commentReference w:id="10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commentRangeStart w:id="11"/>
            <w:r>
              <w:rPr/>
              <w:t>Год окончания ВК. Годы службы в ВС РФ. Отсрочка (её сроки). Дата получения в/билета</w:t>
            </w:r>
            <w:commentRangeEnd w:id="11"/>
            <w:r>
              <w:commentReference w:id="1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commentRangeStart w:id="12"/>
            <w:r>
              <w:rPr>
                <w:sz w:val="22"/>
                <w:szCs w:val="22"/>
              </w:rPr>
              <w:t xml:space="preserve">Наименование ВУЗа  военной кафедры. Регион службы в  ВС РФ. Наличие военного билета  </w:t>
            </w:r>
            <w:r>
              <w:rPr>
                <w:sz w:val="20"/>
                <w:szCs w:val="20"/>
              </w:rPr>
              <w:t>по категории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Ваше  звание по военному </w:t>
            </w:r>
            <w:commentRangeStart w:id="13"/>
            <w:r>
              <w:rPr>
                <w:sz w:val="22"/>
                <w:szCs w:val="22"/>
              </w:rPr>
              <w:t>билету</w:t>
            </w:r>
            <w:commentRangeEnd w:id="13"/>
            <w:r>
              <w:commentReference w:id="13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Продолжение на следующем </w:t>
      </w:r>
      <w:commentRangeStart w:id="14"/>
      <w:r>
        <w:rPr>
          <w:i/>
        </w:rPr>
        <w:t>листе</w:t>
      </w:r>
      <w:commentRangeEnd w:id="14"/>
      <w:r>
        <w:commentReference w:id="14"/>
      </w:r>
      <w:r>
        <w:rPr>
          <w:rStyle w:val="Style18"/>
          <w:i/>
          <w:vanish w:val="fals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11"/>
        <w:gridCol w:w="1433"/>
        <w:gridCol w:w="2678"/>
        <w:gridCol w:w="1646"/>
      </w:tblGrid>
      <w:tr>
        <w:trPr/>
        <w:tc>
          <w:tcPr>
            <w:tcW w:w="9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владения иностранным </w:t>
            </w:r>
            <w:commentRangeStart w:id="15"/>
            <w:r>
              <w:rPr>
                <w:b/>
                <w:lang w:eastAsia="en-US"/>
              </w:rPr>
              <w:t>языком</w:t>
            </w:r>
            <w:r>
              <w:rPr>
                <w:rStyle w:val="Style18"/>
                <w:vanish w:val="false"/>
              </w:rPr>
            </w:r>
            <w:commentRangeEnd w:id="15"/>
            <w:r>
              <w:commentReference w:id="15"/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остранные язык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/>
            </w:pPr>
            <w:commentRangeStart w:id="16"/>
            <w:r>
              <w:rPr/>
              <w:t xml:space="preserve">Базовый/начальный уровень </w:t>
            </w:r>
            <w:r>
              <w:rPr>
                <w:rStyle w:val="Style18"/>
                <w:vanish w:val="false"/>
              </w:rPr>
            </w:r>
            <w:commentRangeEnd w:id="16"/>
            <w:r>
              <w:commentReference w:id="16"/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Выше среднег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commentRangeStart w:id="17"/>
            <w:r>
              <w:rPr/>
              <w:t xml:space="preserve">Хорошее/уверенное владение </w:t>
            </w:r>
            <w:commentRangeEnd w:id="17"/>
            <w:r>
              <w:commentReference w:id="17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Свободное владе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9"/>
      </w:tblGrid>
      <w:tr>
        <w:trPr/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частие в научных конференциях; </w:t>
            </w:r>
            <w:r>
              <w:rPr>
                <w:b/>
                <w:sz w:val="22"/>
                <w:szCs w:val="22"/>
              </w:rPr>
              <w:t xml:space="preserve">публикации, выступления; сертификаты,  дипломы,  степени </w:t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pacing w:lineRule="auto" w:line="276"/>
              <w:jc w:val="center"/>
              <w:rPr>
                <w:lang w:eastAsia="en-US"/>
              </w:rPr>
            </w:pPr>
            <w:commentRangeStart w:id="18"/>
            <w:r>
              <w:rPr>
                <w:lang w:eastAsia="en-US"/>
              </w:rPr>
              <w:t xml:space="preserve">Наименование мероприятия, </w:t>
            </w:r>
            <w:r>
              <w:rPr/>
              <w:t>место проведения, форма участия, вид подтверждающего документа</w:t>
            </w:r>
            <w:commentRangeEnd w:id="18"/>
            <w:r>
              <w:commentReference w:id="18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708" w:firstLine="708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ые профессиональные </w:t>
            </w:r>
            <w:commentRangeStart w:id="19"/>
            <w:r>
              <w:rPr>
                <w:b/>
                <w:lang w:eastAsia="en-US"/>
              </w:rPr>
              <w:t>навыки</w:t>
            </w:r>
            <w:r>
              <w:rPr>
                <w:rStyle w:val="Style18"/>
                <w:vanish w:val="false"/>
              </w:rPr>
            </w:r>
            <w:commentRangeEnd w:id="19"/>
            <w:r>
              <w:commentReference w:id="19"/>
            </w:r>
            <w:r>
              <w:rPr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708" w:firstLine="708"/>
              <w:jc w:val="center"/>
              <w:rPr>
                <w:i/>
                <w:i/>
                <w:lang w:eastAsia="en-US"/>
              </w:rPr>
            </w:pPr>
            <w:commentRangeStart w:id="20"/>
            <w:r>
              <w:rPr>
                <w:b/>
                <w:lang w:eastAsia="en-US"/>
              </w:rPr>
              <w:t xml:space="preserve">Дополнительная информация </w:t>
            </w:r>
            <w:commentRangeEnd w:id="20"/>
            <w:r>
              <w:commentReference w:id="20"/>
            </w:r>
            <w:r>
              <w:rPr>
                <w:rStyle w:val="Style18"/>
                <w:vanish w:val="false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623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commentRangeStart w:id="21"/>
      <w:r>
        <w:rPr>
          <w:i/>
          <w:sz w:val="20"/>
          <w:szCs w:val="20"/>
          <w:u w:val="single"/>
        </w:rPr>
        <w:t xml:space="preserve">          Дата </w:t>
        <w:tab/>
      </w:r>
      <w:r>
        <w:rPr>
          <w:rStyle w:val="Style18"/>
          <w:vanish w:val="false"/>
        </w:rPr>
      </w:r>
      <w:commentRangeEnd w:id="21"/>
      <w:r>
        <w:commentReference w:id="21"/>
      </w:r>
      <w:r>
        <w:rPr>
          <w:i/>
          <w:sz w:val="20"/>
          <w:szCs w:val="20"/>
        </w:rPr>
        <w:t xml:space="preserve">        </w:t>
        <w:tab/>
        <w:t xml:space="preserve"> </w:t>
      </w:r>
      <w:r>
        <w:rPr>
          <w:i/>
          <w:sz w:val="20"/>
          <w:szCs w:val="20"/>
          <w:u w:val="single"/>
        </w:rPr>
        <w:tab/>
      </w:r>
      <w:commentRangeStart w:id="22"/>
      <w:r>
        <w:rPr>
          <w:i/>
          <w:sz w:val="20"/>
          <w:szCs w:val="20"/>
          <w:u w:val="single"/>
        </w:rPr>
        <w:t>подпись</w:t>
      </w:r>
      <w:r>
        <w:rPr>
          <w:rStyle w:val="Style18"/>
          <w:vanish w:val="false"/>
        </w:rPr>
      </w:r>
      <w:commentRangeEnd w:id="22"/>
      <w:r>
        <w:commentReference w:id="22"/>
      </w:r>
      <w:r>
        <w:rPr>
          <w:i/>
          <w:sz w:val="20"/>
          <w:szCs w:val="20"/>
          <w:u w:val="single"/>
        </w:rPr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Тараданова Наталья Михайловна" w:date="2018-10-04T14:01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ото только официальное, на документы!!</w:t>
      </w:r>
    </w:p>
  </w:comment>
  <w:comment w:id="1" w:author="Тараданова Наталья Михайловна" w:date="2018-10-05T16:12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рать, лишнее удалить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Тараданова Наталья Михайловна" w:date="2018-10-12T16:55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отсутствии детей поставьте прочерк в графе</w:t>
      </w:r>
    </w:p>
  </w:comment>
  <w:comment w:id="3" w:author="Тараданова Наталья Михайловна" w:date="2018-10-05T14:16:00Z" w:initials="ТНМ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ru-RU" w:bidi="ar-SA"/>
        </w:rPr>
        <w:t>указать конкретную позицию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</w:p>
  </w:comment>
  <w:comment w:id="4" w:author="Тараданова Наталья Михайловна" w:date="2018-10-05T14:16:00Z" w:initials="ТНМ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ru-RU" w:bidi="ar-SA"/>
        </w:rPr>
        <w:t>указать желаемый уровень</w:t>
      </w:r>
    </w:p>
  </w:comment>
  <w:comment w:id="6" w:author="Тараданова Наталья Михайловна" w:date="2018-10-04T13:58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тный хронологический порядок</w:t>
      </w:r>
    </w:p>
  </w:comment>
  <w:comment w:id="5" w:author="Тараданова Наталья Михайловна" w:date="2018-10-05T14:05:00Z" w:initials="ТНМ">
    <w:p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bidi="ar-SA" w:val="ru-RU"/>
        </w:rPr>
        <w:t>укажите место работы, либо место прохождения практики (вид практики)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Тараданова Наталья Михайловна" w:date="2018-10-05T16:14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оответствии с организационно-правовой формой, полное либо сокращенное наименование</w:t>
      </w:r>
    </w:p>
  </w:comment>
  <w:comment w:id="8" w:author="Тараданова Наталья Михайловна" w:date="2018-10-12T16:56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 наличии поощрений, наград со стороны руководства; если нет – удалить, оставить ДОЛЖНОСТНЫЕ ОБЯЗАННОСТИ</w:t>
      </w:r>
    </w:p>
  </w:comment>
  <w:comment w:id="9" w:author="Тараданова Наталья Михайловна" w:date="2018-10-04T13:59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ть при необходимости</w:t>
      </w:r>
    </w:p>
  </w:comment>
  <w:comment w:id="10" w:author="Тараданова Наталья Михайловна" w:date="2018-10-05T14:11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рать необходимое!!! Учесть, что с 31 января 2019 г. в вузах упраздняются военные кафедры и создаются военные учебные центры (Федеральный закон от 3 августа 2018 г. № 309-ФЗ).</w:t>
      </w:r>
    </w:p>
  </w:comment>
  <w:comment w:id="11" w:author="Тараданова Наталья Михайловна" w:date="2018-10-04T19:15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рать необходимое, остальное убрать</w:t>
      </w:r>
    </w:p>
  </w:comment>
  <w:comment w:id="12" w:author="Тараданова Наталья Михайловна" w:date="2018-10-04T19:15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рать необходимое, остальное убрать</w:t>
      </w:r>
    </w:p>
  </w:comment>
  <w:comment w:id="13" w:author="Тараданова Наталья Михайловна" w:date="2018-10-04T19:16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писать</w:t>
      </w:r>
    </w:p>
  </w:comment>
  <w:comment w:id="14" w:author="Тараданова Наталья Михайловна" w:date="2018-10-04T19:04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гласно требованиям делопроизводства, если документ более 1 листа. Следите, чтобы предложение  оставалось на месте!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Тараданова Наталья Михайловна" w:date="2018-10-04T14:02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брать необходимое, в остальных колонках - сделать прочерк</w:t>
      </w:r>
    </w:p>
  </w:comment>
  <w:comment w:id="16" w:author="Тараданова Наталья Михайловна" w:date="2018-10-05T14:13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(«читаю и пишу со словарем»).</w:t>
      </w:r>
    </w:p>
  </w:comment>
  <w:comment w:id="17" w:author="Тараданова Наталья Михайловна" w:date="2018-10-12T16:58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(«читаю и пишу без словаря») </w:t>
      </w:r>
    </w:p>
  </w:comment>
  <w:comment w:id="18" w:author="Тараданова Наталья Михайловна" w:date="2018-10-12T16:59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</w:t>
      </w:r>
    </w:p>
  </w:comment>
  <w:comment w:id="19" w:author="Тараданова Наталья Михайловна" w:date="2018-10-05T14:15:00Z" w:initials="ТНМ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ru-RU" w:bidi="ar-SA"/>
        </w:rPr>
        <w:t>(знания и умения, которые пригодятся Вам на желаемой должности, в том числе, степень владения компьютером, знание специализированных программ, наличие/отсутствие водительского удостоверения и т.д.)</w:t>
      </w:r>
    </w:p>
  </w:comment>
  <w:comment w:id="20" w:author="Тараданова Наталья Михайловна" w:date="2018-10-04T19:14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свои личные качества, увлечения, готовность к командировкам и т.д.</w:t>
      </w:r>
    </w:p>
  </w:comment>
  <w:comment w:id="21" w:author="Тараданова Наталья Михайловна" w:date="2018-10-05T16:16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заполнения. Актуализировать при необходимости!</w:t>
      </w:r>
    </w:p>
  </w:comment>
  <w:comment w:id="22" w:author="Тараданова Наталья Михайловна" w:date="2018-10-04T14:02:00Z" w:initials="Т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иней ручкой, сделать качественное фото, вставить в текс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 xml:space="preserve">Резюме ФИО, ИШЭ ТПУ направление подготовки « », профиль « »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Резюме ФИО, ИШЭ ТПУ направление подготовки « », профиль « 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2:00Z</dcterms:created>
  <dc:creator>www.rdfo.ru</dc:creator>
  <dc:description>Бланк резюме для устройства на работу:
http://www.rdfo.ru/?menu=Resume</dc:description>
  <cp:keywords>резюме бланк</cp:keywords>
  <dc:language>en-US</dc:language>
  <cp:lastModifiedBy>Шолохова Ирина Игоревна</cp:lastModifiedBy>
  <cp:lastPrinted>2018-10-03T11:50:00Z</cp:lastPrinted>
  <dcterms:modified xsi:type="dcterms:W3CDTF">2018-10-16T04:27:00Z</dcterms:modified>
  <cp:revision>53</cp:revision>
  <dc:subject>резюме бланк</dc:subject>
  <dc:title>Бланк Резюме</dc:title>
</cp:coreProperties>
</file>