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Федеральное государственное автономное </w:t>
        <w:br/>
        <w:t>образовательное учреждение высшего образования</w:t>
      </w:r>
    </w:p>
    <w:p>
      <w:pPr>
        <w:pStyle w:val="Normal"/>
        <w:pBdr>
          <w:bottom w:val="single" w:sz="4" w:space="8" w:color="000000"/>
        </w:pBdr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ОМСКИЙ ПОЛИТЕХНИЧЕСКИЙ УНИВЕРСИТЕТ»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609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5103" w:leader="none"/>
        </w:tabs>
        <w:ind w:firstLine="609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иректор ИнЭО</w:t>
      </w:r>
    </w:p>
    <w:p>
      <w:pPr>
        <w:pStyle w:val="Normal"/>
        <w:tabs>
          <w:tab w:val="clear" w:pos="720"/>
          <w:tab w:val="left" w:pos="5103" w:leader="none"/>
        </w:tabs>
        <w:ind w:firstLine="609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 С.И. Качин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rFonts w:cs="Arial" w:ascii="Arial Narrow" w:hAnsi="Arial Narrow"/>
          <w:sz w:val="28"/>
          <w:szCs w:val="28"/>
        </w:rPr>
        <w:t>«____» ________ 2014 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 xml:space="preserve">ЭКСПЛУАТАЦИЯ, ДИАГНОСТИКА </w:t>
        <w:br/>
        <w:t>И РЕМОНТ ЭЛЕКТРООБОРУДОВА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Методические указания и индивидуальные задания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для студентов ИнЭО, обучающихся по направлению</w:t>
        <w:br/>
        <w:t>140400 «Электроэнергетика и электротехника»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профиль «Электроэнергетические системы и сети» </w:t>
      </w:r>
    </w:p>
    <w:p>
      <w:pPr>
        <w:pStyle w:val="Normal"/>
        <w:ind w:firstLine="7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Составитель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.И. Полищук, А.Б. Жантлесова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992"/>
        <w:gridCol w:w="1198"/>
      </w:tblGrid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Креди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Лекции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Лабораторные занятия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ндивидуальные зад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амостоятельная работа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ормы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014</w:t>
      </w:r>
      <w:r>
        <w:br w:type="page"/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УДК 330.8(075.8)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луатация, диагностика и ремонт электрооборудования: метод. указ. и индивид. задания для студентов ИнЭО, обучающихся по направлению 140400 «Электроэнергетика и электротехника», профиль «Электроэнергетические системы и сети» / сост. В.И. Полищук, А.Б. Жантлесова; Томский политехнический университет. – Томск: Изд-во Томского политехнического университета, 2014. – 22 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и индивидуальные задания рассмотрены и рекомендованы к изданию методическим семинаром кафедры </w:t>
      </w:r>
      <w:r>
        <w:rPr>
          <w:spacing w:val="-2"/>
          <w:sz w:val="28"/>
          <w:szCs w:val="28"/>
        </w:rPr>
        <w:t>электроэнергетические сети и электротехника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«___» ________ 2014 года, протокол № __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pacing w:val="-2"/>
          <w:sz w:val="28"/>
          <w:szCs w:val="28"/>
        </w:rPr>
        <w:t>электроэнергетические сети и электр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. наук</w:t>
        <w:tab/>
        <w:t>_______________________А.В. Прох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указания и индивидуальные задания по дисциплине «Эксплуатация, диагностика и ремонт электрооборудования» предназначены для студентов ИнЭО, обучающихся по направлению 140400 «Электроэнергетика и электротехника» профиль «Электроэнергетические системы и сети». Данная дисциплина изучается в двух семестрах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567" w:firstLine="567"/>
        <w:jc w:val="both"/>
        <w:rPr/>
      </w:pPr>
      <w:r>
        <w:rPr>
          <w:sz w:val="26"/>
          <w:szCs w:val="26"/>
        </w:rPr>
        <w:t>Приведено содержание основных тем дисциплины, указаны темы практических занятий. Приведены варианты индивидуального домашнего задания. Даны методические указания по выполнению индивидуального домашнего задания.</w:t>
      </w:r>
    </w:p>
    <w:p>
      <w:pPr>
        <w:pStyle w:val="Contents1"/>
        <w:tabs>
          <w:tab w:val="clear" w:pos="720"/>
          <w:tab w:val="right" w:pos="87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Contents1"/>
        <w:tabs>
          <w:tab w:val="clear" w:pos="720"/>
          <w:tab w:val="right" w:pos="87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8826309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 МЕСТО ДИСЦИПЛИНЫ В СТРУКТУРЕ 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br/>
              <w:t xml:space="preserve">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СНОВНОЙ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096">
            <w:r>
              <w:rPr>
                <w:rStyle w:val="IndexLink"/>
                <w:sz w:val="24"/>
                <w:szCs w:val="24"/>
                <w:lang w:val="en-US" w:eastAsia="en-US"/>
              </w:rPr>
              <w:t>2. СОДЕРЖАНИЕ ТЕОРЕТИЧЕСКОГО РАЗДЕЛА ДИСЦИПЛИН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097">
            <w:r>
              <w:rPr>
                <w:rStyle w:val="IndexLink"/>
                <w:sz w:val="24"/>
                <w:szCs w:val="24"/>
                <w:lang w:val="en-US" w:eastAsia="en-US"/>
              </w:rPr>
              <w:t>3. СОДЕРЖАНИЕ ПРАКТИЧЕСКОГО РАЗДЕЛА ДИСЦИПЛИН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098">
            <w:r>
              <w:rPr>
                <w:rStyle w:val="IndexLink"/>
                <w:sz w:val="24"/>
                <w:szCs w:val="24"/>
                <w:lang w:val="en-US" w:eastAsia="en-US"/>
              </w:rPr>
              <w:t>3.1.Тематика практических занятий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09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1. Перечень лабораторных работ для студентов, 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br/>
              <w:t xml:space="preserve">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зучающих дисциплину по классической заочной форм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0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2. Перечень лабораторных работ для студентов, 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br/>
              <w:t xml:space="preserve">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зучающих дисциплину с применением ДОТ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01">
            <w:r>
              <w:rPr>
                <w:rStyle w:val="IndexLink"/>
                <w:sz w:val="24"/>
                <w:szCs w:val="24"/>
                <w:lang w:val="en-US" w:eastAsia="en-US"/>
              </w:rPr>
              <w:t>4. ИНДИВИДУАЛЬНЫЕ ДОМАШНИЕ ЗАДА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02">
            <w:r>
              <w:rPr>
                <w:rStyle w:val="IndexLink"/>
                <w:sz w:val="24"/>
                <w:szCs w:val="24"/>
                <w:lang w:val="en-US" w:eastAsia="en-US"/>
              </w:rPr>
              <w:t>4.1. Общие методические указа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04">
            <w:r>
              <w:rPr>
                <w:rStyle w:val="IndexLink"/>
                <w:sz w:val="24"/>
                <w:szCs w:val="24"/>
                <w:lang w:val="en-US" w:eastAsia="en-US"/>
              </w:rPr>
              <w:t>4.2. Варианты ИДЗ и методические указан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05">
            <w:r>
              <w:rPr>
                <w:rStyle w:val="IndexLink"/>
                <w:sz w:val="24"/>
                <w:szCs w:val="24"/>
                <w:lang w:val="en-US" w:eastAsia="en-US"/>
              </w:rPr>
              <w:t>4. ИНДИВИДУАЛЬНЫЕ ДОМАШНИЕ ЗАДАНИ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06">
            <w:r>
              <w:rPr>
                <w:rStyle w:val="IndexLink"/>
                <w:sz w:val="24"/>
                <w:szCs w:val="24"/>
                <w:lang w:val="en-US" w:eastAsia="en-US"/>
              </w:rPr>
              <w:t>4.1. Общие методические указани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07">
            <w:r>
              <w:rPr>
                <w:rStyle w:val="IndexLink"/>
                <w:sz w:val="24"/>
                <w:szCs w:val="24"/>
                <w:lang w:val="en-US" w:eastAsia="en-US"/>
              </w:rPr>
              <w:t>4.2. Варианты ИДЗ и методические указан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08">
            <w:r>
              <w:rPr>
                <w:rStyle w:val="IndexLink"/>
                <w:sz w:val="24"/>
                <w:szCs w:val="24"/>
                <w:lang w:val="en-US" w:eastAsia="en-US"/>
              </w:rPr>
              <w:t>5.  КУРСОВАЯ РАБОТ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09">
            <w:r>
              <w:rPr>
                <w:rStyle w:val="IndexLink"/>
                <w:sz w:val="24"/>
                <w:szCs w:val="24"/>
                <w:lang w:val="en-US" w:eastAsia="en-US"/>
              </w:rPr>
              <w:t>5.1. Методические указания по выполнению курсовой работы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10">
            <w:r>
              <w:rPr>
                <w:rStyle w:val="IndexLink"/>
                <w:sz w:val="24"/>
                <w:szCs w:val="24"/>
                <w:lang w:val="en-US" w:eastAsia="en-US"/>
              </w:rPr>
              <w:t>5.2.  Выбор варианта курсовой работ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11">
            <w:r>
              <w:rPr>
                <w:rStyle w:val="IndexLink"/>
                <w:sz w:val="24"/>
                <w:szCs w:val="24"/>
                <w:lang w:val="en-US" w:eastAsia="en-US"/>
              </w:rPr>
              <w:t>6. ПРОМЕЖУТОЧНЫЙ КОНТРОЛЬ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12">
            <w:r>
              <w:rPr>
                <w:rStyle w:val="IndexLink"/>
                <w:sz w:val="24"/>
                <w:szCs w:val="24"/>
                <w:lang w:val="en-US" w:eastAsia="en-US"/>
              </w:rPr>
              <w:t>6.1. Вопросы для подготовки к экзамену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1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2. Образец экзаменационного билета для студентов, 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br/>
              <w:t xml:space="preserve">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зучающих дисциплину по классической заочной форм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1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3. Образцы вопросов экзаменационного билета для студентов, 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 xml:space="preserve"> </w:t>
              <w:br/>
              <w:t xml:space="preserve">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зучающих дисциплину дистанционно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15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ОБЕСПЕЧЕНИЕ ДИСЦИПЛИНЫ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16">
            <w:r>
              <w:rPr>
                <w:rStyle w:val="IndexLink"/>
                <w:sz w:val="24"/>
                <w:szCs w:val="24"/>
                <w:lang w:val="en-US" w:eastAsia="en-US"/>
              </w:rPr>
              <w:t>7.1. Литература обязательна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17">
            <w:r>
              <w:rPr>
                <w:rStyle w:val="IndexLink"/>
                <w:sz w:val="24"/>
                <w:szCs w:val="24"/>
                <w:lang w:val="en-US" w:eastAsia="en-US"/>
              </w:rPr>
              <w:t>7.2. Литература дополнительна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263118">
            <w:r>
              <w:rPr>
                <w:rStyle w:val="IndexLink"/>
                <w:sz w:val="24"/>
                <w:szCs w:val="24"/>
                <w:lang w:val="en-US" w:eastAsia="en-US"/>
              </w:rPr>
              <w:t>7.3. Интернет-ресурсы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ind w:left="0" w:hanging="0"/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8720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388263119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Прилож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88263095"/>
      <w:bookmarkEnd w:id="0"/>
      <w:r>
        <w:rPr>
          <w:caps w:val="false"/>
          <w:smallCaps w:val="false"/>
          <w:szCs w:val="28"/>
        </w:rPr>
        <w:t>1. МЕСТО ДИСЦИПЛИНЫ В СТРУКТУРЕ</w:t>
        <w:br/>
        <w:t>ОСНОВНОЙ ОБРАЗОВАТЕЛЬНОЙ ПРОГРАММЫ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Эксплуатация, диагностика и ремонт» входит в цикл технических дисциплин. При изучении дисциплины студенты знакомятся с терминологией, основными понятиями и определениями; способами и средствами технической диагностики состояния основного силового оборудования электроэнергетических систем; основными требованиями эксплуатации оборудования ЭЭС и требованиями, предъявляемых к показателям качества электрической энергии (ПКЭ); способами выполнения планово- предупредительных ремонтов оборудования энергосистем и методах планирования и выполнения ремонтов; основными положениями ПУЭ, ПТЭ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усвоения дисциплины большое значение имеют знания, умения, навыки и компетенции, приобретенные студентами, при изучении следующей дисциплины "Эксплуатация, диагностика и ремонт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освоения дисциплины студенты должны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к производить монтаж, регулировку, испытания, сдачу в эксплуатацию, наладку и опытную проверку электроэнергетического и электротехнического оборудования; применять методы стандартных испытаний электрооборудования, объектов и систем электроэнергетики и электротехник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онтаж, регулировку, испытания, сдачу в эксплуатацию, наладку и опытную проверку электроэнергетического и электротехнического оборудования; применять методы стандартных испытаний электрооборудования, объектов и систем электроэнергетики и электро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ами данной дисциплины являются: «Электроэнергетические системы и сети»; «Электротехнические материалы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: «Математическое моделирование электроэнергетических систем»</w:t>
      </w:r>
    </w:p>
    <w:p>
      <w:pPr>
        <w:pStyle w:val="Heading1"/>
        <w:rPr>
          <w:caps w:val="false"/>
          <w:smallCaps w:val="false"/>
          <w:szCs w:val="28"/>
        </w:rPr>
      </w:pPr>
      <w:bookmarkStart w:id="1" w:name="__RefHeading___Toc388263096"/>
      <w:r>
        <w:rPr>
          <w:caps w:val="false"/>
          <w:smallCaps w:val="false"/>
          <w:szCs w:val="28"/>
        </w:rPr>
        <w:t>2. СОДЕРЖАНИЕ ТЕОРЕТИЧЕСКОГО РАЗДЕЛА ДИСЦИПЛИНЫ</w:t>
      </w:r>
      <w:bookmarkEnd w:id="1"/>
      <w:r>
        <w:rPr>
          <w:caps w:val="false"/>
          <w:smallCaps w:val="false"/>
          <w:szCs w:val="28"/>
        </w:rPr>
        <w:t xml:space="preserve"> </w:t>
      </w:r>
    </w:p>
    <w:p>
      <w:pPr>
        <w:pStyle w:val="Heading2"/>
        <w:widowControl w:val="false"/>
        <w:spacing w:before="0" w:after="0"/>
        <w:ind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Тема 1. </w:t>
      </w:r>
      <w:r>
        <w:rPr>
          <w:szCs w:val="28"/>
        </w:rPr>
        <w:t>Задачи изучаемой дисциплины. ПТЭЭП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widowControl w:val="false"/>
        <w:spacing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термины и определения. Содержание курса и его место в обучении. Правила технической эксплуатации электроустановок потребителей ПТЭЭП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 [1-3]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изучить правила эксплуатации электроустановок потребителей (ПТЭЭП), а также требования к персоналу: кто несет ответственность за эксплуатацию, кто может быть ответственным лицом за электрохозяйство, как проводится аттестация на группу допуска по технике безопасности, периодичность проверки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Обязанность и ответственность потребителей за выполнение правил эксплуатации. Познакомьтесь с вопросами входящими в систему  управления электрохозя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Кто несет ответственность за эксплуатацию электроустановок в организаци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Какую группу допуска по электробезопасности должны иметь лица эксплуатирующие электроустановк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основные организационные мероприятия по эксплуатации электроустановок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Поясните правила эксплуатации внутрицеховых электрических сет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 и как производится аттестация на группу допуска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Каким параметрам должна соответствовать электропроводка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техническую документацию, которая должна быть у каждого потребител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</w:t>
      </w:r>
      <w:r>
        <w:rPr>
          <w:b/>
          <w:sz w:val="28"/>
          <w:szCs w:val="28"/>
        </w:rPr>
        <w:t xml:space="preserve"> Производственная структура и схема оперативного управления работой энергопредприятий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Производственная структура электростанций и схемы оперативного управления их работой. </w:t>
      </w:r>
      <w:r>
        <w:rPr>
          <w:rStyle w:val="FontStyle34"/>
          <w:rFonts w:cs="Times New Roman"/>
          <w:b w:val="false"/>
          <w:sz w:val="28"/>
          <w:szCs w:val="28"/>
        </w:rPr>
        <w:t xml:space="preserve">Централизованное диспетчерское </w:t>
      </w:r>
      <w:r>
        <w:rPr>
          <w:bCs/>
          <w:sz w:val="28"/>
          <w:szCs w:val="28"/>
        </w:rPr>
        <w:t xml:space="preserve">управление энергосистемой. Централизованное диспетчерское управление объединенными энергосистемами. </w:t>
      </w:r>
      <w:r>
        <w:rPr>
          <w:sz w:val="28"/>
          <w:szCs w:val="28"/>
        </w:rPr>
        <w:t>Оперативно-диспетчерский персонал. Выполнение оперативных переключений в электроустановках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 [1-3]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изучении темы обратите внимание на производственную структуру электростанций и схемы оперативного управления их работ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охватывает широкий круг вопросов, начиная от </w:t>
      </w:r>
      <w:r>
        <w:rPr>
          <w:bCs/>
          <w:sz w:val="28"/>
          <w:szCs w:val="28"/>
        </w:rPr>
        <w:t>диспетчерского управление</w:t>
      </w:r>
      <w:r>
        <w:rPr>
          <w:sz w:val="28"/>
          <w:szCs w:val="28"/>
        </w:rPr>
        <w:t xml:space="preserve"> до выполнения оперативных переключ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рганизационных типов производства необходимо обратить внимание на их характеристические особенности; предложить примеры для различных типов производства; знать принципиальное различие методов организации производств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ункции и задачи диспетчера по управлению энергопредприятием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хемы и этапы оперативного управле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еративное состояние оборудова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ействие персонала при производстве переключе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5. Действие персонала при выводе в ремонт системы сборных шин и вводе их в работу после ремонта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3. </w:t>
      </w:r>
      <w:r>
        <w:rPr>
          <w:b/>
          <w:sz w:val="28"/>
          <w:szCs w:val="28"/>
        </w:rPr>
        <w:t>Производственная эксплуатация электрооборудовани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ab/>
        <w:t>Прием оборудования. Монтаж оборудования. Ввод оборудования в эксплуатацию. Организация эксплуатации оборудования. Сроки службы. Амортизация оборудова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 [1,3-5]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изучении темы обратите внимание на подготовку электромонтажных работ (ЭМР), которая позволяет сократить сроки монтажа, улучшить качество работ, уменьшить трудозатраты и снизить стоимость монтажа. Чем больше работ будет выполнено до начала монтажа, тем выше эффективность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охватывает широкий круг вопросов, начиная от разработки качественного проекта производства работ до организации труда непосредственно на объе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вление свободного рынка материально-технических ресурсов в корне изменило систему комплектации монтажной зоны изделиями, материалами, и электрооборудованием. За монтажной организацией, как правило, осталось комплектование объекта электромонтажными изделиями, метизами, изоляционными и другими материалами, часто встречающимися в монтаж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о-сдаточную документацию организация готовит в процессе выполнения электромонтажных работ, а затем предъявляет комиссии принимающий объ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знать перечень приемо-сдаточной документации по каждому виду электромонтажных работ, правила их оформления и допустимые нормы к электропроводкам и электрооборудованию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каких разделов состоит проект производства работ (ППР)?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структурное подразделение занимается разработкой ППР?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8"/>
          <w:szCs w:val="28"/>
        </w:rPr>
        <w:t>Перечислите электромонтажные инструменты индивидуального пользования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механизированные инструменты, используемые при различных видах электромонтаж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Техническое обслуживание электроустановок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держание и планирование работ по техническому обслуживанию. Организация работ по техническому обслуживанию. Обслуживание генераторов и синхронных компенсаторов. Обслуживание электродвигателей. Обслуживание трансформаторов и автотрансформаторов. Обслуживание распределительных устройств. Обслуживание воздушных линий электропередач. Обслуживание силовых кабельных линий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 [1,3-5]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темы, обратите внимание на проектную и нормативно-техническую документацию на монтаж электрических машин; на электрооборудование кранов, прибывающих в разобранном виде, на порядок монтажа и требования к качеству работ; на транспортирование полупроводниковых преобразовательных установок на объект, способы их перемещения в монтажной зоне; на способы крепления преобразовательных установок к различным основаниям, если они поступают на монтаж в отдельной упаковке, силовых блоков, на требования к качеству монтажа, предъявляемые нормативны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ические машины в основном монтируются вместе с технологическим оборудованием, при этом в процессе монтажа требуется только подвести электропроводку и подключить ее к смонтированной электрической маш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тажная организация монтирует только отдельно стоящую электрическую машину по согласованию с заказчиком. Это, как правило, машины средней и большой мощности, поступающие на монтаж в разобранном виде (100 – 500 кВт и более). Необходимо знать порядок монтажа отдельных элементов, учитывая жесткие требования к несоосности осей электрической машины и рабочего механизма; способы центровки валов, подгонки подшипников и другие операции монтажа электрических маш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емке фундаментов от строителей необходима тщательная проверка проектных разм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таж взрывозащищенного электрооборудования наиболее ответственная работа. Здесь предъявляются жесткие требования к вводам проводов и кабелей в клеммники электрооборудования. Поэтому особое внимание уделите уплотнениям при выполнении вводов, а также другим требованиям при монтаже взрывозащищенного электро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те также требования, предъявляемые к электрооборудованию, монтируемому в пожароопасных з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знать правила техники безопасности при монтаже силового 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дготовительные работы предшествуют монтажу электрических машин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инимаются фундаменты от строителей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крепится фундаментная плита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монтажа подшипниковых стояков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соединения валов существуют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садить полумуфту на вал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центровки валов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испытания проводятся перед пробным пуском?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Какие виды электромонтажных работ проводятся на мостовом кране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ционально выполнить монтаж мостового крана?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Перечислите основные способы установки электрооборудования преобразовательных установок в производственных помещениях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Расскажите технологию монтажа преобразовательных установок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В чем особенность монтажа комплектных устройств с тиристорными преобразователями частоты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монтажа комплектных выпрямительных подстанций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взрывоопасные зоны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требования предъявляются к монтажу во взрывоопасных зонах?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Как монтируется взрывозащищенные электродвигатели, аппараты управления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ется пожароопасные зоны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требования предъявляются к проводникам и оборудованию, монтируемым в пожароопасных зонах?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Как контролируется качество работ после выполненного монтажа во взрыво- и пожароопасных зонах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иемо-сдаточную документацию силового оборудования.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транспортирования кабелей на барабанах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кабельных сооружений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мпературных условиях прокладки кабелей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особы раскатки кабелей при монтаже их в траншеях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особы прокладки кабелей в блоках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кабельных муфт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монтажа чугунной соединительной муфты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ипы концевых муфт внутренней установки, в том числе термоусаживаемых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5. Традиционные методы диагностики электрооборудования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Методы диагностики генераторов и синхронных компенсаторов. Методы диагностики силовых трансформаторов. Методы диагностики РПН. Методы диагностики высоковольтных выключателей. Методы диагностики ЛЭП. </w:t>
      </w:r>
      <w:r>
        <w:rPr>
          <w:sz w:val="28"/>
          <w:szCs w:val="28"/>
        </w:rPr>
        <w:t>[6]: Гл. 1,2; [3]: Гл. 3,3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 [1, 3, 6]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Иметь представление о диагностике генераторов и синхронных компенсаторов, силовых трансформаторов, РПН, высоковольтных выключателей, ЛЭП.  Когда и как проводят осмотры и техническое обслуживание, правила эксплуатаци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диагностики?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sz w:val="28"/>
          <w:szCs w:val="28"/>
        </w:rPr>
        <w:t>Каковы основные виды технического состояния электрооборудования?</w:t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важно учитывать скорость развития дефектов?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sz w:val="28"/>
          <w:szCs w:val="28"/>
        </w:rPr>
        <w:t>В чем заключается новая стратегия технического обслуживания?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sz w:val="28"/>
          <w:szCs w:val="28"/>
        </w:rPr>
        <w:t>На какие группы можно разбить повреждения оборудования?</w:t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достоверность метода диагностики?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sz w:val="28"/>
          <w:szCs w:val="28"/>
        </w:rPr>
        <w:t>Как осуществляется оценка состояния трансформатора при диагностике?</w:t>
      </w:r>
    </w:p>
    <w:p>
      <w:pPr>
        <w:pStyle w:val="Normal"/>
        <w:widowControl w:val="false"/>
        <w:numPr>
          <w:ilvl w:val="0"/>
          <w:numId w:val="22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кие механические дефекты возникают в процессе эксплуатации трансформатора? </w:t>
      </w:r>
    </w:p>
    <w:p>
      <w:pPr>
        <w:pStyle w:val="Normal"/>
        <w:widowControl w:val="false"/>
        <w:numPr>
          <w:ilvl w:val="0"/>
          <w:numId w:val="2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диагностики </w:t>
      </w:r>
    </w:p>
    <w:p>
      <w:pPr>
        <w:pStyle w:val="Normal"/>
        <w:widowControl w:val="false"/>
        <w:numPr>
          <w:ilvl w:val="0"/>
          <w:numId w:val="2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технического состояния </w:t>
      </w:r>
    </w:p>
    <w:p>
      <w:pPr>
        <w:pStyle w:val="Normal"/>
        <w:widowControl w:val="false"/>
        <w:numPr>
          <w:ilvl w:val="0"/>
          <w:numId w:val="2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эксплуатационного контроля </w:t>
      </w:r>
    </w:p>
    <w:p>
      <w:pPr>
        <w:pStyle w:val="Normal"/>
        <w:widowControl w:val="false"/>
        <w:numPr>
          <w:ilvl w:val="0"/>
          <w:numId w:val="2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ология диагностики и приемы диагностики. </w:t>
      </w:r>
    </w:p>
    <w:p>
      <w:pPr>
        <w:pStyle w:val="Normal"/>
        <w:widowControl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spacing w:before="0" w:after="0"/>
        <w:ind w:firstLine="720"/>
        <w:rPr>
          <w:bCs/>
          <w:szCs w:val="28"/>
          <w:lang w:val="ru-RU"/>
        </w:rPr>
      </w:pPr>
      <w:r>
        <w:rPr>
          <w:color w:val="000000"/>
          <w:szCs w:val="28"/>
        </w:rPr>
        <w:t>Тема</w:t>
      </w:r>
      <w:r>
        <w:rPr>
          <w:bCs/>
          <w:szCs w:val="28"/>
        </w:rPr>
        <w:t xml:space="preserve"> 6. Цифровая диагностика высоковольтного оборудования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2"/>
        <w:widowControl w:val="false"/>
        <w:spacing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втоматизация средств диагностики. Структура цифрового регистратора. Определение групп соединения обмоток трансформатора, омического сопротивления обмоток, коэффициента трансформации, полного сопротивления КЗ обмоток силового трансформатора. Цифровая диагностика высоковольтных выключателей. [6]: Гл. 2-4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 [1,6]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современных диагностических инструментальных средств и начальные практические навыки работы с ними. Знание и уменье применять на практике основные диагностические методики для высоковольтного электрооборудования. Уменье составлять технические отчеты по результатам диагностирования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иагностика трансформаторного оборудования под рабочим напряжением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иагностика состояния посредством измерения характеристик масла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пытание изоляции повышенным напряжением частоты 50 Гц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4. Измерение сопротивления короткого замыкания обмоток в силовых трансформа-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ах, автотрансформаторах и масляных реакторах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5. Измерение сопротивления обмоток постоянному току в трансформаторах тока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6. Измерение сопротивления обмоток постоянному току в трансформаторах напряжения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7. Применение тонкослойной хроматографии при определении микроколичеств фу-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новых производных в изоляционном масл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Импульсное дефектографирова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пределение влагосодержания изоляции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10. Диагностика магнитопроводов трансформаторного оборудования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7. Ремонт электрооборудова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ы, стратегии и организационные формы ремонта. Ремонтные нормативы. Планирование ремонтных работ. Подготовка производства ремонтных работ. Организация и проведение ремонта. Разграничение функциональных обязанностей между службами предприятия при ремонте оборудования. Формы ремонтной документации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 [1, 3-5]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Организационно-техническая и материально-техническая подготовка ремонта. Основные ремонтные операции. Механизация ремонтных операций. Рассмотреть, в чем заключается организационно-техническая и материально-техническая подготовка к ремонту. Что входит в основные ремонтные операции. В чем заключается механизация ремонтных операций, и какие ее преимущества. Уметь составлять документацию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color w:val="424242"/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Какие службы обеспечивают разработку годовых и месячных планов-графиков профилактических осмотров и ремонтов?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Что входит в состав материально-технической подготовки ремонтных работ?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Назовите основные ремонтные оп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С чего начинается подготовка оборудования к ремонту?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функциональные обязанности между службами предприятия при ремонте оборудования?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color w:val="424242"/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</w:r>
    </w:p>
    <w:p>
      <w:pPr>
        <w:pStyle w:val="Heading1"/>
        <w:rPr/>
      </w:pPr>
      <w:bookmarkStart w:id="2" w:name="__RefHeading___Toc388263097"/>
      <w:bookmarkEnd w:id="2"/>
      <w:r>
        <w:rPr/>
        <w:t>3. Содержание практического раздела</w:t>
        <w:br/>
        <w:t>дисциплины</w:t>
      </w:r>
    </w:p>
    <w:p>
      <w:pPr>
        <w:pStyle w:val="Heading2"/>
        <w:rPr/>
      </w:pPr>
      <w:bookmarkStart w:id="3" w:name="__RefHeading___Toc388263099"/>
      <w:bookmarkStart w:id="4" w:name="ТЕМЫ_РЕФЕРАТИВНЫХ_ДОКЛАДОВ_И_СООБЩЕНИЙ"/>
      <w:bookmarkEnd w:id="3"/>
      <w:bookmarkEnd w:id="4"/>
      <w:r>
        <w:rPr/>
        <w:t>3.1. Перечень лабораторных работ для студентов,</w:t>
        <w:br/>
        <w:t>изучающих дисциплину по классической заочной форме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ый практикум является составной частью учебного процесса по данной дисциплин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Целью лабораторных работ, является изучение особенностей работы, параметров и характеристик основных типов полупроводниковых приборов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>Лабораторные работы призваны закрепить теоретические знания по изучаемому ку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разделе приведен перечень лабораторных работ для студентов, изучающих дисциплину по классической заочной форме (КЗФ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Лабораторные работы проходят во время сессии и выполняются на лабораторных стендах, которые имеют источник питания с различной формой сигнала, активное поле включения аналоговых элементов, набор таких элементов с определенным номиналом, блок мультиметров и электронный осциллограф. Для к</w:t>
      </w:r>
      <w:r>
        <w:rPr>
          <w:color w:val="000000"/>
          <w:sz w:val="28"/>
          <w:szCs w:val="28"/>
        </w:rPr>
        <w:t xml:space="preserve">аждой работы предусмотрены методические указания по ее выполнению, контрольные вопросы и требования к оформлению отче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выполняют 3 лабораторные работы из 7 по заданию преподавател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sz w:val="28"/>
        </w:rPr>
      </w:pPr>
      <w:bookmarkStart w:id="5" w:name="_Ref160858614"/>
      <w:r>
        <w:rPr>
          <w:sz w:val="28"/>
        </w:rPr>
        <w:t>Лабораторная работа №1</w:t>
      </w:r>
    </w:p>
    <w:p>
      <w:pPr>
        <w:pStyle w:val="Style35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sz w:val="28"/>
        </w:rPr>
      </w:pPr>
      <w:bookmarkStart w:id="6" w:name="_Ref160858614"/>
      <w:r>
        <w:rPr>
          <w:sz w:val="28"/>
        </w:rPr>
        <w:t>Тема: Ручное/автоматизированное управление режимом синхронного генератора, работающего параллельно с электрической системой бесконечной мощности</w:t>
      </w:r>
      <w:bookmarkEnd w:id="6"/>
      <w:r>
        <w:rPr>
          <w:sz w:val="28"/>
        </w:rPr>
        <w:t xml:space="preserve"> (3 часа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39"/>
        <w:jc w:val="both"/>
        <w:rPr/>
      </w:pPr>
      <w:r>
        <w:rPr>
          <w:sz w:val="28"/>
          <w:lang w:eastAsia="en-US"/>
        </w:rPr>
        <w:t xml:space="preserve">Цель: Получить навыки управления режимами работы синхронного генератора, работающего параллельно с электрической системой бесконечной мощности.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3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Style35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bCs/>
          <w:iCs/>
          <w:sz w:val="28"/>
        </w:rPr>
      </w:pPr>
      <w:bookmarkStart w:id="7" w:name="_Ref161722290"/>
      <w:r>
        <w:rPr>
          <w:bCs/>
          <w:iCs/>
          <w:sz w:val="28"/>
        </w:rPr>
        <w:t>Лабораторная работа №2</w:t>
      </w:r>
    </w:p>
    <w:p>
      <w:pPr>
        <w:pStyle w:val="Style35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sz w:val="28"/>
        </w:rPr>
      </w:pPr>
      <w:bookmarkStart w:id="8" w:name="_Ref161722290"/>
      <w:r>
        <w:rPr>
          <w:sz w:val="28"/>
        </w:rPr>
        <w:t>Прямой/реакторный пуск асинхронного двигателя</w:t>
      </w:r>
      <w:bookmarkEnd w:id="8"/>
      <w:r>
        <w:rPr>
          <w:sz w:val="28"/>
        </w:rPr>
        <w:t xml:space="preserve"> </w:t>
        <w:br/>
        <w:t>с короткозамкнутым ротором (3 часа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39"/>
        <w:jc w:val="both"/>
        <w:rPr>
          <w:sz w:val="28"/>
          <w:lang w:eastAsia="en-US"/>
        </w:rPr>
      </w:pPr>
      <w:r>
        <w:rPr>
          <w:sz w:val="28"/>
          <w:lang w:eastAsia="en-US"/>
        </w:rPr>
        <w:t>Цель: Изучить способы пуска асинхронного двигателя с короткозамкнутым ротором. Изучить пусковые свойства трехфазного асинхронного двигателя с короткозамкнутым ротором. Приобрести практические навыки в сборке схем и снятии характеристи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3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абораторная работа №3</w:t>
      </w:r>
    </w:p>
    <w:p>
      <w:pPr>
        <w:pStyle w:val="Style35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sz w:val="28"/>
        </w:rPr>
        <w:t xml:space="preserve">Натурное моделирование установившегося режима работы </w:t>
        <w:br/>
        <w:t xml:space="preserve">трехфазной электрической сети с односторонним питанием </w:t>
        <w:br/>
        <w:t>(2 часа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39"/>
        <w:jc w:val="both"/>
        <w:rPr/>
      </w:pPr>
      <w:r>
        <w:rPr>
          <w:sz w:val="28"/>
          <w:lang w:eastAsia="en-US"/>
        </w:rPr>
        <w:t xml:space="preserve">Цель: Научиться моделировать установившийся режим работы фазы электрической сети с односторонним питанием с применением лабораторного оборудова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_RefHeading___Toc388263101"/>
      <w:bookmarkStart w:id="10" w:name="__RefHeading___Toc388263101"/>
    </w:p>
    <w:p>
      <w:pPr>
        <w:pStyle w:val="Style23"/>
        <w:widowControl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Style23"/>
        <w:widowControl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1" w:name="__RefHeading___Toc388263101"/>
      <w:r>
        <w:rPr/>
        <w:t>4. ИНДИВИДУАЛЬНЫЕ ДОМАШНИЕ ЗАДАНИЯ</w:t>
      </w:r>
      <w:bookmarkEnd w:id="11"/>
    </w:p>
    <w:p>
      <w:pPr>
        <w:pStyle w:val="Heading2"/>
        <w:spacing w:lineRule="auto" w:line="232"/>
        <w:rPr/>
      </w:pPr>
      <w:bookmarkStart w:id="12" w:name="__RefHeading___Toc388263102"/>
      <w:bookmarkEnd w:id="12"/>
      <w:r>
        <w:rPr/>
        <w:t>4.1. Общие методические указания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учебным графи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едусмотрено выполнение одного индивидуального домашнего задания (ИДЗ) на три темы </w:t>
      </w:r>
      <w:r>
        <w:rPr>
          <w:color w:val="000000"/>
          <w:sz w:val="28"/>
          <w:szCs w:val="28"/>
        </w:rPr>
        <w:t>«ЭКСПЛУАТАЦИЯ ВОЗДУШНЫХ ЛИНИЙ»</w:t>
      </w:r>
      <w:r>
        <w:rPr>
          <w:color w:val="000000"/>
          <w:sz w:val="28"/>
        </w:rPr>
        <w:t>, "ЭКСПЛУАТАЦИЯ ТРАНСФОРМАТОРОВ " и "</w:t>
      </w:r>
      <w:r>
        <w:rPr/>
        <w:t xml:space="preserve"> </w:t>
      </w:r>
      <w:r>
        <w:rPr>
          <w:color w:val="000000"/>
          <w:sz w:val="28"/>
        </w:rPr>
        <w:t>ЭКСПЛУАТАЦИЯ ЭЛЕКТРИЧЕСКИХ МАШИН (ЭМ)"</w:t>
      </w:r>
    </w:p>
    <w:p>
      <w:pPr>
        <w:pStyle w:val="Heading2"/>
        <w:spacing w:lineRule="auto" w:line="232"/>
        <w:rPr>
          <w:lang w:val="ru-RU"/>
        </w:rPr>
      </w:pPr>
      <w:r>
        <w:rPr/>
        <w:t>Требования к оформлению</w:t>
      </w:r>
      <w:r>
        <w:rPr>
          <w:lang w:val="ru-RU"/>
        </w:rPr>
        <w:t xml:space="preserve"> ИДЗ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 оформлении индивидуального домашнего задания необходимо соблюдать следующие требования.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Индивидуальное задание должно иметь титульный лист, оформленный в соответствии со стандартами ТПУ [8]. На титульном листе указываются номер индивидуального задания, номер варианта, название дисциплины; фамилия, имя, отчество студента; номер группы, шифр. </w:t>
      </w:r>
      <w:r>
        <w:rPr>
          <w:b/>
          <w:color w:val="000000"/>
          <w:spacing w:val="-6"/>
          <w:sz w:val="28"/>
          <w:szCs w:val="28"/>
        </w:rPr>
        <w:t>Образец оформления и шаблон титульного листа</w:t>
      </w:r>
      <w:r>
        <w:rPr>
          <w:color w:val="000000"/>
          <w:spacing w:val="-6"/>
          <w:sz w:val="28"/>
          <w:szCs w:val="28"/>
        </w:rPr>
        <w:t xml:space="preserve"> размещены на сайте ИнЭО в разделе СТУДЕНТУ 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</w:t>
      </w:r>
      <w:r>
        <w:rPr>
          <w:color w:val="000000"/>
          <w:spacing w:val="-6"/>
          <w:sz w:val="28"/>
          <w:szCs w:val="28"/>
        </w:rPr>
        <w:t xml:space="preserve"> ДОКУМЕНТЫ (</w:t>
      </w:r>
      <w:hyperlink r:id="rId4">
        <w:r>
          <w:rPr>
            <w:rStyle w:val="InternetLink"/>
            <w:spacing w:val="-6"/>
            <w:sz w:val="28"/>
            <w:szCs w:val="28"/>
          </w:rPr>
          <w:t>http://portal.tpu.ru/ido-tpu</w:t>
        </w:r>
      </w:hyperlink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индивидуальное задание оформляется отдельно. 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, изучающие дисциплину </w:t>
      </w:r>
      <w:r>
        <w:rPr>
          <w:b/>
          <w:color w:val="000000"/>
          <w:sz w:val="28"/>
          <w:szCs w:val="28"/>
        </w:rPr>
        <w:t>по классической заочной форме</w:t>
      </w:r>
      <w:r>
        <w:rPr>
          <w:color w:val="000000"/>
          <w:sz w:val="28"/>
          <w:szCs w:val="28"/>
        </w:rPr>
        <w:t xml:space="preserve">, оформляют индивидуальные задания в отдельных тетрад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уденты, изучающие дисциплину </w:t>
      </w:r>
      <w:r>
        <w:rPr>
          <w:b/>
          <w:color w:val="000000"/>
          <w:sz w:val="28"/>
          <w:szCs w:val="28"/>
        </w:rPr>
        <w:t>с применением дистанционных технологий</w:t>
      </w:r>
      <w:r>
        <w:rPr>
          <w:color w:val="000000"/>
          <w:sz w:val="28"/>
          <w:szCs w:val="28"/>
        </w:rPr>
        <w:t>, оформляют индивидуальные задания в отдельных файл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8"/>
          <w:szCs w:val="28"/>
        </w:rPr>
        <w:t xml:space="preserve">Текст индивидуального задания набирается в текстовом процессоре Microsoft Word. Шрифт –Times New Roman, размер 12–14 pt, для набора формул рекомендуется использовать редактор формул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или </w:t>
      </w:r>
      <w:r>
        <w:rPr>
          <w:color w:val="000000"/>
          <w:sz w:val="28"/>
          <w:szCs w:val="28"/>
        </w:rPr>
        <w:t>MathType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я задач следует располагать в той же последовательности, что и задания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ая задача должна начинаться с условия задачи, ниже краткая запись задачи, если необходимо – рисунок с условными обозначениями, которые в дальнейшем будут использованы при решении задач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8"/>
          <w:szCs w:val="28"/>
        </w:rPr>
        <w:t xml:space="preserve">Решение должно быть подробным, с включением промежуточных расчётов и указанием использованных формул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8"/>
          <w:szCs w:val="28"/>
        </w:rPr>
        <w:t>Страницы задания должны иметь сквозную нумерацию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дание включается список использованной литературы. </w:t>
      </w:r>
    </w:p>
    <w:p>
      <w:pPr>
        <w:pStyle w:val="Normal"/>
        <w:tabs>
          <w:tab w:val="clear" w:pos="720"/>
          <w:tab w:val="left" w:pos="981" w:leader="none"/>
        </w:tabs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>Если работа не соответствует требованиям, студент получает оценку «не зачтено». В этом случае работа должна быть исправлена и повторно предоставлена преподавателю. При доработке необходимо включить в текст дополнительные вопросы, полученные после проверки работы преподавателем, и ответы на эти вопросы.</w:t>
      </w:r>
    </w:p>
    <w:p>
      <w:pPr>
        <w:pStyle w:val="Normal"/>
        <w:tabs>
          <w:tab w:val="clear" w:pos="720"/>
          <w:tab w:val="left" w:pos="981" w:leader="none"/>
        </w:tabs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>Студент, не получивший положительной аттестации по индивидуальному заданию, не допускается к сдаче экзамена по данной дисциплине.</w:t>
      </w:r>
    </w:p>
    <w:p>
      <w:pPr>
        <w:pStyle w:val="Heading2"/>
        <w:rPr>
          <w:lang w:val="ru-RU"/>
        </w:rPr>
      </w:pPr>
      <w:bookmarkStart w:id="13" w:name="__RefHeading___Toc388263104"/>
      <w:bookmarkEnd w:id="13"/>
      <w:r>
        <w:rPr/>
        <w:t xml:space="preserve">4.2. Варианты </w:t>
      </w:r>
      <w:r>
        <w:rPr>
          <w:lang w:val="ru-RU"/>
        </w:rPr>
        <w:t xml:space="preserve">ИДЗ </w:t>
      </w:r>
      <w:r>
        <w:rPr/>
        <w:t>и 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СПЛУАТАЦИЯ ВОЗДУШНЫХ ЛИНИЙ (В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омер варианта индивидуального задания определяется по последним двум цифрам номера зачетной книжки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сли образуемое ими число больше </w:t>
            </w:r>
            <w:r>
              <w:rPr>
                <w:b/>
                <w:sz w:val="28"/>
                <w:szCs w:val="28"/>
                <w:highlight w:val="yellow"/>
              </w:rPr>
              <w:t>50,</w:t>
            </w:r>
            <w:r>
              <w:rPr>
                <w:b/>
                <w:sz w:val="28"/>
                <w:szCs w:val="28"/>
              </w:rPr>
              <w:t xml:space="preserve"> то следует взять сумму этих циф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пример, если номер зачетной книжки Д-3Б10/11, то номер варианта задания равен 11. Если номер зачетной книжки З-3Б10/57, то номер варианта задания равен 12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 Воздушная линия соединяет источник энергии с потребителем. Вид потребителя определяется по табл. 1.1 в соответствии с номером варианта (это может быть либо асинхронный двигатель (АД), либо трансформатор (Т), либо синхронный двигатель (СД). Технические данные выбираются в зависимости от номера варианта из соответствующей таблицы; либо потребитель задаётся непосредственно значением потребляемой нагрузки в МВт и МВА). Считать, что все трансформаторы работают в повышающем режи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 xml:space="preserve">Для данной схемы по заданной нагрузке, материалу провода и числу часов использования максимума нагрузки выбрать воздушную линию по экономической плотности т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 xml:space="preserve">Для данной схемы по заданной нагрузке выбрать воздушную линию по допустимому нагре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ределить поправочный температурный коэффициент, учитывающий температуру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РЕШЕНИЮ ЗАДАЧИ 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бор сечения проводников по экономической плотности то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ечения проводников должны быть проверены по экономической плотности тока. Экономически целесообразное сечение </w:t>
      </w:r>
      <w:r>
        <w:rPr>
          <w:iCs/>
          <w:sz w:val="28"/>
          <w:szCs w:val="28"/>
        </w:rPr>
        <w:t>S</w:t>
      </w:r>
      <w:r>
        <w:rPr>
          <w:sz w:val="28"/>
          <w:szCs w:val="28"/>
        </w:rPr>
        <w:t>,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пределяется из соотношения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I</w:t>
      </w:r>
      <w:r>
        <w:rPr>
          <w:sz w:val="28"/>
          <w:szCs w:val="28"/>
        </w:rPr>
        <w:t xml:space="preserve"> – расчётный ток в час максимума энергосистемы, 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ированное значение экономической плотности тока,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заданных условий работы, выбираемое по табл. 1.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Д и СД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минальная активная мощность, кВт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U</w:t>
      </w:r>
      <w:r>
        <w:rPr>
          <w:sz w:val="28"/>
          <w:szCs w:val="28"/>
        </w:rPr>
        <w:t xml:space="preserve"> – номинальное напряжение, В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мощност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ƞ</w:t>
      </w:r>
      <w:r>
        <w:rPr>
          <w:sz w:val="28"/>
          <w:szCs w:val="28"/>
        </w:rPr>
        <w:t xml:space="preserve"> – КПД двига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page9"/>
      <w:bookmarkStart w:id="15" w:name="page9"/>
      <w:bookmarkEnd w:id="15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рансформатор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Сечение, полученное в результате указанного расчёта, округляется до ближайшего стандартного сечения. Расчётный ток принимается для нормального режима работы, т.е. увеличение тока в послеаварийных и ремонтных режимах сети не учиты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Соблюдение режима термической стойкости провод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ому значению расчётного тока потребителя выбираем сечение провода исходя из услови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sub>
          </m:sSub>
        </m:oMath>
      </m:oMathPara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дд</w:t>
      </w:r>
      <w:r>
        <w:rPr>
          <w:sz w:val="28"/>
          <w:szCs w:val="28"/>
        </w:rPr>
        <w:t xml:space="preserve"> –  длительно допустимый ток, 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блюдение режимов работы линии по токам нагрузк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вода воздушных линий при протекании по ним электрического тока нагреваются. Правилами устройств электроустановок установлена предельно допустимая температура голых проводов при длительном протекании тока, равная 70° С. Для проводов ВЛ предусмотрены длительно допустимые токовые нагрузки </w:t>
      </w:r>
      <w:r>
        <w:rPr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рассчитанные из условия равенства температуры окружающей среды 25° С (длительно допустимые токовые нагрузки голых проводов на открытом воздухе приводятся в [1, гл. 1.3]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сли температура окружающей среды отличается от +25° С, длительно допустимую нагрузку </w:t>
      </w: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определяют с учётом поправочного коэффициент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–  предельно допустимая температура нагрева прово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температура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Предельно допустимые токовые нагрузки допускаются только в аварийных случаях. Во всех остальных случаях ток должен быть не больше рабочего максимального, взятого в качестве исходного параметра при расчёте и выборе проводов низковольтной сети. Режим напряжения линии контролируется на вторичных зажимах трансформатора (на вводах потребителя). При отклонении напряжения выше допустимого пользуются переключателем трансформатора (в отключённом состоян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ерегрузка провод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зможную перегрузку провода в интервале температур воздуха </w:t>
      </w:r>
      <w:bookmarkStart w:id="16" w:name="page11"/>
      <w:bookmarkEnd w:id="16"/>
      <w:r>
        <w:rPr>
          <w:sz w:val="28"/>
          <w:szCs w:val="28"/>
        </w:rPr>
        <w:t xml:space="preserve">0…40° С и скорости ветра 1…5 м/с определяют по номограммам, где </w:t>
      </w:r>
      <w:r>
        <w:rPr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скорость ветр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/с;</w:t>
      </w:r>
      <w:r>
        <w:rPr>
          <w:iCs/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>п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кратность допустимой перегрузки по отношению к номинальн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На рисунке 1.1 по оси ординат откладывают тепловые потери на охлаждение провода на 1 м (</w:t>
      </w:r>
      <w:r>
        <w:rPr>
          <w:iCs/>
          <w:sz w:val="28"/>
          <w:szCs w:val="28"/>
        </w:rPr>
        <w:t>Q</w:t>
      </w:r>
      <w:r>
        <w:rPr>
          <w:sz w:val="28"/>
          <w:szCs w:val="28"/>
          <w:vertAlign w:val="subscript"/>
        </w:rPr>
        <w:t>охл</w:t>
      </w:r>
      <w:r>
        <w:rPr>
          <w:sz w:val="28"/>
          <w:szCs w:val="28"/>
        </w:rPr>
        <w:t>, Вт/м), а по оси абсцисс – скорость ветра (</w:t>
      </w:r>
      <w:r>
        <w:rPr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м/с). Зависимости тепловых потерь при температуре окружающего воздуха 0° и + 40 ° С и температурах провода определяют для 70, 80 и 90 ° С, что соответствует кратности перегрузки 1,25…2,0 номинальных значени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object w:dxaOrig="9938" w:dyaOrig="5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6pt;height:272.85pt" filled="f" o:ole="">
            <v:imagedata r:id="rId6" o:title=""/>
          </v:shape>
          <o:OLEObject Type="Embed" ProgID="" ShapeID="ole_rId5" DrawAspect="Content" ObjectID="_47246545" r:id="rId5"/>
        </w:objec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ис. 1.2 – Номограммы зависимости тепловых потерь на охлаждени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рава от номограммы расположена ещё одна номограмма, на которой по оси ординат откладывается теплоотдача (</w:t>
      </w:r>
      <w:r>
        <w:rPr>
          <w:iCs/>
          <w:sz w:val="28"/>
          <w:szCs w:val="28"/>
        </w:rPr>
        <w:t>Q</w:t>
      </w:r>
      <w:r>
        <w:rPr>
          <w:sz w:val="28"/>
          <w:szCs w:val="28"/>
          <w:vertAlign w:val="subscript"/>
        </w:rPr>
        <w:t>наг</w:t>
      </w:r>
      <w:r>
        <w:rPr>
          <w:sz w:val="28"/>
          <w:szCs w:val="28"/>
        </w:rPr>
        <w:t>, Вт/м), а по оси абсцисс – кратность допустимой перегрузки по отношению к номинально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Зависимости теплоотдачи от кратности допустимой перегрузки по отношению к номинальной даны при температурах провода 50, 70, 80 и 90° С и перегрузках 1,25…2,0 номинальных значени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Определение возможной перегрузки провода АС 25/4,2 принимаем по номограммам при следующих услов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0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корость ветра </w:t>
      </w:r>
      <w:r>
        <w:rPr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5 м/с и </w:t>
      </w:r>
      <w:r>
        <w:rPr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=</w:t>
      </w:r>
      <w:r>
        <w:rPr>
          <w:sz w:val="28"/>
          <w:szCs w:val="28"/>
        </w:rPr>
        <w:t xml:space="preserve"> 2 м/с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0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температура прово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iCs/>
          <w:sz w:val="28"/>
          <w:szCs w:val="28"/>
        </w:rPr>
        <w:t>=</w:t>
      </w:r>
      <w:r>
        <w:rPr>
          <w:sz w:val="28"/>
          <w:szCs w:val="28"/>
        </w:rPr>
        <w:t xml:space="preserve"> 80° С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sz w:val="28"/>
          <w:szCs w:val="28"/>
        </w:rPr>
        <w:t xml:space="preserve"> = 70° С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0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температура воздух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sz w:val="28"/>
          <w:szCs w:val="28"/>
        </w:rPr>
        <w:t xml:space="preserve">= +40° С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sz w:val="28"/>
          <w:szCs w:val="28"/>
        </w:rPr>
        <w:t xml:space="preserve"> = 0° С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оси абсцисс при </w:t>
      </w:r>
      <w:r>
        <w:rPr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5 м/с проводим перпендикуляр до пересечения с кривой, соответствующе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iCs/>
          <w:sz w:val="28"/>
          <w:szCs w:val="28"/>
        </w:rPr>
        <w:t>=</w:t>
      </w:r>
      <w:r>
        <w:rPr>
          <w:sz w:val="28"/>
          <w:szCs w:val="28"/>
        </w:rPr>
        <w:t xml:space="preserve"> 80° С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sz w:val="28"/>
          <w:szCs w:val="28"/>
        </w:rPr>
        <w:t xml:space="preserve">= 40° С и находим точку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Из точки </w:t>
      </w:r>
      <w:r>
        <w:rPr>
          <w:iCs/>
          <w:sz w:val="28"/>
          <w:szCs w:val="28"/>
        </w:rPr>
        <w:t>1</w:t>
      </w:r>
      <w:r>
        <w:rPr>
          <w:sz w:val="28"/>
          <w:szCs w:val="28"/>
        </w:rPr>
        <w:t xml:space="preserve"> проводим прямую, параллельную оси абсцисс, до пересе</w:t>
      </w:r>
      <w:bookmarkStart w:id="17" w:name="page13"/>
      <w:bookmarkEnd w:id="17"/>
      <w:r>
        <w:rPr>
          <w:sz w:val="28"/>
          <w:szCs w:val="28"/>
        </w:rPr>
        <w:t xml:space="preserve">чения с кривой второй номограммы, соответствующе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iCs/>
          <w:sz w:val="28"/>
          <w:szCs w:val="28"/>
        </w:rPr>
        <w:t>=</w:t>
      </w:r>
      <w:r>
        <w:rPr>
          <w:sz w:val="28"/>
          <w:szCs w:val="28"/>
        </w:rPr>
        <w:t xml:space="preserve"> 80° С, и находим точку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Из точки </w:t>
      </w:r>
      <w:r>
        <w:rPr>
          <w:iCs/>
          <w:sz w:val="28"/>
          <w:szCs w:val="28"/>
        </w:rPr>
        <w:t>3</w:t>
      </w:r>
      <w:r>
        <w:rPr>
          <w:sz w:val="28"/>
          <w:szCs w:val="28"/>
        </w:rPr>
        <w:t xml:space="preserve"> опускаем перпендикуляр до пересечения с осью абсцисс и получаем кратность допустимой перегрузки (</w:t>
      </w:r>
      <w:r>
        <w:rPr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по отношению к номинальной, в конкретном случае </w:t>
      </w:r>
      <w:r>
        <w:rPr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,2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ответственно при </w:t>
      </w:r>
      <w:r>
        <w:rPr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=</w:t>
      </w:r>
      <w:r>
        <w:rPr>
          <w:sz w:val="28"/>
          <w:szCs w:val="28"/>
        </w:rPr>
        <w:t xml:space="preserve"> 2 м/с получаем точки 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4</w:t>
      </w:r>
      <w:r>
        <w:rPr>
          <w:sz w:val="28"/>
          <w:szCs w:val="28"/>
        </w:rPr>
        <w:t xml:space="preserve"> при температуре прово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sz w:val="28"/>
          <w:szCs w:val="28"/>
        </w:rPr>
        <w:t xml:space="preserve"> = 70° С и температуре воздух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sz w:val="28"/>
          <w:szCs w:val="28"/>
        </w:rPr>
        <w:t xml:space="preserve"> = 0° С. Кратность допустимой перегрузки по отношению к номинальной получается </w:t>
      </w:r>
      <w:r>
        <w:rPr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,75. Таким образом, при изменении скорости ветра от 1,5 до 2 м/с, изменении температуры провода от 70 и 80° С и изменении температуры воздуха от +40 до 0° С кратность допустимой перегрузки по отношению к номинальной изменяется от 1,2 до 1,75, т.е. увеличивается на 55%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лая вывод из данных рассуждений, можно отметить, что при нормальных условиях эксплуатац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sz w:val="28"/>
          <w:szCs w:val="28"/>
        </w:rPr>
        <w:t xml:space="preserve">= 50…70° С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sz w:val="28"/>
          <w:szCs w:val="28"/>
        </w:rPr>
        <w:t xml:space="preserve"> = 0…40 ° С; </w:t>
      </w:r>
      <w:r>
        <w:rPr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1…5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/с можно уверенно перегружать воздушные линии 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0…35%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номинальной нагруз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ры решения задач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Для потребителя </w:t>
      </w:r>
      <w:r>
        <w:rPr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(2 + </w:t>
      </w:r>
      <w:r>
        <w:rPr>
          <w:iCs/>
          <w:sz w:val="28"/>
          <w:szCs w:val="28"/>
        </w:rPr>
        <w:t>j</w:t>
      </w:r>
      <w:r>
        <w:rPr>
          <w:sz w:val="28"/>
          <w:szCs w:val="28"/>
        </w:rPr>
        <w:t xml:space="preserve">3) МВА, напряжение </w:t>
      </w:r>
      <w:r>
        <w:rPr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0 кВ. Число часов использования максимума нагрузки 3500 часов. Провода медны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расчётную нагрузку потребител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кономическая плотность тока </w:t>
      </w:r>
      <w:r>
        <w:rPr>
          <w:iCs/>
          <w:sz w:val="28"/>
          <w:szCs w:val="28"/>
        </w:rPr>
        <w:t>j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2,1. Экономически обоснованное сечение провода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кругляем до ближайшего стандартного сечения 1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другого вида нагрузки расчётный ток определяется по соответствующей форму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Д и СД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рансформатор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Для потребителя </w:t>
      </w:r>
      <w:r>
        <w:rPr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(2 + </w:t>
      </w:r>
      <w:r>
        <w:rPr>
          <w:iCs/>
          <w:sz w:val="28"/>
          <w:szCs w:val="28"/>
        </w:rPr>
        <w:t>j</w:t>
      </w:r>
      <w:r>
        <w:rPr>
          <w:sz w:val="28"/>
          <w:szCs w:val="28"/>
        </w:rPr>
        <w:t xml:space="preserve">3) МВА, напряжение </w:t>
      </w:r>
      <w:r>
        <w:rPr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0 кВ. Выбрать сечение провода исходя из условий термической стойк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условия </w:t>
      </w:r>
      <w:r>
        <w:rPr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≤ </w:t>
      </w:r>
      <w:r>
        <w:rPr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дд</w:t>
      </w:r>
      <w:r>
        <w:rPr>
          <w:sz w:val="28"/>
          <w:szCs w:val="28"/>
        </w:rPr>
        <w:t xml:space="preserve"> выбираем провод сечением 1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Найти поправочный температурный коэффициент для окружающей среды с температурой 45 ° С и провода с предельной температурой 67 ° С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блица 1.1 – Исходные данные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52"/>
        <w:gridCol w:w="1263"/>
        <w:gridCol w:w="1027"/>
        <w:gridCol w:w="1749"/>
        <w:gridCol w:w="955"/>
        <w:gridCol w:w="9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ров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окр</w:t>
            </w:r>
            <w:r>
              <w:rPr>
                <w:sz w:val="28"/>
                <w:szCs w:val="28"/>
              </w:rPr>
              <w:t>, 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, 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2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3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23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8" w:leader="none"/>
          <w:tab w:val="left" w:pos="2845" w:leader="none"/>
          <w:tab w:val="left" w:pos="4248" w:leader="none"/>
          <w:tab w:val="left" w:pos="5328" w:leader="none"/>
          <w:tab w:val="left" w:pos="7128" w:leader="none"/>
          <w:tab w:val="left" w:pos="81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ение таблицы 1.1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"/>
        <w:gridCol w:w="1530"/>
        <w:gridCol w:w="1470"/>
        <w:gridCol w:w="953"/>
        <w:gridCol w:w="32"/>
        <w:gridCol w:w="1750"/>
        <w:gridCol w:w="20"/>
        <w:gridCol w:w="977"/>
        <w:gridCol w:w="12"/>
        <w:gridCol w:w="954"/>
      </w:tblGrid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5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,7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огласно техническим данным соответствующего потребител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,2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,8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9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5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,1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,8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,6 + </w:t>
            </w:r>
            <w:r>
              <w:rPr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page19"/>
      <w:bookmarkStart w:id="19" w:name="page19"/>
      <w:bookmarkEnd w:id="19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блица 1.2 – Экономическая плотность то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920"/>
        <w:gridCol w:w="725"/>
        <w:gridCol w:w="1620"/>
        <w:gridCol w:w="160"/>
        <w:gridCol w:w="1280"/>
      </w:tblGrid>
      <w:tr>
        <w:trPr>
          <w:trHeight w:val="322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ческая плотность тока, А/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при числе часов использования максимума нагрузки в год </w:t>
            </w:r>
            <w:r>
              <w:rPr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ч</w:t>
            </w:r>
          </w:p>
        </w:tc>
      </w:tr>
      <w:tr>
        <w:trPr>
          <w:trHeight w:val="322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</w:t>
            </w:r>
          </w:p>
        </w:tc>
      </w:tr>
      <w:tr>
        <w:trPr>
          <w:trHeight w:val="218" w:hRule="atLeast"/>
        </w:trPr>
        <w:tc>
          <w:tcPr>
            <w:tcW w:w="4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олированные провода и шины: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е</w:t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е</w:t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бели с бумажной и провода с резиновой и поливинилхлоридной изоляцией с жилами:</w:t>
            </w:r>
          </w:p>
        </w:tc>
        <w:tc>
          <w:tcPr>
            <w:tcW w:w="16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ми</w:t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ми</w:t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бели с резиновой и пластмассовой изоляцией с жилами:</w:t>
            </w:r>
          </w:p>
        </w:tc>
        <w:tc>
          <w:tcPr>
            <w:tcW w:w="16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ми</w:t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42" w:hRule="atLeast"/>
        </w:trPr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ми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3 – Допустимый длительный ток для неизолированных проводов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41"/>
        <w:gridCol w:w="734"/>
        <w:gridCol w:w="1841"/>
        <w:gridCol w:w="734"/>
        <w:gridCol w:w="1841"/>
        <w:gridCol w:w="776"/>
        <w:gridCol w:w="184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, 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сечение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, 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сечение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, 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сечение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, 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сечение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 4 – Технические данные асинхронных двигател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ном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ном, об/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 φ</w:t>
            </w:r>
            <w:r>
              <w:rPr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ЗО2-16-44-8У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ЗО2-16-44-8У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ЗО2-16-54-8У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ЗО2-16-54-8У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ЗО2-16-54-8Т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ЗО2-16-54-10У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ЗО2-16-59-4У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ЗО2-16-64-6У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ЗО2-16-64-6Т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ЗО2-16-64-10У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page21"/>
      <w:bookmarkEnd w:id="20"/>
      <w:r>
        <w:rPr>
          <w:bCs/>
          <w:sz w:val="28"/>
          <w:szCs w:val="28"/>
        </w:rPr>
        <w:t>Таблица 1.5 – Технические данные синхронных двигателей (</w:t>
      </w:r>
      <w:r>
        <w:rPr>
          <w:sz w:val="28"/>
          <w:szCs w:val="28"/>
        </w:rPr>
        <w:t>cos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 0,9</w:t>
      </w:r>
      <w:r>
        <w:rPr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Н14-49-6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Н315-38-6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Н15-49-6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Н315-64-6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Н15-76-6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Н314-41-8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Н14-46-8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Н314-59-8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Н315-39-8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Н314-44-10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блица 1.6 – Технические данные силовых трансформатор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756"/>
        <w:gridCol w:w="1980"/>
        <w:gridCol w:w="17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ом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обмотки, к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2500/35-71Т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2500/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-4000/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4000/10-85У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4000/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4000/35-71Т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-4000/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8" w:leader="none"/>
          <w:tab w:val="left" w:pos="2845" w:leader="none"/>
          <w:tab w:val="left" w:pos="4248" w:leader="none"/>
          <w:tab w:val="left" w:pos="5328" w:leader="none"/>
          <w:tab w:val="left" w:pos="7128" w:leader="none"/>
          <w:tab w:val="left" w:pos="815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Продолжение таблицы 1.6</w:t>
      </w:r>
      <w:r>
        <w:rPr/>
        <w:tab/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756"/>
        <w:gridCol w:w="198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6300/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6300/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-6300/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по теме «Эксплуатация воздушных линий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ВЛ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ВЛ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оздействующие на ВЛ в процессе эксплуатаци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словия нормальной эксплуатации ВЛ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выборов проводов ВЛ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Требования к материалам проводов и троссов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ор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раткая характеристика деревянных опор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Эксплуатация деревянных опор в районах с загрязнённой атмосферой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стояния деревянных опор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раткая характеристика железобетонных опо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раткая характеристика стальных опор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ВЛ в эксплуатацию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ВЛ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измерения и проверки на линиях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оверка стрел провеса и габаритных размеров ВЛ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ВЛ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еревянных опор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железобетонных опор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проводов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Техника безопасности при эксплуатации ВЛ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ЭКСПЛУАТАЦИЯ ТРАНСФОРМАТ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Определить число витков намагничивающей обмотки и ток в обмотке при индукционной суш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параметры сушки трансформаторов токами нулевой последов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Номер варианта индивидуального задания определяется по последним двум цифрам номера зачетной книжки</w:t>
      </w:r>
      <w:r>
        <w:rPr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образуемое ими число больше </w:t>
      </w:r>
      <w:r>
        <w:rPr>
          <w:b/>
          <w:sz w:val="28"/>
          <w:szCs w:val="28"/>
          <w:highlight w:val="yellow"/>
        </w:rPr>
        <w:t>19,</w:t>
      </w:r>
      <w:r>
        <w:rPr>
          <w:b/>
          <w:sz w:val="28"/>
          <w:szCs w:val="28"/>
        </w:rPr>
        <w:t xml:space="preserve"> то следует взять сумму этих цифр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пример, если номер зачетной книжки Д-3Б10/11, то номер варианта задания равен 11. Если номер зачетной книжки З-3Б10/57, то номер варианта задания равен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40"/>
        <w:gridCol w:w="833"/>
        <w:gridCol w:w="881"/>
        <w:gridCol w:w="826"/>
        <w:gridCol w:w="524"/>
        <w:gridCol w:w="800"/>
        <w:gridCol w:w="706"/>
        <w:gridCol w:w="9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рансформатора, кВА/утеплённость/ребрист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</w:rPr>
              <w:t>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φ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не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утеплённый/глад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не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не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утеплённый/глад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не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не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утеплённый/глад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не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не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утеплённый/глад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не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/не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/утеплённый/глад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/неутеплённый/ребрис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600" w:hanging="0"/>
        <w:rPr>
          <w:sz w:val="28"/>
          <w:szCs w:val="28"/>
        </w:rPr>
      </w:pPr>
      <w:r>
        <w:rPr>
          <w:sz w:val="28"/>
          <w:szCs w:val="28"/>
        </w:rPr>
      </w:r>
      <w:bookmarkStart w:id="21" w:name="page39"/>
      <w:bookmarkStart w:id="22" w:name="page39"/>
      <w:bookmarkEnd w:id="22"/>
    </w:p>
    <w:p>
      <w:pPr>
        <w:pStyle w:val="Normal"/>
        <w:widowControl w:val="false"/>
        <w:autoSpaceDE w:val="false"/>
        <w:spacing w:lineRule="auto" w:line="237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РЕШЕНИЮ ЗАДАЧИ 2</w:t>
      </w:r>
    </w:p>
    <w:p>
      <w:pPr>
        <w:pStyle w:val="Normal"/>
        <w:widowControl w:val="false"/>
        <w:autoSpaceDE w:val="false"/>
        <w:spacing w:lineRule="auto" w:line="237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>Изоляцию обмоток трансформаторов можно сушить различными методами: в сушильных печах, при помощи ламп инфракрасного света, током короткого замыкания, потерями в собственном баке и токами нулевой последовательности. Однако в условиях эксплуатации получили распространение наиболее экономичные и удобные методы сушки потерями в собственном баке и токами нулевой последовательности. И в том и в другом случае сушку можно проводить на месте установки трансформаторов при любой температуре окружающей среды, но со сливом масла из баков.</w:t>
      </w:r>
    </w:p>
    <w:p>
      <w:pPr>
        <w:pStyle w:val="Normal"/>
        <w:widowControl w:val="false"/>
        <w:autoSpaceDE w:val="fals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5"/>
        <w:jc w:val="both"/>
        <w:rPr/>
      </w:pPr>
      <w:r>
        <w:rPr>
          <w:bCs/>
          <w:sz w:val="28"/>
          <w:szCs w:val="28"/>
        </w:rPr>
        <w:t>Сушка потерями в собственном бак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огда этот метод называ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укционным. Нагрев происходит потерями в баке, для чего на бак трансформатора наматывают намагничивающую обмотку (рис. 2.1). Чтобы получить более равномерное распределение температуры внутри бака, намагничивающую обмотку наматывают на 40…60% высоты бака (снизу), причём на нижней части бака витки располагают гуще, плотнее, чем на верхней. Провод для обмотки может быть выбран любой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13" t="37774" r="12640" b="3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0" w:hanging="0"/>
        <w:jc w:val="center"/>
        <w:rPr/>
      </w:pPr>
      <w:r>
        <w:rPr>
          <w:bCs/>
          <w:sz w:val="28"/>
          <w:szCs w:val="28"/>
        </w:rPr>
        <w:t>Рис. 2 Схема сушки трансформатора при помощи намагничивающей обмотки: 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 однофазная намагничивающая обмотка; б –  трёхфазная намагничивающая обмотка;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–  нагреваемый трансформатор;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магничивающая обмотка;</w:t>
      </w:r>
      <w:r>
        <w:rPr>
          <w:i/>
          <w:iCs/>
          <w:sz w:val="28"/>
          <w:szCs w:val="28"/>
        </w:rPr>
        <w:t xml:space="preserve"> 3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сточник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орядок расчё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витк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–  напряжение источника тока, 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–  периметр бака, 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еличину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определяют по табл. 2.2 в зависимости от удельных потерь ∆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,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коэффициент теплоотдачи, для утеплённого бака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5, для неутеплённого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12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∙°С);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– поверхность бака трансформатор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vertAlign w:val="subscript"/>
        </w:rPr>
        <w:t>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ерхность бак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ая обмотко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t</w:t>
      </w:r>
      <w:r>
        <w:rPr>
          <w:i/>
          <w:iCs/>
          <w:sz w:val="28"/>
          <w:szCs w:val="28"/>
          <w:vertAlign w:val="subscript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пература нагре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а, обычно равна 100 ° С;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температура окружающей среды, ° 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page41"/>
      <w:bookmarkStart w:id="24" w:name="page41"/>
      <w:bookmarkEnd w:id="24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 в обмотк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</m:oMath>
      </m:oMathPara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cos φ = 0,54…0,7 для трансформаторов с гладкими или трубчатыми баками; для трансформаторов с ребристыми баками cos φ = 0,3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толще стенки бака, массивнее детали наружного крепежа, тем выше значение cos φ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Температуру нагрева трансформатора можно регулировать изменением подводимого напряжения, изменением числа витков намагничивающей обмотки, периодическими отключениями питания намагничивающей обмот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2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566"/>
        <w:gridCol w:w="706"/>
        <w:gridCol w:w="706"/>
        <w:gridCol w:w="706"/>
        <w:gridCol w:w="566"/>
        <w:gridCol w:w="706"/>
        <w:gridCol w:w="706"/>
        <w:gridCol w:w="7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Сушка токами нулевой последовательности (ТНП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Этот способ отличается от предыдущего тем, что намагничивающей обмоткой служит одна из обмоток трансформатора, соединённая по схеме нулевой последовательности. Трансформаторы имеют 12 группу соединения обмоток. В этом случае очень удобно использовать в качестве намагничивающей обмотку низшего напряжения, которая имеет выведенную нулевую точк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При сушке трансформатора токами нулевой последовательности (рис.  2.2) нагрев происходит за счёт потерь в намагничивающей обмотке, в стали магнитопровода и его конструктивных деталей, в баке от действия потоков нулевой последовательности.  Таким образом, при сушке трансформаторов токами нулевой последовательности имеются внутренние и внешние источники тепла. Эта сушка представляет собой как бы сочетание двух способов сушки: током короткого замыкания и потерями в собственном ба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522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717" t="22226" r="15734" b="1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Рис. 2.2. – Схема сушки трансформатора токами нулевой последовательности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енциал-регулятор;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бмотка НН;</w:t>
      </w:r>
      <w:r>
        <w:rPr>
          <w:i/>
          <w:iCs/>
          <w:sz w:val="28"/>
          <w:szCs w:val="28"/>
        </w:rPr>
        <w:t xml:space="preserve"> 3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бмотка ВН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bookmarkStart w:id="25" w:name="page43"/>
      <w:bookmarkEnd w:id="25"/>
      <w:r>
        <w:rPr>
          <w:sz w:val="28"/>
          <w:szCs w:val="28"/>
        </w:rPr>
        <w:t>Параметры сушки трансформаторов токами нулевой последовательности могут быть определены следующим образом. Мощность, потребляемая намагничивающей обмотко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∆</w:t>
      </w:r>
      <w:r>
        <w:rPr>
          <w:i/>
          <w:iCs/>
          <w:sz w:val="28"/>
          <w:szCs w:val="28"/>
        </w:rPr>
        <w:t>pF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∆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–  удельный расход мощ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трансформаторов без тепловой изоляции бака, сушка которых протекает при температуре активной (выемной) части 100…110° С и окружающей среды 10…20° С, можно применять ∆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=0,65…0,9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Меньшее значение удельной мощности принимают для трансформаторов меньшей мощ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водимое напряжение при соединении намагничивающей обмотки в звезд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олное сопротивление нулевой последовательности фазы обмотки, оно может быть определено опытным путём (табл. 2.3); cos φ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0,2…0,7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Чем больше мощность трансформатора, массивнее детали его внутреннего крепежа, толще стенки бака, меньше расстояние между магнитопроводом и баком, тем больше значение cos φ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. Его значение также можно определить опытным путё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Фазовый ток сушки, необходимый для выбора измерительных приборов и сечения подводящих проводов, для трансформаторов с трубчатыми баками может быть определён из выра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 номинальная мощность трансформатора, кВ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При внутреннем источнике тепла сушка трансформаторов токами нулевой последовательности характеризуется значительно меньшим потреблением мощности (до 40%) и временем сушки (до 40%) по сравнению с сушкой трансформатора потерями в собственном бак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Недостаток сушки трансформаторов токами нулевой последовательности заключается в том, что напряжение питания нестандартное, т.е. необходим специальный источник тока. Чаще всего таким источником тока может быть сварочный трансформатор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После сушки трансформатора проводят его ревизию, проверяют расклиновку обмоток, определяют сопротивление изоляции стяжных шпилек магнитопровода (должно быть не ниже 5 МОм для трансформаторов на</w:t>
      </w:r>
      <w:bookmarkStart w:id="26" w:name="page45"/>
      <w:bookmarkEnd w:id="26"/>
      <w:r>
        <w:rPr>
          <w:sz w:val="28"/>
          <w:szCs w:val="28"/>
        </w:rPr>
        <w:t>пряжением до 35 кВ включительно), подтягивают все болтовые соединения. Температура трансформатора при ревизии должна быть на 5…10° выше температуры окружающего воздух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пребывания активной части трансформатора на открытом воздухе не должна превышать 16 ч в сухую погоду (относительная влажность воздуха до 75%) и 12 ч во влажную (относительная влажность воздуха свыше 75%). Все трансформаторы после заливки маслом до включения выдерживают 48 ч в тёплом помещении и 120 ч в холодн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блица 2.3 – Сопротивления нулевой последовательности фаз обмоток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27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я, МО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Тепловой расчёт трансформатор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Допущения: температуры масла и обмотки по высоте меняются линейно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л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° С – такую температуру можно держать на верхней обмотке при номинальных условиях, чтобы он работал 25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н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н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н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пловой расчёт трансформатора в установившемся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счёта: определение температуры масла в верхних слоях и определение температуры обмотки в наиболее нагретой точ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95° С;</w:t>
        <w:tab/>
        <w:t>υ</w:t>
      </w:r>
      <w:r>
        <w:rPr>
          <w:sz w:val="28"/>
          <w:szCs w:val="28"/>
          <w:vertAlign w:val="subscript"/>
        </w:rPr>
        <w:t>до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бм</w:t>
      </w:r>
      <w:r>
        <w:rPr>
          <w:sz w:val="28"/>
          <w:szCs w:val="28"/>
        </w:rPr>
        <w:t xml:space="preserve"> = 140° С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определяется старением масла, υ</w:t>
      </w:r>
      <w:r>
        <w:rPr>
          <w:sz w:val="28"/>
          <w:szCs w:val="28"/>
          <w:vertAlign w:val="subscript"/>
        </w:rPr>
        <w:t>обм</w:t>
      </w:r>
      <w:r>
        <w:rPr>
          <w:sz w:val="28"/>
          <w:szCs w:val="28"/>
        </w:rPr>
        <w:t xml:space="preserve"> – определяется изоляцией. Превышение температуры ведёт к более быстрому старению масла и износу обмотк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27" w:name="page47"/>
      <w:bookmarkStart w:id="28" w:name="page47"/>
      <w:bookmarkEnd w:id="28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ределение температуры мас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 трансформато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S</w:t>
      </w:r>
      <w:r>
        <w:rPr>
          <w:sz w:val="28"/>
          <w:szCs w:val="28"/>
          <w:vertAlign w:val="subscript"/>
        </w:rPr>
        <w:t>н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 P</w:t>
      </w:r>
      <w:r>
        <w:rPr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 P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Δ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 потери в меди;   Δ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 потери в стали трансформа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и в трансформаторе Δ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1 +</w:t>
      </w:r>
      <w:r>
        <w:rPr>
          <w:i/>
          <w:iCs/>
          <w:sz w:val="28"/>
          <w:szCs w:val="28"/>
        </w:rPr>
        <w:t xml:space="preserve"> k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висят от</w:t>
      </w:r>
      <w:r>
        <w:rPr>
          <w:i/>
          <w:iCs/>
          <w:sz w:val="28"/>
          <w:szCs w:val="28"/>
        </w:rPr>
        <w:t xml:space="preserve">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k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ГОСТу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5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зависит от системы охлаждения трансформа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трансформаторов типов М и Д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равен 0,9; для Ц и ДЦ равен 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асляного охлажд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имер расчёта температуры наиболее нагретой точки обмотки и относительного износа витковой изоляции: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1. Расчёты θ</w:t>
      </w:r>
      <w:r>
        <w:rPr>
          <w:i/>
          <w:iCs/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производятся для суточного двухступенчатого прямоугольного графика нагрузки трансформатора ТМН-6300/10 по исходным значениям его параметров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1.1 Расчёт максимального значения θ</w:t>
      </w:r>
      <w:r>
        <w:rPr>
          <w:i/>
          <w:iCs/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выполняется по формулам: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6,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6,3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0,3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12,6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°C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2. Аналогично рассчитываются и остальные характерные точки, по которым строится график θ</w:t>
      </w:r>
      <w:r>
        <w:rPr>
          <w:i/>
          <w:iCs/>
          <w:sz w:val="28"/>
          <w:szCs w:val="28"/>
          <w:vertAlign w:val="subscript"/>
        </w:rPr>
        <w:t>h</w:t>
      </w:r>
      <w:r>
        <w:rPr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 приведённый на рис. 2.3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5235" cy="479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262" t="10065" r="33476" b="1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ис. 2.3 – График нагрузки и соответствующие ему графики изменения температур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9" w:name="page51"/>
      <w:bookmarkEnd w:id="29"/>
      <w:r>
        <w:rPr>
          <w:sz w:val="28"/>
          <w:szCs w:val="28"/>
        </w:rPr>
        <w:t>График содержит три участк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–  </w:t>
      </w:r>
      <w:r>
        <w:rPr>
          <w:sz w:val="28"/>
          <w:szCs w:val="28"/>
        </w:rPr>
        <w:t>участок неизменной температуры продолжительност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4 –</w:t>
      </w:r>
      <w:r>
        <w:rPr>
          <w:i/>
          <w:iCs/>
          <w:sz w:val="28"/>
          <w:szCs w:val="28"/>
        </w:rPr>
        <w:t xml:space="preserve"> t </w:t>
      </w:r>
      <w:r>
        <w:rPr>
          <w:sz w:val="28"/>
          <w:szCs w:val="28"/>
        </w:rPr>
        <w:t>– 4τ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7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– 2 – 4·3,0 = 10  ч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б –  </w:t>
      </w:r>
      <w:r>
        <w:rPr>
          <w:sz w:val="28"/>
          <w:szCs w:val="28"/>
        </w:rPr>
        <w:t>участок повышения температуры продолжительностью</w:t>
      </w:r>
      <w:r>
        <w:rPr>
          <w:i/>
          <w:iCs/>
          <w:sz w:val="28"/>
          <w:szCs w:val="28"/>
        </w:rPr>
        <w:t xml:space="preserve"> t </w:t>
      </w:r>
      <w:r>
        <w:rPr>
          <w:sz w:val="28"/>
          <w:szCs w:val="28"/>
        </w:rPr>
        <w:t>= 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–  </w:t>
      </w:r>
      <w:r>
        <w:rPr>
          <w:sz w:val="28"/>
          <w:szCs w:val="28"/>
        </w:rPr>
        <w:t>участок снижения температуры продолжительност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τ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4·3,0 =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7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ч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Относительный износ витковой изоляции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за сутки беспрерывной нагрузки является суммой относительных износов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по каждому интервалу Δ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, на которые разделяется график θ</w:t>
      </w:r>
      <w:r>
        <w:rPr>
          <w:i/>
          <w:iCs/>
          <w:sz w:val="28"/>
          <w:szCs w:val="28"/>
          <w:vertAlign w:val="subscript"/>
        </w:rPr>
        <w:t>h</w:t>
      </w:r>
      <w:r>
        <w:rPr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Участок неизменной температуры принимается за один интервал 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Участок повышающейся температуры разделяется на два интервала – 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должительностью по 1 ч каждый. При этом выполняется услов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(–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&lt; 0,3τ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Участок понижающейся температуры разделяется на пять интервалов, из которых первые два (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имеют продолжительность по 1 ч каждый, следующие два интервала (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– продолжительность по 3 ч каждый и последующий интервал 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оставшиеся 6 ч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3.1. В каждом интервале Δ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проводят горизонтальную линию средней температуры θ</w:t>
      </w:r>
      <w:r>
        <w:rPr>
          <w:i/>
          <w:iCs/>
          <w:sz w:val="28"/>
          <w:szCs w:val="28"/>
          <w:vertAlign w:val="subscript"/>
        </w:rPr>
        <w:t>hi</w:t>
      </w:r>
      <w:r>
        <w:rPr>
          <w:sz w:val="28"/>
          <w:szCs w:val="28"/>
        </w:rPr>
        <w:t xml:space="preserve"> , пересекающую интервал так, чтобы верхняя и нижняя площади, ограничиваемые линией средней температуры и вертикальными интервалами, были примерно рав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найденным таким путём значениям θ</w:t>
      </w:r>
      <w:r>
        <w:rPr>
          <w:i/>
          <w:iCs/>
          <w:sz w:val="28"/>
          <w:szCs w:val="28"/>
          <w:vertAlign w:val="subscript"/>
        </w:rPr>
        <w:t>hi</w:t>
      </w:r>
      <w:r>
        <w:rPr>
          <w:sz w:val="28"/>
          <w:szCs w:val="28"/>
        </w:rPr>
        <w:t xml:space="preserve"> рассчитывают значения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page53"/>
      <w:bookmarkStart w:id="31" w:name="page53"/>
      <w:bookmarkEnd w:id="31"/>
    </w:p>
    <w:p>
      <w:pPr>
        <w:pStyle w:val="Normal"/>
        <w:widowControl w:val="false"/>
        <w:overflowPunct w:val="false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5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6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13</m:t>
          </m:r>
        </m:oMath>
      </m:oMathPara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95</m:t>
          </m:r>
        </m:oMath>
      </m:oMathPara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30</m:t>
          </m:r>
        </m:oMath>
      </m:oMathPara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04</m:t>
          </m:r>
        </m:oMath>
      </m:oMathPara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8</m:t>
          </m:r>
        </m:oMath>
      </m:oMathPara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й износ витковой изоляции за сутки беспрерывной нагрузки составляет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5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1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0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ормальных» суток изн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Контрольные вопросы по теме «Эксплуатация трансформаторов»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нагрузкой трансформат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трансформаторов к включени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я трансформаторного масл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трансформато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испытаний трансформато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ёмосдаточные и профилактические испытания трансформато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ая работа трансформато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емонт трансформато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нагрузкой трансформат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ка трансформато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осмотры трансформато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ция трансформаторов и её эксплуат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рядок включения, отключения и регулирования напряж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еисправности трансформато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Техника безопасности при испытании силовых трансформаторов. 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ЭКСПЛУАТАЦИЯ ЭЛЕКТРИЧЕСКИХ МАШИН (ЭМ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Номер варианта индивидуального задания определяется по последним двум цифрам номера зачетной книжки</w:t>
      </w:r>
      <w:r>
        <w:rPr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образуемое ими число больше </w:t>
      </w:r>
      <w:r>
        <w:rPr>
          <w:b/>
          <w:sz w:val="28"/>
          <w:szCs w:val="28"/>
          <w:highlight w:val="yellow"/>
        </w:rPr>
        <w:t>20,</w:t>
      </w:r>
      <w:r>
        <w:rPr>
          <w:b/>
          <w:sz w:val="28"/>
          <w:szCs w:val="28"/>
        </w:rPr>
        <w:t xml:space="preserve"> то следует взять сумму этих цифр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пример, если номер зачетной книжки Д-3Б10/11, то номер варианта задания равен 11. Если номер зачетной книжки З-3Б10/57, то номер варианта задания равен 12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Задача 3.1. </w:t>
      </w:r>
      <w:r>
        <w:rPr>
          <w:b/>
          <w:sz w:val="28"/>
          <w:szCs w:val="28"/>
        </w:rPr>
        <w:t>Выбор асинхронного двигател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чётную мощность двигателя, выбрать по каталогу АД, предназначенный для привода механизма с циклическим графиком нагрузки в продолжительном или повторно-кратковременном режимах работы. Провести проверку двигателя по перегрузочной способности.</w:t>
      </w:r>
    </w:p>
    <w:p>
      <w:pPr>
        <w:pStyle w:val="Normal"/>
        <w:widowControl w:val="false"/>
        <w:overflowPunct w:val="false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1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4"/>
        <w:gridCol w:w="855"/>
        <w:gridCol w:w="855"/>
        <w:gridCol w:w="795"/>
        <w:gridCol w:w="795"/>
        <w:gridCol w:w="795"/>
        <w:gridCol w:w="795"/>
        <w:gridCol w:w="1054"/>
        <w:gridCol w:w="86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Н∙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∙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Н∙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2ном, об/м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u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мечания: </w:t>
      </w:r>
      <w:r>
        <w:rPr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моменты нагрузки на валу для соответствующих участков графика нагрузки; </w:t>
      </w:r>
      <w:r>
        <w:rPr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ремя работы двигателя с заданными моментами нагрузки; </w:t>
      </w:r>
      <w:r>
        <w:rPr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ремя паузы;</w:t>
      </w:r>
      <w:r>
        <w:rPr>
          <w:iCs/>
          <w:sz w:val="28"/>
          <w:szCs w:val="28"/>
        </w:rPr>
        <w:t xml:space="preserve"> n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астота вращения двигателя;</w:t>
      </w:r>
      <w:r>
        <w:rPr>
          <w:iCs/>
          <w:sz w:val="28"/>
          <w:szCs w:val="28"/>
        </w:rPr>
        <w:t xml:space="preserve"> K</w:t>
      </w:r>
      <w:r>
        <w:rPr>
          <w:iCs/>
          <w:sz w:val="28"/>
          <w:szCs w:val="28"/>
          <w:vertAlign w:val="subscript"/>
        </w:rPr>
        <w:t>u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эффициент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итывающий возможное снижение напряжения се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РЕШЕНИЮ ЗАДАЧИ 3.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квивалентный момент на вал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вклю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квивалентная мощ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счётная мощ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где ПВ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стандартная продолжительность включения – ближайшая большая по табл. 3.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 расчётной мощности выбираем двиг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ый момент двиг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*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  <w:szCs w:val="28"/>
        </w:rPr>
        <w:t>, Н∙м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max*</w:t>
      </w:r>
      <w:r>
        <w:rPr>
          <w:sz w:val="28"/>
          <w:szCs w:val="28"/>
        </w:rPr>
        <w:t xml:space="preserve"> – кратность максимального момента, для ДПТ – 2…2,5, для АД – 1,6…2,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двигателя по перегрузочной способ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Сравниваем наибольший момент нагрузки (</w:t>
      </w:r>
      <w:r>
        <w:rPr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нб</w:t>
      </w:r>
      <w:r>
        <w:rPr>
          <w:sz w:val="28"/>
          <w:szCs w:val="28"/>
        </w:rPr>
        <w:t>), определяемый по графику нагрузки с максимальным моментом двигателя</w:t>
      </w:r>
    </w:p>
    <w:p>
      <w:pPr>
        <w:sectPr>
          <w:footerReference w:type="default" r:id="rId10"/>
          <w:type w:val="nextPage"/>
          <w:pgSz w:w="11906" w:h="16838"/>
          <w:pgMar w:left="1588" w:right="1588" w:gutter="0" w:header="0" w:top="1588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jc w:val="center"/>
        <w:rPr>
          <w:bCs/>
          <w:color w:val="000000"/>
          <w:sz w:val="28"/>
          <w:szCs w:val="28"/>
        </w:rPr>
      </w:pPr>
      <w:bookmarkStart w:id="32" w:name="page69"/>
      <w:bookmarkEnd w:id="32"/>
      <w:r>
        <w:rPr>
          <w:b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б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Таблица 3.2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"/>
        <w:gridCol w:w="775"/>
        <w:gridCol w:w="717"/>
        <w:gridCol w:w="717"/>
        <w:gridCol w:w="706"/>
        <w:gridCol w:w="751"/>
        <w:gridCol w:w="717"/>
        <w:gridCol w:w="706"/>
        <w:gridCol w:w="751"/>
        <w:gridCol w:w="717"/>
        <w:gridCol w:w="706"/>
        <w:gridCol w:w="751"/>
        <w:gridCol w:w="717"/>
        <w:gridCol w:w="706"/>
        <w:gridCol w:w="84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двиг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M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M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max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ном,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В = 25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В = 40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В = 60%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В = 100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ном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Ƞ,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ном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Ƞ,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ном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Ƞ,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ном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Ƞ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71А4У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71В4У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80А4У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80В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90L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00S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00L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12M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32S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32M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60S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60M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80S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80M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200M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200L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225M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250S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250M4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71A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71B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80B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Продолжение таблицы 3.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"/>
        <w:gridCol w:w="775"/>
        <w:gridCol w:w="717"/>
        <w:gridCol w:w="717"/>
        <w:gridCol w:w="706"/>
        <w:gridCol w:w="751"/>
        <w:gridCol w:w="717"/>
        <w:gridCol w:w="706"/>
        <w:gridCol w:w="751"/>
        <w:gridCol w:w="717"/>
        <w:gridCol w:w="706"/>
        <w:gridCol w:w="751"/>
        <w:gridCol w:w="717"/>
        <w:gridCol w:w="706"/>
        <w:gridCol w:w="78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двиг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M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M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max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ном,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В = 25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В = 40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В = 60%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В = 100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ном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Ƞ,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ном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Ƞ,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ном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Ƞ,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ном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Ƞ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980A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6">
                      <wp:simplePos x="0" y="0"/>
                      <wp:positionH relativeFrom="page">
                        <wp:posOffset>718820</wp:posOffset>
                      </wp:positionH>
                      <wp:positionV relativeFrom="page">
                        <wp:posOffset>543560</wp:posOffset>
                      </wp:positionV>
                      <wp:extent cx="629983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42.8pt" to="552.6pt,42.8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">
                      <wp:simplePos x="0" y="0"/>
                      <wp:positionH relativeFrom="page">
                        <wp:posOffset>153860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42.55pt" to="121.1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8">
                      <wp:simplePos x="0" y="0"/>
                      <wp:positionH relativeFrom="page">
                        <wp:posOffset>181292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42.55pt" to="142.7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9">
                      <wp:simplePos x="0" y="0"/>
                      <wp:positionH relativeFrom="page">
                        <wp:posOffset>215582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42.55pt" to="169.7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0">
                      <wp:simplePos x="0" y="0"/>
                      <wp:positionH relativeFrom="page">
                        <wp:posOffset>249872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5pt,42.55pt" to="196.7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1">
                      <wp:simplePos x="0" y="0"/>
                      <wp:positionH relativeFrom="page">
                        <wp:posOffset>284162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42.55pt" to="223.7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2">
                      <wp:simplePos x="0" y="0"/>
                      <wp:positionH relativeFrom="page">
                        <wp:posOffset>329882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42.55pt" to="259.7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3">
                      <wp:simplePos x="0" y="0"/>
                      <wp:positionH relativeFrom="page">
                        <wp:posOffset>364172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5pt,42.55pt" to="286.7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4">
                      <wp:simplePos x="0" y="0"/>
                      <wp:positionH relativeFrom="page">
                        <wp:posOffset>398462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42.55pt" to="313.7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5">
                      <wp:simplePos x="0" y="0"/>
                      <wp:positionH relativeFrom="page">
                        <wp:posOffset>432752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42.55pt" to="340.7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">
                      <wp:simplePos x="0" y="0"/>
                      <wp:positionH relativeFrom="page">
                        <wp:posOffset>467042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75pt,42.55pt" to="367.7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">
                      <wp:simplePos x="0" y="0"/>
                      <wp:positionH relativeFrom="page">
                        <wp:posOffset>501332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75pt,42.55pt" to="394.7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8">
                      <wp:simplePos x="0" y="0"/>
                      <wp:positionH relativeFrom="page">
                        <wp:posOffset>535622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5pt,42.55pt" to="421.7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9">
                      <wp:simplePos x="0" y="0"/>
                      <wp:positionH relativeFrom="page">
                        <wp:posOffset>5699125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75pt,42.55pt" to="448.75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0">
                      <wp:simplePos x="0" y="0"/>
                      <wp:positionH relativeFrom="page">
                        <wp:posOffset>6120130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pt,42.55pt" to="481.9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1">
                      <wp:simplePos x="0" y="0"/>
                      <wp:positionH relativeFrom="page">
                        <wp:posOffset>6555740</wp:posOffset>
                      </wp:positionH>
                      <wp:positionV relativeFrom="page">
                        <wp:posOffset>540385</wp:posOffset>
                      </wp:positionV>
                      <wp:extent cx="0" cy="3996055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2pt,42.55pt" to="516.2pt,357.15pt" stroked="t" o:allowincell="f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4АС90L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00L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АС112M6У3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12M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32S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32M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160S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АС160M6У3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АС180M6У3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200M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200L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255M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250S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С250М6У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bookmarkStart w:id="33" w:name="page77"/>
      <w:bookmarkEnd w:id="33"/>
      <w:r>
        <w:rPr>
          <w:b/>
          <w:bCs/>
          <w:sz w:val="28"/>
          <w:szCs w:val="28"/>
        </w:rPr>
        <w:t>Контрольные вопросы по теме «Эксплуатация электрических маши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74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ъём и нормы приёмосдаточных испытаний при вводе в эксплуатацию электрических машин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68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 электрических машин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68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грузки и температура обмена электрических машин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74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лагообмен между изоляцией электрических машин и окружающей средой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68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ушки изоляции обмоток электрических машин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68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Эксплуатация токособирательных устройств электрических машин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68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электрических машин при неноминальных режимах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74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исправности, возникающие в процессе эксплуатации электрических машин, и их устранение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68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Техническое обслуживание электрических машин, находящихся эксплуатац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68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лияние условий эксплуатации на срок службы электродвигателей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68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ксплуатационной надёжност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68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при эксплуатации электрических машин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34" w:name="ТЕМЫ_РЕФЕРАТИВНЫХ_ДОКЛАДОВ_И_СООБЩЕНИЙ"/>
      <w:bookmarkStart w:id="35" w:name="__RefHeading___Toc388263111"/>
      <w:bookmarkEnd w:id="34"/>
      <w:bookmarkEnd w:id="35"/>
      <w:r>
        <w:rPr/>
        <w:t>6. Промежуточный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завершения изучения дисциплины студенты сдают зачет.</w:t>
      </w:r>
    </w:p>
    <w:p>
      <w:pPr>
        <w:pStyle w:val="Style28"/>
        <w:widowControl/>
        <w:rPr/>
      </w:pPr>
      <w:r>
        <w:rPr/>
        <w:t xml:space="preserve">К зачету допускаются только те студенты, у которых зачтено индивидуальное домашнее задание и лабораторные рабо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разец зачетного билета для студентов, изучающих дисциплину по классической заочной форме, приведен в разделе 6.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разец билета для студентов, изучающих дисциплину с применением дистанционных технологий, приведен в разделе 6.3.</w:t>
      </w:r>
    </w:p>
    <w:p>
      <w:pPr>
        <w:pStyle w:val="Heading2"/>
        <w:rPr>
          <w:lang w:val="ru-RU"/>
        </w:rPr>
      </w:pPr>
      <w:bookmarkStart w:id="36" w:name="__RefHeading___Toc388263112"/>
      <w:bookmarkEnd w:id="36"/>
      <w:r>
        <w:rPr>
          <w:lang w:val="ru-RU"/>
        </w:rPr>
        <w:t>6</w:t>
      </w:r>
      <w:r>
        <w:rPr/>
        <w:t>.1</w:t>
      </w:r>
      <w:r>
        <w:rPr>
          <w:lang w:val="ru-RU"/>
        </w:rPr>
        <w:t>.</w:t>
      </w:r>
      <w:r>
        <w:rPr/>
        <w:t xml:space="preserve"> Вопросы для подготовки к </w:t>
      </w:r>
      <w:r>
        <w:rPr>
          <w:lang w:val="ru-RU"/>
        </w:rPr>
        <w:t>зачету</w:t>
      </w:r>
    </w:p>
    <w:p>
      <w:pPr>
        <w:pStyle w:val="Heading2"/>
        <w:keepNext w:val="false"/>
        <w:widowControl w:val="false"/>
        <w:numPr>
          <w:ilvl w:val="0"/>
          <w:numId w:val="23"/>
        </w:numPr>
        <w:spacing w:before="0" w:after="0"/>
        <w:ind w:left="0"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сновные термины и определения. </w:t>
      </w:r>
    </w:p>
    <w:p>
      <w:pPr>
        <w:pStyle w:val="Heading2"/>
        <w:keepNext w:val="false"/>
        <w:widowControl w:val="false"/>
        <w:numPr>
          <w:ilvl w:val="0"/>
          <w:numId w:val="23"/>
        </w:numPr>
        <w:spacing w:before="0" w:after="0"/>
        <w:ind w:left="0"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Содержание курса и его место в обучении. </w:t>
      </w:r>
    </w:p>
    <w:p>
      <w:pPr>
        <w:pStyle w:val="Heading2"/>
        <w:keepNext w:val="false"/>
        <w:widowControl w:val="false"/>
        <w:numPr>
          <w:ilvl w:val="0"/>
          <w:numId w:val="23"/>
        </w:numPr>
        <w:spacing w:before="0" w:after="0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технической эксплуатации электроустановок потребителей ПТЭЭП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8"/>
        </w:rPr>
        <w:t xml:space="preserve">Производственная структура электростанций и схемы оперативного управления их работой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Style w:val="FontStyle34"/>
          <w:rFonts w:cs="Times New Roman"/>
          <w:b w:val="false"/>
          <w:sz w:val="28"/>
        </w:rPr>
        <w:t xml:space="preserve">Централизованное диспетчерское </w:t>
      </w:r>
      <w:r>
        <w:rPr>
          <w:bCs/>
          <w:sz w:val="28"/>
        </w:rPr>
        <w:t xml:space="preserve">управление энергосистемой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bCs/>
          <w:sz w:val="28"/>
        </w:rPr>
        <w:t xml:space="preserve">Централизованное диспетчерское управление объединенными энергосистемами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8"/>
        </w:rPr>
        <w:t>Оперативно-диспетчерский персонал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8"/>
        </w:rPr>
        <w:t>Выполнение оперативных переключений в электроустановка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ием оборудования. Монтаж оборудования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Ввод оборудования в эксплуатацию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рганизация эксплуатации оборудования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8"/>
        </w:rPr>
        <w:t>Сроки службы. Амортизация оборудования.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/>
      </w:pPr>
      <w:r>
        <w:rPr>
          <w:sz w:val="28"/>
        </w:rPr>
        <w:t xml:space="preserve">Содержание и планирование работ по техническому обслуживанию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рганизация работ по техническому обслуживанию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/>
      </w:pPr>
      <w:r>
        <w:rPr>
          <w:sz w:val="28"/>
        </w:rPr>
        <w:t xml:space="preserve">Обслуживание генераторов и синхронных компенсаторов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бслуживание электродвигателей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/>
      </w:pPr>
      <w:r>
        <w:rPr>
          <w:sz w:val="28"/>
        </w:rPr>
        <w:t xml:space="preserve">Обслуживание трансформаторов и автотрансформаторов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/>
      </w:pPr>
      <w:r>
        <w:rPr>
          <w:sz w:val="28"/>
        </w:rPr>
        <w:t xml:space="preserve">Обслуживание распределительных устройств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бслуживание воздушных линий электропередач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/>
      </w:pPr>
      <w:r>
        <w:rPr>
          <w:sz w:val="28"/>
        </w:rPr>
        <w:t xml:space="preserve">Обслуживание силовых кабельных линий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/>
      </w:pPr>
      <w:r>
        <w:rPr>
          <w:bCs/>
          <w:sz w:val="28"/>
        </w:rPr>
        <w:t>Методы диагностики генераторов и синхронных компенсаторов.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Методы диагностики силовых трансформаторов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/>
      </w:pPr>
      <w:r>
        <w:rPr>
          <w:bCs/>
          <w:sz w:val="28"/>
        </w:rPr>
        <w:t xml:space="preserve">Методы диагностики РПН. Методы диагностики высоковольтных выключателей. </w:t>
      </w:r>
    </w:p>
    <w:p>
      <w:pPr>
        <w:pStyle w:val="Heading2"/>
        <w:keepNext w:val="false"/>
        <w:widowControl w:val="false"/>
        <w:numPr>
          <w:ilvl w:val="0"/>
          <w:numId w:val="23"/>
        </w:numPr>
        <w:spacing w:before="0" w:after="0"/>
        <w:ind w:left="0" w:firstLine="567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Методы диагностики ЛЭП. </w:t>
      </w:r>
    </w:p>
    <w:p>
      <w:pPr>
        <w:pStyle w:val="Heading2"/>
        <w:keepNext w:val="false"/>
        <w:widowControl w:val="false"/>
        <w:numPr>
          <w:ilvl w:val="0"/>
          <w:numId w:val="23"/>
        </w:numPr>
        <w:spacing w:before="0" w:after="0"/>
        <w:ind w:left="0"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Автоматизация средств диагностики. </w:t>
      </w:r>
    </w:p>
    <w:p>
      <w:pPr>
        <w:pStyle w:val="Heading2"/>
        <w:keepNext w:val="false"/>
        <w:widowControl w:val="false"/>
        <w:numPr>
          <w:ilvl w:val="0"/>
          <w:numId w:val="23"/>
        </w:numPr>
        <w:spacing w:before="0" w:after="0"/>
        <w:ind w:left="0"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Структура цифрового регистратора. </w:t>
      </w:r>
    </w:p>
    <w:p>
      <w:pPr>
        <w:pStyle w:val="Heading2"/>
        <w:keepNext w:val="false"/>
        <w:widowControl w:val="false"/>
        <w:numPr>
          <w:ilvl w:val="0"/>
          <w:numId w:val="23"/>
        </w:numPr>
        <w:spacing w:before="0" w:after="0"/>
        <w:ind w:left="0"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пределение групп соединения обмоток трансформатора, омического сопротивления обмоток, коэффициента трансформации, полного сопротивления КЗ обмоток силового трансформатора. </w:t>
      </w:r>
    </w:p>
    <w:p>
      <w:pPr>
        <w:pStyle w:val="Heading2"/>
        <w:keepNext w:val="false"/>
        <w:widowControl w:val="false"/>
        <w:numPr>
          <w:ilvl w:val="0"/>
          <w:numId w:val="23"/>
        </w:numPr>
        <w:spacing w:before="0" w:after="0"/>
        <w:ind w:left="0" w:firstLine="567"/>
        <w:jc w:val="both"/>
        <w:rPr/>
      </w:pPr>
      <w:r>
        <w:rPr>
          <w:b w:val="false"/>
          <w:szCs w:val="24"/>
        </w:rPr>
        <w:t>Цифровая диагностика высоковольтных выключателей</w:t>
      </w:r>
      <w:r>
        <w:rPr>
          <w:b w:val="fals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Методы, стратегии и организационные формы ремонта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Ремонтные нормативы.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Планирование ремонтных работ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Подготовка производства ремонтных работ. 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/>
      </w:pPr>
      <w:r>
        <w:rPr>
          <w:bCs/>
          <w:sz w:val="28"/>
        </w:rPr>
        <w:t>Организация и проведение ремонта.</w:t>
      </w:r>
    </w:p>
    <w:p>
      <w:pPr>
        <w:pStyle w:val="Normal"/>
        <w:widowControl w:val="false"/>
        <w:numPr>
          <w:ilvl w:val="0"/>
          <w:numId w:val="23"/>
        </w:numPr>
        <w:ind w:left="0" w:firstLine="567"/>
        <w:jc w:val="both"/>
        <w:rPr>
          <w:sz w:val="28"/>
        </w:rPr>
      </w:pPr>
      <w:r>
        <w:rPr>
          <w:bCs/>
          <w:sz w:val="28"/>
        </w:rPr>
        <w:t xml:space="preserve">Разграничение функциональных обязанностей между службами предприятия при ремонте оборудования. Формы ремонтной документации. </w:t>
      </w:r>
    </w:p>
    <w:p>
      <w:pPr>
        <w:pStyle w:val="Heading2"/>
        <w:spacing w:before="360" w:after="180"/>
        <w:contextualSpacing/>
        <w:rPr/>
      </w:pPr>
      <w:bookmarkStart w:id="37" w:name="__RefHeading___Toc388263113"/>
      <w:bookmarkEnd w:id="37"/>
      <w:r>
        <w:rPr>
          <w:lang w:val="ru-RU"/>
        </w:rPr>
        <w:t>6</w:t>
      </w:r>
      <w:r>
        <w:rPr/>
        <w:t>.</w:t>
      </w:r>
      <w:r>
        <w:rPr>
          <w:lang w:val="ru-RU"/>
        </w:rPr>
        <w:t>2</w:t>
      </w:r>
      <w:r>
        <w:rPr/>
        <w:t xml:space="preserve">. Образец </w:t>
      </w:r>
      <w:r>
        <w:rPr>
          <w:lang w:val="ru-RU"/>
        </w:rPr>
        <w:t>экзаменационного билета для студентов,</w:t>
        <w:br/>
        <w:t>изучающих дисциплину по классической заочной форме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данном разделе приведен образец экзаменационного билета для студентов, сдающих экзамен в очной форме, во время сессии в Томск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лет содержит 2 теоретических вопроса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 xml:space="preserve">Билет № </w:t>
      </w:r>
      <w:r>
        <w:rPr>
          <w:b/>
          <w:i/>
          <w:sz w:val="28"/>
          <w:szCs w:val="28"/>
        </w:rPr>
        <w:t>X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Производственная структура электростанций и схемы оперативного управления их работой. </w:t>
      </w:r>
    </w:p>
    <w:p>
      <w:pPr>
        <w:pStyle w:val="Heading2"/>
        <w:keepNext w:val="false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b w:val="false"/>
          <w:szCs w:val="24"/>
        </w:rPr>
        <w:t>Цифровая диагностика высоковольтных выключателей</w:t>
      </w:r>
      <w:r>
        <w:rPr>
          <w:b w:val="fals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38" w:name="__RefHeading___Toc388263114"/>
      <w:bookmarkEnd w:id="38"/>
      <w:r>
        <w:rPr>
          <w:lang w:val="ru-RU"/>
        </w:rPr>
        <w:t>6</w:t>
      </w:r>
      <w:r>
        <w:rPr/>
        <w:t>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Образцы вопросов экзаменационного </w:t>
      </w:r>
      <w:r>
        <w:rPr/>
        <w:t>билета</w:t>
      </w:r>
      <w:r>
        <w:rPr>
          <w:lang w:val="ru-RU"/>
        </w:rPr>
        <w:t xml:space="preserve"> для студентов,</w:t>
        <w:br/>
        <w:t>изучающих дисциплину дистанционно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В данном разделе приведены примеры вопросов из экзаменационного билета для студентов, сдающих экзамен в онлайн-режиме (через Интернет на сайте ИнЭО). Экзаменационный билет включает в себя 20 заданий: задан</w:t>
      </w:r>
      <w:r>
        <w:rPr>
          <w:color w:val="000000"/>
          <w:sz w:val="28"/>
          <w:szCs w:val="28"/>
        </w:rPr>
        <w:t xml:space="preserve">ия на выбор единственного ответа (8); задания на выбор множественных ответов (4); задания на установление последовательности (4); </w:t>
      </w:r>
      <w:r>
        <w:rPr>
          <w:color w:val="000000"/>
          <w:spacing w:val="-4"/>
          <w:sz w:val="28"/>
          <w:szCs w:val="28"/>
        </w:rPr>
        <w:t>задания на установление соответствия (2); задания для краткого ответа (2).</w:t>
      </w:r>
    </w:p>
    <w:p>
      <w:pPr>
        <w:pStyle w:val="Footnot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Footnote"/>
        <w:ind w:firstLine="567"/>
        <w:jc w:val="both"/>
        <w:rPr/>
      </w:pPr>
      <w:r>
        <w:rPr>
          <w:b/>
          <w:sz w:val="28"/>
          <w:szCs w:val="28"/>
        </w:rPr>
        <w:t>В качестве примера необходимо привести по одному заданию каждого типа.</w:t>
      </w:r>
    </w:p>
    <w:p>
      <w:pPr>
        <w:pStyle w:val="Normal"/>
        <w:ind w:left="567" w:hanging="283"/>
        <w:rPr>
          <w:bCs/>
          <w:sz w:val="24"/>
          <w:lang w:val="en-US" w:eastAsia="en-US"/>
        </w:rPr>
      </w:pPr>
      <w:bookmarkStart w:id="39" w:name="__RefHeading___Toc388263115"/>
      <w:r>
        <w:rPr>
          <w:bCs/>
          <w:sz w:val="24"/>
          <w:lang w:val="en-US" w:eastAsia="en-US"/>
        </w:rPr>
        <w:t>1. Тестовые задания.</w:t>
      </w:r>
    </w:p>
    <w:p>
      <w:pPr>
        <w:pStyle w:val="Normal"/>
        <w:rPr/>
      </w:pPr>
      <w:r>
        <w:rPr>
          <w:b/>
          <w:i/>
          <w:sz w:val="24"/>
        </w:rPr>
        <w:t>Инструкция:</w:t>
      </w:r>
      <w:r>
        <w:rPr>
          <w:i/>
          <w:sz w:val="24"/>
        </w:rPr>
        <w:t xml:space="preserve"> В заданиях А1 – А3 выберете один правильный ответ и нанесите соответствующую метку на бланке ответов.</w:t>
      </w:r>
    </w:p>
    <w:p>
      <w:pPr>
        <w:pStyle w:val="Style41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А1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ждом энергообъекте должно быть организовано оперативно-диспетчерское управление, задачами которого является: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Введение требуемого режима работы; производство переключений,  пусков и отключений; локализация аварий и восстановление режима работы; подготовка к производству ремонтных рабо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Введение требуемого режима работы; обеспечение работы АВР, АЧР </w:t>
      </w:r>
    </w:p>
    <w:p>
      <w:pPr>
        <w:pStyle w:val="Style4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уровня рабочего напряжения </w:t>
      </w:r>
    </w:p>
    <w:p>
      <w:pPr>
        <w:pStyle w:val="Style4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рабочего напряжения  </w:t>
      </w:r>
    </w:p>
    <w:p>
      <w:pPr>
        <w:pStyle w:val="Style41"/>
        <w:ind w:left="360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А2</w:t>
      </w:r>
      <w:r>
        <w:rPr>
          <w:rFonts w:cs="Times New Roman" w:ascii="Times New Roman" w:hAnsi="Times New Roman"/>
          <w:sz w:val="24"/>
          <w:szCs w:val="24"/>
        </w:rPr>
        <w:t xml:space="preserve"> Укажите категории управления оборудованием для каждого уровня оперативно-диспетчерского управления:  </w:t>
      </w:r>
    </w:p>
    <w:p>
      <w:pPr>
        <w:pStyle w:val="Style4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оперативное ведение</w:t>
      </w:r>
    </w:p>
    <w:p>
      <w:pPr>
        <w:pStyle w:val="Style4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управление </w:t>
      </w:r>
    </w:p>
    <w:p>
      <w:pPr>
        <w:pStyle w:val="Style4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ведение</w:t>
      </w:r>
    </w:p>
    <w:p>
      <w:pPr>
        <w:pStyle w:val="Style4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управление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А3</w:t>
      </w:r>
      <w:r>
        <w:rPr>
          <w:rFonts w:cs="Times New Roman" w:ascii="Times New Roman" w:hAnsi="Times New Roman"/>
          <w:sz w:val="24"/>
          <w:szCs w:val="24"/>
        </w:rPr>
        <w:t xml:space="preserve"> К снижению частоты приводит:</w:t>
      </w:r>
    </w:p>
    <w:p>
      <w:pPr>
        <w:pStyle w:val="Style4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активной мощности </w:t>
      </w:r>
    </w:p>
    <w:p>
      <w:pPr>
        <w:pStyle w:val="Style4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реактивной мощности </w:t>
      </w:r>
    </w:p>
    <w:p>
      <w:pPr>
        <w:pStyle w:val="Style4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РВ</w:t>
      </w:r>
    </w:p>
    <w:p>
      <w:pPr>
        <w:pStyle w:val="Style4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апряжения</w:t>
      </w:r>
    </w:p>
    <w:p>
      <w:pPr>
        <w:pStyle w:val="Style41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В зада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2, В3 определите принадлежность строчек, обозначенных буквами (А, Б, В, Г), к строчкам, обозначенным цифрами (1, 2, 3, 4, 5), и нанесите соответствую</w:t>
      </w:r>
      <w:r>
        <w:rPr/>
        <w:t>щие отметки в бланке ответов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040"/>
        <w:gridCol w:w="43"/>
        <w:gridCol w:w="137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bdr w:val="single" w:sz="4" w:space="0" w:color="000000"/>
              </w:rPr>
              <w:t>В1</w:t>
            </w:r>
            <w:r>
              <w:rPr>
                <w:sz w:val="24"/>
              </w:rPr>
              <w:t xml:space="preserve"> Установите соответствие между временными уровнями управлени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432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1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ое планирование</w:t>
            </w:r>
          </w:p>
        </w:tc>
        <w:tc>
          <w:tcPr>
            <w:tcW w:w="5220" w:type="dxa"/>
            <w:gridSpan w:val="3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А. решение задач, связанные главным образом с подготовкой работы режима энергосистемы на ближайшие сутки или несколько суток. составление диспетчерского графи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. решение задач планирования на период времени: месяц – квартал – г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. Введение требуемого режима работы; производство переключений,  пусков и отключений; локализация аварий и восстановление режима работы; подготовка к производству ремонтных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432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1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ое планирование</w:t>
            </w:r>
          </w:p>
          <w:p>
            <w:pPr>
              <w:pStyle w:val="Normal"/>
              <w:ind w:left="432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23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: 1 -         ; 2 -      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0" w:name="__RefHeading___Toc388263115"/>
      <w:r>
        <w:rPr/>
        <w:t>7. УЧЕБНО-МЕТОДИЧЕСКОЕ ОБЕСПЕЧЕНИЕ</w:t>
        <w:br/>
        <w:t>ДИСЦИПЛИНЫ</w:t>
      </w:r>
      <w:bookmarkEnd w:id="40"/>
    </w:p>
    <w:p>
      <w:pPr>
        <w:pStyle w:val="Heading2"/>
        <w:rPr>
          <w:lang w:val="ru-RU"/>
        </w:rPr>
      </w:pPr>
      <w:bookmarkStart w:id="41" w:name="__RefHeading___Toc388263116"/>
      <w:r>
        <w:rPr>
          <w:lang w:val="ru-RU"/>
        </w:rPr>
        <w:t>7</w:t>
      </w:r>
      <w:r>
        <w:rPr/>
        <w:t xml:space="preserve">.1. </w:t>
      </w:r>
      <w:r>
        <w:rPr>
          <w:lang w:val="ru-RU"/>
        </w:rPr>
        <w:t>Литература</w:t>
      </w:r>
      <w:r>
        <w:rPr/>
        <w:t xml:space="preserve"> </w:t>
      </w:r>
      <w:r>
        <w:rPr>
          <w:lang w:val="ru-RU"/>
        </w:rPr>
        <w:t>обязательная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firstLine="27"/>
        <w:jc w:val="both"/>
        <w:rPr>
          <w:sz w:val="24"/>
        </w:rPr>
      </w:pPr>
      <w:bookmarkStart w:id="42" w:name="__RefHeading___Toc388263117"/>
      <w:r>
        <w:rPr>
          <w:sz w:val="24"/>
        </w:rPr>
        <w:t xml:space="preserve">Эксплуатация, диагностика и ремонт электрооборудования: учебное пособие / В.И. Полищук, А.Б. Жантлесова; Томский политехнический университет. − Томск: Изд-во Томского политехнического университета, 2013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firstLine="27"/>
        <w:jc w:val="both"/>
        <w:rPr/>
      </w:pPr>
      <w:r>
        <w:rPr>
          <w:bCs/>
          <w:color w:val="000000"/>
          <w:sz w:val="24"/>
        </w:rPr>
        <w:t>Мастерова О.А</w:t>
      </w:r>
      <w:r>
        <w:rPr>
          <w:color w:val="000000"/>
          <w:sz w:val="24"/>
        </w:rPr>
        <w:t>. Эксплуатация электроэнергетических систем и сетей: учебное пособие / О. А. Мастерова, А.В. Барская; Томский политехнический университет (ТПУ). — Томск : Изд-во ТПУ, 2006. — 112 с. : ил. — (Учебники Томского политехнического университета).</w:t>
      </w:r>
      <w:r>
        <w:rPr>
          <w:sz w:val="24"/>
        </w:rPr>
        <w:t>–27 экз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firstLine="27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>Правила технической эксплуатации электроустановок потребителей. — 8-е изд. — Ростов-на-Дону: Феникс, 2011. — 314 с. : ил</w:t>
      </w:r>
      <w:r>
        <w:rPr>
          <w:sz w:val="24"/>
        </w:rPr>
        <w:t xml:space="preserve"> – 5 экз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firstLine="27"/>
        <w:jc w:val="both"/>
        <w:rPr/>
      </w:pPr>
      <w:r>
        <w:rPr>
          <w:sz w:val="24"/>
        </w:rPr>
        <w:t>Макаров Е.Ф. Обслуживание и ремонт электрооборудования электростанций и сетей. Учебник для ВУЗов. – М.: Высшая школа, 2003.–10 экз.</w:t>
      </w:r>
    </w:p>
    <w:p>
      <w:pPr>
        <w:pStyle w:val="Heading2"/>
        <w:rPr>
          <w:lang w:val="ru-RU"/>
        </w:rPr>
      </w:pPr>
      <w:r>
        <w:rPr>
          <w:lang w:val="ru-RU"/>
        </w:rPr>
        <w:t>7</w:t>
      </w:r>
      <w:r>
        <w:rPr/>
        <w:t xml:space="preserve">.2. </w:t>
      </w:r>
      <w:r>
        <w:rPr>
          <w:lang w:val="ru-RU"/>
        </w:rPr>
        <w:t>Литература</w:t>
      </w:r>
      <w:r>
        <w:rPr/>
        <w:t xml:space="preserve"> </w:t>
      </w:r>
      <w:r>
        <w:rPr>
          <w:lang w:val="ru-RU"/>
        </w:rPr>
        <w:t>дополнительная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</w:tabs>
        <w:ind w:left="540" w:firstLine="27"/>
        <w:jc w:val="both"/>
        <w:rPr/>
      </w:pPr>
      <w:bookmarkStart w:id="43" w:name="__RefHeading___Toc388263118"/>
      <w:r>
        <w:rPr>
          <w:bCs/>
          <w:color w:val="000000"/>
          <w:sz w:val="24"/>
        </w:rPr>
        <w:t>Филатов, А.А</w:t>
      </w:r>
      <w:r>
        <w:rPr>
          <w:color w:val="000000"/>
          <w:sz w:val="24"/>
        </w:rPr>
        <w:t>. Обслуживание электрических подстанций оперативным персоналом / А. А. Филатов. — М. : Энергоатомиздат, 1990. — 303 с. : ил. 18</w:t>
      </w:r>
      <w:r>
        <w:rPr>
          <w:sz w:val="24"/>
        </w:rPr>
        <w:t xml:space="preserve"> экз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851" w:leader="none"/>
        </w:tabs>
        <w:ind w:left="540" w:firstLine="27"/>
        <w:jc w:val="both"/>
        <w:rPr/>
      </w:pPr>
      <w:r>
        <w:rPr>
          <w:bCs/>
          <w:color w:val="000000"/>
          <w:sz w:val="24"/>
        </w:rPr>
        <w:t>Ящура А.И</w:t>
      </w:r>
      <w:r>
        <w:rPr>
          <w:color w:val="000000"/>
          <w:sz w:val="24"/>
        </w:rPr>
        <w:t xml:space="preserve">. Система технического обслуживания и ремонта энергетического оборудования: справочник / А. И. Ящура. — М. : НЦ ЭНАС, 2006. — 504 с </w:t>
      </w:r>
      <w:r>
        <w:rPr>
          <w:sz w:val="24"/>
        </w:rPr>
        <w:t>–  9 экз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851" w:leader="none"/>
        </w:tabs>
        <w:ind w:left="540" w:firstLine="27"/>
        <w:jc w:val="both"/>
        <w:rPr>
          <w:sz w:val="24"/>
        </w:rPr>
      </w:pPr>
      <w:r>
        <w:rPr>
          <w:bCs/>
          <w:color w:val="000000"/>
          <w:sz w:val="24"/>
        </w:rPr>
        <w:t>Михеев Г.М</w:t>
      </w:r>
      <w:r>
        <w:rPr>
          <w:color w:val="000000"/>
          <w:sz w:val="24"/>
        </w:rPr>
        <w:t>. Цифровая диагностика высоковольтного электрооборудования / Г.М. Михеев. — М. : Додэка-XXI, 2008. — 296 с. : ил – 5 экз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851" w:leader="none"/>
        </w:tabs>
        <w:ind w:left="540" w:firstLine="27"/>
        <w:jc w:val="both"/>
        <w:rPr/>
      </w:pPr>
      <w:r>
        <w:rPr>
          <w:bCs/>
          <w:color w:val="000000"/>
          <w:sz w:val="24"/>
        </w:rPr>
        <w:t xml:space="preserve">П. Н. Сенигов. Установившиеся режимы работы электрических сетей. Руководство по выполнению базовых экспериментов. УРЭС.001 РБЭ (913) - Челябинск: ООО «Учебная техника», 2004. - 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NUMPAGES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47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 xml:space="preserve"> с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851" w:leader="none"/>
        </w:tabs>
        <w:ind w:left="540" w:firstLine="2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Карпеш М.А., Сенигов П.Н. Производство электрической энергии. Руководство по выполнению базовых экспериментов. ПЭЭ.001 РБЭ (933). </w:t>
      </w:r>
      <w:r>
        <w:rPr>
          <w:rFonts w:eastAsia="Symbol" w:cs="Symbol" w:ascii="Symbol" w:hAnsi="Symbol"/>
          <w:bCs/>
          <w:color w:val="000000"/>
          <w:sz w:val="24"/>
        </w:rPr>
        <w:t>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Челябинск: Иженерно-производственный центр «Учебная техника», 2007.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NUMPAGES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851" w:leader="none"/>
        </w:tabs>
        <w:ind w:left="540" w:firstLine="27"/>
        <w:jc w:val="both"/>
        <w:rPr>
          <w:color w:val="000000"/>
          <w:sz w:val="24"/>
        </w:rPr>
      </w:pPr>
      <w:r>
        <w:rPr>
          <w:color w:val="000000"/>
          <w:sz w:val="24"/>
        </w:rPr>
        <w:t>Эксплуатация электрооборудования : методические указания / сост. : Ж.А. Зарандия, Е.А. Иванов, Е.А. Печагин. – Тамбов : Изд-во ГОУ ВПО ТГТУ, 2011. – 44 с. – 50 экз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Cs w:val="28"/>
          <w:lang w:val="ru-RU"/>
        </w:rPr>
      </w:pPr>
      <w:r>
        <w:rPr>
          <w:lang w:val="ru-RU"/>
        </w:rPr>
        <w:t>7</w:t>
      </w:r>
      <w:r>
        <w:rPr/>
        <w:t>.3. Интернет-ресурсы</w:t>
      </w:r>
      <w:bookmarkEnd w:id="43"/>
      <w:r>
        <w:rPr>
          <w:szCs w:val="28"/>
        </w:rPr>
        <w:t xml:space="preserve"> </w:t>
      </w:r>
    </w:p>
    <w:p>
      <w:pPr>
        <w:pStyle w:val="Style28"/>
        <w:widowControl/>
        <w:numPr>
          <w:ilvl w:val="0"/>
          <w:numId w:val="21"/>
        </w:numPr>
        <w:tabs>
          <w:tab w:val="clear" w:pos="720"/>
          <w:tab w:val="left" w:pos="924" w:leader="none"/>
        </w:tabs>
        <w:ind w:left="0" w:firstLine="567"/>
        <w:rPr/>
      </w:pPr>
      <w:r>
        <w:rPr>
          <w:color w:val="000000"/>
        </w:rPr>
        <w:t>СТО ТПУ 2.5.01–2006. Система образовательных стандартов. Работы выпускные, квалификационные, проекты и работы курсовые. Структура и правила оформления / ТПУ [Электронный ресурс]. – Томск, 2006. – Режим</w:t>
      </w:r>
      <w:r>
        <w:rPr>
          <w:color w:val="000000"/>
          <w:lang w:val="en-US"/>
        </w:rPr>
        <w:t> </w:t>
      </w:r>
      <w:r>
        <w:rPr>
          <w:color w:val="000000"/>
        </w:rPr>
        <w:t>доступа:  </w:t>
      </w:r>
    </w:p>
    <w:p>
      <w:pPr>
        <w:pStyle w:val="Style28"/>
        <w:widowControl/>
        <w:ind w:hanging="0"/>
        <w:rPr/>
      </w:pPr>
      <w:r>
        <w:rPr/>
        <w:t>-</w:t>
      </w:r>
      <w:hyperlink r:id="rId12">
        <w:r>
          <w:rPr>
            <w:rStyle w:val="InternetLink"/>
          </w:rPr>
          <w:t>http://portal.tpu.ru/departments/head/methodic/standart</w:t>
        </w:r>
      </w:hyperlink>
      <w:r>
        <w:rPr>
          <w:color w:val="000000"/>
        </w:rPr>
        <w:t>, вход свободный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чебное издание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  <w:highlight w:val="yellow"/>
        </w:rPr>
        <w:t>ЭКСПЛУАТАЦИЯ, ДИАГНОСТИКА И РЕМОНТ ЭЛЕКТРООБОРУДОВАНИЯ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36"/>
          <w:szCs w:val="36"/>
          <w:highlight w:val="yellow"/>
        </w:rPr>
      </w:pPr>
      <w:r>
        <w:rPr>
          <w:rFonts w:cs="Arial Narrow" w:ascii="Arial Narrow" w:hAnsi="Arial Narrow"/>
          <w:b/>
          <w:sz w:val="36"/>
          <w:szCs w:val="36"/>
          <w:highlight w:val="yellow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ческие указания и индивидуальные задания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Составитель</w:t>
      </w:r>
    </w:p>
    <w:p>
      <w:pPr>
        <w:pStyle w:val="Default"/>
        <w:spacing w:before="12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ИЩУК Владимир Иосифович</w:t>
      </w:r>
    </w:p>
    <w:p>
      <w:pPr>
        <w:pStyle w:val="Default"/>
        <w:spacing w:before="12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АНТЛЕСОВА Асемгуль Бейсембаевна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цензент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кандидат технических наук,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доцент кафедры ПГС ЭНИН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П.П. Петров</w:t>
      </w:r>
    </w:p>
    <w:p>
      <w:pPr>
        <w:pStyle w:val="Default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Default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мпьютерная верстка </w:t>
      </w:r>
      <w:r>
        <w:rPr>
          <w:rFonts w:cs="Arial Narrow" w:ascii="Arial Narrow" w:hAnsi="Arial Narrow"/>
          <w:i/>
          <w:sz w:val="28"/>
          <w:szCs w:val="28"/>
        </w:rPr>
        <w:t>И.О. Фамилия</w:t>
      </w:r>
    </w:p>
    <w:p>
      <w:pPr>
        <w:pStyle w:val="Default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111"/>
        <w:gridCol w:w="795"/>
      </w:tblGrid>
      <w:tr>
        <w:trPr/>
        <w:tc>
          <w:tcPr>
            <w:tcW w:w="9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4660" cy="389890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1" t="-270" r="-22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Национальный исследовательский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IONAL QUALITY ASSURANCE по стандарту BS EN ISO 9001:200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94105" cy="23368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634050, г. Томск, пр. Ленина, 30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Тел./факс: 8(3822)56-35-35,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1"/>
        <w:widowControl/>
        <w:ind w:firstLine="567"/>
        <w:jc w:val="left"/>
        <w:rPr>
          <w:szCs w:val="28"/>
          <w:highlight w:val="green"/>
          <w:lang w:val="en-US" w:eastAsia="en-US"/>
        </w:rPr>
      </w:pPr>
      <w:r>
        <w:rPr>
          <w:szCs w:val="28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4590</wp:posOffset>
                </wp:positionH>
                <wp:positionV relativeFrom="paragraph">
                  <wp:posOffset>227965</wp:posOffset>
                </wp:positionV>
                <wp:extent cx="789940" cy="51244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1.7pt;margin-top:17.95pt;width:62.15pt;height:40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16"/>
      <w:footerReference w:type="first" r:id="rId17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9"/>
        </w:tabs>
        <w:ind w:left="46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а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6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76" w:before="0" w:after="20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бычный (веб) Знак"/>
    <w:basedOn w:val="Style5"/>
    <w:qFormat/>
    <w:rPr>
      <w:sz w:val="24"/>
      <w:szCs w:val="24"/>
    </w:rPr>
  </w:style>
  <w:style w:type="character" w:styleId="Style9">
    <w:name w:val="СтильНазвание Знак"/>
    <w:basedOn w:val="Style8"/>
    <w:qFormat/>
    <w:rPr/>
  </w:style>
  <w:style w:type="character" w:styleId="Style10">
    <w:name w:val="Стиль_название Знак"/>
    <w:basedOn w:val="Style5"/>
    <w:qFormat/>
    <w:rPr>
      <w:rFonts w:eastAsia="Calibri"/>
      <w:b/>
      <w:bCs/>
      <w:sz w:val="28"/>
      <w:szCs w:val="28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Стиль2_мой обычный Знак"/>
    <w:basedOn w:val="Style5"/>
    <w:qFormat/>
    <w:rPr>
      <w:sz w:val="28"/>
      <w:szCs w:val="28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caps/>
      <w:sz w:val="28"/>
    </w:rPr>
  </w:style>
  <w:style w:type="character" w:styleId="Style15">
    <w:name w:val="Основной текст с отступом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8"/>
    </w:rPr>
  </w:style>
  <w:style w:type="character" w:styleId="Paragraph">
    <w:name w:val="Paragraph Знак"/>
    <w:qFormat/>
    <w:rPr>
      <w:sz w:val="28"/>
      <w:szCs w:val="24"/>
      <w:lang w:val="en-US"/>
    </w:rPr>
  </w:style>
  <w:style w:type="character" w:styleId="Style16">
    <w:name w:val="Обычный с КС Знак"/>
    <w:basedOn w:val="Style5"/>
    <w:qFormat/>
    <w:rPr>
      <w:sz w:val="28"/>
      <w:szCs w:val="28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31">
    <w:name w:val="Заголовок 3 Знак"/>
    <w:basedOn w:val="Style5"/>
    <w:qFormat/>
    <w:rPr>
      <w:b/>
      <w:sz w:val="28"/>
    </w:rPr>
  </w:style>
  <w:style w:type="character" w:styleId="24">
    <w:name w:val="Основной текст 2 Знак"/>
    <w:basedOn w:val="Style5"/>
    <w:qFormat/>
    <w:rPr>
      <w:sz w:val="28"/>
    </w:rPr>
  </w:style>
  <w:style w:type="character" w:styleId="FontStyle34">
    <w:name w:val="Font Style34"/>
    <w:qFormat/>
    <w:rPr>
      <w:rFonts w:ascii="Cambria" w:hAnsi="Cambria" w:cs="Cambria"/>
      <w:b/>
      <w:bCs/>
      <w:sz w:val="16"/>
      <w:szCs w:val="16"/>
    </w:rPr>
  </w:style>
  <w:style w:type="character" w:styleId="Style18">
    <w:name w:val="Простой текст везде Знак Знак"/>
    <w:qFormat/>
    <w:rPr>
      <w:sz w:val="24"/>
      <w:lang w:val="ru-RU" w:bidi="ar-SA"/>
    </w:rPr>
  </w:style>
  <w:style w:type="character" w:styleId="Style19">
    <w:name w:val="Заголовок раздела внутри Знак Знак Знак"/>
    <w:qFormat/>
    <w:rPr>
      <w:b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firstLine="720"/>
      <w:jc w:val="both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  <w:ind w:left="12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ind w:firstLine="567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11">
    <w:name w:val="Стиль1"/>
    <w:basedOn w:val="Heading3"/>
    <w:qFormat/>
    <w:pPr>
      <w:numPr>
        <w:ilvl w:val="0"/>
        <w:numId w:val="0"/>
      </w:numPr>
      <w:ind w:firstLine="720"/>
      <w:outlineLvl w:val="9"/>
    </w:pPr>
    <w:rPr>
      <w:b w:val="false"/>
      <w:lang w:val="en-US" w:eastAsia="en-US"/>
    </w:rPr>
  </w:style>
  <w:style w:type="paragraph" w:styleId="Style2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5"/>
      </w:numPr>
      <w:ind w:left="341" w:hanging="57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_СПИСОК_2"/>
    <w:basedOn w:val="Normal"/>
    <w:qFormat/>
    <w:pPr>
      <w:numPr>
        <w:ilvl w:val="0"/>
        <w:numId w:val="24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Название"/>
    <w:basedOn w:val="Style22"/>
    <w:qFormat/>
    <w:pPr>
      <w:spacing w:before="120" w:after="60"/>
      <w:ind w:firstLine="567"/>
      <w:jc w:val="both"/>
    </w:pPr>
    <w:rPr>
      <w:b/>
      <w:bCs/>
      <w:sz w:val="28"/>
      <w:szCs w:val="28"/>
    </w:rPr>
  </w:style>
  <w:style w:type="paragraph" w:styleId="Style25">
    <w:name w:val="Стиль_название"/>
    <w:basedOn w:val="Normal"/>
    <w:qFormat/>
    <w:pPr>
      <w:spacing w:before="120" w:after="60"/>
      <w:ind w:firstLine="567"/>
      <w:contextualSpacing/>
      <w:jc w:val="both"/>
    </w:pPr>
    <w:rPr>
      <w:rFonts w:eastAsia="Calibri"/>
      <w:b/>
      <w:bCs/>
      <w:sz w:val="28"/>
      <w:szCs w:val="28"/>
    </w:rPr>
  </w:style>
  <w:style w:type="paragraph" w:styleId="Style26">
    <w:name w:val="Тема примечания"/>
    <w:basedOn w:val="Style21"/>
    <w:next w:val="Style21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Стиль2_мой обычный"/>
    <w:basedOn w:val="Normal"/>
    <w:qFormat/>
    <w:pPr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ph1">
    <w:name w:val="Paragraph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8">
    <w:name w:val="Обычный с КС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2">
    <w:name w:val="Заголовок 1 МУИДЗ"/>
    <w:basedOn w:val="Heading1"/>
    <w:qFormat/>
    <w:pPr>
      <w:pageBreakBefore w:val="false"/>
      <w:numPr>
        <w:ilvl w:val="0"/>
        <w:numId w:val="0"/>
      </w:numPr>
      <w:suppressAutoHyphens w:val="true"/>
      <w:spacing w:lineRule="atLeast" w:line="400" w:before="240" w:after="120"/>
      <w:outlineLvl w:val="9"/>
    </w:pPr>
    <w:rPr>
      <w:color w:val="000000"/>
      <w:szCs w:val="28"/>
    </w:rPr>
  </w:style>
  <w:style w:type="paragraph" w:styleId="210">
    <w:name w:val="Заголовок 2 МУИДЗ + Черный"/>
    <w:basedOn w:val="Normal"/>
    <w:qFormat/>
    <w:pPr>
      <w:suppressAutoHyphens w:val="true"/>
      <w:spacing w:before="360" w:after="120"/>
      <w:jc w:val="center"/>
    </w:pPr>
    <w:rPr>
      <w:b/>
      <w:bCs/>
      <w:color w:val="000000"/>
      <w:sz w:val="28"/>
    </w:rPr>
  </w:style>
  <w:style w:type="paragraph" w:styleId="Style29">
    <w:name w:val="Заголовок работы"/>
    <w:basedOn w:val="Heading1"/>
    <w:qFormat/>
    <w:pPr>
      <w:pageBreakBefore w:val="false"/>
      <w:numPr>
        <w:ilvl w:val="0"/>
        <w:numId w:val="20"/>
      </w:numPr>
      <w:spacing w:lineRule="auto" w:line="240" w:before="240" w:after="60"/>
      <w:outlineLvl w:val="9"/>
    </w:pPr>
    <w:rPr>
      <w:caps w:val="false"/>
      <w:smallCaps w:val="false"/>
      <w:kern w:val="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2"/>
    </w:rPr>
  </w:style>
  <w:style w:type="paragraph" w:styleId="Style30">
    <w:name w:val="Простой текст везде Знак"/>
    <w:basedOn w:val="Normal"/>
    <w:qFormat/>
    <w:pPr>
      <w:ind w:firstLine="454"/>
      <w:jc w:val="both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bCs/>
      <w:sz w:val="24"/>
      <w:szCs w:val="24"/>
      <w:u w:val="single"/>
    </w:rPr>
  </w:style>
  <w:style w:type="paragraph" w:styleId="Style31">
    <w:name w:val="Таблица"/>
    <w:basedOn w:val="Normal"/>
    <w:qFormat/>
    <w:pPr>
      <w:jc w:val="right"/>
    </w:pPr>
    <w:rPr>
      <w:b/>
      <w:i/>
      <w:sz w:val="24"/>
    </w:rPr>
  </w:style>
  <w:style w:type="paragraph" w:styleId="Style32">
    <w:name w:val="Заголовок раздела внутри Знак Знак"/>
    <w:basedOn w:val="Subtitle"/>
    <w:qFormat/>
    <w:pPr>
      <w:outlineLvl w:val="0"/>
    </w:pPr>
    <w:rPr>
      <w:sz w:val="28"/>
    </w:rPr>
  </w:style>
  <w:style w:type="paragraph" w:styleId="Style33">
    <w:name w:val="Список с точками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Style34">
    <w:name w:val="Работа"/>
    <w:basedOn w:val="Normal"/>
    <w:qFormat/>
    <w:pPr>
      <w:keepNext w:val="true"/>
      <w:numPr>
        <w:ilvl w:val="0"/>
        <w:numId w:val="16"/>
      </w:numPr>
      <w:suppressAutoHyphens w:val="true"/>
      <w:spacing w:before="240" w:after="60"/>
      <w:jc w:val="center"/>
      <w:outlineLvl w:val="0"/>
    </w:pPr>
    <w:rPr>
      <w:iCs/>
      <w:kern w:val="2"/>
      <w:sz w:val="28"/>
      <w:szCs w:val="28"/>
    </w:rPr>
  </w:style>
  <w:style w:type="paragraph" w:styleId="Style35">
    <w:name w:val="Раздел"/>
    <w:basedOn w:val="Normal"/>
    <w:qFormat/>
    <w:pPr>
      <w:keepNext w:val="true"/>
      <w:numPr>
        <w:ilvl w:val="0"/>
        <w:numId w:val="16"/>
      </w:numPr>
      <w:suppressAutoHyphens w:val="true"/>
      <w:spacing w:before="240" w:after="60"/>
      <w:jc w:val="center"/>
      <w:outlineLvl w:val="0"/>
    </w:pPr>
    <w:rPr>
      <w:b/>
      <w:kern w:val="2"/>
      <w:sz w:val="32"/>
    </w:rPr>
  </w:style>
  <w:style w:type="paragraph" w:styleId="Style36">
    <w:name w:val="Список с дефисами"/>
    <w:basedOn w:val="Normal"/>
    <w:qFormat/>
    <w:pPr>
      <w:numPr>
        <w:ilvl w:val="0"/>
        <w:numId w:val="9"/>
      </w:numPr>
      <w:ind w:left="709" w:hanging="218"/>
      <w:jc w:val="both"/>
    </w:pPr>
    <w:rPr>
      <w:sz w:val="24"/>
    </w:rPr>
  </w:style>
  <w:style w:type="paragraph" w:styleId="Style37">
    <w:name w:val="Простой текст везде"/>
    <w:basedOn w:val="Normal"/>
    <w:qFormat/>
    <w:pPr>
      <w:ind w:firstLine="454"/>
      <w:jc w:val="both"/>
    </w:pPr>
    <w:rPr>
      <w:sz w:val="24"/>
    </w:rPr>
  </w:style>
  <w:style w:type="paragraph" w:styleId="Style38">
    <w:name w:val="Комментарий"/>
    <w:basedOn w:val="Style37"/>
    <w:qFormat/>
    <w:pPr>
      <w:ind w:hanging="0"/>
    </w:pPr>
    <w:rPr>
      <w:i/>
    </w:rPr>
  </w:style>
  <w:style w:type="paragraph" w:styleId="Style39">
    <w:name w:val="Заголовок раздела внутри"/>
    <w:basedOn w:val="Subtitle"/>
    <w:qFormat/>
    <w:pPr>
      <w:outlineLvl w:val="0"/>
    </w:pPr>
    <w:rPr>
      <w:sz w:val="28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rtal.tpu.ru/ido-tp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portal.tpu.ru/departments/head/methodic/standart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1:00Z</dcterms:created>
  <dc:creator>Олешко</dc:creator>
  <dc:description/>
  <cp:keywords/>
  <dc:language>en-US</dc:language>
  <cp:lastModifiedBy>ela</cp:lastModifiedBy>
  <cp:lastPrinted>2014-05-27T08:47:00Z</cp:lastPrinted>
  <dcterms:modified xsi:type="dcterms:W3CDTF">2014-09-23T05:24:00Z</dcterms:modified>
  <cp:revision>4</cp:revision>
  <dc:subject/>
  <dc:title>Министерство образования Российской Федерации</dc:title>
</cp:coreProperties>
</file>