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труктурная геолог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aps/>
          <w:color w:val="0070C0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color w:val="333333"/>
          <w:sz w:val="28"/>
          <w:szCs w:val="28"/>
          <w:shd w:fill="FFFFFF" w:val="clear"/>
        </w:rPr>
        <w:t>21.03.01 Нефтегазовое дело</w:t>
      </w:r>
    </w:p>
    <w:p>
      <w:pPr>
        <w:pStyle w:val="Normal"/>
        <w:rPr>
          <w:sz w:val="28"/>
          <w:szCs w:val="28"/>
        </w:rPr>
      </w:pPr>
      <w:r>
        <w:rPr>
          <w:spacing w:val="-20"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sz w:val="28"/>
        </w:rPr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2  СЕМЕСТР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3</w:t>
      </w:r>
    </w:p>
    <w:p>
      <w:pPr>
        <w:pStyle w:val="Normal"/>
        <w:jc w:val="both"/>
        <w:rPr/>
      </w:pPr>
      <w:r>
        <w:rPr/>
        <w:t>ПРЕРЕКВИЗИТЫ: «Общая геология», «Инженерно-геологическая графика», «</w:t>
      </w:r>
      <w:r>
        <w:rPr>
          <w:rFonts w:eastAsia="Times New Roman"/>
          <w:lang w:eastAsia="ru-RU"/>
        </w:rPr>
        <w:t>Историческая геология, Основы палеонтологии и общая стратиграфия»</w:t>
      </w:r>
    </w:p>
    <w:p>
      <w:pPr>
        <w:pStyle w:val="Normal"/>
        <w:jc w:val="both"/>
        <w:rPr>
          <w:bCs/>
          <w:lang w:val="en-US"/>
        </w:rPr>
      </w:pPr>
      <w:r>
        <w:rPr/>
        <w:t>КОРЕКВИЗИТЫ:</w:t>
      </w:r>
      <w:r>
        <w:rPr>
          <w:color w:val="0070C0"/>
        </w:rPr>
        <w:t xml:space="preserve"> </w:t>
      </w:r>
      <w:r>
        <w:rPr>
          <w:bCs/>
        </w:rPr>
        <w:t>«</w:t>
      </w:r>
      <w:r>
        <w:rPr>
          <w:rFonts w:eastAsia="Times New Roman"/>
          <w:lang w:eastAsia="ru-RU"/>
        </w:rPr>
        <w:t>Региональная геология</w:t>
      </w:r>
      <w:r>
        <w:rPr>
          <w:bCs/>
        </w:rPr>
        <w:t>», «</w:t>
      </w:r>
      <w:r>
        <w:rPr>
          <w:rFonts w:eastAsia="Times New Roman"/>
          <w:lang w:eastAsia="ru-RU"/>
        </w:rPr>
        <w:t>Геологическое картирование</w:t>
      </w:r>
      <w:r>
        <w:rPr>
          <w:bCs/>
        </w:rPr>
        <w:t>», «Геотектоника и геодинамика»</w:t>
      </w:r>
    </w:p>
    <w:p>
      <w:pPr>
        <w:pStyle w:val="Normal"/>
        <w:jc w:val="both"/>
        <w:rPr>
          <w:color w:val="0070C0"/>
        </w:rPr>
      </w:pPr>
      <w:r>
        <w:rPr>
          <w:bCs/>
        </w:rPr>
        <w:t xml:space="preserve">Код дисциплины: </w:t>
      </w:r>
      <w:r>
        <w:rPr>
          <w:bCs/>
          <w:u w:val="single"/>
        </w:rPr>
        <w:t>ДИСЦ.В.М5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  <w:r>
              <w:rPr>
                <w:b/>
                <w:sz w:val="28"/>
                <w:szCs w:val="28"/>
              </w:rPr>
              <w:t>очна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ЭКЗАМЕН(2 сем.)  </w:t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Геологии и разведки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к.г.-м.н., доцент Р.Ю. Гаврил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                           </w:t>
      </w:r>
      <w:r>
        <w:rPr/>
        <w:t>д.г.-м.н., доцент А.К. Поли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Нефтегазовое дело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оизводственно-технологической деятельности в области поисков и разведки месторождений полезных ископаем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ждисциплинарным научным исследованиям для решения задач, связанных с разработкой инновационных методов поисков и разведки месторождений полезных ископаем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специальным базовым дисциплинам (</w:t>
      </w:r>
      <w:r>
        <w:rPr>
          <w:bCs/>
        </w:rPr>
        <w:t>ДИСЦ.В.М5</w:t>
      </w:r>
      <w:r>
        <w:rPr>
          <w:bCs/>
          <w:sz w:val="28"/>
          <w:szCs w:val="28"/>
        </w:rPr>
        <w:t>). Она непосредственно связана с дисциплинами общепрофессионального цикла («Общая геология», «Историческая геология, Основы палеонтологии и общая стратиграфия»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Структурная геология</w:t>
      </w:r>
      <w:r>
        <w:rPr>
          <w:bCs/>
          <w:sz w:val="28"/>
          <w:szCs w:val="28"/>
        </w:rPr>
        <w:t>» являются дисциплины: «</w:t>
      </w:r>
      <w:r>
        <w:rPr>
          <w:rFonts w:eastAsia="Times New Roman"/>
          <w:sz w:val="28"/>
          <w:szCs w:val="28"/>
          <w:lang w:eastAsia="ru-RU"/>
        </w:rPr>
        <w:t>Региональная геология</w:t>
      </w:r>
      <w:r>
        <w:rPr>
          <w:bCs/>
          <w:sz w:val="28"/>
          <w:szCs w:val="28"/>
        </w:rPr>
        <w:t>», «</w:t>
      </w:r>
      <w:r>
        <w:rPr>
          <w:rFonts w:eastAsia="Times New Roman"/>
          <w:sz w:val="28"/>
          <w:szCs w:val="28"/>
          <w:lang w:eastAsia="ru-RU"/>
        </w:rPr>
        <w:t>Геологическое картирование</w:t>
      </w:r>
      <w:r>
        <w:rPr>
          <w:bCs/>
          <w:sz w:val="28"/>
          <w:szCs w:val="28"/>
        </w:rPr>
        <w:t>», «Геотектоника и геодинамика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При изучении дисциплины </w:t>
      </w:r>
      <w:r>
        <w:rPr>
          <w:b w:val="false"/>
          <w:spacing w:val="0"/>
          <w:szCs w:val="28"/>
        </w:rPr>
        <w:t>специалисты</w:t>
      </w:r>
      <w:r>
        <w:rPr>
          <w:b w:val="false"/>
          <w:bCs/>
          <w:spacing w:val="0"/>
          <w:szCs w:val="28"/>
        </w:rPr>
        <w:t xml:space="preserve"> должны научиться </w:t>
      </w:r>
      <w:r>
        <w:rPr>
          <w:b w:val="false"/>
          <w:spacing w:val="0"/>
        </w:rPr>
        <w:t>читать геологические карты, строить геологические разрезы, стратиграфические колонки, геологические карты, грамотно описывать геологическое строение района по геологической карте и историю геоло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6"/>
          <w:szCs w:val="26"/>
        </w:rPr>
        <w:t xml:space="preserve">Р-2, Р-4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Структурная геология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.16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4.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</w:t>
            </w: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ы структурной геологии и региональной ге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ипы складчатых и разрывных структур Земной коры; связь полезных ископаемых с тектоническими структурами; особенности геологического строения регион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  <w:r>
              <w:rPr>
                <w:sz w:val="28"/>
                <w:szCs w:val="28"/>
              </w:rPr>
              <w:t xml:space="preserve">определить и объяснить происхождение наиболее распространенных геологических структур; строить геологические карты и разрезы; стратиграфические колонки; грамотно описывать геологическое строение района; </w:t>
            </w:r>
            <w:r>
              <w:rPr>
                <w:sz w:val="28"/>
              </w:rPr>
              <w:t>собирать и обрабатывать фондовую и опубликованную геологическую информацию</w:t>
            </w:r>
          </w:p>
          <w:p>
            <w:pPr>
              <w:pStyle w:val="Normal"/>
              <w:jc w:val="both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16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  <w:r>
              <w:rPr>
                <w:sz w:val="28"/>
                <w:szCs w:val="28"/>
              </w:rPr>
              <w:t>навыками чтения и составлени геологических карт, разрезов и стратиграфических коло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ностью анализировать и обобщать геологические материалы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134"/>
        <w:gridCol w:w="762"/>
        <w:gridCol w:w="720"/>
        <w:gridCol w:w="936"/>
        <w:gridCol w:w="21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. Определение дисциплины и общие сведения о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структуры осадочны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зонтальное и наклонное залегание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лоистых тол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чат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ны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агматических пород и их прототек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метаморфически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легания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уктурные элементы земной коры и их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ческое кар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: Анализ геологического строения участков земной коры (учебные геологически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1"/>
          <w:numId w:val="1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едение. 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Лекци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держание и задачи курса «Структурная геология» и связь его со смежными геологическими дисциплинами. Понятие «структура» и «структурная форма». Генетическая классификация структур. Методы, применяемые для решения задач структурной геологии и геологического картирования. Виды геологических карт, их особенность и назначение. Масштабы геологических карт. Основные требования к карт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Слоистые 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онятие о слоистости. Элементы слоя (поверхности напластования, мощности). Пласт, пачка, толща, свита, серия. Структурные типы слоистости: параллельная, волнистая, линзовидная, косая, сложная и условия их образования, факторы образования слоистости: тектонические, физико-географические, вулканические. Типы строения осадочных толщ в зависимости от характера колебательных тектонических движений. Понятия ритмичности и цикличности. Трансгрессивные и регрессивные серии осадочных пород. Принцип Вальтера-Головкинского-Иностранце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Горизонтальное и наклонное залегание слоев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i/>
          <w:sz w:val="28"/>
          <w:szCs w:val="28"/>
        </w:rPr>
        <w:t>Лекция.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ервичного залегания осадочных и вулканогенно-осадочных толщ. Первичное горизонтальное залегание слоя, признаки горизонтального залегания. Понятие о линии выхода, мощности горизонтально лежащего слоя. Изображение горизонтально залегающих толщ. Стратиграфическая колонка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Общая характеристика наклонного залегания слоев. Элементы залегания: азимуты линий падения и простирания, угол падения. Определение элементов залегания и глубины залегания пласта на карте с горизонталями. Косвенные способы определения элементов залегания пласта (по трем скважинам, двум стенкам шурфа). Зависимость формы выхода пласта от соотношений падения слоя и поверхности рельефа. Пластовые треугольники. Понятие о ширине выхода наклонно залегающего слоя и мощностях (истинной, вертикальной, горизонтальной). Определение мощностей. Нанесение на карту полного выхода. Изображение на картах наклонно залегающих толщ.Построение структурных карт. Построение разрезов вкрест простирания наклонно залегающих толщ и в косом сече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>(карта 3, 3а, 5, 5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оризонтальное залегание  толщ. Составление геологической карты, геологического разреза и стратиграфической коло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(карта 4,6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клонное залегание толщ. Определение элементов залегания, построение выхода пласта в рельефе; горизонтальной, вертикальной, истинной мощности, глубины залегания слоев. Построение геологического разре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(карта 31,120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троение структурной карты кровли пласта  приконтурной зоны ВН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  <w:r>
        <w:rPr>
          <w:rFonts w:cs="Courier New"/>
          <w:b/>
          <w:sz w:val="28"/>
          <w:szCs w:val="28"/>
        </w:rPr>
        <w:t>Несоглас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6" w:firstLine="709"/>
        <w:jc w:val="both"/>
        <w:rPr>
          <w:rFonts w:ascii="Courier New" w:hAnsi="Courier New" w:cs="Courier New"/>
          <w:sz w:val="22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i/>
          <w:color w:val="0070C0"/>
          <w:sz w:val="28"/>
          <w:szCs w:val="28"/>
        </w:rPr>
        <w:t xml:space="preserve"> </w:t>
      </w:r>
      <w:r>
        <w:rPr>
          <w:sz w:val="28"/>
        </w:rPr>
        <w:t>Понятие о согласном и несогласном залегании слоев. Перерывы, несогласия. Элементы несогласия, несогласия явные и скрытые. Основные структурные типы несогласий: параллельное, угловое, азимутальное, географическое. Типы несогласий по способу образования: трансгрессивное, регрессивное, ингрессивное, миграционное. Несогласия местные и региональные. Признаки несогласий и перерывов. Анализ фаз складчатости по несогласиям. Значение изучения несогласий.</w:t>
      </w:r>
    </w:p>
    <w:p>
      <w:pPr>
        <w:pStyle w:val="Normal"/>
        <w:ind w:firstLine="709"/>
        <w:jc w:val="both"/>
        <w:rPr>
          <w:rFonts w:cs="Courier New"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(карта 11,12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согласное залегание стратифицированных толщ. Определение элементов залегания, горизонтальной, вертикальной, истинной мощности, глубины залегания слоев. Построение геологических разрезов и стратиграфической колонки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</w:rPr>
        <w:t>Складчатые структуры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Складка (определение). Складки антиклинальные и синклинальные. Элементы складок. Морфологическая классификация складок по углу наклона крыльев и положению осевых поверхностей, по форме замка, по поведению оси, по отношению длины складок к их ширине, по соотношению мощностей в крыльях и замках. Складки концентрические (параллельные), подобные, дисгармоничные, диапировые. Периклинали и центриклинали. Представления о механизме образования складок (изгиб с концентрическим скольжением, скалывание, пластическое течение). Структуры будинажа. Генетическая классификация складок: складки конседиментационные и постседиментационные, складки общего смятия (тангенциального сжатия), глыбовые (отраженные), приразломные, гравитационные. Классификация платформенных структур. Моноклинали (флексуры), валы, желоба, купола, чаши, синеклизы и антеклизы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руппы (комплексы) складок. Порядки складок. Антиклинорий и синклинорий, мегаантиклинорий, мегасинклинорий. Понятие о зеркале складчатости. Взаимное расположение складок в комплексах: параллельное, кулисообразное, виргационное, торцовое сочленение складо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сновные типы складчатости: альпинотипная (геосинклинальная), сибиретипная (переходная), германотипная (платформенная), конгруэнтная, гребневидная, коробча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ображение складок на геологических картах и разрезах. Анализ складок. 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>(карты 86, 52, 83, 36)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нализ элементарных складок с построением разрезов. Анализ складчатых комплексов с построением разрезов(карта 18,22).</w:t>
      </w:r>
    </w:p>
    <w:p>
      <w:pPr>
        <w:pStyle w:val="Normal"/>
        <w:ind w:left="33" w:right="-10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6.  Дизъюнктив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sz w:val="22"/>
          <w:szCs w:val="28"/>
        </w:rPr>
        <w:t xml:space="preserve"> </w:t>
      </w:r>
      <w:r>
        <w:rPr>
          <w:sz w:val="28"/>
          <w:szCs w:val="28"/>
        </w:rPr>
        <w:t>Основные понятия и определения. Элементы дизъюнктива. Геометрические типы дизъюнктивов: продольные, диагональные, поперечные, согласные и несогласные, послойные и секущие. Кинематические виды дизъюнктивов: дизъюнктивы тангенциального сжатия (взбросы и надвиги, поддвиги, сдвиги правые и левые), дизъюнктивы тангенциального растяжения (раздвиги, сбросы), дизъюнктивы, связанные с радиальными движениями (подбросы, сбросы, взбросы). Системы дизъюнктивов: горсты и грабены, чешуйчатые взбросы и надвиги, ступенчатые сбросы, структуры разбитых тарелок. Признаки дизъюнктивов. Определение величины смещения и типа дизъюнктива. Анализ околодизъюнктивных структур: зеркал, борозд и штрихов скольжения, оперяющих трещин, изгибов волочения, тектонических брекчий, жильного выполнения. Определение возраста дизъюнктивов. Многофазные дизъюнктивы.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>(карта7,12,18,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нализ дизъюнктивов. Определение морфологического и кинематического типа нарушений и амплитуд пере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</w:t>
      </w:r>
      <w:r>
        <w:rPr>
          <w:b/>
          <w:color w:val="0070C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ы залегания интрузивных тел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>Лекция.</w:t>
      </w:r>
      <w:r>
        <w:rPr>
          <w:rFonts w:cs="Courier New"/>
          <w:color w:val="0070C0"/>
          <w:sz w:val="22"/>
          <w:szCs w:val="28"/>
        </w:rPr>
        <w:t xml:space="preserve"> </w:t>
      </w:r>
      <w:r>
        <w:rPr>
          <w:sz w:val="28"/>
          <w:szCs w:val="28"/>
        </w:rPr>
        <w:t>Классификация интрузивных тел: по глубине становления, по отношению к структуре вмещающих пород, по отношению к складчатости. Согласные интрузивные тела: силлы, лакколиты, лополиты, гарполиты, факолиты. Несогласные интрузивные тела: батолиты, штоки, дайки кольцевые  и конические, протрузии. Связь форм залегания интрузивных тел и их состава с тектоническими движениями и конкретными тектоническими структу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тектоника интрузивных массивов. Прототектоника жидкой фазы: линейно-параллельная и плоско-параллельная ориентировка (волокнистость, трахитоидность, полосатость). Прототектонические трещины (продольные, поперечные, пластовые, краевые взбросы и сбросы). Полевое изучение интрузивных тел. Определение возраста интрузивных пор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>(карта 32,78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ализ форм залегания интрузивных тел. Построение разрезов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8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Трещиноватость горных пород</w:t>
      </w:r>
      <w:r>
        <w:rPr>
          <w:rFonts w:cs="Courier New"/>
          <w:b/>
          <w:color w:val="0070C0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Основные понятия и определения. Морфология и генетическая классификация трещин. Трещиноватость первичная и вторичная, тектоническая и нетектоническая. Способы образования тектонических трещин (трещины отрыва, скалывания) и их расположение относительно главных осей деформаций. Трещиноватость зон разрывных нарушений. Трещиноватость, связанная со складчатостью. Кливаж, формы его проявления и происхожден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/>
      </w:pPr>
      <w:r>
        <w:rPr>
          <w:sz w:val="28"/>
          <w:szCs w:val="28"/>
        </w:rPr>
        <w:t>Полевое изучение трещиноватости. Методы статистической обработки замеров трещин (круговые точечные диаграммы, розы-диаграммы). Практическое значение изучения трещ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Обработка массовых замеров трещиноватости.</w:t>
      </w:r>
    </w:p>
    <w:p>
      <w:pPr>
        <w:pStyle w:val="Normal"/>
        <w:ind w:firstLine="709"/>
        <w:jc w:val="both"/>
        <w:rPr>
          <w:rFonts w:cs="Courier New"/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аздел 9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труктурные элементы земной коры.</w:t>
      </w:r>
    </w:p>
    <w:p>
      <w:pPr>
        <w:pStyle w:val="TextBodyIndent"/>
        <w:ind w:left="0" w:firstLine="709"/>
        <w:jc w:val="both"/>
        <w:rPr/>
      </w:pPr>
      <w:r>
        <w:rPr>
          <w:rFonts w:cs="Courier New"/>
          <w:i/>
          <w:sz w:val="28"/>
          <w:szCs w:val="28"/>
        </w:rPr>
        <w:t>Лекция</w:t>
      </w:r>
      <w:r>
        <w:rPr>
          <w:rFonts w:cs="Courier New" w:ascii="Courier New" w:hAnsi="Courier New"/>
          <w:sz w:val="22"/>
        </w:rPr>
        <w:t xml:space="preserve">. </w:t>
      </w:r>
      <w:r>
        <w:rPr>
          <w:sz w:val="28"/>
          <w:szCs w:val="28"/>
        </w:rPr>
        <w:t xml:space="preserve">Две парадигмы развит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еосинклинальная (классическая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тектоники литосферных плит (новой глобальной тектоники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емная кора и тектоносфера с позиции геосинклинальной концепции. Океанический и материковый типы земной коры. Порядки структур земной коры. Материки и океаны. Подвижные пояса (геосинклинальные, срединно-океанические, эпигональные) Устойчивые (плацидарные) площади: платформы континентальные и океанически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троение и основные особенности структур континентов. Геосинклинальные системы: эв- и миогеосинклинали, интрагеосинклинали, интрагеоантиклинали, срединные массивы. Структурно-фациальные зоны. Складчатые пояса. Платформы и краевые прогиб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правленность и необратимость развития структуры земной коры. </w:t>
      </w:r>
      <w:r>
        <w:rPr>
          <w:i/>
          <w:sz w:val="28"/>
          <w:szCs w:val="28"/>
        </w:rPr>
        <w:t>Главные геотектонические режимы (догеосинклинальный, геосинклинальный, переходный, платформенный, эпиплатформенной активизации) и их структуры.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>Периодичность проявления тектонических движений: циклы тектогенеза и создаваемые ими структуры. Структурные этажи и их соотношения: аккордантное, конкордантное, дискордантно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Глубинные разломы и их роль в развитии структуры земной коры. </w:t>
      </w:r>
      <w:r>
        <w:rPr>
          <w:i/>
          <w:sz w:val="28"/>
          <w:szCs w:val="28"/>
        </w:rPr>
        <w:t>Классификация глубинных разломов. Признаки глубинных разлом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тектоники литосферных плит. Геодинамические обстановки: океанические бассейны и хребты, островные, внешние и тыловые дуги активных окраин континентов, краевые (задуговые) бассейны, пассивные окраины континентов, зоны спрединга и субдукции, коллизионные структуры. Террейны. Внутриконтинентальные риф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Чтение региональных геологических карт с построением тектонических схем и разрез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10. Курсовая работа с элементами научных исследований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Анализ и описание (20-25 стр.) геологического строения района по учебной геологической карте масштаба 1: 200 000 – 1: 50 000 (из комплекта учебных карт МГУ) с составлением разрезов, тектонической схемы и варианта условных обозначений (в соответствии с требованиями «Инструкции…, 1995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21"/>
        <w:numPr>
          <w:ilvl w:val="1"/>
          <w:numId w:val="10"/>
        </w:numPr>
        <w:spacing w:before="0" w:after="0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65"/>
        <w:gridCol w:w="700"/>
        <w:gridCol w:w="700"/>
        <w:gridCol w:w="700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rHeight w:val="25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2.16; З.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16; У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2.16; В. 4.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0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выпускон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экзамену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согласий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Геотектонические гипотезы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История развития основных тектонических структур Земли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Магматизм различных геотектонических режимов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Связь полезных ископаемых с геотектоническими режимами развития Земл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pacing w:val="-2"/>
          <w:sz w:val="28"/>
          <w:szCs w:val="28"/>
        </w:rPr>
        <w:t xml:space="preserve"> защите курсового про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 </w:t>
      </w:r>
      <w:r>
        <w:rPr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1 Вопросы к экзаменационным бил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логическая карта (общие требования, задачи, масштабы, типы по содержанию, условные зна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ы и структуры (классификация, опреде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истые структуры (определение, элементы слоистости, типы и происхожд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изонтальное залегание слоев (признаки, измерение мощности, изображение на карте и разрез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е залегание (элементы залегания, изображение на карте и разрезе, изображение пласта в изогипс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ей наклонного сл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гматические структуры и изображение их на картах  и разрезах (условные знаки, индексы, цве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(элементы, классификац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(или группы) складок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плат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тажи и их соотно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ной и неполной складча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и трещиноват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зъюнктивы (элементы, классификация, системы дизъюнктив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изъюнкт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тоносферы и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тектонические структуры земной к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инклин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ые и межгорные проги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хреб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тектогенеза (или эпохи складчат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районирование территории ССС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и Сибирская платформа (строение, структура фундамента и чехла, полезные ископаем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йкал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Каледо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цин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 (Скифская, Туринская) – возраст, строение фундамента и чехла, структура чехла, история геолог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зозо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пиды (краткая характеристика, название и место располож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земной к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Emphasis"/>
          <w:b/>
          <w:szCs w:val="28"/>
        </w:rPr>
        <w:t>Примеры зада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Emphasis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1. Изображение на плане складок: а) одной плоскостью с обозначением элементов залегания крыльев; б) одним пластом; в) несколькими пластами с указанием их относительного геологического возраста. Построение разрезов через единичные складки и комплексы из 2-х складок. </w:t>
      </w:r>
      <w:r>
        <w:rPr>
          <w:rStyle w:val="Emphasis"/>
          <w:i w:val="false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зобразить в плане синклинальную складку пласта; ось складки наклонная и погружается к юго-востоку, северо-восточное крыло складки опрокинуто; построить разре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Изобразить в плане антиклинальную и расположенную восточнее синклинальную складки </w:t>
      </w:r>
      <w:r>
        <w:rPr>
          <w:sz w:val="28"/>
          <w:szCs w:val="28"/>
        </w:rPr>
        <w:t>с наклонными осями, погружающимися на северо-запад</w:t>
      </w:r>
      <w:r>
        <w:rPr>
          <w:sz w:val="28"/>
        </w:rPr>
        <w:t xml:space="preserve"> и более крутым общим крылом; в построении участвуют 3 пласта</w:t>
      </w:r>
      <w:r>
        <w:rPr>
          <w:sz w:val="28"/>
          <w:szCs w:val="28"/>
        </w:rPr>
        <w:t>; построить разрез.</w:t>
      </w:r>
    </w:p>
    <w:p>
      <w:pPr>
        <w:pStyle w:val="Normal"/>
        <w:tabs>
          <w:tab w:val="clear" w:pos="708"/>
          <w:tab w:val="left" w:pos="44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</w:t>
      </w:r>
      <w:r>
        <w:rPr>
          <w:sz w:val="28"/>
        </w:rPr>
        <w:t xml:space="preserve"> дизъюнктива на плане и в разрезе; определение кинематического типа дизъюнктива и его амплитуд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взброс со сместителем, простирающимся на северо-восток и поднятым юго-восточным кры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диагональный несогласный взброс пласта, падающего на восток, плоскость дизъюнктива простирается на северо-запад; построить разр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поперечный, осложненный правым сдвигом сброс западной части простирающейся широтно прямой антиклинали с горизонтальной осью; построить геологический разрез, определить амплитуду смещения и уточнить тип дизъюнктива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3. Определить тип нарушения и амплитуду. Охарактеризовать складк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21660" cy="19107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штаб 1:10000</w:t>
      </w:r>
    </w:p>
    <w:p>
      <w:pPr>
        <w:pStyle w:val="221"/>
        <w:tabs>
          <w:tab w:val="clear" w:pos="141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1) Обзорные геологические и тектонические карты Мира, Евразии, России как иллюстративный материал в учебных аудиториях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2) Геологические карты масштаба 1:25000−1:200000 (Атлас геологических карт №№1−30. – М.: ВАГТ, 1972), используемые для аудиторных занятий и курсовых работ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3) Комплект бланковых карт для лабораторных работ, домашних и контрольных заданий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4) Макеты геологических структур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Основная литература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1) Кныш С.К. Структурная геология. – Томск: Изд-во ТПУ, 2012. – 242 с</w:t>
      </w:r>
    </w:p>
    <w:p>
      <w:pPr>
        <w:pStyle w:val="41"/>
        <w:numPr>
          <w:ilvl w:val="0"/>
          <w:numId w:val="0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 xml:space="preserve">2) Кныш С.К., Гумерова Н.В.,Полиенко А.К.Основы структурной, исторической и региональной геологии. – Томск: Изд-во ТПУ, 2011. – 309 с. </w:t>
      </w:r>
    </w:p>
    <w:p>
      <w:pPr>
        <w:pStyle w:val="4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41"/>
        <w:numPr>
          <w:ilvl w:val="0"/>
          <w:numId w:val="0"/>
        </w:numPr>
        <w:ind w:left="360" w:hanging="360"/>
        <w:rPr/>
      </w:pPr>
      <w:r>
        <w:rPr/>
        <w:t>1) Корсаков А.К. Структурная геология. – М.: КДУ, 2009. – 328 с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2) Куликов В.Н., Михайлов А.Е. Структурная геология и геокартирование. – М.: Недра, 1991. – 286 с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3) Милосердова Л.В., Мацера А.В., Самсонов Ю.В. Структурная геология:Учебник для  вузов. М.: ФГУП Изд-во «Нефть и газ» РГУ нефти игаза им. И. М. Губкина, 2004.-540 с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4) Михайлов А.Е. Структурная геология и геологическое картирование. – М.: Недра, 1984 (1973). – 464 с.</w:t>
      </w:r>
    </w:p>
    <w:p>
      <w:pPr>
        <w:pStyle w:val="26"/>
        <w:numPr>
          <w:ilvl w:val="0"/>
          <w:numId w:val="0"/>
        </w:numPr>
        <w:ind w:left="360" w:hanging="360"/>
        <w:rPr/>
      </w:pPr>
      <w:r>
        <w:rPr/>
        <w:t>5) Павлинов В.Н., Соколовский А.К. Структурная геология и геологическое картирование с основами геотектоники; Основы общей геотектоники и методы геологического картирования: учебник. – М.: Недра, 1990. – 317 с.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360" w:hanging="360"/>
        <w:rPr/>
      </w:pPr>
      <w:r>
        <w:rPr/>
        <w:t>6) Белоусов В.В. Структурная геология. – М.: МГУ, 1986. – 248 с.</w:t>
      </w:r>
    </w:p>
    <w:p>
      <w:pPr>
        <w:pStyle w:val="TextBodyIndent"/>
        <w:tabs>
          <w:tab w:val="clear" w:pos="708"/>
          <w:tab w:val="left" w:pos="426" w:leader="none"/>
          <w:tab w:val="left" w:pos="1287" w:leader="none"/>
        </w:tabs>
        <w:spacing w:lineRule="exact" w:line="320" w:before="0" w:after="0"/>
        <w:ind w:left="360" w:hanging="360"/>
        <w:jc w:val="both"/>
        <w:rPr/>
      </w:pPr>
      <w:r>
        <w:rPr>
          <w:sz w:val="28"/>
          <w:szCs w:val="28"/>
        </w:rPr>
        <w:t>7) Михайлов А.Е. и др. Лабораторные работы по структурной геологии, геокартированию и дистанционным методам. – М.: Недра, 1988. – 196 с.</w:t>
      </w:r>
    </w:p>
    <w:p>
      <w:pPr>
        <w:pStyle w:val="TextBodyIndent"/>
        <w:tabs>
          <w:tab w:val="clear" w:pos="708"/>
          <w:tab w:val="left" w:pos="426" w:leader="none"/>
          <w:tab w:val="left" w:pos="1287" w:leader="none"/>
        </w:tabs>
        <w:spacing w:lineRule="exact" w:line="320" w:before="0" w:after="0"/>
        <w:ind w:left="360" w:hanging="360"/>
        <w:jc w:val="both"/>
        <w:rPr/>
      </w:pPr>
      <w:r>
        <w:rPr>
          <w:sz w:val="28"/>
          <w:szCs w:val="28"/>
        </w:rPr>
        <w:t>8) Куликов В.Н., Михайлов А.Е. Руководство к практическим занятиям по структурной геологии и геокартированию. – М.: Недра, 1993. – 144 с.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360" w:hanging="360"/>
        <w:rPr/>
      </w:pPr>
      <w:r>
        <w:rPr/>
        <w:t>9) Инструкция по составлению и подготовке к изданию листов государственной геологической карты РФ масштаба 1:200000. – М.: Роскомнедра, 1995. – 244 с.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360" w:hanging="360"/>
        <w:rPr/>
      </w:pPr>
      <w:r>
        <w:rPr/>
        <w:t>10) Сократов Г.И. Структурная геология и геологическое картирование. – М.: Недра, 1972. – 280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k/KNI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portal.tpu.ru/SHARED/v/VASILEV</w:t>
      </w:r>
    </w:p>
    <w:p>
      <w:pPr>
        <w:pStyle w:val="Normal"/>
        <w:jc w:val="both"/>
        <w:rPr/>
      </w:pPr>
      <w:r>
        <w:rPr>
          <w:sz w:val="28"/>
          <w:szCs w:val="28"/>
        </w:rPr>
        <w:t>http://portal.tpu.ru/SHARED/f/FALK/teaching/structgeol – персональная страница преподавателя на сервере университета, где размещены учебно-методические материал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20955</wp:posOffset>
            </wp:positionV>
            <wp:extent cx="6363335" cy="788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52070</wp:posOffset>
            </wp:positionV>
            <wp:extent cx="5989320" cy="7676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ragraph">
              <wp:posOffset>-67945</wp:posOffset>
            </wp:positionV>
            <wp:extent cx="6067425" cy="8710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74295</wp:posOffset>
            </wp:positionV>
            <wp:extent cx="6108065" cy="8915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508635</wp:posOffset>
            </wp:positionV>
            <wp:extent cx="6148070" cy="83051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 Кныш С.К. Фальк А.Ю.. Васильев Б.Д.</w:t>
      </w:r>
    </w:p>
    <w:p>
      <w:pPr>
        <w:pStyle w:val="Normal"/>
        <w:jc w:val="both"/>
        <w:rPr/>
      </w:pPr>
      <w:r>
        <w:rPr/>
        <w:t>Программа одобрена на заседании кафедры ОГЗ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27__ от «12___» __05_____ 2016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Times New Roman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pacing w:val="10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_СПИСОК_4 Знак"/>
    <w:basedOn w:val="Style10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5:00Z</dcterms:created>
  <dc:creator>Ананьев Ю.С.</dc:creator>
  <dc:description/>
  <cp:keywords/>
  <dc:language>en-US</dc:language>
  <cp:lastModifiedBy>XTreme</cp:lastModifiedBy>
  <dcterms:modified xsi:type="dcterms:W3CDTF">2016-12-26T09:48:00Z</dcterms:modified>
  <cp:revision>37</cp:revision>
  <dc:subject/>
  <dc:title/>
</cp:coreProperties>
</file>