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 xml:space="preserve">Фонд оценочных средств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мостоятельного (под контролем преподавателя) выполнения лабораторных работ,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spacing w:val="-2"/>
          <w:sz w:val="28"/>
          <w:szCs w:val="28"/>
        </w:rPr>
        <w:t xml:space="preserve"> защите курсового проек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устного собеседования </w:t>
      </w:r>
      <w:r>
        <w:rPr>
          <w:spacing w:val="-1"/>
          <w:sz w:val="28"/>
          <w:szCs w:val="28"/>
        </w:rPr>
        <w:t xml:space="preserve">при сдаче выполненных лабораторных работ </w:t>
      </w:r>
      <w:r>
        <w:rPr>
          <w:spacing w:val="6"/>
          <w:sz w:val="28"/>
          <w:szCs w:val="28"/>
        </w:rPr>
        <w:t xml:space="preserve">(для выявления знания и понимания теоретического материала </w:t>
      </w:r>
      <w:r>
        <w:rPr>
          <w:spacing w:val="-1"/>
          <w:sz w:val="28"/>
          <w:szCs w:val="28"/>
        </w:rPr>
        <w:t>дисциплины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1 Вопросы к экзаменационным бил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логическая карта (общие требования, задачи, масштабы, типы по содержанию, условные зна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формы и структуры (классификация, определ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оистые структуры (определение, элементы слоистости, типы и происхожд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изонтальное залегание слоев (признаки, измерение мощности, изображение на карте и разрез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ное залегание (элементы залегания, изображение на карте и разрезе, изображение пласта в изогипс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щностей наклонного сл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залегания интрузивных 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гматические структуры и изображение их на картах  и разрезах (условные знаки, индексы, цве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ки (элементы, классификац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(или группы) складок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ы складчат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ки платф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тажи и их соотнош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лной и неполной складчат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щины и трещиноват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зъюнктивы (элементы, классификация, системы дизъюнктив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изъюнк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тектоносферы и земной к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тектонические структуры земной к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нно-океанические хреб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синклин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ые и межгорные проги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ые хреб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ы тектогенеза (или эпохи складчат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ое районирование территории ССС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и Сибирская платформа (строение, структура фундамента и чехла, полезные ископаемы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йкалиды (краткая характеристика, название и место распо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8"/>
          <w:sz w:val="28"/>
          <w:szCs w:val="28"/>
        </w:rPr>
        <w:t>Каледониды (краткая характеристика, название и место распо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рциниды (краткая характеристика, название и место располо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дно-Сибирская (Скифская, Туринская) – возраст, строение фундамента и чехла, структура чехла, история геолог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зозоиды (краткая характеристика, название и место располож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ьпиды (краткая характеристика, название и место располо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земной к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Emphasis"/>
          <w:b/>
          <w:szCs w:val="28"/>
        </w:rPr>
        <w:t>Примеры зада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Emphasis"/>
          <w:b/>
          <w:b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 w:val="28"/>
          <w:szCs w:val="28"/>
        </w:rPr>
        <w:t xml:space="preserve">1. Изображение на плане складок: а) одной плоскостью с обозначением элементов залегания крыльев; б) одним пластом; в) несколькими пластами с указанием их относительного геологического возраста. Построение разрезов через единичные складки и комплексы из 2-х складок. </w:t>
      </w:r>
      <w:r>
        <w:rPr>
          <w:rStyle w:val="Emphasis"/>
          <w:i w:val="false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Изобразить в плане синклинальную складку пласта; ось складки наклонная и погружается к юго-востоку, северо-восточное крыло складки опрокинуто; построить разре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Изобразить в плане антиклинальную и расположенную восточнее синклинальную складки </w:t>
      </w:r>
      <w:r>
        <w:rPr>
          <w:sz w:val="28"/>
          <w:szCs w:val="28"/>
        </w:rPr>
        <w:t>с наклонными осями, погружающимися на северо-запад</w:t>
      </w:r>
      <w:r>
        <w:rPr>
          <w:sz w:val="28"/>
        </w:rPr>
        <w:t xml:space="preserve"> и более крутым общим крылом; в построении участвуют 3 пласта</w:t>
      </w:r>
      <w:r>
        <w:rPr>
          <w:sz w:val="28"/>
          <w:szCs w:val="28"/>
        </w:rPr>
        <w:t>; построить разрез.</w:t>
      </w:r>
    </w:p>
    <w:p>
      <w:pPr>
        <w:pStyle w:val="Normal"/>
        <w:tabs>
          <w:tab w:val="clear" w:pos="708"/>
          <w:tab w:val="left" w:pos="447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Изображение</w:t>
      </w:r>
      <w:r>
        <w:rPr>
          <w:sz w:val="28"/>
        </w:rPr>
        <w:t xml:space="preserve"> дизъюнктива на плане и в разрезе; определение кинематического типа дизъюнктива и его амплитуд.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взброс со сместителем, простирающимся на северо-восток и поднятым юго-восточным кры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диагональный несогласный взброс пласта, падающего на восток, плоскость дизъюнктива простирается на северо-запад; построить разр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</w:rPr>
        <w:t>Изобразить в плане поперечный, осложненный правым сдвигом сброс западной части простирающейся широтно прямой антиклинали с горизонтальной осью; построить геологический разрез, определить амплитуду смещения и уточнить тип дизъюнктива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3. Определить тип нарушения и амплитуду. Охарактеризовать складку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5470" cy="191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сштаб 1:1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13:00Z</dcterms:created>
  <dc:creator>XTreme</dc:creator>
  <dc:description/>
  <cp:keywords/>
  <dc:language>en-US</dc:language>
  <cp:lastModifiedBy>XTreme</cp:lastModifiedBy>
  <dcterms:modified xsi:type="dcterms:W3CDTF">2016-12-04T12:15:00Z</dcterms:modified>
  <cp:revision>2</cp:revision>
  <dc:subject/>
  <dc:title/>
</cp:coreProperties>
</file>