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21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тудентам заочного обучения</w:t>
      </w:r>
    </w:p>
    <w:p>
      <w:pPr>
        <w:pStyle w:val="21"/>
        <w:jc w:val="righ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2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Дисциплина «Структурная геология»</w:t>
      </w:r>
    </w:p>
    <w:p>
      <w:pPr>
        <w:pStyle w:val="2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Вопросы к экзаменационным билетам</w:t>
      </w:r>
    </w:p>
    <w:p>
      <w:pPr>
        <w:pStyle w:val="2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Геологическая карта (общие требования, задачи, масштабы, типы по содержанию, условные знаки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труктурные формы и структуры (классификация, определ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Слоистые структуры (определение, элементы слоистости, типы и происхожд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Горизонтальное залегание слоев (признаки, измерение мощности, изображение на карте и разрезе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клонное залегание (элементы залегания, изображение на карте и разрезе, изображение пласта в изогипсах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пределение мощностей наклонного сло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Формы залегания интрузивных 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Магматические структуры и изображение их на картах  и разрезах (условные знаки, индексы, цвета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кладки (элементы, классификация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омплексы (или группы) складок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асштабы складчатост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кладки платфор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труктурные этажи и их соотношение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Характеристика полной и неполной складчатост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Трещины и трещиноватость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изъюнктивы (элементы, классификация, системы дизъюнктивов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ешение дизъюнктиво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троение тектоносферы и земной кор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Главные тектонические структуры земной кор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рединно-океанические хребт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Геосинклинал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латформ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раевые и межгорные прогиб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онтинентальные хребт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Циклы тектогенеза (или эпохи складчатости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Тектоническое районирование территории СССР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усская и Сибирская платформа (строение, структура фундамента и чехла, полезные ископаемые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айкалиды (краткая характеристика, название и место распо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pacing w:val="-8"/>
          <w:szCs w:val="24"/>
        </w:rPr>
        <w:t>Каледониды (краткая характеристика, название и место расположения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Герциниды (краткая характеристика, название и место распо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Западно-Сибирская (Скифская, Туринская) – возраст, строение фундамента и чехла, структура чехла, история геолог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Мезозоиды (краткая характеристика, название и место расположения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льпиды (краткая характеристика, название и место расположения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сновные этапы развития земной коры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06:00Z</dcterms:created>
  <dc:creator>Полиенко Александр Константинович</dc:creator>
  <dc:description/>
  <dc:language>en-US</dc:language>
  <cp:lastModifiedBy>Полиенко Александр Константинович</cp:lastModifiedBy>
  <dcterms:modified xsi:type="dcterms:W3CDTF">2017-04-04T03:12:00Z</dcterms:modified>
  <cp:revision>4</cp:revision>
  <dc:subject/>
  <dc:title/>
</cp:coreProperties>
</file>