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ЛОГИЧЕСКИЕ  ТЕРМ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раткий перечень с пояснениям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АБРАЗИЯ</w:t>
      </w:r>
      <w:r>
        <w:rPr/>
        <w:t xml:space="preserve"> [abrasio — соскабливание, сбривание] — процесс механического разрушения волнами и течениями коренных пород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АККУМУЛЯЦИЯ</w:t>
      </w:r>
      <w:r>
        <w:rPr/>
        <w:t xml:space="preserve"> [accumulo — насыпаю, накопляю] — в геоморфологии накопление на поверхности суши или на дне водного басс., реки минер. веществ или орг. остатков. Процесс, противоположный денудации и зависящий от неё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АЛЛЮВИЙ (АЛЛЮВИАЛЬНЫЕ ОТЛОЖЕНИЯ</w:t>
      </w:r>
      <w:r>
        <w:rPr/>
        <w:t>) [alluvio — нанос, намыв) —</w:t>
      </w:r>
      <w:r>
        <w:rPr>
          <w:b/>
        </w:rPr>
        <w:t xml:space="preserve"> 1.</w:t>
      </w:r>
      <w:r>
        <w:rPr/>
        <w:t xml:space="preserve"> Отложения, формирующиеся постоянными водными потоками в речных долинах. Гранулометрический и минеральный состав и структурно-текстурные особенности их сильно варьируют в зависимости от гидрологического режима рек, характера размываемых пород, водосбора и геоморфологических условий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АМФИБОЛИТ</w:t>
      </w:r>
      <w:r>
        <w:rPr/>
        <w:t xml:space="preserve"> — метаморфическая среднезернистая порода, состоящая из амфибола, плагиоклаза и минералов–примесей. Обыкновенная роговая обманка в </w:t>
      </w:r>
      <w:r>
        <w:rPr>
          <w:b/>
        </w:rPr>
        <w:t>А</w:t>
      </w:r>
      <w:r>
        <w:rPr/>
        <w:t xml:space="preserve">. отличается от амфиболов более низких ступеней метаморфизма очень сложным составом и высоким содер. глинозема; плагиоклаз обычно соответствует андезину. В противоположность большинству метам. пород высоких ступеней регионального метаморфизма </w:t>
      </w:r>
      <w:r>
        <w:rPr>
          <w:b/>
        </w:rPr>
        <w:t>А.</w:t>
      </w:r>
      <w:r>
        <w:rPr/>
        <w:t xml:space="preserve"> не всегда обладают хорошо выраженной сланцеватой текстурой. Структура А. гранобластовая или (при склонности роговой обманки к образованию удлиненных по сланцеватости кристаллов) нематобластовая и даже фибробластовая. </w:t>
      </w:r>
      <w:r>
        <w:rPr>
          <w:b/>
        </w:rPr>
        <w:t>А.</w:t>
      </w:r>
      <w:r>
        <w:rPr/>
        <w:t xml:space="preserve"> могут возникать как за счет основных изверж. п.— габбро, диабазов, базальтов, туфов и др., так и за счет осад. п. мергелистого состава, Переходные разности к габбро называются габбро-амфиболитами и характеризуются реликтовыми габбровыми структурами. </w:t>
      </w:r>
      <w:r>
        <w:rPr>
          <w:b/>
        </w:rPr>
        <w:t>А.,</w:t>
      </w:r>
      <w:r>
        <w:rPr/>
        <w:t xml:space="preserve"> возникшие за счет ультраосновных п., отличаются обычно отсутствием плагиоклаза и состоят почти целиком из роговой обманки, богатой Mg (антофиллит, жедрит). Номенклатура внутри семейства</w:t>
      </w:r>
      <w:r>
        <w:rPr>
          <w:b/>
        </w:rPr>
        <w:t xml:space="preserve"> А.</w:t>
      </w:r>
      <w:r>
        <w:rPr/>
        <w:t xml:space="preserve"> ведётся по характерным добавочным минерала, соответственно которым различают: биотитовые, гранатовые, кварцевые, кианитовые, скаполитовые, цоизитовые, эпидотовые и др. </w:t>
      </w:r>
      <w:r>
        <w:rPr>
          <w:b/>
        </w:rPr>
        <w:t>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АНДЕЗИТ</w:t>
      </w:r>
      <w:r>
        <w:rPr/>
        <w:t xml:space="preserve"> [по горной цепи Анды, Америка] — кайнотипная эффузивная порода порфировой структуры с гиалопилитовой или пилотакситовой структурой основной массы, состоящая существенно из плагиоклаза и одного или нескольких цветных м-лов (амфибола, биотита, авгита и ромб. пироксена)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АССИМИЛЯЦИЯ</w:t>
      </w:r>
      <w:r>
        <w:rPr/>
        <w:t xml:space="preserve"> [assimilatio — уподобление] — в геологии процесс полного усвоения и плавления постороннего материала (боковых п. и пр.) в интрудировавшей магме, без сохранения реликтов материального каркаса поглощенных п., с образованием гибридной магмы, кристаллизация которой вызывает появление г. п., обладающих признаками гибридных образований. </w:t>
      </w:r>
      <w:r>
        <w:rPr>
          <w:b/>
        </w:rPr>
        <w:t>А.</w:t>
      </w:r>
      <w:r>
        <w:rPr/>
        <w:t xml:space="preserve"> может происходить у контакта интрузии или на глубине вследствие опускания обрушающихся частей кровли в магму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БАЗАЛЬТ </w:t>
      </w:r>
      <w:r>
        <w:rPr/>
        <w:t xml:space="preserve">— темная кайнотипная вулканическая порода, являющаяся эффузивным эквивалентом габбро, состоящая гл. обр. из основного плагиоклаза (лабрадора, битовнита или даже анортита), авгита и часто оливина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БАЗИС ЭРОЗИИ</w:t>
      </w:r>
      <w:r>
        <w:rPr/>
        <w:t xml:space="preserve"> — поверхность, на уровне которой водный поток (река, ручей) теряет свою живую силу и ниже которой он не может углубить свое ложе. Различают </w:t>
      </w:r>
      <w:r>
        <w:rPr>
          <w:b/>
        </w:rPr>
        <w:t>Б. э.</w:t>
      </w:r>
      <w:r>
        <w:rPr/>
        <w:t xml:space="preserve"> общий и местный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БАРХАН</w:t>
      </w:r>
      <w:r>
        <w:rPr/>
        <w:t xml:space="preserve"> [тюрк.] — подвижная песчаная форма рельефа пустынь и полупустынь, поперечная к направлению ветра. Образуется у небольших препятствий, создающих в приземном слое потока зону затишья высотой порядка не менее 20 см, заполненную песком. </w:t>
      </w:r>
      <w:r>
        <w:rPr>
          <w:b/>
        </w:rPr>
        <w:t xml:space="preserve">Б. </w:t>
      </w:r>
      <w:r>
        <w:rPr/>
        <w:t>представляет собой асимметричный холм (высотой от 1—10 до 150—200 м) с пологим наветренным и осыпающимся подветренным склонами, образующими острый гребень на их стыке. Крутизна склона осыпания соответствует углу естественного откоса и колеблется от 28 до 38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БАТИАЛЬ</w:t>
      </w:r>
      <w:r>
        <w:rPr/>
        <w:t xml:space="preserve">  [глубокий] — сокр. назв. обл. батиально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ЛОЖЕНИЯ БАТИАЛЬНЫЕ (О.б.)</w:t>
      </w:r>
      <w:r>
        <w:rPr/>
        <w:t xml:space="preserve"> — осадочные накопления батиальной области. </w:t>
      </w: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 БАТОЛИТ (Б) [</w:t>
      </w:r>
      <w:r>
        <w:rPr/>
        <w:t xml:space="preserve"> (батос) — глубина] —крупное интрузивное тело, имеющее крутые контакты и большую вертикальную мощность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БЕНТОС (Б)—</w:t>
      </w:r>
      <w:r>
        <w:rPr/>
        <w:t xml:space="preserve"> организмы, населяющие дно водоема. Различают галобентос, населяющий дно моря, и лимнобентос, населяющий дно пресных водоемов. В зависимости от образа жизни животных Б. может быть сидячим и подвижным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БЕРЕЗИТЫ</w:t>
      </w:r>
      <w:r>
        <w:rPr/>
        <w:t xml:space="preserve">  </w:t>
      </w:r>
      <w:r>
        <w:rPr>
          <w:b/>
        </w:rPr>
        <w:t>(Б)</w:t>
      </w:r>
      <w:r>
        <w:rPr/>
        <w:t xml:space="preserve"> (по Березовскому м-нию на Урале) — гидротермально измененные и часто рудоносные породы., образующиеся из разнообразных, но преобладающе алюмосиликатных п. (гл. обр. кислых) и состоящие из кварца и серицита, с постоянной примесью пирита и рутила. Они вмещают руды золота, а также др. металлов, особенно Cu, Ag, Mo, Zn, Pb, As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БОКСИТ </w:t>
      </w:r>
      <w:r>
        <w:rPr/>
        <w:t xml:space="preserve">[по дер. Бо (Beaux), Франция] — руда, состоящая в основном из минералов гидроокиси Al — гиббсита, бёмита [бемита] и диаспора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БОЛОТО </w:t>
      </w:r>
      <w:r>
        <w:rPr/>
        <w:t xml:space="preserve">— избыточно увлажненный участок суши, часто со слоем торфа, покрытый специфической болотной растительностью, неодинаковой в разл. климатических зонах. Различают Б. верховые и низинные. Верховые Б. располагаются на ровных водоразделах или высоких террасах и являются преимущественно олиготрофными, т. е. атмосферного питания. Поверхность их выпуклая. Они образуются путем заболачивания лесов и суходольных лугов. В умеренном и холодном климате растительность верховых Б. состоит из мхов (сфагновых), пушицы, мелких кустарников и болотной сосны. Торф их беден минер. веществами. Низинные Б., располагающиеся в понижениях рельефа: в долинах рек, на поймах и по берегам водоемов, имеют минеральное, т е эвтрофное, питание. Часто образуются за счет зарастания озёр и стариц. Покрыты травяной растительностью — камышом, осоками, хвощами, а также нередко гипновыми мхами (гипновое болото), зарослями черной ольхи и др. деревьев. Торф в них хорошо разложился, богат минер. веществами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ВОДА ГРУНТОВАЯ </w:t>
      </w:r>
      <w:r>
        <w:rPr/>
        <w:t xml:space="preserve">— гравитационная вода первого от поверхности земли постоянно существующего водоносного горизонта, расположенного на первом водоупорном слое. Имеет свободную водную поверхность и обычно над ней отсутствует сплошная кровля из водонепроницаемых пород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ВЕРХОВОДКА</w:t>
      </w:r>
      <w:r>
        <w:rPr/>
        <w:t xml:space="preserve"> — временное или сезонное скопление подземных вод в зоне аэрации, в п. (почво-грунтах), залегающих близко от поверхности и подстилаемых линзами или выклинивающимися пропластками водонепроницаемых или слабо проницаемых п. (грунтов). В. исчезает вследствие почвенного испарения или просачивания вниз, или стекания по краям линз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ВОДА АРТЕЗИАНСКАЯ</w:t>
      </w:r>
      <w:r>
        <w:rPr/>
        <w:t xml:space="preserve"> — вода пластовая, залегающая между водоупорными слоями и образующая водонапорные басс., вода которых, вскрытая скважинами (артезианскими колодцами), поднимается в последних выше кровли водоносного пласта, а при избыточном гидростатическом давлении самоизливается на поверхность или фонтанирует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ВАЛ БЕРЕГОВОЙ </w:t>
      </w:r>
      <w:r>
        <w:rPr/>
        <w:t xml:space="preserve">— галечная, песчано-галечная, песчаная или ракушечная невысокая (от нескольких см до нескольких м) гряда, простирающаяся параллельно береговой линии моря или озера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ВУЛКАН ТРЕЩИННЫЙ </w:t>
      </w:r>
      <w:r>
        <w:rPr/>
        <w:t xml:space="preserve">— вулкан, подводящий канал которого имеет вид трещины. Извержение происходит или вдоль всей трещины, или в отдельных ее участках; при этом он обычно является моногенным. После излияния трещина закрывается, но часто вблизи неё возникает новая трещина, излияния из которой наслаиваются на предыдущие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ВУЛКАН  ЦЕНТРАЛЬНЫЙ </w:t>
      </w:r>
      <w:r>
        <w:rPr/>
        <w:t xml:space="preserve">— вулкан, у которого извержения происходят чаще всего из постоянного выводного канала (жерла), имеющего обычно трубообразную форму. За счет накопления лав и обломков вокруг жерла образуется возвышенность обычно с кратером на вершине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ВЫВЕТРИВАНИЕ</w:t>
      </w:r>
      <w:r>
        <w:rPr/>
        <w:t xml:space="preserve"> — процесс изменения и разрушения минералов и г. п. на поверхности Земли под воздействием физ., хим. и орг. агентов. Различают физ. (механическое) и хим. В. Некоторые выделяют также орг. В. Физическое В. происходит под воздействием изменения температуры, замерзания и оттаивания воды в трещинах (особенно в полярных странах — морозное В.), деятельности животных и растений (сверление, рост корней и т. п.); испарения и кристаллизации солей, содер. в воде (инсоляционное В. пустынь), и приводит к дезинтеграции пород и минералов — к образованию обломков разл. размера. Хим. В. происходит под воздействием воды, кислорода и углекислоты воздуха, а также биохим. процессов, связанных с жизнедеятельностью организмов, особенно бактерий в почвенном слое, а также с разложением орг. вещества. Вода действует путем непосредственного растворения, гидратации (вытеснение ионом Н+ оснований из м-лов) и гидролиза — полный распад м-лов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ЫМОРАЖИВАНИЕ </w:t>
      </w:r>
      <w:r>
        <w:rPr/>
        <w:t xml:space="preserve">— природное явление в обл. распространения многолетнемерзлых горных пород, характеризующееся постепенным систематическим выдвиганием из толщи протаивающих дисперсных грунтов на дневную поверхность твердых предметов — обломков г. п., крупных валунов, галек, бивней мамонта, столбов и т. п. — под воздействием сил морозного пучения при многократной повторности процесса (режеляции)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ГАББРО [</w:t>
      </w:r>
      <w:r>
        <w:rPr/>
        <w:t xml:space="preserve">по назв. местности в С. Италии] — интрузивная равномернозернистая п., обычно с габбровой структурой, состоящая из основного плагиоклаза, лабрадора, битовнита) и мон. пироксена (обычно диаллага); акцессорные м-лы — сфен, апатит, рудный м-л (часто титаномагнетит)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ГАММАДА </w:t>
      </w:r>
      <w:r>
        <w:rPr/>
        <w:t xml:space="preserve">[араб. hammada] — назв. каменистой, щебнистой пустыни в С. Африке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ГЕЙЗЕР</w:t>
      </w:r>
      <w:r>
        <w:rPr/>
        <w:t xml:space="preserve"> [исл. geisir] — горячий источник, периодически выбрасывающий воду и пар. Вода его имеет t до 80—100 °С, в ней растворены хлориды, бикарбонаты и значительное количество кремнезёма, часто откладывающегося вокруг Г. в виде кремнистой накипи (гейзерита). Иногда в воде содер. борная кислота. Общая минерализация воды обычно около 1—3 г/л, реже достигает 9—10 г/л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ГЕЙЗЕРИТ </w:t>
      </w:r>
      <w:r>
        <w:rPr/>
        <w:t xml:space="preserve">— 1. Минерал, белый или сероватый опал. Агрегаты: пористые, плотные или слоистые, сталактиты. Отлагается из вод гейзеров. 2. Белая или светлоокрашенная легкая туфоподобная опаловая п., образовавшаяся в результате выпадения кремнезёма из вод горячих источников и гейзеров, состоящая большей частью из опала с примесью глинозема. Синоним: туф кремневый (кремнистый), опал натечный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ЕОЛОГИЯ </w:t>
      </w:r>
      <w:r>
        <w:rPr/>
        <w:t xml:space="preserve">— наука о строении Земли, ее происхождении и развитии, основанная на изучении г. п. и земной коры в целом всеми доступными методами с привлечением данных астрономии, астрофизики, физики, химии, биологии и др. наук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АБСОЛЮТНАЯ ГЕОХРОНОЛОГИЯ</w:t>
      </w:r>
      <w:r>
        <w:rPr/>
        <w:t xml:space="preserve"> — раздел совр. геохимии, охватывающий вопросы измерения геол. времени. В отличие от относительной геохронологии, устанавливающей только последовательность геол. событий на основании данных стратиграфии и палеонтологии, </w:t>
      </w:r>
      <w:r>
        <w:rPr>
          <w:b/>
        </w:rPr>
        <w:t>А. г.</w:t>
      </w:r>
      <w:r>
        <w:rPr/>
        <w:t xml:space="preserve"> имеет возможность установить, когда произошли те или иные геол. события (магматизм, седиментация, метаморфизм, рудогенез и др. процессы) и выразить время, протекшее с момента образования м-лов и г. п. в обычных (“абсолютных”) астрономических единицах — годах. С этой целью А. г. использует в качестве своеобразного геол. хронометра процесс радиоактивного распада, скорость которого не зависит (в пределах точности измерений) от внешних воздействий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ГИДРАТАЦИЯ</w:t>
      </w:r>
      <w:r>
        <w:rPr/>
        <w:t xml:space="preserve"> — 1. Процесс связывания частиц растворимого в воде вещества с молекулами воды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ГИДРОЛАККОЛИТЫ </w:t>
      </w:r>
      <w:r>
        <w:rPr/>
        <w:t xml:space="preserve">— бугры вспучивания, образовавшиеся в зоне вечной мерзлоты, ядро которых состоит либо из сплошной линзы льда, либо из переслоенного льдом мерзлого грунта высотой до 25—40 м и более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ГИДРОЛИЗ </w:t>
      </w:r>
      <w:r>
        <w:rPr/>
        <w:t xml:space="preserve">— реакция обменного разложения между водой и разл. хим. соединениями, способными под действием воды расщепляться на более низкомолекулярные соединения с присоединением элементов воды (Н и ОН) по месту разрыва связей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ГНЕЙС</w:t>
      </w:r>
      <w:r>
        <w:rPr/>
        <w:t xml:space="preserve"> [предположительно от славянского “гнус”, “гноец” — гнилой], Левинсон-Лессинг, 1931, — фанерозернистая (размер зерен больше 0,2—0,3 мм) метам. п. (кристаллический сланец в широком смысле этого понятия), характеризующаяся более или менее отчетливо выраженной параллельно-сланцеватой, часто тонкополосчатой текстурой, с преобладающими гранобластовыми и порфиробластовыми структурами и состоящая из кварца, калиевого полевого шпата, плагиоклаза и цветных м-лов. Присутствие в Г. кварца обязательно. Различаются парагнейсы и ортогнейсы (Rosenbusch, 1891). Парагнейс — это Г., образовавшийся в результате глубокого метаморфизма осад. г. п. Ортогнейс — это Г., образовавшийся в результате глубокого метаморфизма вулканических п. (эффузивных п. кислого и среднего состава и их туфов)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ГОРНЫЕ</w:t>
      </w:r>
      <w:r>
        <w:rPr/>
        <w:t xml:space="preserve"> </w:t>
      </w:r>
      <w:r>
        <w:rPr>
          <w:b/>
        </w:rPr>
        <w:t xml:space="preserve">ПОРОДЫ (Г.П.) </w:t>
      </w:r>
      <w:r>
        <w:rPr/>
        <w:t xml:space="preserve">— естественные минеральные агрегаты определённого состава и строения, сформировавшиеся в результате геол. процессов и залегающие в земной коре в виде самостоятельных тел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ГРЕЙЗЕНЫ </w:t>
      </w:r>
      <w:r>
        <w:rPr/>
        <w:t>(нем. Greisen — расщепление) — продукты пневматолито-гидротерм. изменения интрузивных, эффузивных осад. и метам. г. п. преобладающе кислого состава, представленные гл. обр. кварцем, мусковитом, литиевыми слюдами, турмалином, топазом, флюоритом, бериллом, рутилом и некоторыми рудными минералам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РОТ </w:t>
      </w:r>
      <w:r>
        <w:rPr/>
        <w:t>[итал. grotto] — 1) неглубокая пещера со сводчатым потолком и широким выходом; 2) расширение пещеры, которому предшествует более суженная ее часть (напр., Г. Кунгурской пещеры); 3) выход горизонтальной карстовой полости (галереи) на поверхность, из которой вытекает подземная река (воклюз); 4) ниша в конце ледника, откуда вытекает поток талых вод, обычно называемая ледниковым Г. или ледниковыми воротам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ДАЙКА</w:t>
      </w:r>
      <w:r>
        <w:rPr/>
        <w:t xml:space="preserve"> [англ. dike, dyke — стенка из камня или дерна] — пластинообразное, вертикальное или крутопадающее тело, ограниченное параллельными стенками и имеющее большую протяженность по простиранию и падению при относительно небольшой мощн. </w:t>
      </w:r>
    </w:p>
    <w:p>
      <w:pPr>
        <w:pStyle w:val="Normal"/>
        <w:numPr>
          <w:ilvl w:val="0"/>
          <w:numId w:val="4"/>
        </w:numPr>
        <w:ind w:left="-426" w:hanging="0"/>
        <w:jc w:val="both"/>
        <w:rPr/>
      </w:pPr>
      <w:r>
        <w:rPr/>
        <w:t xml:space="preserve"> </w:t>
      </w:r>
      <w:r>
        <w:rPr>
          <w:b/>
        </w:rPr>
        <w:t>ДЕЛЬТА —</w:t>
      </w:r>
      <w:r>
        <w:rPr/>
        <w:t xml:space="preserve"> [по сходству с греч. буквой Д] — участок побережья в устье реки, сложенный преимущественно речными отложениями, лишь по окраине перемытыми морем. Аккумуляция в Д. определяется размером твердого стока реки, ее режимом, направлением и скоростью новейших и совр. движений, волнения, сгонно-нагонных и приливо-отливных течений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Д</w:t>
      </w:r>
      <w:r>
        <w:rPr>
          <w:b/>
        </w:rPr>
        <w:t xml:space="preserve">ЕЛЮВИЙ (ОТЛОЖЕНИЯ ДЕЛЮВИАЛЬНЫЕ) </w:t>
      </w:r>
      <w:r>
        <w:rPr/>
        <w:t xml:space="preserve">[deluo — смываю] — генетический тип отложений, возникающих в результате накопления смытых со склонов дождевыми и талыми снеговыми водами рыхлых продуктов выветрив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ДЕНУДАЦИЯ</w:t>
      </w:r>
      <w:r>
        <w:rPr/>
        <w:t xml:space="preserve"> [denudare — обнажать] — снос, удаление продуктов выветрив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 xml:space="preserve">ДЕСКВАМАЦИЯ </w:t>
      </w:r>
      <w:r>
        <w:rPr/>
        <w:t>[desquamare — снимать чешую] — шелушение и отслаивание г. п. под влиянием резких колебаний температур. Обычно наблюдается в пустынях и в высокогорных р-нах. В результате Д. образуется скопление плоских остроугольных обломков пород. Синоним: шелушение горных пород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ДЕФЛЯЦИЯ</w:t>
      </w:r>
      <w:r>
        <w:rPr/>
        <w:t xml:space="preserve"> [deflatio — выдувание] — разрушительная деятельность ветра, выражающаяся в развеивании и выдувании рыхлого (песчаного и алевролитового) материала. </w:t>
      </w:r>
    </w:p>
    <w:p>
      <w:pPr>
        <w:pStyle w:val="Normal"/>
        <w:numPr>
          <w:ilvl w:val="0"/>
          <w:numId w:val="4"/>
        </w:numPr>
        <w:ind w:left="-426" w:hanging="0"/>
        <w:jc w:val="both"/>
        <w:rPr/>
      </w:pPr>
      <w:r>
        <w:rPr/>
        <w:t xml:space="preserve"> </w:t>
      </w:r>
      <w:r>
        <w:rPr>
          <w:b/>
        </w:rPr>
        <w:t xml:space="preserve">ДИАГЕНЕЗ </w:t>
      </w:r>
      <w:r>
        <w:rPr/>
        <w:t xml:space="preserve">(Gumbel, 1888 а. о.; Walter, 1893), — этимологически слово Д. означает “перерождение” или “преобразование”.  Диагенез мыслится при этом как этап физико-хим. уравновешивания осадка, представляющего собой первоначально неравновесную физико-хим. систему, сильно обводненную и богатую орг. веществом, как живым (бактерии), так и мертвым. </w:t>
      </w:r>
    </w:p>
    <w:p>
      <w:pPr>
        <w:pStyle w:val="Normal"/>
        <w:numPr>
          <w:ilvl w:val="0"/>
          <w:numId w:val="4"/>
        </w:numPr>
        <w:ind w:left="-426" w:hanging="0"/>
        <w:jc w:val="both"/>
        <w:rPr/>
      </w:pPr>
      <w:r>
        <w:rPr/>
        <w:t xml:space="preserve"> </w:t>
      </w:r>
      <w:r>
        <w:rPr>
          <w:b/>
        </w:rPr>
        <w:t>ДРУЗА [</w:t>
      </w:r>
      <w:r>
        <w:rPr/>
        <w:t>нем. Druse — щётка] — агр. кристаллов, наросших одним концом на какую-нибудь поверхность и ограненных лишь с одного конца, обращенного в сторону свободного простран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ДЮНЫ</w:t>
      </w:r>
      <w:r>
        <w:rPr/>
        <w:t xml:space="preserve"> [кельт, duna]—песчаные холмы, возникающие в результате деятельности ветра на песчаных берегах морей, рек озер. Продольный профиль Д. асимметричный: подветренный склон до 35°, наветренный до 15°. Д. движутся по господствующему направлению ветра; на побережье моря — обычно в сторону суши. 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ГАР ПУСТЫННЫЙ </w:t>
      </w:r>
      <w:r>
        <w:rPr/>
        <w:t xml:space="preserve">— тонкая (от 0,5 до 5 мм) темная или темно-коричневая блестящая корка, покрывающая обнаженную поверхность скал и обломков разл. г. п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ЗАНДРЫ ДОЛИННЫЕ</w:t>
      </w:r>
      <w:r>
        <w:rPr/>
        <w:t xml:space="preserve"> — верхние террасовые поверхности в ледниковых долинах, образовавшиеся в завершающую фазу стока ледниковых вод, когда эти воды, после образования водораздельных зандров, стали размывать понижения в рельефе и началось формирование сети эрозионных долин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ЗЕРКАЛО ГРУНТОВЫХ ВОД </w:t>
      </w:r>
      <w:r>
        <w:rPr/>
        <w:t>— поверхность (верхняя граница) грунтовой воды, отделяющая безнапорные гравитационные воды от капиллярной каймы зоны аэрации. Очертание З. г. в. изображается с помощью гидроизогипс. Синоним: скатерть грунтовых вод, поверхность грунтовых вод свободная.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КАЛЬДЕРА</w:t>
      </w:r>
      <w:r>
        <w:rPr/>
        <w:t xml:space="preserve"> - обширная круглая впадина с круглыми стенками, образовавшаяся в результате провала вершины вулкана (и прилегающей к нему местности) в опустошенную вулканическую камеру.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АМЕННЫЕ МНОГОУГОЛЬНИКИ ТУНДРЫ – </w:t>
      </w:r>
      <w:r>
        <w:rPr/>
        <w:t>характерно для плоских участков тундр. Типичны для каменистых горных тундр.</w:t>
      </w:r>
    </w:p>
    <w:p>
      <w:pPr>
        <w:pStyle w:val="Heading3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МЫ - </w:t>
      </w:r>
      <w:r>
        <w:rPr>
          <w:b w:val="false"/>
          <w:sz w:val="24"/>
          <w:szCs w:val="24"/>
        </w:rPr>
        <w:t>плосковершинные холмы, сложенные ледниково-озерными отложениями.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АПИЛЛЯРНОСТЬ </w:t>
      </w:r>
      <w:r>
        <w:rPr/>
        <w:t>— физ. явление поднятия и удержания воды в тонких капиллярных трубках, порах, трещинах г. п. и почв под воздействием сил поверхностного натяжения, развивающихся на границе твердой и жидкой фаз.</w:t>
      </w:r>
    </w:p>
    <w:p>
      <w:pPr>
        <w:pStyle w:val="Heading3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РРЫ – </w:t>
      </w:r>
      <w:r>
        <w:rPr>
          <w:b w:val="false"/>
          <w:sz w:val="24"/>
          <w:szCs w:val="24"/>
        </w:rPr>
        <w:t>мелкие желоба, борозды и канавы, возникающие на поверхности известняковых скал в результате растворяющего действия стекающих струй атмосферной воды. Глубина карров колеблется от нескольких сантиметров до 1-2 м.</w:t>
      </w:r>
    </w:p>
    <w:p>
      <w:pPr>
        <w:pStyle w:val="Heading3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РСТ - </w:t>
      </w:r>
      <w:r>
        <w:rPr>
          <w:b w:val="false"/>
          <w:sz w:val="24"/>
          <w:szCs w:val="24"/>
        </w:rPr>
        <w:t>явления, связанные с растворением природными водами горных пород; комплекс форм рельефа, образующихся в областях распространения растворимых пород – известняков, доломитов, гипсов, каменной соли.</w:t>
      </w:r>
    </w:p>
    <w:p>
      <w:pPr>
        <w:pStyle w:val="Heading3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РЫ – </w:t>
      </w:r>
      <w:r>
        <w:rPr>
          <w:b w:val="false"/>
          <w:sz w:val="24"/>
          <w:szCs w:val="24"/>
        </w:rPr>
        <w:t>мелкие формы рельефа, характерные для голого карст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КАРЫ</w:t>
      </w:r>
      <w:r>
        <w:rPr/>
        <w:t xml:space="preserve"> (ледниковые цирки) – Чашеобразные углубления на скале, вмещающие лед и фирн.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АТАКЛАЗИТ, КАТАКЛАСТИЧЕСКАЯ ПОРОДА </w:t>
      </w:r>
      <w:r>
        <w:rPr/>
        <w:t xml:space="preserve">— продукт </w:t>
      </w:r>
      <w:r>
        <w:rPr>
          <w:iCs/>
        </w:rPr>
        <w:t>дислокационного метаморфизма,</w:t>
      </w:r>
      <w:r>
        <w:rPr>
          <w:i/>
          <w:iCs/>
        </w:rPr>
        <w:t xml:space="preserve"> </w:t>
      </w:r>
      <w:r>
        <w:rPr/>
        <w:t xml:space="preserve">не сопровождающегося явлениями перекристаллизации и минералообразования. Внутреннее строение К. характеризуется присутствием сильно деформированных, изогнутых, раздробленных зерен минералов и часто наличием мелкогранулированной полиминеральной связующей массы (цемента). 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ВАРЦИТ </w:t>
      </w:r>
      <w:r>
        <w:rPr/>
        <w:t xml:space="preserve">— зернистая г. п., состоящая из кварца различимого невооруженным глазом или под лупой, сцементированного кварцевым же материалом. В геол. практике К. названа плотная и крепкая г. п., состоящая почти исключительно из кремнезема (кварц и смесь опал — халцедон — кварц). К. образуются при метаморфизме кварцевых песчаников и некоторых магм. п., напр, порфиров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КИМБЕРЛИТ</w:t>
      </w:r>
      <w:r>
        <w:rPr/>
        <w:t xml:space="preserve"> – (по названию горы Кимберли в Южной Африке) брекчиевидная или туфообразная магматическая горная порода, состоящая из сцементированных обломков серпентина, оливина, слюды и других минералов. </w:t>
      </w:r>
    </w:p>
    <w:p>
      <w:pPr>
        <w:pStyle w:val="Heading3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КЛИФ </w:t>
      </w: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 xml:space="preserve">обрыв или крутой уступ коренных пород на берегу озера или моря, образовавшийся в результате абразии. Различают К. активный, развивающийся в настоящее время, и К. отмерший, ныне не подвергающийся воздействию волн. 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>
          <w:b/>
        </w:rPr>
        <w:t>КОЛЛЮВИЙ (КОЛЛЮВИАЛЬНЫЕ ОТЛОЖЕНИЯ)</w:t>
      </w:r>
      <w:r>
        <w:rPr/>
        <w:t xml:space="preserve"> [colluvio — скопление] — продукты выветривания, смещенные вниз по склону под влиянием силы тяжести. Накапливается на склонах и в виде шлейфов у их подножия в результате осыпания обломочного материала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РЕЦИЯ –</w:t>
      </w:r>
      <w:r>
        <w:rPr>
          <w:b w:val="false"/>
          <w:sz w:val="24"/>
          <w:szCs w:val="24"/>
        </w:rPr>
        <w:t xml:space="preserve"> Конкреции более или менее округлые образования, возникшие путем осаждения минерального вещества вокруг какого-либо центра кристаллизации. С этим часто связано концентрическое или радиально-лучистое строение конкреций. Мелкие округлые образования обычно концентрического строения называются</w:t>
      </w:r>
      <w:r>
        <w:rPr>
          <w:b w:val="false"/>
          <w:i/>
          <w:sz w:val="24"/>
          <w:szCs w:val="24"/>
        </w:rPr>
        <w:t xml:space="preserve"> оолитами</w:t>
      </w:r>
      <w:r>
        <w:rPr>
          <w:b w:val="false"/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ИНЕНТАЛЬНЫЙ СКЛОН – </w:t>
      </w:r>
      <w:r>
        <w:rPr>
          <w:b w:val="false"/>
          <w:sz w:val="24"/>
          <w:szCs w:val="24"/>
        </w:rPr>
        <w:t xml:space="preserve">переходная область от океанического края шельфа к ложу океана, характеризующаяся углами наклона от 3 до 45°. Вдоль К.С. обычно проходит истинная граница между материками и океанами, то-есть между областью земной коры материкового и океанического типов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ОРА ВЫВЕТРИВАНИЯ – </w:t>
      </w:r>
      <w:r>
        <w:rPr>
          <w:b w:val="false"/>
          <w:sz w:val="24"/>
          <w:szCs w:val="24"/>
        </w:rPr>
        <w:t>это совокупность различных элювиальных образований верхней части литосферы. Выделяют два типа коры выветривания: автоморфную и вторичную (гидроморфную). Автоморфная кора выветривания сложена несмещенными элювиальными образованиями, в то время как происхождение гидроморфной связано с выносом из автоморфной коры ряда химических элементов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АЛЛОВЫЕ РИФЫ – </w:t>
      </w:r>
      <w:r>
        <w:rPr>
          <w:b w:val="false"/>
          <w:sz w:val="24"/>
          <w:szCs w:val="24"/>
        </w:rPr>
        <w:t xml:space="preserve">геологические образования, формирующиеся в результате жизнедеятельности колониальных коралловых полипов (главным образом мадрепоровых кораллов) и сопутствующих им организмов, способных извлекать известь из морской воды. </w:t>
      </w:r>
    </w:p>
    <w:p>
      <w:pPr>
        <w:pStyle w:val="Heading3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КОРКА ЗАЩИТНА</w:t>
      </w:r>
      <w:r>
        <w:rPr>
          <w:b w:val="false"/>
          <w:bCs w:val="false"/>
          <w:sz w:val="24"/>
          <w:szCs w:val="24"/>
        </w:rPr>
        <w:t xml:space="preserve">Я </w:t>
      </w:r>
      <w:r>
        <w:rPr>
          <w:sz w:val="24"/>
          <w:szCs w:val="24"/>
        </w:rPr>
        <w:t>—</w:t>
      </w:r>
      <w:r>
        <w:rPr>
          <w:b w:val="false"/>
          <w:sz w:val="24"/>
          <w:szCs w:val="24"/>
        </w:rPr>
        <w:t xml:space="preserve"> синоним термина загар</w:t>
      </w:r>
      <w:r>
        <w:rPr>
          <w:b w:val="false"/>
          <w:iCs/>
          <w:sz w:val="24"/>
          <w:szCs w:val="24"/>
        </w:rPr>
        <w:t xml:space="preserve"> пустынны</w:t>
      </w:r>
      <w:r>
        <w:rPr>
          <w:b w:val="false"/>
          <w:sz w:val="24"/>
          <w:szCs w:val="24"/>
        </w:rPr>
        <w:t>й.</w:t>
      </w:r>
    </w:p>
    <w:p>
      <w:pPr>
        <w:pStyle w:val="Heading3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РРАЗИЯ </w:t>
      </w:r>
      <w:r>
        <w:rPr>
          <w:b w:val="false"/>
          <w:sz w:val="24"/>
          <w:szCs w:val="24"/>
        </w:rPr>
        <w:t>- процесс обтачивания, шлифования, полирования и высверливания горных пород обломочным материалом, перемещаемым водой, ветром, льдом, а также обтачивание самих обломков.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ИОЛИТОЗОНА </w:t>
      </w:r>
      <w:r>
        <w:rPr/>
        <w:t>— синоним термина зона многолетнемёрзлых пород.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ОНА МНОГОЛЕТНЕМЕРЗЛЫХ ПОРОД </w:t>
      </w:r>
      <w:r>
        <w:rPr/>
        <w:t xml:space="preserve">— </w:t>
      </w:r>
      <w:r>
        <w:rPr>
          <w:b/>
        </w:rPr>
        <w:t>1</w:t>
      </w:r>
      <w:r>
        <w:rPr/>
        <w:t xml:space="preserve">. толща г. п. в земной коре с отрицательной температурой, устойчивой в течение длительного времени (десятков, сотен лет и более) независимо от состояния воды, заключенной в г. п. </w:t>
      </w:r>
      <w:r>
        <w:rPr>
          <w:b/>
        </w:rPr>
        <w:t>2</w:t>
      </w:r>
      <w:r>
        <w:rPr/>
        <w:t xml:space="preserve">., часть геол. разреза, в пределах которого гравитационные подземные воды превращены в лед, сохраняющийся в течение десятков, сотен лет и более. </w:t>
      </w:r>
    </w:p>
    <w:p>
      <w:pPr>
        <w:pStyle w:val="Normal"/>
        <w:jc w:val="both"/>
        <w:rPr/>
      </w:pPr>
      <w:r>
        <w:rPr>
          <w:b/>
        </w:rPr>
        <w:t xml:space="preserve">73. ЛАВА - </w:t>
      </w:r>
      <w:r>
        <w:rPr/>
        <w:t xml:space="preserve">это магма, изливающаяся на земную поверхность при извержениях, а затем затвердевающая. Излияние лавы может происходить из основного вершинного кратера, бокового кратера на склоне вулкана или из трещин, связанных с вулканическим очагом. Она стекает вниз по склону в виде лавового потока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74. </w:t>
      </w:r>
      <w:r>
        <w:rPr>
          <w:b/>
          <w:bCs/>
        </w:rPr>
        <w:t>ЛАГУНА</w:t>
      </w:r>
      <w:r>
        <w:rPr/>
        <w:t xml:space="preserve"> — </w:t>
      </w:r>
      <w:r>
        <w:rPr>
          <w:b/>
        </w:rPr>
        <w:t>1</w:t>
      </w:r>
      <w:r>
        <w:rPr/>
        <w:t xml:space="preserve">. Мелководный естественный водоем, отделенный от моря полосой береговых валов, пересыпей или (редко) соединенный с ним узким проливом. </w:t>
      </w:r>
      <w:r>
        <w:rPr>
          <w:b/>
        </w:rPr>
        <w:t>2</w:t>
      </w:r>
      <w:r>
        <w:rPr/>
        <w:t xml:space="preserve">. Водоем внутрикольцеобразных коралловых островов. </w:t>
      </w:r>
    </w:p>
    <w:p>
      <w:pPr>
        <w:pStyle w:val="Normal"/>
        <w:jc w:val="both"/>
        <w:rPr/>
      </w:pPr>
      <w:r>
        <w:rPr>
          <w:b/>
          <w:bCs/>
        </w:rPr>
        <w:t xml:space="preserve">75. ЛАТЕРИТ </w:t>
      </w:r>
      <w:r>
        <w:rPr/>
        <w:t xml:space="preserve">— своеобразная п., являющаяся элювиальным продуктом физико-хим. выветривания алюмосиликатов в условиях жаркого и влажного клим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</w:r>
      <w:r>
        <w:rPr/>
        <w:t xml:space="preserve"> </w:t>
      </w:r>
      <w:r>
        <w:rPr>
          <w:b/>
        </w:rPr>
        <w:t xml:space="preserve">ЛЕНТОЧНЫЕ ГЛИНЫ – </w:t>
      </w:r>
      <w:r>
        <w:rPr/>
        <w:t>глинистые осадки, сложенные лентами (летом в водоёмы потоками талых ледниковых вод выносится большое количество песка и ила и отлагаются более грубые осадки. Летние слои, окрашенные в светлые тона, постепенно переходят в тёмные зимние слойки, сложенные тончайшим глинистым материалом. Однако каждый летний слой отделён от предыдущего зимнего резкой границей, придающей отчётливо слоистый характер всей толще. Такая годичная периодичность отражена в резком обособлении годичных прослоек.</w:t>
      </w:r>
    </w:p>
    <w:p>
      <w:pPr>
        <w:pStyle w:val="Heading3"/>
        <w:numPr>
          <w:ilvl w:val="0"/>
          <w:numId w:val="5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СС – </w:t>
      </w:r>
      <w:r>
        <w:rPr>
          <w:b w:val="false"/>
          <w:sz w:val="24"/>
          <w:szCs w:val="24"/>
        </w:rPr>
        <w:t>однородные, обычно неслоистые, пористые, слегка сцементированные покровные отложения светло-желтого цвет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ЛИКВАЦИЯ</w:t>
      </w:r>
      <w:r>
        <w:rPr/>
        <w:t xml:space="preserve"> — в петрологии процесс разделения магмы при понижении температуры на два несмешивающихся расплава, подобно тому, как это наблюдается в металлургических процессах. Большинство петрологов сейчас не придает Л. большой петрогенетической роли, полагая, что в однородных силикатных расплавах Л. вообще не происходит. Изучение возможности Л. в силикатных расплавах продолжается.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ЛИСТВЕНИТЫ </w:t>
      </w:r>
      <w:r>
        <w:rPr/>
        <w:t xml:space="preserve">— гидротерм.-метасом. карбонат-кварцевые и часто золотоносные п., характеризующиеся почти постоянной примесью пирита и непостоянной — фуксита, хлорита, талька, серпентина, серицита, рутила, актинолита и некоторых др. минералов. Впоследствии их стали рассматривать то, как магнезиальные сланцы, то как рудовмещающие золотоносные п. гидротерм. генезиса, образующиеся из гипербазитов, основных и средних п., а также из карбонатных п. соответствующего состава. 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ОНА ЛИТОРАЛЬНАЯ </w:t>
      </w:r>
      <w:r>
        <w:rPr/>
        <w:t xml:space="preserve">— прибрежная часть морей и океанов, периодически (через каждые 12 ч 26,4 мин) осушаемая во время отливов. Расположена между уровнями самого высокого (сизигийного) прилива и самого низкого отлива. Ее ширина обычно менее 1 км, может достигать 10—15 км; глубина не более первых десятков м 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ОЩИНА – </w:t>
      </w:r>
      <w:r>
        <w:rPr/>
        <w:t>углубление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ГМА - </w:t>
      </w:r>
      <w:r>
        <w:rPr>
          <w:b w:val="false"/>
          <w:sz w:val="24"/>
          <w:szCs w:val="24"/>
        </w:rPr>
        <w:t>расплавленная огненно-жидкая масса (в основном силикатного состава), зарождающаяся в земной коре и верхней мантии и образующая при застывании магматические породы.</w:t>
      </w:r>
    </w:p>
    <w:p>
      <w:pPr>
        <w:pStyle w:val="Heading2"/>
        <w:numPr>
          <w:ilvl w:val="0"/>
          <w:numId w:val="5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ГМАТИЗМ - </w:t>
      </w:r>
      <w:r>
        <w:rPr>
          <w:b w:val="false"/>
          <w:sz w:val="24"/>
          <w:szCs w:val="24"/>
        </w:rPr>
        <w:t xml:space="preserve">совокупность геологических процессов, движущей силой которых является магма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АРКИРУЮЩИЙ ГОРИЗОНТ – </w:t>
      </w:r>
      <w:r>
        <w:rPr/>
        <w:t>слой в толщах горных пород, хорошо выдержанный по простиранию и выделяющийся по одному признаку или их набору (составу, окраске, зернистости, наличию включений, прослоев, комплексу органических остатков). Является важнейшим элементом при геологическом картировании и корреляции разрезов.</w:t>
      </w:r>
    </w:p>
    <w:p>
      <w:pPr>
        <w:pStyle w:val="Heading3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АНДРЫ - изгибы, образованные рекой. Различают врезанные меандры, или долинные, и блуждающие меандры - свободные, или поверхностные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ЖПЛАСТОВЫЕ ВОДЫ </w:t>
      </w:r>
      <w:r>
        <w:rPr>
          <w:b/>
          <w:bCs/>
        </w:rPr>
        <w:t>–</w:t>
      </w:r>
      <w:r>
        <w:rPr>
          <w:bCs/>
        </w:rPr>
        <w:t xml:space="preserve"> воды</w:t>
      </w:r>
      <w:r>
        <w:rPr/>
        <w:t>, залегающие между пластами водоупорных пород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ЕЗОЗОЙСКАЯ ЭРА</w:t>
      </w:r>
      <w:r>
        <w:rPr/>
        <w:t xml:space="preserve"> – вторая после докембрия эра геологической истории Земли; разделяется на три периода - триасовый, юрский и меловой.</w:t>
      </w:r>
    </w:p>
    <w:p>
      <w:pPr>
        <w:pStyle w:val="Heading2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АМОРФИЗМ – </w:t>
      </w:r>
      <w:r>
        <w:rPr>
          <w:b w:val="false"/>
          <w:sz w:val="24"/>
          <w:szCs w:val="24"/>
        </w:rPr>
        <w:t>процессы изменения минерального состава и структуры горных пород под действием высоких температур и давлений в твердом состоянии, без изменения химического состава (возможен принос угольной кислоты и воды).</w:t>
      </w:r>
      <w:r>
        <w:rPr>
          <w:sz w:val="24"/>
          <w:szCs w:val="24"/>
        </w:rPr>
        <w:t xml:space="preserve"> 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МЕТАСОМАТОЗ</w:t>
      </w:r>
      <w:r>
        <w:rPr/>
        <w:t xml:space="preserve"> – это процесс псевдоморфного замещения неустойчивых минералов в горных породах. 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ИГМАТИТ </w:t>
      </w:r>
      <w:r>
        <w:rPr/>
        <w:t xml:space="preserve">— сложная г. п., образовавшаяся из неоднородной смеси магмы и постороннего твердого материала. Возникает за счет инъекции и пронизывания магмой боковых г. п. или же за счет частичного их расплавления. 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ИЛОНИТ</w:t>
      </w:r>
      <w:r>
        <w:rPr/>
        <w:t xml:space="preserve"> —</w:t>
      </w:r>
      <w:r>
        <w:rPr>
          <w:color w:val="333333"/>
        </w:rPr>
        <w:t xml:space="preserve"> сланцевая метаморфическая горная порода, образовавшаяся при движении масс горных пород по поверхностям тектонических разрывов, при раздроблении, перетирании и сдавливании минералов исходных пород. </w:t>
      </w:r>
    </w:p>
    <w:p>
      <w:pPr>
        <w:pStyle w:val="Heading3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ЕРАЛ </w:t>
      </w:r>
      <w:r>
        <w:rPr>
          <w:b w:val="false"/>
          <w:sz w:val="24"/>
          <w:szCs w:val="24"/>
        </w:rPr>
        <w:t>- приблизительно однородное по физическим свойствам и химическому составу природное тело, образующееся в результате физико-химических процессов в глубинах и на поверхности Зем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ОРЕНА</w:t>
      </w:r>
      <w:r>
        <w:rPr/>
        <w:t xml:space="preserve"> – отложения, накопленные непосредственно ледниками при их движении и выпахивания ложа; по составу очень разнообразны (от суглинков до валунов), неотсортированы, содержат гальки и валуны с ледниковыми шрамами и полировк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ОРФОЛОГИЯ КОР ВЫВЕТРИВАНИЯ</w:t>
      </w:r>
      <w:r>
        <w:rPr/>
        <w:t xml:space="preserve"> – историческое изучение выветривания - совокупность многих факторов: колебаний температуры; химического воздействия различных газов и кислот (углекислота) растворённых в воде; воздействия органических веществ, образующихся в результате жизнедеятельности растений и животных и при</w:t>
        <w:br/>
        <w:t xml:space="preserve">разложении их остатков; расклинивающего действия корней кустарников и деревьев. </w:t>
      </w:r>
      <w:r>
        <w:rPr>
          <w:b/>
        </w:rPr>
        <w:t xml:space="preserve">МОФЕТЫ </w:t>
      </w:r>
      <w:r>
        <w:rPr/>
        <w:t>– фумаролы с температурой 100</w:t>
      </w:r>
      <w:r>
        <w:rPr>
          <w:vertAlign w:val="superscript"/>
        </w:rPr>
        <w:t>оС</w:t>
      </w:r>
      <w:r>
        <w:rPr/>
        <w:t xml:space="preserve"> и ниже, выделяющие преимущественно углекислоту с примесью азота, водорода, метана и располагающиеся вблизи действующих вулканов или в области потухших вулканов. Впадины, где находятся мофеты, называют долинами смерти, так как животные, попадая туда, задыхаютс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РАМОР </w:t>
      </w:r>
      <w:r>
        <w:rPr/>
        <w:t>– мелко-, средне- и крупнозернистая карбонатная п. гранобластовой структуры, состоящая гл. обр. из кальцита и представляющая собой перекристаллизованный известняк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УТЬЕВЫЕ ПОТОКИ –</w:t>
      </w:r>
      <w:r>
        <w:rPr>
          <w:bCs/>
        </w:rPr>
        <w:t xml:space="preserve"> природные течения в морях и океанах, характеризуемые повышенной плотностью. Возникают на склоне морского дна, когда нарушается равновесие больших масс рыхлого донного осадка и образуются подводные оползни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ТО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водные животные, обладающие способностью активного передвижения в водной среде (например, киты, рыбы, медузы). </w:t>
      </w:r>
    </w:p>
    <w:p>
      <w:pPr>
        <w:pStyle w:val="Heading4"/>
        <w:numPr>
          <w:ilvl w:val="0"/>
          <w:numId w:val="5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ВАЦИЯ – снежная эрозия, разрушительное воздействие снежного покрова на породу посредством усиленного морозного выветривания в условиях попеременного замерзания и оттаивания; происходит главным образом вблизи снеговой границы. </w:t>
      </w:r>
    </w:p>
    <w:p>
      <w:pPr>
        <w:pStyle w:val="Heading4"/>
        <w:numPr>
          <w:ilvl w:val="0"/>
          <w:numId w:val="5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ЗИННЫЕ БОЛО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но произрастают в поймах рек или в местах выхода подземных вод. Играют огромное значение для питания рек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ЗЫ </w:t>
      </w:r>
      <w:r>
        <w:rPr/>
        <w:t xml:space="preserve">– узкие валы или гряды, вытянутые в направлении движения ледника, длиной от сотен метров до десятков километров и высотой 5 - 50 м и с крутыми склонами. Могут быть прямолинейными или извилистыми. Сложены хорошо промытыми песками, галькой, гравием, валунами. Их образование связывают с деятельностью ледниковых рек. </w:t>
      </w:r>
      <w:r>
        <w:rPr/>
        <w:br w:type="textWrapping" w:clear="all"/>
      </w:r>
      <w:r>
        <w:rPr>
          <w:b/>
          <w:bCs/>
        </w:rPr>
        <w:t xml:space="preserve"> 100.  ОКИСЛЕНИЕ – </w:t>
      </w:r>
      <w:r>
        <w:rPr>
          <w:bCs/>
        </w:rPr>
        <w:t>переход элементов с низкой валентностью в высоковалентные.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КИСЛЕНИЕ НЕФТИ </w:t>
      </w:r>
      <w:r>
        <w:rPr/>
        <w:t xml:space="preserve">(в природной обстановке) — гипергенное изменение нефти под действием свободного (в условиях земной поверхности) или связанного кислорода некоторых минер, соединений, способных при этом восстанавливаться (в подземных условиях). 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ООЛИТЫ</w:t>
      </w:r>
      <w:r>
        <w:rPr/>
        <w:t xml:space="preserve"> – шаровидные или эллипсоидальные образования из углекислой извести, окислов Fe и Мп, лептохлоритов и прочего, обладающие концентрически-слоистым, иногда радиально-лучистым строением (вокруг центрального ядра). Ядром могут быть различные обломки раковин, песчинки и прочее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ПОЛЗНИ – </w:t>
      </w:r>
      <w:r>
        <w:rPr/>
        <w:t>передвижение масс горных пород по склонам под влиянием силы тяже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НОСИТЕЛЬНАЯ ГЕОХРОНОЛОГИЯ – </w:t>
      </w:r>
      <w:r>
        <w:rPr/>
        <w:t>осадочные горные породы содержат иногда многочисленные остатки разнообразных вымерших организмов. Сохранившиеся в горных породах остатки вымерших организмов получили название окаменелостей. Окаменелости позволяют выяснить физико-географические условия и обстановку прошлых геологических эпох, когда происходило накопление вмещающих их осадков.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ХРА </w:t>
      </w:r>
      <w:r>
        <w:rPr/>
        <w:t>— минерал, желтая природная краска; представлена гл. обр. порошковидными гидроокислами Fe (лимонит), Mn и глинистыми частицами.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ЧКОВАЯ СТРУКТУРА – </w:t>
      </w:r>
      <w:r>
        <w:rPr/>
        <w:t>На фоне сланцев и волокнистой основной массы чётко выделяются «очки» - округлой или овальной формы, относительно крупные отдельные кристаллы одного или нескольких минералов или участки ГП, сохранившиеся от метаморфической перекристаллизации. Эти участки отличаются по составу и структуре от перекристаллизованной основной массы, которая своей сланцеватостью и волокнистостью плавно обтекает «очки».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АЛЕОЗОЙ – </w:t>
      </w:r>
      <w:r>
        <w:rPr/>
        <w:t>состоит из кембрийской, ордовикской, силурийской, девонской, каменноугольной и пермской систем (периодов). Радиометрич. методами начало эры определяется в 570+-20 млн. лет и конец – в 235+-10 млн. лет от современности, продолжительность эры 330-340 млн. л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ПАЛЕОНТОЛОГИЯ</w:t>
      </w:r>
      <w:r>
        <w:rPr/>
        <w:t xml:space="preserve"> – наука, занимающаяся изучением ископаемых органических остатков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ПЕГМАТИТЫ –</w:t>
      </w:r>
      <w:r>
        <w:rPr/>
        <w:t xml:space="preserve"> изверженные, преимущественно жильные горные породы, близкие к составу магматических комплекс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КРИТ – </w:t>
      </w:r>
      <w:r>
        <w:rPr/>
        <w:t>ультраосновная эффузивная или гипабиссальная горная порода, обогащённая оливином или клинопироксенами, имеющая обычно порфировое или порфировидное строение. Вкрапленники, кроме оливина и клинопироксенов, часто представлены роговой обманкой, биотитом, флогопитом. Текстура массивная, реже флюидально-директивная, миндалекаменная. Цвет породы обычно тёмно-зелёный до чёрного, со светло-зелёными или бурыми вкрапленниками олив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ИРОКЛАСТИЧЕСКИЙ МАТЕРИАЛ – </w:t>
      </w:r>
      <w:r>
        <w:rPr/>
        <w:t>обломочные горные материалы, образовавшиеся в результате накопления выброшенного во время извержения вулканов обломочного материала (вулканические брекчии, туфы и др.), а также отложений раскалённых туч и горячих лавин при вулканических извержениях.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ЛАНКТОН</w:t>
      </w:r>
      <w:r>
        <w:rPr/>
        <w:t xml:space="preserve"> — организмы, пассивно передвигаемые в воде волнами и течениями и не обладающие способностью активного движе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ПЛОЙЧАТОСТЬ</w:t>
      </w:r>
      <w:r>
        <w:rPr>
          <w:bCs/>
        </w:rPr>
        <w:t xml:space="preserve"> </w:t>
      </w:r>
      <w:r>
        <w:rPr/>
        <w:t>— очень мелкая складчатость, развивающаяся в результате тектонических деформаций, вызванных давлением в плотных слоях осадочных и метаморфических пород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ЛЯЖ </w:t>
      </w:r>
      <w:r>
        <w:rPr/>
        <w:t xml:space="preserve">— слабо наклоненная к морю полоса берега, сложенная песком, гравием, галечником, валунами, отлагающимися под действием прибойного потока. Порода  испытывает в деталях быстрые изменения под влиянием штормовых волн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 xml:space="preserve">ПНЕВМАТОЛИТЫ </w:t>
      </w:r>
      <w:r>
        <w:rPr>
          <w:bCs/>
        </w:rPr>
        <w:t>—</w:t>
      </w:r>
      <w:r>
        <w:rPr/>
        <w:t xml:space="preserve"> остаточный расплав или пегматитовый и пневматолитический отгоны, образующиеся помимо самого гранита в ходе остывания гранитной магмы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ДВОДНЫЕ КАНЬОНЫ</w:t>
      </w:r>
      <w:r>
        <w:rPr>
          <w:bCs/>
        </w:rPr>
        <w:t xml:space="preserve"> </w:t>
      </w:r>
      <w:r>
        <w:rPr/>
        <w:t xml:space="preserve">— глубокие долины с крутыми склонами, имеющие V-образный поперечный профиль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/>
        <w:t xml:space="preserve"> </w:t>
      </w:r>
      <w:r>
        <w:rPr/>
        <w:t>Подводные каньоны рассекают материковый склон и заходят в континентальный шельф. Углубленность подводных каньонов относительно дна достигает 1000 м и более.</w:t>
      </w:r>
    </w:p>
    <w:p>
      <w:pPr>
        <w:pStyle w:val="Normal"/>
        <w:jc w:val="both"/>
        <w:rPr/>
      </w:pPr>
      <w:r>
        <w:rPr>
          <w:b/>
          <w:bCs/>
        </w:rPr>
        <w:t>123</w:t>
      </w:r>
      <w:r>
        <w:rPr>
          <w:bCs/>
        </w:rPr>
        <w:t xml:space="preserve">. </w:t>
      </w:r>
      <w:r>
        <w:rPr>
          <w:b/>
          <w:bCs/>
        </w:rPr>
        <w:t>ПОЛЬЕ</w:t>
      </w:r>
      <w:r>
        <w:rPr/>
        <w:t xml:space="preserve"> — обширное замкнутое понижение, располагающееся в карстовой горной местности (используемое на Балканском п-ове для полей), обычно с крутыми склонами и плоским дном. </w:t>
      </w:r>
    </w:p>
    <w:p>
      <w:pPr>
        <w:pStyle w:val="Normal"/>
        <w:jc w:val="both"/>
        <w:rPr>
          <w:b/>
          <w:b/>
        </w:rPr>
      </w:pPr>
      <w:r>
        <w:rPr/>
        <w:t xml:space="preserve">124. </w:t>
      </w:r>
      <w:r>
        <w:rPr>
          <w:b/>
        </w:rPr>
        <w:t>ПОРФИРОВАЯ СТРУКТУРА</w:t>
      </w:r>
      <w:r>
        <w:rPr/>
        <w:t xml:space="preserve"> — неравномернозернистая структура изверженных пород, характеризующаяся наличием не менее двух генераций какого-нибудь минерала. Ранние генерации представлены более крупными и обычно хорошо окристаллизованными зернами (фенокристаллы, вкрапленники); поздняя генерация слагает основную массу породы. Она может быть полностью или частично раскристаллизованной или стекловато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ПРЕСНЫЕ ВОДЫ</w:t>
      </w:r>
      <w:r>
        <w:rPr/>
        <w:t xml:space="preserve"> — воды с минерализацией до 1 г/куб.д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ПРОДОЛЬНЫЙ ПРОФИЛЬ ДИНАМИЧЕСКОГО РАВНОВЕССИЯ</w:t>
      </w:r>
      <w:r>
        <w:rPr/>
        <w:t xml:space="preserve"> — явление понижения базиса эрозии, при котором меняется режим потока и нарушается равновесие между живой силой воды, количеством переносимого материала и сопротивляемостью пород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ПРОЛЮВИАЛЬНЫЕ ШЛЕЙФЫ</w:t>
      </w:r>
      <w:r>
        <w:rPr/>
        <w:t xml:space="preserve"> — рыхлые образования, представляющие собой продукты разрушения горных пород, выносимые водными потоками к подножиям возвышенностей; слагают конусы выноса и образующиеся от их слияния так называемые пролювиальные шлейф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</w:t>
      </w:r>
      <w:r>
        <w:rPr>
          <w:b/>
          <w:bCs/>
        </w:rPr>
        <w:t>РОЛЮВИЙ (ПРОЛЮВИАЛЬНЫЕ ОТЛОЖЕНИЯ)</w:t>
      </w:r>
      <w:r>
        <w:rPr/>
        <w:t xml:space="preserve"> — отложения  временных, текущих с гор, потоков, представленные суглинисто-глинистым лёссовидным  материалом. Также  рыхлые образования, возникающие в результате переноса и отложения временными потоками продуктов выветривания горных пород. Слагают конусы выноса и образующиеся от их слияния пролювиальные шлейфы. 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РЕЧНАЯ ДОЛИНА</w:t>
      </w:r>
      <w:r>
        <w:rPr/>
        <w:t xml:space="preserve"> — это эрозионно-аккумулятивная форма рельефа, возникающая в результате деятельности постоянных потоков.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РЕЧНАЯ ТЕРРАСА</w:t>
      </w:r>
      <w:r>
        <w:rPr/>
        <w:t xml:space="preserve"> — формы рельефа в пределах речной долины, образованные деятельностью реки; горизонтальные или слегка наклонные площадки на дне долины, возвышающиеся над поверхностью поймы, ограниченные сверху и снизу уступами. Обычно речные террасы располагаются в несколько ярусов. Речные террасы - в прошлом - поймы реки; река, врезаясь, перестает заливать прежнюю пойму и формирует новую на более низком уровне. Речные террасы могут быть выработаны рекой в породах коренного берега (эрозионные речные террасы). Встречаются террасы смешанного типа (цокольные). 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ОГОВИК </w:t>
      </w:r>
      <w:r>
        <w:rPr/>
        <w:t xml:space="preserve">— контактово-метаморфическая горная порода, возникшая в результате воздействия интрузивных масс на вмещающие п. Имеет плотное, зернистое сложение. Сланцеватость материнских пород обычно затушевывается новыми своеобразными структурами (роговиковыми). Нередко обладает пятнистостью и обнаруживает раковистый излом. </w:t>
      </w:r>
      <w:r>
        <w:rPr>
          <w:b/>
        </w:rPr>
        <w:t xml:space="preserve">РУКОВОДЯЩАЯ ФОРМА </w:t>
      </w:r>
      <w:r>
        <w:rPr/>
        <w:t xml:space="preserve">— это форма ископаемых организмов, которые имеют широкое площадное распространение и очень узкий вертикальный интервал существования, т.е. они жили краткое время. </w:t>
      </w:r>
    </w:p>
    <w:p>
      <w:pPr>
        <w:pStyle w:val="Heading3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ПРОПЕЛЬ</w:t>
      </w:r>
      <w:r>
        <w:rPr>
          <w:b w:val="false"/>
          <w:sz w:val="24"/>
          <w:szCs w:val="24"/>
        </w:rPr>
        <w:t xml:space="preserve"> — каустобиолит угольного ряда, формирующийся из низших растений в условиях озерного или лагунного режима. Падающие на дно застойного водоема отмершие водоросли, смешиваясь с донным илом, образуют сапропель. Процесс углефикации превращает сапропель в сапропелит.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ДИМЕНТОГЕНЕЗ </w:t>
      </w:r>
      <w:r>
        <w:rPr/>
        <w:t xml:space="preserve">— океаническое осадконакопление. Наиболее распространенным типом является лавинная седиментация.  </w:t>
      </w:r>
    </w:p>
    <w:p>
      <w:pPr>
        <w:pStyle w:val="Heading2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ЦИЯ </w:t>
      </w:r>
      <w:r>
        <w:rPr>
          <w:b w:val="false"/>
          <w:sz w:val="24"/>
          <w:szCs w:val="24"/>
        </w:rPr>
        <w:t xml:space="preserve">— агрегат минералов, образующийся путем заполнения пустот в горной породе. В секреции отложение вещества идет послойно от стенок к центру, в результате чего образуются концентрические слои разной окраски. Крупные, частично заполненные пустоты называют жеодами, мелкие – миндалинами. </w:t>
      </w:r>
    </w:p>
    <w:p>
      <w:pPr>
        <w:pStyle w:val="Heading2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 </w:t>
      </w:r>
      <w:r>
        <w:rPr>
          <w:b w:val="false"/>
          <w:sz w:val="24"/>
          <w:szCs w:val="24"/>
        </w:rPr>
        <w:t xml:space="preserve">— стремительный поток большой разрушительной силы, состоящий из смеси воды и рыхлообломочных пород, внезапно возникающий в бассейнах небольших горных рек в результате интенсивных дождей или бурного таяния снега, а также прорыва завалов и морен. Сели могут производить огромные разрушения. Борьба с селями ведется преимущественно путем закрепления почвенного и растительного покрова, строительства специальных гидротехнических сооружений. 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ИЛЛ </w:t>
      </w:r>
      <w:r>
        <w:rPr/>
        <w:t>— пластообразное, находящееся в толще слабодислоцированных осадочных пород интрузивное тело.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СКАРН</w:t>
      </w:r>
      <w:r>
        <w:rPr/>
        <w:t xml:space="preserve"> — метасоматические породы, возникающие при воздействии высокотемпературных флюидов или растворов в зоне взаимодействия алюмосиликатных магм и пород с карбонатными породами, в том числе и на удалении от контакта в любой стороне от него. Скарны сложены реакционными минералами, в которых участвуют компоненты замещаемых пород и растворов</w:t>
      </w:r>
      <w:r>
        <w:rPr>
          <w:b/>
        </w:rPr>
        <w:t xml:space="preserve"> 131. СЛОИСТОСТЬ</w:t>
      </w:r>
      <w:r>
        <w:rPr/>
        <w:t xml:space="preserve"> — присущее осадочным, метаморфизованным и магматическим породам наслоение более молодых пластов или слоев на более древние. Слоистость характерна для большинства осадочных пород, она формируется в процессе седиментации и обуславливается изменениями осадкообразующих факторов. В метаморфических породах она является остаточной, в магматических – гравитационной, связанной с кристаллизационной дифференциацией расплава.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НЕГОВАЯ ЛИНИЯ</w:t>
      </w:r>
      <w:r>
        <w:rPr/>
        <w:t xml:space="preserve"> — условная линия на земной поверхности, выше которой снег на горизонтальных площадках не тает даже летом. Выше снеговой границы накопление твердых атмосферных осадков преобладает над их таянием и испарением. 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ОЛИФЛЮКЦИЯ </w:t>
      </w:r>
      <w:r>
        <w:rPr/>
        <w:t>— стекание на склонах грунта, перенасыщенного водой и богатого коллоидами, по мерзлой поверхности еще не протаявшего основания, сцементированного льдом. Широко развита в полярных и высокогорных областях.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СОЛЬФАТАРЫ</w:t>
      </w:r>
      <w:r>
        <w:rPr/>
        <w:t xml:space="preserve"> — источники пара, содержащие сероводород или сернистый газ с температурой от 90 до 300°С</w:t>
      </w:r>
      <w:r>
        <w:rPr>
          <w:i/>
          <w:iCs/>
        </w:rPr>
        <w:t xml:space="preserve">, </w:t>
      </w:r>
      <w:r>
        <w:rPr/>
        <w:t xml:space="preserve">широко распространенные в вулканической области. Некоторые сольфатары выделяют серу в промышленных количествах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ТРАТИГРАФИЯ </w:t>
      </w:r>
      <w:r>
        <w:rPr/>
        <w:t xml:space="preserve">— наука, занимающаяся изучением последовательности формирования толщ горных пород и расчленением их на различные подраздел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СТРУКТУРА</w:t>
      </w:r>
      <w:r>
        <w:rPr/>
        <w:t xml:space="preserve"> — в петрографии термин используется при определении облика, размера, формы, условий нахождения и присутствия породообразующих, минеральных, органических компонентов, пор. Структура зависит от условий образования горных пород. Разновидности структур выделяются по облику породообразующих минералов, по степени кристалличности породы, по абсолютным и относительным размерам кристаллов и т.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СУФФОЗИОННЫЕ ЦИРКИ</w:t>
      </w:r>
      <w:r>
        <w:rPr/>
        <w:t xml:space="preserve"> — крупная псевдокарстовая впадина в лёссах, создающаяся работой поверхностной и подземной эрозии совместно с процессами гравитационного обрушения сводов пещер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СУФФОЗИЯ</w:t>
      </w:r>
      <w:r>
        <w:rPr/>
        <w:t xml:space="preserve"> — выщелачивание растворимых солей почвы, нарушение микроагрегатной структуры грунтов с образованием на поверхности замкнутых понижений. Суффозионные понижения наиболее характерны для лёссов и лёссовидных грунтов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ЛИК </w:t>
      </w:r>
      <w:r>
        <w:rPr>
          <w:b w:val="false"/>
          <w:sz w:val="24"/>
          <w:szCs w:val="24"/>
        </w:rPr>
        <w:t xml:space="preserve">— слой или массив горной породы, имеющий температуру выше 0°С в течение всего года и влагу в жидкой фазе, окруженный мерзлой толщей горных пород.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ТЕКСТУРА</w:t>
      </w:r>
      <w:r>
        <w:rPr>
          <w:b w:val="false"/>
          <w:sz w:val="24"/>
          <w:szCs w:val="24"/>
        </w:rPr>
        <w:t xml:space="preserve"> — взаимное расположение в породе минеральных агрегатов, сформировавшихся при закономерно изменяющихся или неизменных во времени и пространстве физико-химических условиях. Морфологической единицей для текстуры является и отдельный породообразующий компонент и агрегат компонентов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ТЕКТОНИЧЕСКАЯ БРЕКЧИЯ</w:t>
      </w:r>
      <w:r>
        <w:rPr>
          <w:b w:val="false"/>
          <w:sz w:val="24"/>
          <w:szCs w:val="24"/>
        </w:rPr>
        <w:t xml:space="preserve"> — Горная порода, состоящая из остроугольных, неокатанных обломков пород и соединяющего их цемента. Образуется в результате дробления и механического истирания горных пород в зонах разломов. Тектонические брекчии формируются в приповерхностных условиях, где осуществляются хрупкие деформации горных пород.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ЕРМОКАРСТОВЫЕ ПРОСАДКИ </w:t>
      </w:r>
      <w:r>
        <w:rPr>
          <w:b w:val="false"/>
          <w:sz w:val="24"/>
          <w:szCs w:val="24"/>
        </w:rPr>
        <w:t xml:space="preserve">— явление неравномерного проседания или провала почвы и подстилающих ее дисперсных г. п. в результате вытаивания </w:t>
      </w:r>
      <w:r>
        <w:rPr>
          <w:b w:val="false"/>
          <w:iCs/>
          <w:sz w:val="24"/>
          <w:szCs w:val="24"/>
        </w:rPr>
        <w:t>подземного льда</w:t>
      </w:r>
      <w:r>
        <w:rPr>
          <w:b w:val="false"/>
          <w:i/>
          <w:iCs/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ОРФ — </w:t>
      </w:r>
      <w:r>
        <w:rPr>
          <w:b w:val="false"/>
          <w:sz w:val="24"/>
          <w:szCs w:val="24"/>
        </w:rPr>
        <w:t xml:space="preserve">горючее ископаемое, относящееся к гумитам и представляющее собой первую стадию превращения растительного материала по пути его преобразования в уголь. Накапливается в болотах из остатков отмерших растений, подвергшихся неполному разложению в условиях повышенной влажности и затрудненного доступа воздуха. 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ТРАВЕРТИН</w:t>
      </w:r>
      <w:r>
        <w:rPr/>
        <w:t xml:space="preserve"> — синоним термина</w:t>
      </w:r>
      <w:r>
        <w:rPr>
          <w:iCs/>
        </w:rPr>
        <w:t xml:space="preserve"> туф известковый, </w:t>
      </w:r>
      <w:r>
        <w:rPr/>
        <w:t>легкая пористая (ячеистая) порода, образовавшаяся в результате осаждения карбоната кальция из горячих или холодных углистых источников. Часто содержит отпечатки растений и разложившиеся органические остатки. Употребляется как строительный материал, декоративный камень и для обжига извести.</w:t>
      </w:r>
      <w:r>
        <w:rPr>
          <w:i/>
          <w:iCs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ТРАНСГРЕССИЯ</w:t>
      </w:r>
      <w:r>
        <w:rPr>
          <w:b w:val="false"/>
          <w:sz w:val="24"/>
          <w:szCs w:val="24"/>
        </w:rPr>
        <w:t xml:space="preserve"> — разновидность процесса наступания моря на сушу, Сопровождается абразией, образованием перерыва и угловых несогласий. Обычно вызывается опусканием суши; очень редко — поднятием уровня океана. Слагается из ряда более мелких отступаний и наступаний моря при преобладающем наступании.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ЩИННЫЕ ВОДЫ</w:t>
      </w:r>
      <w:r>
        <w:rPr>
          <w:b w:val="false"/>
          <w:sz w:val="24"/>
          <w:szCs w:val="24"/>
        </w:rPr>
        <w:t xml:space="preserve"> —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земные воды, заполняющие трещины в горной породе. В зависимости от характера пустотного пространства в породе различают порово-трещинные, трещинные и трещинно-жильные воды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ОГИ </w:t>
      </w:r>
      <w:r>
        <w:rPr>
          <w:b w:val="false"/>
          <w:sz w:val="24"/>
          <w:szCs w:val="24"/>
        </w:rPr>
        <w:t>— речные долины с корытообразным поперечным профилем, как следствие обработки горно-долинным ледником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УФ </w:t>
      </w:r>
      <w:r>
        <w:rPr>
          <w:b w:val="false"/>
          <w:sz w:val="24"/>
          <w:szCs w:val="24"/>
        </w:rPr>
        <w:t>— горная порода, образованная в результате цементации пирокластического материала, поступавшего непосредственно в осадок или переотложенного водными или воздушными потоками и подвергшегося при этом некоторой сортировке по размеру и средней плотности обломков. Разновидности туфов выделяются по размеру и составу облом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УФ ВУЛКАНИЧЕСКИЙ – г. п., образовавшаяся из твердых продуктов вулк. извержений: пепла, песка, лапиллей, бомб, обломков г. п. невулк. происхождения и др., впоследствии уплотненных и сцементированных.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УФОГЕННЫЕ ПОРОД</w:t>
      </w:r>
      <w:r>
        <w:rPr>
          <w:b w:val="false"/>
          <w:color w:val="000000"/>
          <w:sz w:val="24"/>
          <w:szCs w:val="24"/>
        </w:rPr>
        <w:t>Ы — туфы, туфобрекчии, туфоконгломераты, туфолавы, туфопесчаники, туффиты, туфогравелиты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УФФИТЫ </w:t>
      </w:r>
      <w:r>
        <w:rPr>
          <w:b w:val="false"/>
          <w:sz w:val="24"/>
          <w:szCs w:val="24"/>
        </w:rPr>
        <w:t>— обломочные вулканогенно-осадочная породы. От 50 до 90% объема породы составляет пирокластический материал . Разновидности выделяются по составу осадочных и пирокластических компонентов (например, алевритовый, пепловый и т.д.)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ЬТРАМЕТАМОРФИЗМ </w:t>
      </w:r>
      <w:r>
        <w:rPr>
          <w:b w:val="false"/>
          <w:sz w:val="24"/>
          <w:szCs w:val="24"/>
        </w:rPr>
        <w:t>— метаморфический процесс, происходящий в глубоких зонах земной коры и сопровождающийся выплавкой анатектического материала. Составными частями ультраметаморфизма являются анатексис, гранитизация, палингенез и реоморфиз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ФЛЮВИОГЛЯЦИАЛЬНЫЕ ОТЛОЖЕНИЯ –</w:t>
      </w:r>
      <w:r>
        <w:rPr>
          <w:color w:val="FF0000"/>
        </w:rPr>
        <w:t xml:space="preserve"> </w:t>
      </w:r>
      <w:r>
        <w:rPr>
          <w:color w:val="000000"/>
        </w:rPr>
        <w:t xml:space="preserve">отложения потоков талых ледниковых вод. Различают два типа Ф. о. - приледниковый и внутриледниковый. Приледниковые Ф. о. образуются перед фронтом ледника вытекающими из-под его края талыми водами. Они слагают зандры и флювиогляциальные террасы, а также некоторые маргинальные и радиальные </w:t>
      </w:r>
      <w:hyperlink r:id="rId2">
        <w:r>
          <w:rPr>
            <w:rStyle w:val="InternetLink"/>
          </w:rPr>
          <w:t>озы</w:t>
        </w:r>
      </w:hyperlink>
      <w:r>
        <w:rPr>
          <w:color w:val="000000"/>
        </w:rPr>
        <w:t xml:space="preserve">, возникшие путём слияния </w:t>
      </w:r>
      <w:hyperlink r:id="rId3">
        <w:r>
          <w:rPr>
            <w:rStyle w:val="InternetLink"/>
          </w:rPr>
          <w:t>дельт</w:t>
        </w:r>
      </w:hyperlink>
      <w:r>
        <w:rPr>
          <w:color w:val="000000"/>
        </w:rPr>
        <w:t xml:space="preserve">, накопленных в местах выхода талых вод из-под края ледника там, где он спускался в озёрный или морской водоём.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МАРОЛ</w:t>
      </w:r>
      <w:r>
        <w:rPr>
          <w:b w:val="false"/>
          <w:sz w:val="24"/>
          <w:szCs w:val="24"/>
        </w:rPr>
        <w:t>Ы — выделения горячего вулканического газа в виде струй и спокойно парящих масс из трещин или каналов, расположенных на дне и в стенках кратера вулкана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ОНОСФЕРА</w:t>
      </w:r>
      <w:r>
        <w:rPr>
          <w:b w:val="false"/>
          <w:sz w:val="24"/>
          <w:szCs w:val="24"/>
        </w:rPr>
        <w:t xml:space="preserve"> — слой атмосферы, внутри которого возможен постоянный положит тельный баланс твердых атмосферных осадков. Охватывает земной шар в виде оболочки, нижняя граница которой неровная и при пересечении с сушей образует снеговую линию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ОКОЛЬНАЯ ТЕРРАСА</w:t>
      </w:r>
      <w:r>
        <w:rPr>
          <w:b w:val="false"/>
          <w:sz w:val="24"/>
          <w:szCs w:val="24"/>
        </w:rPr>
        <w:t xml:space="preserve"> — формы рельефа в пределах речной долины, образованные деятельностью реки; горизонтальные или слегка наклонные площадки на дне долины, возвышающиеся над поверхностью поймы, ограниченные сверху и снизу уступами. В цокольных террасах обнажаются коренные породы – цоколь, перекрытые аллювиальными отложениями.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УНАМИ</w:t>
      </w:r>
      <w:r>
        <w:rPr>
          <w:b w:val="false"/>
          <w:sz w:val="24"/>
          <w:szCs w:val="24"/>
        </w:rPr>
        <w:t xml:space="preserve"> — огромные, разрушительной силы волны, возникающие при локальном изменении уровня воды во время подводных землетрясений.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ШЕЛЬФ</w:t>
      </w:r>
      <w:r>
        <w:rPr>
          <w:b w:val="false"/>
          <w:sz w:val="24"/>
          <w:szCs w:val="24"/>
        </w:rPr>
        <w:t xml:space="preserve"> — подводные равнины со сравнительно малым уклоном дна, представляющие собой опущенные ниже уровня моря окраины материков с относительно слабым расчлиненным рельефом и глубиной от 1 до 200 метров (мелкий шельф), реже до 500 м (глубокий шельф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ШТОК</w:t>
      </w:r>
      <w:r>
        <w:rPr/>
        <w:t xml:space="preserve"> — относительно небольшое (менее 100 квадр. км) изометричное или слабо удлиненное в плане секущее интрузивное тело с крутопадающими от центра контактами. Штоки могут быть сложены интрузивными породами разного состава от кислых до ультраосновных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ЭКЗАРАЦИЯ</w:t>
      </w:r>
      <w:r>
        <w:rPr/>
        <w:t xml:space="preserve"> — разрушение ледником горных пород, слагающих ложе ледника и вынос продуктов разрушения в виде валунов, гальки, песка, глины, ледникового молока к краю ледника. В результате экзарации в горах возникают </w:t>
      </w:r>
      <w:r>
        <w:rPr>
          <w:iCs/>
        </w:rPr>
        <w:t>троги</w:t>
      </w:r>
      <w:r>
        <w:rPr>
          <w:i/>
          <w:iCs/>
        </w:rPr>
        <w:t xml:space="preserve">, </w:t>
      </w:r>
      <w:r>
        <w:rPr/>
        <w:t xml:space="preserve">а на равнинах </w:t>
      </w:r>
      <w:r>
        <w:rPr>
          <w:iCs/>
        </w:rPr>
        <w:t>бараньи лбы, курчавые скалы, ледниковые борозды,</w:t>
      </w:r>
      <w:r>
        <w:rPr>
          <w:i/>
          <w:iCs/>
        </w:rPr>
        <w:t xml:space="preserve"> </w:t>
      </w:r>
      <w:r>
        <w:rPr/>
        <w:t xml:space="preserve">шрамы, царапины, штриховка. Наряду с разрушением горной породы происходит их сглаживание и </w:t>
      </w:r>
      <w:r>
        <w:rPr>
          <w:iCs/>
        </w:rPr>
        <w:t>ледниковая полировка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Cs/>
        </w:rPr>
        <w:t>шлифовка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ЗОГЕННЫЕ ГЕОЛОГИЧЕСКИЕ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b w:val="false"/>
          <w:sz w:val="24"/>
          <w:szCs w:val="24"/>
        </w:rPr>
        <w:t xml:space="preserve"> — экзогенные или внешние геологические процессы - процессы вызывающие существенные изменения в поверхностной и приповерхностной частях земной коры. Эти изменения связаны с лучистой энергией Солнца, силой тяжести, непрерывным перемещением водных и воздушных масс, циркуляцией воды на поверхности и внутри земной коры, с жизнедеятельностью организмов и другими факторами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ЮВИЙ</w:t>
      </w:r>
      <w:r>
        <w:rPr>
          <w:b w:val="false"/>
          <w:sz w:val="24"/>
          <w:szCs w:val="24"/>
        </w:rPr>
        <w:t xml:space="preserve"> — продукты выветривания горной породы, оставшиеся на месте своего образования. В зависимости от характера материнских пород и типа выветривания может иметь различный механический состав, от глыб до глин. Более или менее постепенно переходит в подстилающие породы. Отличается отсутствием слоистости и сортировки. Иногда наблюдается реликтовая слоистость, отражающая текстуру исходной породы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ДОГЕННЫЕ ГЕОЛОГИЧЕСКИЕ ПРОЦЕССЫ</w:t>
      </w:r>
      <w:r>
        <w:rPr>
          <w:b w:val="false"/>
          <w:sz w:val="24"/>
          <w:szCs w:val="24"/>
        </w:rPr>
        <w:t xml:space="preserve"> — Эндогенные или внутренние геологические процессы - процессы, связанные с тепловым воздействием Земли, напряжениями, возникающими в ее недрах, с гравитационной энергией и ее неравномерным распределением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ОН </w:t>
      </w:r>
      <w:r>
        <w:rPr>
          <w:b w:val="false"/>
          <w:sz w:val="24"/>
          <w:szCs w:val="24"/>
        </w:rPr>
        <w:t xml:space="preserve">— геохронологическое подразделение, объединяющее несколько эр.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РА </w:t>
      </w:r>
      <w:r>
        <w:rPr>
          <w:b w:val="false"/>
          <w:sz w:val="24"/>
          <w:szCs w:val="24"/>
        </w:rPr>
        <w:t>— в исторической геологии, наибольшая единица относительной геохронологической (геоисторической) шкалы, отвечает наиболее крупному этапу в геологической истории Земли и в развитии жизни на ней, соответствующему времени образования горных пород, составляющих гр. Общепризнанны палеозойская, мезозойская и кайнозойская эры. Делятся на периоды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РОЗИОННАЯ ТЕРРАСА</w:t>
      </w:r>
      <w:r>
        <w:rPr>
          <w:b w:val="false"/>
          <w:sz w:val="24"/>
          <w:szCs w:val="24"/>
        </w:rPr>
        <w:t xml:space="preserve"> — формы рельефа в пределах речной долины, образованные деятельностью реки; горизонтальные или слегка наклонные площадки на дне долины, возвышающиеся над поверхностью поймы, ограниченные сверху и снизу уступами. В эрозионных террасах выражена только площадка, но аллювий отсутствует или на выровненной поверхности террасы располагаются его остатки, иногда лишь отдельные гальки.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РОЗИЯ</w:t>
      </w:r>
      <w:r>
        <w:rPr>
          <w:b w:val="false"/>
          <w:sz w:val="24"/>
          <w:szCs w:val="24"/>
        </w:rPr>
        <w:t xml:space="preserve"> — процесс разрушения горной породы водным потоком, что ведет к образованию долин, снижению поверхности водосборных бассейнов.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цесс эрозии состоит из: 1) механического размывания горной породы силой потока; 2) шлифования и истирания дна русла водой и твердыми обломками </w:t>
      </w:r>
      <w:r>
        <w:rPr>
          <w:b w:val="false"/>
          <w:iCs/>
          <w:sz w:val="24"/>
          <w:szCs w:val="24"/>
        </w:rPr>
        <w:t>(корразия);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) химическое растворение горной породы </w:t>
      </w:r>
      <w:r>
        <w:rPr>
          <w:b w:val="false"/>
          <w:iCs/>
          <w:sz w:val="24"/>
          <w:szCs w:val="24"/>
        </w:rPr>
        <w:t>(коррозия).</w:t>
      </w:r>
      <w:r>
        <w:rPr>
          <w:b w:val="false"/>
          <w:sz w:val="24"/>
          <w:szCs w:val="24"/>
        </w:rPr>
        <w:t xml:space="preserve"> Различают: 1) </w:t>
      </w:r>
      <w:r>
        <w:rPr>
          <w:b w:val="false"/>
          <w:i/>
          <w:sz w:val="24"/>
          <w:szCs w:val="24"/>
        </w:rPr>
        <w:t>плоскостную эрозию</w:t>
      </w:r>
      <w:r>
        <w:rPr>
          <w:b w:val="false"/>
          <w:sz w:val="24"/>
          <w:szCs w:val="24"/>
        </w:rPr>
        <w:t xml:space="preserve"> — смывающую деятельность дождевых и талых вод, рассеянный сток которых тем не менее стремится концентрироваться в зачаточные ложбины — </w:t>
      </w:r>
      <w:r>
        <w:rPr>
          <w:b w:val="false"/>
          <w:iCs/>
          <w:sz w:val="24"/>
          <w:szCs w:val="24"/>
        </w:rPr>
        <w:t>делли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плоскостной смыв). В сочетании с гравитационными перемещениями характерна для склонов и платообразных водоразделов, а также верхних участков водосборных воронок; 2) </w:t>
      </w:r>
      <w:r>
        <w:rPr>
          <w:b w:val="false"/>
          <w:i/>
          <w:sz w:val="24"/>
          <w:szCs w:val="24"/>
        </w:rPr>
        <w:t>линейную эрозию,</w:t>
      </w:r>
      <w:r>
        <w:rPr>
          <w:b w:val="false"/>
          <w:sz w:val="24"/>
          <w:szCs w:val="24"/>
        </w:rPr>
        <w:t xml:space="preserve"> сосредоточенную — производящуюся водным потоком, вырабатывающую ложбины, овраги и в конечном итоге долины. Последняя разделяется на глубинную эрозию, (регрессивную, пятящуюся), которая, распространяясь от низовьев водотока вверх по течению, приводит к формированию продольного </w:t>
      </w:r>
      <w:r>
        <w:rPr>
          <w:b w:val="false"/>
          <w:iCs/>
          <w:sz w:val="24"/>
          <w:szCs w:val="24"/>
        </w:rPr>
        <w:t>профиля равновесия</w:t>
      </w:r>
      <w:r>
        <w:rPr>
          <w:b w:val="false"/>
          <w:i/>
          <w:i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и боковую эрозию, приводящую к расширению два долины путем меандрирования. Различают также </w:t>
      </w:r>
      <w:r>
        <w:rPr>
          <w:b w:val="false"/>
          <w:iCs/>
          <w:sz w:val="24"/>
          <w:szCs w:val="24"/>
        </w:rPr>
        <w:t>эрозию непосредственную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</w:t>
      </w:r>
      <w:r>
        <w:rPr>
          <w:b w:val="false"/>
          <w:iCs/>
          <w:sz w:val="24"/>
          <w:szCs w:val="24"/>
        </w:rPr>
        <w:t>посредственную</w:t>
      </w:r>
      <w:r>
        <w:rPr>
          <w:b w:val="false"/>
          <w:i/>
          <w:iCs/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СТУАРИЙ</w:t>
      </w:r>
      <w:r>
        <w:rPr>
          <w:b w:val="false"/>
          <w:sz w:val="24"/>
          <w:szCs w:val="24"/>
        </w:rPr>
        <w:t xml:space="preserve"> — воронкообразный залив, образовавшийся в результате затопления и расширения устья крупной реки при совместном воздействии на его берег абразии и приливно-отливных течений. В отличие от </w:t>
      </w:r>
      <w:r>
        <w:rPr>
          <w:b w:val="false"/>
          <w:iCs/>
          <w:sz w:val="24"/>
          <w:szCs w:val="24"/>
        </w:rPr>
        <w:t>лиманов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 перегораживаются </w:t>
      </w:r>
      <w:r>
        <w:rPr>
          <w:b w:val="false"/>
          <w:iCs/>
          <w:sz w:val="24"/>
          <w:szCs w:val="24"/>
        </w:rPr>
        <w:t>пересыпями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стречаются в приливных морях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ВЕНИЛЬНЫЕ ВОДЫ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Магматогенные подземные воды,</w:t>
      </w:r>
      <w:r>
        <w:rPr>
          <w:b w:val="false"/>
          <w:sz w:val="24"/>
          <w:szCs w:val="24"/>
        </w:rPr>
        <w:t xml:space="preserve"> образующиеся непосредственно из магмы, Э. Зюссом (1902) были названы </w:t>
      </w:r>
      <w:r>
        <w:rPr>
          <w:b w:val="false"/>
          <w:i/>
          <w:iCs/>
          <w:sz w:val="24"/>
          <w:szCs w:val="24"/>
        </w:rPr>
        <w:t>ювенильными</w:t>
      </w:r>
      <w:r>
        <w:rPr>
          <w:b w:val="false"/>
          <w:sz w:val="24"/>
          <w:szCs w:val="24"/>
        </w:rPr>
        <w:t xml:space="preserve"> (лат. "ювенилис" - юный). Поступление таких вод происходит, с одной стороны, при извержении вулканов, с другой - из магматических тел, расположенных на глубине, в которых первоначально может содержаться до 7-10% воды. В процессе кристаллизации магмы и образования магматических пород вода отжимается, по разломам и тектоническим трещинам поднимается вверх, поступает в земную кору и местами выходит на поверхность. Количество магматогенных вод незначительно. К тому же они поступают на поверхность уже в смешанном виде, так как на своем пути пересекают различные горизонты подземных вод иного генезиса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2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76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color w:val="000000"/>
      <w:sz w:val="36"/>
      <w:szCs w:val="36"/>
    </w:rPr>
  </w:style>
  <w:style w:type="character" w:styleId="3">
    <w:name w:val="Заголовок 3 Знак"/>
    <w:basedOn w:val="Style11"/>
    <w:qFormat/>
    <w:rPr>
      <w:b/>
      <w:bCs/>
      <w:color w:val="000000"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icon.com/partner.asp?aid={B5583618-FA10-4C51-B8B9-5F5584A0F0C2}&amp;ext=0" TargetMode="External"/><Relationship Id="rId3" Type="http://schemas.openxmlformats.org/officeDocument/2006/relationships/hyperlink" Target="http://www.rubricon.com/partner.asp?aid={6D031038-6EAD-4A99-8CDE-EC056A0DAC84}&amp;ext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40:00Z</dcterms:created>
  <dc:creator>Рома</dc:creator>
  <dc:description/>
  <cp:keywords/>
  <dc:language>en-US</dc:language>
  <cp:lastModifiedBy>XTreme</cp:lastModifiedBy>
  <dcterms:modified xsi:type="dcterms:W3CDTF">2016-12-04T13:26:00Z</dcterms:modified>
  <cp:revision>29</cp:revision>
  <dc:subject/>
  <dc:title>АБРАЗИЯ [abrasio — соскабливание, сбривание] — процесс механического разрушения волнами и течениями коренных п</dc:title>
</cp:coreProperties>
</file>