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</w:rPr>
      </w:pPr>
      <w:bookmarkStart w:id="0" w:name="D4"/>
      <w:bookmarkEnd w:id="0"/>
      <w:r>
        <w:rPr>
          <w:b/>
          <w:bCs/>
          <w:caps/>
        </w:rPr>
        <w:t>горные пор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1" w:name="D4"/>
      <w:bookmarkStart w:id="2" w:name="D5"/>
      <w:bookmarkEnd w:id="1"/>
      <w:bookmarkEnd w:id="2"/>
      <w:r>
        <w:rPr>
          <w:b/>
          <w:bCs/>
        </w:rPr>
        <w:t>2.1. Общие сведения о горных пород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3" w:name="D5"/>
      <w:bookmarkStart w:id="4" w:name="D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i/>
          <w:iCs/>
        </w:rPr>
        <w:t>Горная порода –</w:t>
      </w:r>
      <w:r>
        <w:rPr/>
        <w:t xml:space="preserve"> природная ассоциация (скопление, соединение) минералов или обломков горных пород и минералов, слагающая конкретные геологические тела. По происхождению горные породы подразделяются на магматические, осадочные и метаморфическ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описании горных пород пользуются такими важными понятиями, как </w:t>
      </w:r>
      <w:r>
        <w:rPr>
          <w:b/>
          <w:bCs/>
          <w:i/>
          <w:iCs/>
        </w:rPr>
        <w:t xml:space="preserve">структура </w:t>
      </w:r>
      <w:r>
        <w:rPr/>
        <w:t xml:space="preserve">и </w:t>
      </w:r>
      <w:r>
        <w:rPr>
          <w:b/>
          <w:bCs/>
          <w:i/>
          <w:iCs/>
        </w:rPr>
        <w:t>текстура</w:t>
      </w:r>
      <w:r>
        <w:rPr/>
        <w:t xml:space="preserve">, отражающими физико-химическую обстановку и процесс формирования пор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i/>
          <w:iCs/>
        </w:rPr>
        <w:t xml:space="preserve">Структура </w:t>
      </w:r>
      <w:r>
        <w:rPr/>
        <w:t xml:space="preserve">– строение породы, определяемое размерами, формой и взаимным расположением минеральных зерен в породе, т.е. структура отражает особенности внутреннего строения горной пор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i/>
          <w:iCs/>
        </w:rPr>
        <w:t xml:space="preserve">Текстура </w:t>
      </w:r>
      <w:r>
        <w:rPr/>
        <w:t>– сложение горной породы. Она отражает способ заполнения пространства минеральными веществ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</w:r>
      <w:bookmarkStart w:id="5" w:name="D6"/>
      <w:bookmarkStart w:id="6" w:name="D6"/>
      <w:bookmarkEnd w:id="6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2.2. Магматические горные пор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7" w:name="D6"/>
      <w:bookmarkStart w:id="8" w:name="D6"/>
      <w:bookmarkEnd w:id="8"/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Магматические горные породы </w:t>
      </w:r>
      <w:r>
        <w:rPr/>
        <w:t>образуются при остывании и кристаллизации магмы, лавы. Магматические горные породы подразделяются на интрузивные и эффузив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i/>
          <w:iCs/>
        </w:rPr>
        <w:t xml:space="preserve">Интрузивные породы </w:t>
      </w:r>
      <w:r>
        <w:rPr/>
        <w:t xml:space="preserve">образуются при остывании и кристаллизации магмы в глубине Земли. Этот процесс протекает при значительных давлениях и высокой температуре, которая медленно пада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тих условиях силикатный расплав (магма) медленно остывает и успевает полностью раскристаллизоваться с образованием зерен различных минералов, хорошо различимых простым глазом. Поэтому </w:t>
      </w:r>
      <w:r>
        <w:rPr>
          <w:b/>
          <w:bCs/>
          <w:i/>
          <w:iCs/>
        </w:rPr>
        <w:t>структура</w:t>
      </w:r>
      <w:r>
        <w:rPr/>
        <w:t xml:space="preserve"> интрузивных пород всегда </w:t>
      </w:r>
      <w:r>
        <w:rPr>
          <w:b/>
          <w:i/>
          <w:iCs/>
        </w:rPr>
        <w:t>полнокристаллическая, зернистая</w:t>
      </w:r>
      <w:r>
        <w:rPr>
          <w:i/>
          <w:iCs/>
        </w:rPr>
        <w:t>, а по абсолютному размеру зерен (кристаллов)</w:t>
      </w:r>
      <w:r>
        <w:rPr/>
        <w:t xml:space="preserve"> в м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iCs/>
        </w:rPr>
        <w:t xml:space="preserve">мелкозернистая </w:t>
      </w:r>
      <w:r>
        <w:rPr/>
        <w:t xml:space="preserve"> – менее 1 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iCs/>
        </w:rPr>
        <w:t xml:space="preserve">среднезернистая  </w:t>
      </w:r>
      <w:r>
        <w:rPr/>
        <w:t>– 1-3 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  <w:iCs/>
        </w:rPr>
        <w:t xml:space="preserve">крупнозернистая </w:t>
      </w:r>
      <w:r>
        <w:rPr/>
        <w:t xml:space="preserve"> – более 3 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азличают также </w:t>
      </w:r>
      <w:r>
        <w:rPr>
          <w:i/>
          <w:iCs/>
        </w:rPr>
        <w:t>равномернозернистую структуру</w:t>
      </w:r>
      <w:r>
        <w:rPr/>
        <w:t xml:space="preserve">, когда зерна, слагающие породу, имеют более или менее одинаковые размеры, и </w:t>
      </w:r>
      <w:r>
        <w:rPr>
          <w:i/>
          <w:iCs/>
        </w:rPr>
        <w:t xml:space="preserve">неравномернозернистую </w:t>
      </w:r>
      <w:r>
        <w:rPr/>
        <w:t xml:space="preserve">– размеры зерен сильно колеблются и распространены в породе неравномерно. Разновидностью неравномернозернистой структуры является </w:t>
      </w:r>
      <w:r>
        <w:rPr>
          <w:i/>
          <w:iCs/>
        </w:rPr>
        <w:t xml:space="preserve">порфировидная </w:t>
      </w:r>
      <w:r>
        <w:rPr/>
        <w:t>– характеризующая наличием в породе крупных, видимых макроскопически, хорошо образованных вкрапленников какого-либо минерала, погруженных в полнокристаллическую основную массу, которая может быть мелко-, средне- и иногда даже крупнозернистой.</w:t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Текстура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интрузивных пород в большинстве случаев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массивная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– характеризуется тем, что составные части породы расположены плотно, компактно и беспорядочно, не подчиняясь какому-либо определенному центру, направлению или плоскости, так что порода при расколе дает совершенно неправильные обломки. В случае ориентировки вытянутых удлиненных зерен в одном направлении или в плоскости, говорят о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линейной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плоскопараллельной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текстурах. Текстура пород, в которых наблюдается чередование полос, отличающихся друг от друга минеральным составом или какими-либо другими признаками – называется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полосчатой.</w:t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Эффузивные породы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образуются при излиянии лавы из вулканов на дневную поверхность. Процесс остывании и затвердевании лавы (магмы, вышедшей на дневную поверхность и потерявшей часть летучих) протекает настолько быстро, что лава застывает, не успев раскристаллизоваться, в виде вулканического стекла, а если и успевает, то все равно кристаллы не успевают вырасти до значительных размеров, различимых невооруженным глазом. Поэтому, структура эффузивных пород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неполнокристаллическая, неразличимозернистая. </w:t>
      </w:r>
    </w:p>
    <w:p>
      <w:pPr>
        <w:pStyle w:val="Heading"/>
        <w:tabs>
          <w:tab w:val="clear" w:pos="708"/>
          <w:tab w:val="left" w:pos="9632" w:leader="none"/>
        </w:tabs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Очень распространенной для эффузивных горных пород является </w:t>
      </w:r>
      <w:r>
        <w:rPr>
          <w:rFonts w:cs="Times New Roman" w:ascii="Times New Roman" w:hAnsi="Times New Roman"/>
          <w:b w:val="false"/>
          <w:bCs w:val="false"/>
          <w:i/>
          <w:iCs/>
        </w:rPr>
        <w:t>порфировая структура</w:t>
      </w:r>
      <w:r>
        <w:rPr>
          <w:rFonts w:cs="Times New Roman" w:ascii="Times New Roman" w:hAnsi="Times New Roman"/>
          <w:b w:val="false"/>
          <w:bCs w:val="false"/>
        </w:rPr>
        <w:t>– характеризуется наличием в породе крупных, видимых макроскопически хорошо ограненных кристаллов одного или двух минералов, расположенных в основной массе с афанитовой или стекловатой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труктурой.</w:t>
      </w:r>
    </w:p>
    <w:p>
      <w:pPr>
        <w:pStyle w:val="Heading"/>
        <w:tabs>
          <w:tab w:val="clear" w:pos="708"/>
          <w:tab w:val="left" w:pos="9632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Текстура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эффузивных пород также чаще всего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массивная,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но есть и специфические текстуры: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пористая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текстура породы с более или менее обильными порами и пустотами, не заполненными вторичными минералами;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миндалекаменная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образующая при заполнении пор и пустот более поздними минералами: кальцитом, опалом, халцедоном, цеолитами, хлоритом и другими постмагматическими продуктами;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 xml:space="preserve">флюидальная </w:t>
      </w:r>
      <w:r>
        <w:rPr>
          <w:rFonts w:cs="Times New Roman" w:ascii="Times New Roman" w:hAnsi="Times New Roman"/>
          <w:b w:val="false"/>
          <w:bCs w:val="false"/>
          <w:szCs w:val="24"/>
        </w:rPr>
        <w:t>текстура эффузивных пород, имеющих потокообразное расположение всех вытянутых элементов породы – пор, миндалин, порфировых выделений, отражающих направление движения вязкой застывающей лав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Классификация магматических горных пор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основу химической классификации магматических горных пород положено содержание в них кремнезема – SiO</w:t>
      </w:r>
      <w:r>
        <w:rPr>
          <w:vertAlign w:val="subscript"/>
        </w:rPr>
        <w:t>2</w:t>
      </w:r>
      <w:r>
        <w:rPr/>
        <w:t xml:space="preserve">. По мере уменьшения его содержания, различают: </w:t>
      </w:r>
      <w:r>
        <w:rPr>
          <w:i/>
          <w:iCs/>
        </w:rPr>
        <w:t xml:space="preserve">кислые, средние, основные и ультраосновные </w:t>
      </w:r>
      <w:r>
        <w:rPr/>
        <w:t xml:space="preserve">магматические горные породы. В этом же направлении в них понижается содержание щелочей  K и Na и возрастает содержание Fe  и Mg. Эти изменения химического состава исходной магмы или лавы отражаются в различии минерального состава пород разных груп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Краткая характеристика пор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Граниты</w:t>
      </w:r>
      <w:r>
        <w:rPr/>
        <w:t xml:space="preserve"> – интрузивные породы, относящиеся к группе кислых, содержащих максимальное количество SiO</w:t>
      </w:r>
      <w:r>
        <w:rPr>
          <w:vertAlign w:val="subscript"/>
        </w:rPr>
        <w:t>2</w:t>
      </w:r>
      <w:r>
        <w:rPr/>
        <w:t>, поэтому главными диагностическими минералами для них является кварц, которого должно быть не менее 20% и плагиоклаз, ортоклаз. Биотит, мусковит, роговая обманка могут присутствовать (или отсутствовать) в разных сочетаниях. Темноцветных минералов в граните – биотита, роговой обманки, мусковита обычно не более 10-15%, поэтому цвет их всегда светлый или розоватый, если в породе много ортоклаза, и светло-серый, если преобладает плагиокла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Липариты, кварцевые порфиры </w:t>
      </w:r>
      <w:r>
        <w:rPr/>
        <w:t xml:space="preserve">– эффузивные аналоги гранитов. Обязательным для </w:t>
      </w:r>
      <w:r>
        <w:rPr>
          <w:b/>
          <w:bCs/>
          <w:i/>
          <w:iCs/>
        </w:rPr>
        <w:t>кварцевых порфиров</w:t>
      </w:r>
      <w:r>
        <w:rPr/>
        <w:t xml:space="preserve"> является наличие в порфировых выделениях, среди других минералов, квар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Сиениты</w:t>
      </w:r>
      <w:r>
        <w:rPr/>
        <w:t xml:space="preserve"> – интрузивные породы, относятся к группе средних пород, но отличаются повышенным содержанием K  и Na. Часто их называют бескварцевыми гранитами (хотя единичные зерна кварца могут встречаться). Повышенное содержание ортоклаза придает сиенитам красноватый цвет. Темно-цветных минералов в них немного больше, чем в гранитах – до 20-25%.</w:t>
      </w:r>
    </w:p>
    <w:p>
      <w:pPr>
        <w:pStyle w:val="Heading"/>
        <w:tabs>
          <w:tab w:val="clear" w:pos="708"/>
          <w:tab w:val="left" w:pos="9632" w:leader="none"/>
        </w:tabs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</w:rPr>
        <w:t>Трахиты</w:t>
      </w:r>
      <w:r>
        <w:rPr>
          <w:rFonts w:cs="Times New Roman" w:ascii="Times New Roman" w:hAnsi="Times New Roman"/>
          <w:b w:val="false"/>
          <w:bCs w:val="false"/>
        </w:rPr>
        <w:t xml:space="preserve"> – эффузивные аналоги сиенитов. От липаритов отличаются отсутствием кварца в порфировых выделениях. При наличии в них ортоклаза в порфировых выделениях порода приобретает краснобурый цвет и называется ортофи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tabs>
          <w:tab w:val="clear" w:pos="708"/>
          <w:tab w:val="left" w:pos="9632" w:leader="none"/>
        </w:tabs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Диориты – </w:t>
      </w:r>
      <w:r>
        <w:rPr>
          <w:rFonts w:cs="Times New Roman" w:ascii="Times New Roman" w:hAnsi="Times New Roman"/>
          <w:b w:val="false"/>
          <w:bCs w:val="false"/>
        </w:rPr>
        <w:t>интрузивные породы среднего состава, состоящие из плагиоклаза и роговой обманки при преобладании первого. Это обуславливает серый цвет пород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Андезиты, плагиоклазовые порфириты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– эффузивные аналоги диоритов. В их порфировых выделениях уже не встречается ни биотит, ни ортоклаз, ни, тем более кварц, зато преобладает плагиоклаз, роговая обманка и появляется пироксен. Еще одна особенность отличает андезиты от вышеописанных липаритов и трахитов – появление, помимо темно-серой окраски, буроватых, фиолетовых и зеленоватых то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Габбро </w:t>
      </w:r>
      <w:r>
        <w:rPr/>
        <w:t>– основная интрузивная горная порода, состоящая из плагиоклаза и пироксена или роговой обманки или смеси обоих темноцветных минералов. Обычно плагиоклаза заметно меньше, чем пироксена, но встречаются и чисто плагиоклазовые крупнозернистые габбро, состоящие из темно-серого или почти черного плагиоклаза, некоторые кристаллы которого при определенном положении по отношению к падающему свету, “вспыхивают” красивым синим цветом.</w:t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Базальты, базальтовые порфириты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- эффузивные аналоги габбро. Черные или серо-черные, иногда с зеленоватым оттенком породы с афанитовой или скрытно-зернистой основной массой. В силу большой плотности последней у базальтов хорошо развит раковистый скол. В порфировых выделениях базальтов кроме плагиоклаза и пироксена может встречаться и оливин. Основные эффузивы с хорошо раскристаллизованной основной массой, вплоть до мелкозернистой, называются </w:t>
      </w:r>
      <w:r>
        <w:rPr>
          <w:rFonts w:cs="Times New Roman" w:ascii="Times New Roman" w:hAnsi="Times New Roman"/>
          <w:szCs w:val="24"/>
        </w:rPr>
        <w:t>диабазами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ироксениты, перидотиты, дуниты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– ультраосновные интрузивные безполевошпатовые породы, состоящие из соответственно, пироксена, смеси пироксена и оливина, оливина, что и определяет все свойства этих пород.</w:t>
      </w:r>
    </w:p>
    <w:p>
      <w:pPr>
        <w:pStyle w:val="Heading"/>
        <w:tabs>
          <w:tab w:val="clear" w:pos="708"/>
          <w:tab w:val="left" w:pos="9632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 полуглубинных (гипабисальных) интрузивных г.п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роме вышеописанных, относящихся к группе глубинных, т.е. формирующихся на глубине не менее одного–двух километров, выделяется группа пород, формирующихся в приповерхностных условиях или даже в глубине, но из малых порций магмы. Эта группа выделена  в рубрику “полуглубинные, дайковые, жильные”. Специфические условия образования – более быстрое, по сравнению с глубинными, остывание и кристаллизация при меньшем давлении делает эти породы по текстурам и структурам как бы промежуточными между глубинными интрузивными и эффузивными породами. В них часто наблюдается порфир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 порфировидные структуры, резкое обогащение темноцветными минералами (лампрофиры) или, наоборот, полное отсутствие последних (аплиты, пегматиты), тонкозернистое, мелкозернистое строение (аплиты) или, наоборот, гигантозернистая структура (пегматиты). Наиболее распространены пегматиты с характерным рисунком включений кварца в полевой шпат, напоминающим арабские письмена. Изучение этих пород не является обязательным, а только желательным при обучении на повышенные отметки.</w:t>
      </w:r>
    </w:p>
    <w:p>
      <w:pPr>
        <w:pStyle w:val="Heading"/>
        <w:tabs>
          <w:tab w:val="clear" w:pos="708"/>
          <w:tab w:val="left" w:pos="9632" w:leader="none"/>
        </w:tabs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u w:val="single"/>
        </w:rPr>
        <w:t>О пирокластических г.п.</w:t>
      </w:r>
      <w:r>
        <w:rPr>
          <w:rFonts w:cs="Times New Roman" w:ascii="Times New Roman" w:hAnsi="Times New Roman"/>
          <w:b w:val="false"/>
          <w:bCs w:val="false"/>
        </w:rPr>
        <w:t xml:space="preserve"> К группе вулканических г.п., кроме эффузивных, относятся еще и </w:t>
      </w:r>
      <w:r>
        <w:rPr>
          <w:rFonts w:cs="Times New Roman" w:ascii="Times New Roman" w:hAnsi="Times New Roman"/>
          <w:i/>
          <w:iCs/>
        </w:rPr>
        <w:t>пирокластические горные породы</w:t>
      </w:r>
      <w:r>
        <w:rPr>
          <w:rFonts w:cs="Times New Roman" w:ascii="Times New Roman" w:hAnsi="Times New Roman"/>
          <w:b w:val="false"/>
          <w:bCs w:val="false"/>
        </w:rPr>
        <w:t xml:space="preserve">, представляющие собой результат накопления и спекания вулканического пепла, песка, лапиллей и бомб, выброшенных в воздух при извержении вулкана. Для всех пирокластических пород характерна </w:t>
      </w:r>
      <w:r>
        <w:rPr>
          <w:rFonts w:cs="Times New Roman" w:ascii="Times New Roman" w:hAnsi="Times New Roman"/>
          <w:b w:val="false"/>
          <w:bCs w:val="false"/>
          <w:i/>
          <w:iCs/>
        </w:rPr>
        <w:t>обломочная структура</w:t>
      </w:r>
      <w:r>
        <w:rPr>
          <w:rFonts w:cs="Times New Roman" w:ascii="Times New Roman" w:hAnsi="Times New Roman"/>
          <w:b w:val="false"/>
          <w:bCs w:val="false"/>
        </w:rPr>
        <w:t xml:space="preserve"> – неравномерно окрашенная, пятнистая в светлых, розоватых, лиловых и бурых тонах тонкозкрнистая или мелкозернистая пепловая основная масса, на фоне которой четко выделяются остроугольные разноцветные обломки отдельных кристаллов и эффузивных г.п. Если обломков мало и размеры их не превышают несколько мм порода называется </w:t>
      </w:r>
      <w:r>
        <w:rPr>
          <w:rFonts w:cs="Times New Roman" w:ascii="Times New Roman" w:hAnsi="Times New Roman"/>
        </w:rPr>
        <w:t>туф</w:t>
      </w:r>
      <w:r>
        <w:rPr>
          <w:rFonts w:cs="Times New Roman" w:ascii="Times New Roman" w:hAnsi="Times New Roman"/>
          <w:b w:val="false"/>
          <w:bCs w:val="false"/>
        </w:rPr>
        <w:t xml:space="preserve">, если обломков много и размеры их &gt; 1 см – </w:t>
      </w:r>
      <w:r>
        <w:rPr>
          <w:rFonts w:cs="Times New Roman" w:ascii="Times New Roman" w:hAnsi="Times New Roman"/>
        </w:rPr>
        <w:t>туфобрекчия.</w:t>
      </w:r>
    </w:p>
    <w:p>
      <w:pPr>
        <w:pStyle w:val="Heading2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указания к определению горных пород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пределение магматических горных пород</w:t>
      </w:r>
    </w:p>
    <w:p>
      <w:pPr>
        <w:pStyle w:val="Normal"/>
        <w:ind w:firstLine="709"/>
        <w:jc w:val="both"/>
        <w:rPr/>
      </w:pPr>
      <w:r>
        <w:rPr/>
        <w:t>Определение необходимо начинать с краткого описания образца, которое выполняется по общей схеме. Сначала определяется цвет породы, затем – структура и текстура породы. Если структура полнокристаллическая, то порода относится к интрузивной (глубинной), а если неполнокристаллическая или порфировая, то это указывает на принадлежность породы к эффузивным (излившимся).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i/>
          <w:iCs/>
        </w:rPr>
        <w:t>определении интрузивных</w:t>
      </w:r>
      <w:r>
        <w:rPr/>
        <w:t xml:space="preserve"> пород необходимо дать характеристику структуры по относительному и абсолютному размеру зерен, а также правильно определить минеральный состав зерен, что совместно с цветом позволяет правильно определить принадлежность породы к подгруппе по химическому составу.</w:t>
      </w:r>
    </w:p>
    <w:p>
      <w:pPr>
        <w:pStyle w:val="Normal"/>
        <w:ind w:firstLine="709"/>
        <w:jc w:val="both"/>
        <w:rPr/>
      </w:pPr>
      <w:r>
        <w:rPr/>
        <w:t>Дополнительно полезно помнить следующее.</w:t>
      </w:r>
    </w:p>
    <w:p>
      <w:pPr>
        <w:pStyle w:val="Normal"/>
        <w:ind w:firstLine="709"/>
        <w:jc w:val="both"/>
        <w:rPr/>
      </w:pPr>
      <w:r>
        <w:rPr/>
        <w:t>Кальцит в магматических г.п. не встречается (кроме карбонатитов, отсутствующих в наших коллекциях).</w:t>
      </w:r>
    </w:p>
    <w:p>
      <w:pPr>
        <w:pStyle w:val="Normal"/>
        <w:ind w:firstLine="709"/>
        <w:jc w:val="both"/>
        <w:rPr/>
      </w:pPr>
      <w:r>
        <w:rPr/>
        <w:t>Кварц, как правило, особенно в мелких зернах, кажется серым, темно-серым и, главное темнее плагиоклаза, что характерно для гранитов.</w:t>
      </w:r>
    </w:p>
    <w:p>
      <w:pPr>
        <w:pStyle w:val="Normal"/>
        <w:ind w:firstLine="709"/>
        <w:jc w:val="both"/>
        <w:rPr/>
      </w:pPr>
      <w:r>
        <w:rPr/>
        <w:t>Кварц практически не встречается с оливином и пироксеном.</w:t>
      </w:r>
    </w:p>
    <w:p>
      <w:pPr>
        <w:pStyle w:val="Normal"/>
        <w:ind w:firstLine="709"/>
        <w:jc w:val="both"/>
        <w:rPr/>
      </w:pPr>
      <w:r>
        <w:rPr/>
        <w:t>Калиевый полевой шпат – ортоклаз (в таблице для минералов для него указан розовый цвет) может быть и очень слабо розовым, и чуть сиреневым и просто серым. В последнем случае он с трудом отличается от плагиоклаза. Сиениты с таким ортоклазом от диоритов отличаются только если в них присутствует биотит, который в диоритах практически не встречаетс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 определении эффузивных г.п.</w:t>
      </w:r>
      <w:r>
        <w:rPr/>
        <w:t xml:space="preserve"> при наличии порфировой структуры нужно определить какие минералы содержаться в порфировых выделениях и на этом основании установить название г.п. Если же порфировая структура в породе отсутствует, то точное определение породы затруднительно. В этом случае возможно только приблизительное отнесение эффузивной горной породы к кислым, средним или основным, ориентируясь на цвет основной массы породы.</w:t>
      </w:r>
    </w:p>
    <w:p>
      <w:pPr>
        <w:pStyle w:val="Normal"/>
        <w:ind w:firstLine="709"/>
        <w:jc w:val="both"/>
        <w:rPr/>
      </w:pPr>
      <w:r>
        <w:rPr/>
        <w:t>Чаще всего при определении эффузивных г.п.</w:t>
      </w:r>
      <w:r>
        <w:rPr>
          <w:i/>
          <w:iCs/>
        </w:rPr>
        <w:t xml:space="preserve"> делаются следующие ошиб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утают порфировую структуру с миндалекаменной текстурой и наоборот. Нужно помнить, что порфировые выделения – это кристаллы, обязательно имеющие правильные кристаллографические очертания, тогда как миндалины имеют любые, часто сложные, но обязательно округлые, без углов и прямолинейных ограничений очертания.</w:t>
      </w:r>
    </w:p>
    <w:p>
      <w:pPr>
        <w:pStyle w:val="Normal"/>
        <w:ind w:firstLine="709"/>
        <w:jc w:val="both"/>
        <w:rPr/>
      </w:pPr>
      <w:r>
        <w:rPr/>
        <w:t>Пытаются определить минеральный состав основной массы эффузивных г.п., даже в случае, если она неразличимозернистая. Например, если основная масса черная, говорят, что она состоит из пироксенов и т.п., хотя состав такой массы можно установить только под микроскопом.</w:t>
      </w:r>
    </w:p>
    <w:p>
      <w:pPr>
        <w:pStyle w:val="Normal"/>
        <w:ind w:firstLine="709"/>
        <w:jc w:val="both"/>
        <w:rPr/>
      </w:pPr>
      <w:r>
        <w:rPr/>
        <w:t xml:space="preserve">Далее по таблице дать конкретное название породы. 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имеры краткого описания магматических пород</w:t>
      </w:r>
    </w:p>
    <w:p>
      <w:pPr>
        <w:pStyle w:val="Heading5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бразец № 1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Цвет – светлый, розовый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Структура: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а) по степени кристалличности – полнокристаллическая;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i w:val="false"/>
          <w:iCs w:val="false"/>
          <w:sz w:val="24"/>
          <w:szCs w:val="24"/>
        </w:rPr>
        <w:t>б) по относительному размеру зерен – равномернозернистая;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i w:val="false"/>
          <w:iCs w:val="false"/>
          <w:sz w:val="24"/>
          <w:szCs w:val="24"/>
        </w:rPr>
        <w:t>в) по абсолютному размеру зерен – среднезерниста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0" w:firstLine="709"/>
        <w:rPr/>
      </w:pPr>
      <w:r>
        <w:rPr/>
        <w:t>Текстура – массивная (плотная, компактная, беспорядочная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0" w:firstLine="709"/>
        <w:rPr/>
      </w:pPr>
      <w:r>
        <w:rPr/>
        <w:t>По происхождению порода – интрузивная, глубин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0" w:firstLine="709"/>
        <w:rPr/>
      </w:pPr>
      <w:r>
        <w:rPr/>
        <w:t>Минеральный состав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  </w:t>
      </w:r>
      <w:r>
        <w:rPr/>
        <w:t>кварц – 20-25%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 </w:t>
      </w:r>
      <w:r>
        <w:rPr/>
        <w:t>розовый ортоклаз и светло-серый плагиоклаз; из темноцветных минералов – биотит и роговая обманка (около 5%)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Heading6"/>
        <w:spacing w:before="0" w:after="0"/>
        <w:ind w:firstLine="709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Вывод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Порода кислой группы – </w:t>
      </w:r>
      <w:r>
        <w:rPr>
          <w:i/>
          <w:iCs/>
          <w:sz w:val="24"/>
          <w:szCs w:val="24"/>
          <w:u w:val="single"/>
        </w:rPr>
        <w:t>гранит</w:t>
      </w:r>
    </w:p>
    <w:p>
      <w:pPr>
        <w:pStyle w:val="Heading7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spacing w:before="0" w:after="0"/>
        <w:ind w:firstLine="709"/>
        <w:rPr>
          <w:i/>
          <w:i/>
          <w:iCs/>
        </w:rPr>
      </w:pPr>
      <w:r>
        <w:rPr/>
        <w:t>Образец № 2</w:t>
      </w:r>
    </w:p>
    <w:p>
      <w:pPr>
        <w:pStyle w:val="Heading7"/>
        <w:numPr>
          <w:ilvl w:val="0"/>
          <w:numId w:val="3"/>
        </w:numPr>
        <w:autoSpaceDE w:val="false"/>
        <w:spacing w:before="0" w:after="0"/>
        <w:ind w:left="0" w:firstLine="709"/>
        <w:rPr>
          <w:iCs/>
        </w:rPr>
      </w:pPr>
      <w:r>
        <w:rPr>
          <w:iCs/>
        </w:rPr>
        <w:t>Цвет – черный</w:t>
      </w:r>
    </w:p>
    <w:p>
      <w:pPr>
        <w:pStyle w:val="Heading7"/>
        <w:numPr>
          <w:ilvl w:val="0"/>
          <w:numId w:val="3"/>
        </w:numPr>
        <w:autoSpaceDE w:val="false"/>
        <w:spacing w:before="0" w:after="0"/>
        <w:ind w:left="0" w:firstLine="709"/>
        <w:rPr>
          <w:iCs/>
        </w:rPr>
      </w:pPr>
      <w:r>
        <w:rPr>
          <w:iCs/>
        </w:rPr>
        <w:t>Структура: а) по степени кристалличности – неполнокристаллическая, порфировая</w:t>
      </w:r>
    </w:p>
    <w:p>
      <w:pPr>
        <w:pStyle w:val="Heading7"/>
        <w:numPr>
          <w:ilvl w:val="0"/>
          <w:numId w:val="3"/>
        </w:numPr>
        <w:autoSpaceDE w:val="false"/>
        <w:spacing w:before="0" w:after="0"/>
        <w:ind w:left="0" w:firstLine="709"/>
        <w:rPr>
          <w:iCs/>
        </w:rPr>
      </w:pPr>
      <w:r>
        <w:rPr>
          <w:iCs/>
        </w:rPr>
        <w:t>Текстура – флюидальная, обусловленная, ориентированным в одном направлении, расположением призматически-вытянутых порфировых выделений</w:t>
      </w:r>
    </w:p>
    <w:p>
      <w:pPr>
        <w:pStyle w:val="Heading7"/>
        <w:numPr>
          <w:ilvl w:val="0"/>
          <w:numId w:val="3"/>
        </w:numPr>
        <w:autoSpaceDE w:val="false"/>
        <w:spacing w:before="0" w:after="0"/>
        <w:ind w:left="0" w:firstLine="709"/>
        <w:rPr>
          <w:iCs/>
        </w:rPr>
      </w:pPr>
      <w:r>
        <w:rPr>
          <w:iCs/>
        </w:rPr>
        <w:t>По происхождению порода – эффузивная</w:t>
      </w:r>
    </w:p>
    <w:p>
      <w:pPr>
        <w:pStyle w:val="Heading7"/>
        <w:numPr>
          <w:ilvl w:val="0"/>
          <w:numId w:val="3"/>
        </w:numPr>
        <w:autoSpaceDE w:val="false"/>
        <w:spacing w:before="0" w:after="0"/>
        <w:ind w:left="0" w:firstLine="709"/>
        <w:rPr>
          <w:iCs/>
        </w:rPr>
      </w:pPr>
      <w:r>
        <w:rPr>
          <w:iCs/>
        </w:rPr>
        <w:t>Минеральный состав порфировых выделений – светло-серый плагиоклаз</w:t>
      </w:r>
    </w:p>
    <w:p>
      <w:pPr>
        <w:pStyle w:val="Heading"/>
        <w:tabs>
          <w:tab w:val="clear" w:pos="708"/>
          <w:tab w:val="left" w:pos="9632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"/>
        <w:tabs>
          <w:tab w:val="clear" w:pos="708"/>
          <w:tab w:val="left" w:pos="9632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Порода основной группы –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 xml:space="preserve"> базальтовый порфирит (плагиоклазовый порфирит)</w:t>
      </w:r>
      <w:r>
        <w:rPr>
          <w:rFonts w:cs="Times New Roman" w:ascii="Times New Roman" w:hAnsi="Times New Roman"/>
          <w:b w:val="false"/>
          <w:bCs w:val="false"/>
          <w:i/>
          <w:iCs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68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00" w:after="0"/>
      <w:ind w:left="120" w:hanging="120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sz w:val="24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rFonts w:ascii="Arial" w:hAnsi="Arial" w:eastAsia="Times New Roman" w:cs="Arial"/>
      <w:b/>
      <w:bCs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right="140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polienkoak</dc:creator>
  <dc:description/>
  <cp:keywords/>
  <dc:language>en-US</dc:language>
  <cp:lastModifiedBy>polienkoak</cp:lastModifiedBy>
  <cp:lastPrinted>2013-02-26T13:11:00Z</cp:lastPrinted>
  <dcterms:modified xsi:type="dcterms:W3CDTF">2013-02-26T06:48:00Z</dcterms:modified>
  <cp:revision>7</cp:revision>
  <dc:subject/>
  <dc:title/>
</cp:coreProperties>
</file>