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 к экзамену по дисциплине «Геология»</w:t>
      </w:r>
    </w:p>
    <w:p>
      <w:pPr>
        <w:pStyle w:val="Normal"/>
        <w:spacing w:lineRule="auto" w:line="240" w:before="0" w:after="0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720" w:right="113" w:hanging="360"/>
              <w:rPr/>
            </w:pPr>
            <w:r>
              <w:rPr>
                <w:rFonts w:cs="Arial"/>
              </w:rPr>
              <w:t>Геология как наука, основные объекты ее изучения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Эндогенные и экзогенные процессы и их главные признаки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Что такое денудация и какими процессами она обусловлена?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Геологические  процессы и геологические документы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Физическое выветривание горных пород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Эффузивный магматизм и продукты его деятельности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Хемогенные и органогенные горные породы. Характеристика и классификация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Физическое выветривание и его продукты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Интрузивный магматизм. Характеристика и классификация интрузивных горных пород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Хемогенные и органогенные горные породы. Характеристика и классификация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Физическое выветривание и его продукты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Интрузивный магматизм. Характеристика и классификация интрузивных горных пород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Аккумулятивная работа постоянных водотоков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Озы и зандры. Что для них общее и в чем  отличие?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Кары и карстовая воронка. Чем они отличаются?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Аккумулятивная деятельность моря на шельфе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Методы определения относительного возраста горных пород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Терригенные горные породы (текстурно-структурные признаки и классификация)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Аккумулятивная работа постоянных водотоков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Региональный и контактовый метаморфизм (характеристика и отличия)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Согласное и несогласное залегание осадочных горных пород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Формы залегания осадочных горных пород и элементы залегания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Дизьюнктивы (понятие, элементы, изображение на карте)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Что такое хионосфера? Причины оледенения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Магматические структурные формы (согласные)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Классификация дизьюнктивов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Базис эрозии и продольный профиль динамического равновесия. Какую деятельность начнет вести водоток, если базис зрозии опустится или поднимется?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Типы вулканов и строение вулканических аппаратов. Почему основные лавы образуют покровы и потоки, а кислые нет?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Строение Земли (геосферы)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Тектоническая и осадочная брекчии (сходство и различия)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Магматические структурные формы (несогласные)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Системы дизьюнктивов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Геологические процессы в криолитозоне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Землетрясения. Причины землетрясений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Понятие трансгрессии и регрессии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Типы ледников и их режим. Что такое троги и «бараньи лбы»?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Строение морского дна и биономические зоны моря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етасоматоз, его характеристика и метасоматические породы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Геологическая деятельность ветра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Землетрясения. Причины землетрясений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Понятие трансгрессии и регрессии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Типы ледников и их режим. Что такое троги и «бараньи лбы»?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fldChar w:fldCharType="begin"/>
            </w:r>
            <w:r>
              <w:rPr>
                <w:rStyle w:val="InternetLink"/>
                <w:rFonts w:cs="Arial"/>
                <w:color w:val="000000"/>
              </w:rPr>
              <w:instrText xml:space="preserve"> HYPERLINK "../../C:%5CProgram%20Files%5C%D0%93%D0%B5%D0%BE%D0%BB%D0%BE%D0%B3%D0%B8%D1%8F%5CProgram%20Files%5CM2.htm" \l "A5%23A5"</w:instrText>
            </w:r>
            <w:r>
              <w:rPr>
                <w:rStyle w:val="InternetLink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</w:rPr>
              <w:t>Геологическая деятельность поверхностных текучих вод</w:t>
            </w:r>
            <w:r>
              <w:rPr>
                <w:rStyle w:val="InternetLink"/>
                <w:rFonts w:cs="Arial"/>
                <w:color w:val="000000"/>
              </w:rPr>
              <w:fldChar w:fldCharType="end"/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Физическое выветривание горных пород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Барханы и дюны. Что это за формы рельефа и в чем их отличия?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характеризовать </w:t>
            </w:r>
            <w:r>
              <w:fldChar w:fldCharType="begin"/>
            </w:r>
            <w:r>
              <w:rPr>
                <w:rStyle w:val="InternetLink"/>
                <w:rFonts w:cs="Arial"/>
                <w:color w:val="000000"/>
              </w:rPr>
              <w:instrText xml:space="preserve"> HYPERLINK "../../C:%5CProgram%20Files%5C%D0%93%D0%B5%D0%BE%D0%BB%D0%BE%D0%B3%D0%B8%D1%8F%5CProgram%20Files%5CM2.htm" \l "A2%23A2"</w:instrText>
            </w:r>
            <w:r>
              <w:rPr>
                <w:rStyle w:val="InternetLink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</w:rPr>
              <w:t>экзогенные геологические процессы</w:t>
            </w:r>
            <w:r>
              <w:rPr>
                <w:rStyle w:val="InternetLink"/>
                <w:rFonts w:cs="Arial"/>
                <w:color w:val="000000"/>
              </w:rPr>
              <w:fldChar w:fldCharType="end"/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ассказать о физическом выветривании горных пород 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Динамометаморфизм и его продукты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Осадочные горные породы, классификация и условия образования.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Эрозия донная и боковая, базис эрозии. Продольный и поперечный профиль речной долины.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Работа временных водотоков. Делювий, пролювий, конусы выноса. Развитие оврагов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.  Разрушительная и аккумулятивная работа ледников. Типы морен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Геологическая деятельность ветра.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Выветривание горных пород и минералов, его типы. Продукты выветривания (элювий, делювий, кора выветривания), полезные ископаемые, связанные с ними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Поствулканические процессы. Современный вулканизм, полезные ископаемые, связанные с вулканической деятельностью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Классификация дизьюнктивов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Образование карстовых пещер. Явление суффозии и оползни, борьба с оползнями.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Аллювий и его виды, речные террасы и их типы. Причины возникновения речных терра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Источники внутренней теплоты Земли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Строение Земли (геосферы)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Слоистые (стратиграфические) структурные формы (общие понятия, элементы слоистости)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Складчатые структурные формы (определение, элементы складки, изображение на  плане и разрезе)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Метасоматоз, его характеристика и метасоматические породы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Геологическая деятельность подземных вод. Происхождение подземных вод и их классификация по условиям залегания.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ные этапы развития земной коры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ные элементы рельефа океанического дна. Движение океанических вод (течения, волнения, приливы-отливы, цунами), их значение в геологической работе морей.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Геологическая деятельность озёр. Озёра, их типы (по происхождению котловин, и минерализация воды). Полезные ископаемые, связанные с геологической деятельностью озёр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Складки (элементы, классификация)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Геологическая деятельность текучих вод. Речные долины, их развитие (меандры, старицы).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Динамометаморфизм и его продукты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Формы залегания интрузивных тел 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Геологическая деятельность льда. Условия образования ледников и их типы.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Главные типы метаморфических процессов. Автометаморфизм (грейзенизация, серпентинизация).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нятие о структуре и текстуре магматических горных пород. Главнейшие типы структур 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Геологическая деятельность ветра.</w:t>
            </w:r>
          </w:p>
        </w:tc>
      </w:tr>
    </w:tbl>
    <w:p>
      <w:pPr>
        <w:pStyle w:val="Normal"/>
        <w:spacing w:lineRule="auto" w:line="240" w:before="0" w:after="0"/>
        <w:ind w:right="113" w:hanging="0"/>
        <w:rPr/>
      </w:pPr>
      <w:r>
        <w:rPr/>
      </w:r>
    </w:p>
    <w:p>
      <w:pPr>
        <w:pStyle w:val="Normal"/>
        <w:spacing w:lineRule="auto" w:line="240" w:before="0" w:after="0"/>
        <w:ind w:right="113" w:hanging="0"/>
        <w:rPr/>
      </w:pPr>
      <w:r>
        <w:rPr/>
        <w:t xml:space="preserve">Составил </w:t>
      </w:r>
    </w:p>
    <w:p>
      <w:pPr>
        <w:pStyle w:val="Normal"/>
        <w:spacing w:lineRule="auto" w:line="240" w:before="0" w:after="0"/>
        <w:ind w:right="113" w:hanging="0"/>
        <w:rPr/>
      </w:pPr>
      <w:r>
        <w:rPr/>
        <w:t>Доцент отделения Геологии ИШПР ТПУ                                                    А.К. Пол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17:00Z</dcterms:created>
  <dc:creator>Полиенко Александр Константинович</dc:creator>
  <dc:description/>
  <cp:keywords/>
  <dc:language>en-US</dc:language>
  <cp:lastModifiedBy>Полиенко Александр Константинович</cp:lastModifiedBy>
  <dcterms:modified xsi:type="dcterms:W3CDTF">2019-11-21T05:30:00Z</dcterms:modified>
  <cp:revision>12</cp:revision>
  <dc:subject/>
  <dc:title/>
</cp:coreProperties>
</file>