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нженерной школы природных ресурсов</w:t>
      </w:r>
    </w:p>
    <w:p>
      <w:pPr>
        <w:pStyle w:val="Normal"/>
        <w:ind w:left="5387" w:hanging="0"/>
        <w:rPr/>
      </w:pPr>
      <w:r>
        <w:rPr/>
        <w:t>___________ Боев А.С.</w:t>
      </w:r>
    </w:p>
    <w:p>
      <w:pPr>
        <w:pStyle w:val="Normal"/>
        <w:ind w:left="5387" w:hanging="0"/>
        <w:rPr/>
      </w:pPr>
      <w:r>
        <w:rPr/>
        <w:t>«___»_____________2019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</w:t>
      </w:r>
      <w:r>
        <w:rPr>
          <w:rFonts w:eastAsia="MS Mincho;ＭＳ 明朝"/>
          <w:b/>
          <w:lang w:val="en-US" w:eastAsia="ja-JP"/>
        </w:rPr>
        <w:t>Ё</w:t>
      </w:r>
      <w:r>
        <w:rPr>
          <w:rFonts w:eastAsia="MS Mincho;ＭＳ 明朝"/>
          <w:b/>
          <w:lang w:eastAsia="ja-JP"/>
        </w:rPr>
        <w:t>М 2019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>ФОРМА ОБУЧЕНИЯ –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ИОМИНЕРАЛОГИ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/>
              <w:t>05.04.06 «Экология и природопользование»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профиль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0" w:hanging="1270"/>
              <w:rPr>
                <w:b/>
                <w:b/>
              </w:rPr>
            </w:pPr>
            <w:r>
              <w:rPr/>
              <w:t>Экологические проблемы окружающей среды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– Магистратур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геолог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 на правах кафедры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сева Н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Н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и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арановская Н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иенко А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/>
        <w:t>2019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63"/>
        <w:gridCol w:w="975"/>
        <w:gridCol w:w="4258"/>
      </w:tblGrid>
      <w:tr>
        <w:trPr>
          <w:tblHeader w:val="true"/>
          <w:trHeight w:val="37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од компе-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pacing w:val="-6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методами, способами и средствами получения, хранения, переработки информации,</w:t>
            </w:r>
          </w:p>
          <w:p>
            <w:pPr>
              <w:pStyle w:val="Default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компьютером как средством управления информацией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базовыми знаниями фундаментальных основ биоминералогии </w:t>
            </w:r>
          </w:p>
        </w:tc>
      </w:tr>
      <w:tr>
        <w:trPr>
          <w:trHeight w:val="1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ланировать, проводить и оценивать результаты экспериментальной исследовательской работы.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инципы и этапы планирования научно-исследовательской работы, основные и специализированные методы и оборудование для экспериментальных исследований в области биоминералогии и витаминералогии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офессионально профилированными знаниями и практическими навыками в области биоминералогии и использование их в практической работе и научных исследова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Владеть опытом работы и использования научно-технической информации, </w:t>
            </w:r>
            <w:r>
              <w:rPr>
                <w:i/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-ресурсов, баз данных и каталогов, электронных журналов и патентов, поисковых ресурсов и др. в области витаминералогии и биоминералогии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 формулировать технические задачи с учетом наличия соответствующего оборудования, методик, инструментов и материалов.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ть минералы в органо-минеральных агрегатах; общие сведения о некоторых органических веществах в организмах; органические вещества в органо-минеральных агрегатах.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знаниями основ учения о биоминералогии и навыками поиска и анализа научно-технической информации, необходимой для решения конкретных инженерных задач, в том числе при выполнении междисциплинарных проектов</w:t>
            </w:r>
          </w:p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стойчивыми навыками проведения эксперимента с учетом выбора оптимальных методик и оборудования для исследований,</w:t>
            </w:r>
          </w:p>
          <w:p>
            <w:pPr>
              <w:pStyle w:val="TextBody"/>
              <w:spacing w:lineRule="auto" w:line="216" w:before="0" w:after="0"/>
              <w:ind w:firstLine="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1.3</w:t>
            </w:r>
          </w:p>
          <w:p>
            <w:pPr>
              <w:pStyle w:val="TextBody"/>
              <w:spacing w:lineRule="auto" w:line="216" w:before="0" w:after="0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егрировать различные методы и методики экспериментальных исследований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механизмы образования органо-минеральных агрегатов (биоминерализации). 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бщетеоретическими знаниями о закономерностях формирования органо-минеральных агрегатов в организме человека и животных;</w:t>
            </w:r>
          </w:p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ктическими  приёмами и методами исследования состава и строения  О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firstLine="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дать навыками изучения морфологии и минерального состава различных органо-минеральных агрегатов.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1.4</w:t>
            </w:r>
          </w:p>
          <w:p>
            <w:pPr>
              <w:pStyle w:val="TextBody"/>
              <w:spacing w:lineRule="auto" w:line="216" w:before="0" w:after="0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firstLine="13"/>
              <w:rPr/>
            </w:pPr>
            <w:r>
              <w:rPr>
                <w:sz w:val="20"/>
                <w:szCs w:val="20"/>
              </w:rPr>
              <w:t>Уметь определять и объяснять происхождение наиболее распространенных биогенных минералов.</w:t>
            </w:r>
          </w:p>
        </w:tc>
      </w:tr>
      <w:tr>
        <w:trPr>
          <w:trHeight w:val="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изучения состава и структуры  органо-минеральных агрегатов.</w:t>
            </w:r>
          </w:p>
          <w:p>
            <w:pPr>
              <w:pStyle w:val="TextBody"/>
              <w:spacing w:lineRule="auto" w:line="216"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в структуре ООП</w:t>
      </w:r>
    </w:p>
    <w:p>
      <w:pPr>
        <w:pStyle w:val="Default"/>
        <w:ind w:firstLine="709"/>
        <w:jc w:val="both"/>
        <w:rPr/>
      </w:pPr>
      <w:r>
        <w:rPr/>
        <w:t xml:space="preserve">Дисциплина «Основы биоминералогии» относится к базовой части модуля общепрофессиональных дисципли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стреквизиты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/>
        <w:t>«Научно-исследовательская работа в семестре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/>
        <w:t>«Методы исследования природной среды и экологический мониторинг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/>
        <w:t>«Ядерно-физические и электронно-микроскопические методы исследования вещества».</w:t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ладеть основными методами, способами и средствами получения, хранения, переработки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меть навыки работы с компьютером как средством управления информаци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нять математические, естественнонаучные, социально-экономические и инженерные знания в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 учиться и непрерывно повышать квалификацию в течение всего периода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дентифицировать, формулировать, решать и оформлять профессиональные инженерные задачи с использованием современных образовательных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 xml:space="preserve">эффективно работать индивидуально, в качестве члена команды по междисциплинарной тематике, а также руководить командой для решения профессиональных инновационных задач в соответствии с требованиями корпоративной культуры предприятия и толеран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ОПК-5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val="en-US" w:eastAsia="ja-JP"/>
        </w:rPr>
      </w:pPr>
      <w:r>
        <w:rPr>
          <w:b/>
          <w:szCs w:val="24"/>
          <w:lang w:val="en-US"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/>
      </w:pPr>
      <w:r>
        <w:rPr/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Cs/>
                <w:sz w:val="22"/>
                <w:szCs w:val="22"/>
              </w:rPr>
              <w:t xml:space="preserve"> Введение. Цели и задачи науки биоминералогии. </w:t>
            </w:r>
            <w:r>
              <w:rPr>
                <w:sz w:val="22"/>
                <w:szCs w:val="22"/>
              </w:rPr>
              <w:t>Объекты биоминералогии и их генезис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, РД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>Механизмы образования органо-минеральных агрег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ы изучения состава и строения органо-минеральных агрегато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3, РД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sz w:val="22"/>
                <w:szCs w:val="22"/>
              </w:rPr>
              <w:t xml:space="preserve"> Патогенные органо-минеральные агрегаты в системе органов мочевыделения человека.  Патогенные минеральные фазы в сердечно-сосудистой системе человек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>Физиогенные органо-минеральные агрегаты скелета и зубочелюстной системы. Элементный и минеральный состав зольного остатка организма человека и его связь с факторами среды обитания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3, РД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</w:t>
            </w:r>
            <w:r>
              <w:rPr>
                <w:sz w:val="22"/>
                <w:szCs w:val="22"/>
              </w:rPr>
              <w:t>Метабиогенные и тафобиогенные органо-минеральные агрегаты. Биоминерализация в растениях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Конференц-неделя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>Раздел 1. А. Введение.</w:t>
      </w:r>
      <w:r>
        <w:rPr>
          <w:b/>
          <w:bCs/>
        </w:rPr>
        <w:t xml:space="preserve"> Цели и задачи науки биоминералог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both"/>
        <w:rPr>
          <w:b/>
          <w:b/>
        </w:rPr>
      </w:pPr>
      <w:r>
        <w:rPr>
          <w:b/>
        </w:rPr>
        <w:t>Б. Объекты биоминералогии и их генези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ле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.</w:t>
      </w:r>
      <w:r>
        <w:rPr/>
        <w:t xml:space="preserve"> Определение науки биоминералогии, ее цели и задачи. Связь биоминералогии  с другими дисциплинами. Методологические принципы биоминералогии. Основные направления развития биоминерало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Б. Объекты биоминералогии и их генезис. </w:t>
      </w:r>
      <w:r>
        <w:rPr/>
        <w:t xml:space="preserve">Классификация объектов биоминералогии. Минералы в органо-минеральных агрегатах. Общие сведения о некоторых органических веществах в организмах. Органические вещества в органо-минеральных агрегатах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Лабораторная работа.</w:t>
      </w:r>
      <w:r>
        <w:rPr>
          <w:i/>
        </w:rPr>
        <w:t xml:space="preserve"> Основные понятия кристаллографии и минералогии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А. Патогенные органо-минеральные агрегаты в системе органов мочевыделения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Б. Механизмы образования органо-минеральных агрега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В. Методы изучения состава и строения органо-минеральных агрегатов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ле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А. </w:t>
      </w:r>
      <w:r>
        <w:rPr/>
        <w:t>Биоминерализация. Свободное отложение вещества. Накопление органо-минеральных агрегатов отмерших организмов. Замещение отмершего органического вещества минер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Б. </w:t>
      </w:r>
      <w:r>
        <w:rPr/>
        <w:t xml:space="preserve">Камни мочевой системы (уролиты). Общие сведения. Генезис мочевых камней. Состав и строение мочевых камней. Морфология мочевых камней. Ритмический рост мочевых кам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В. </w:t>
      </w:r>
      <w:r>
        <w:rPr/>
        <w:t>Методы оптической и электронной микроскопии, рентгенофазовый и рентгеноструктурный анализ, рентгеноспектральный анализ, инструментальный нейтронно-активационный анализ, атомно-эмиссионная спектрометрия и масс-спектрометрия с индуктивно-связанной плазмой и др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u w:val="single"/>
        </w:rPr>
        <w:t>Лабораторная работа.</w:t>
      </w:r>
      <w:r>
        <w:rPr>
          <w:i/>
        </w:rPr>
        <w:t xml:space="preserve"> Изучение морфологии мочевых камней под бинокулярным микроскопом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 3. Б. Патогенные минеральные фазы в сердечно-сосудистой системе человека.  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Тема ле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Б.</w:t>
      </w:r>
      <w:r>
        <w:rPr/>
        <w:t xml:space="preserve"> Минералы в жировой и коллагеновой ткани. Методы исследования минеральных фаз в тканях сердечно-сосудистой системы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Лабораторные работы: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i/>
          <w:i/>
        </w:rPr>
      </w:pPr>
      <w:r>
        <w:rPr>
          <w:i/>
        </w:rPr>
        <w:t xml:space="preserve">Изучение структуры мочевых камней методами поляризационно-оптической микроскопии. 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i/>
          <w:i/>
        </w:rPr>
      </w:pPr>
      <w:r>
        <w:rPr>
          <w:i/>
        </w:rPr>
        <w:t>Изучение образцов минералов в тканях организма человека методами оптической микроскоп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А. Физиогенные органо-минеральные агрегаты</w:t>
      </w:r>
      <w:r>
        <w:rPr/>
        <w:t xml:space="preserve"> с</w:t>
      </w:r>
      <w:r>
        <w:rPr>
          <w:b/>
        </w:rPr>
        <w:t xml:space="preserve">келета и зубочелюстной систем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Б. Элементный и минеральный состав зольного остатка организма человека и его связь с факторами среды обита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ле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А. </w:t>
      </w:r>
      <w:r>
        <w:rPr/>
        <w:t>Общие сведения. Химический состав кости. Минеральная составляющая кости. Органическая составляющая кости. Пьезоэлектрические свойства кости. Динамика кости. Зубы человека и животных. Общие сведения. Состав и строение зуба человека.</w:t>
      </w:r>
    </w:p>
    <w:p>
      <w:pPr>
        <w:pStyle w:val="Normal"/>
        <w:ind w:left="567" w:hanging="0"/>
        <w:jc w:val="both"/>
        <w:rPr/>
      </w:pPr>
      <w:r>
        <w:rPr>
          <w:b/>
        </w:rPr>
        <w:t>Б. Элементный и минеральный состав зольного остатка организма человека и его связь с факторами среды обитани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u w:val="single"/>
        </w:rPr>
        <w:t>Лабораторная работа.</w:t>
      </w:r>
      <w:r>
        <w:rPr>
          <w:i/>
        </w:rPr>
        <w:t xml:space="preserve"> Изучение зольного остатка организма человека методами электронной микроскоп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BodyText2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Метабиогенные и тафобиогенные органо-минеральные агрегаты.</w:t>
            </w:r>
            <w:r>
              <w:rPr>
                <w:b/>
              </w:rPr>
              <w:t xml:space="preserve">  </w:t>
            </w:r>
          </w:p>
          <w:p>
            <w:pPr>
              <w:pStyle w:val="BodyText2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минерализация в растениях.</w:t>
            </w:r>
          </w:p>
        </w:tc>
      </w:tr>
    </w:tbl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лекции: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А. </w:t>
      </w:r>
      <w:r>
        <w:rPr/>
        <w:t>Метабиогенные органо-минеральные агрегаты. Гуано. Мумиё. Другие метабиогенные органо-минеральные агрегаты. Тафобиогенные отложения карбонатов, фосфатов, оксидов кремния. Тафобиогенные минеральные новообразова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</w:rPr>
        <w:t xml:space="preserve">Б. </w:t>
      </w:r>
      <w:r>
        <w:rPr>
          <w:bCs/>
        </w:rPr>
        <w:t>Фитолиты. Внеклеточная,  межклеточная и внутриклеточная минерализация. Самородные металлы в листьях. Фитошлихи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Лабораторная работа.</w:t>
      </w:r>
      <w:r>
        <w:rPr>
          <w:i/>
        </w:rPr>
        <w:t xml:space="preserve"> Изучение минеральных агрегатов растений методами электронной микроскопии и дифрактометри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Cs w:val="24"/>
        </w:rPr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заданной проблем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mbria"/>
          <w:szCs w:val="20"/>
        </w:rPr>
      </w:pPr>
      <w:r>
        <w:rPr/>
        <w:t xml:space="preserve">Изучение тем, </w:t>
      </w:r>
      <w:r>
        <w:rPr>
          <w:iCs/>
          <w:spacing w:val="-1"/>
        </w:rPr>
        <w:t>представленных для самостоятельного освоения</w:t>
      </w:r>
      <w:r>
        <w:rPr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Структурирование информации, подготовка доклада и презентации</w:t>
      </w:r>
      <w:r>
        <w:rPr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 и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Style34"/>
        <w:ind w:left="0" w:firstLine="567"/>
        <w:jc w:val="center"/>
        <w:rPr/>
      </w:pPr>
      <w:r>
        <w:rPr>
          <w:b/>
        </w:rPr>
        <w:t xml:space="preserve">Темы для самостоятельного освоения (рефераты)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/>
        <w:t>Желчные камни (холелиты). Общие сведения. Состав желчных камней. Строение желчных камней. Желчные камни у животных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/>
        <w:t>Кишечные камни (интестимолиты). Камни поджелудочной железы (панкреолиты).  Жемчу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Зубные камни (дентолиты). Камни слюнных желез (саливолиты). Другие патогенные органо-минеральные агрег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/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360" w:hanging="0"/>
        <w:jc w:val="center"/>
        <w:rPr>
          <w:rFonts w:eastAsia="Cambria"/>
          <w:b/>
          <w:b/>
          <w:i/>
          <w:i/>
          <w:u w:val="single"/>
        </w:rPr>
      </w:pPr>
      <w:r>
        <w:rPr>
          <w:rFonts w:eastAsia="Cambria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eastAsia="Cambria"/>
          <w:i/>
          <w:i/>
          <w:u w:val="single"/>
        </w:rPr>
      </w:pPr>
      <w:r>
        <w:rPr>
          <w:i/>
          <w:u w:val="single"/>
        </w:rPr>
        <w:t>Основная литератур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>Волков В.Т., Волкова Н.Н., Смирнов Г.В., Полиенко А.К., Ермолаев В.А., Бакиров А.Г., Медведев М.А., Рихванов Л.П., Сухих Ю.И. Биоминерализация в организме человека и животных. – Томск: «Тандем-Арт», 2004. – 49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>
          <w:lang w:val="en-US"/>
        </w:rPr>
      </w:pPr>
      <w:r>
        <w:rPr>
          <w:lang w:val="en-US"/>
        </w:rPr>
        <w:t>Голованова О.А., Борбат В.Ф. Почечные камни. – М.: Медицинская книга, 2005. – 171 с.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аго А.А. Введение в биоминералогию. – СПб.: Недра, 1992. 280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/>
      </w:pPr>
      <w:r>
        <w:rPr/>
        <w:t>Полиенко А.К., Шубин Г.В., Ермолаев В.А. Онтогения уролитов. – Томск: РИО «Пресс-Интеграл» ЦПК ЖК, 1997. – 12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/>
      </w:pPr>
      <w:r>
        <w:rPr/>
        <w:t>Полиенко А.К., Бакиров А.Г. Основы кристаллографии и минералогии для урологов. – Томск: Изд-во ТПУ, 2008. – 10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426" w:hanging="426"/>
        <w:contextualSpacing/>
        <w:jc w:val="both"/>
        <w:rPr/>
      </w:pPr>
      <w:r>
        <w:rPr/>
        <w:t>Юшкин Н.П. Теория и методы минералогии (избранные проблемы). – Л.: Наука, 1977. – 291 с.</w:t>
      </w:r>
    </w:p>
    <w:p>
      <w:pPr>
        <w:pStyle w:val="Style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ополнительная литература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both"/>
        <w:rPr/>
      </w:pPr>
      <w:r>
        <w:rPr/>
        <w:t>Ковалевский А.Л., Огурцов А.М., Прокопчук С.И., Суранова Н.А. О минеральных формах серебра в растениях // ДАН. – 1992. – Т. 327, № 2. – С. 253-255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both"/>
        <w:rPr/>
      </w:pPr>
      <w:r>
        <w:rPr/>
        <w:t>Ковалевский А.Л., Прокопчук С.И. О минеральных формах золота в растениях // ДАН СССР. – 1978. – Т. 242, № 2. – С. 430-433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both"/>
        <w:rPr/>
      </w:pPr>
      <w:r>
        <w:rPr/>
        <w:t>Краснова Н.И., Петров Т.Г. Генезис минеральных индивидов и агрегатов. СПб.: Невский курьер, 1997. – 225 с.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rPr/>
      </w:pPr>
      <w:r>
        <w:rPr/>
        <w:t>Кораго А.А. Речной жемчуг. – Л.: Недра, 1981. – 119 с.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/>
        <w:t>Мак-Коннелл Д. Биоминералогия фосфатов и физиологическая минерализация // Фосфор в окружающей среде. – М.: Мир, 1977. – С. 462–481.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бродольский Б.И. Биологическая минералогия. – Киев: Наукова думка, 1983. – 102 с.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Vassilev S.V., Baxter D., Vassileva C.G. An overview of the behaviour of biomass during combustion: Part I. Phase-mineral transformations of organic and inorganic matter // Fuel,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szCs w:val="24"/>
          <w:lang w:val="en-US"/>
        </w:rPr>
        <w:t xml:space="preserve">2013. – Vol. 112. –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 391–449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left="709" w:hanging="0"/>
        <w:jc w:val="center"/>
        <w:rPr>
          <w:i/>
          <w:i/>
          <w:u w:val="single"/>
        </w:rPr>
      </w:pPr>
      <w:r>
        <w:rPr>
          <w:rStyle w:val="Bibdomain1"/>
          <w:i/>
          <w:u w:val="single"/>
        </w:rPr>
        <w:t>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 xml:space="preserve"> (Информационные Интернет-ресурсы Геологического факультета МГУ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lr</w:t>
      </w:r>
      <w:r>
        <w:rPr/>
        <w:t>.</w:t>
      </w:r>
      <w:r>
        <w:rPr>
          <w:lang w:val="en-US"/>
        </w:rPr>
        <w:t>ru</w:t>
      </w:r>
      <w:r>
        <w:rPr/>
        <w:t xml:space="preserve"> (Российская национальная библиоте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c</w:t>
      </w:r>
      <w:r>
        <w:rPr/>
        <w:t>.</w:t>
      </w:r>
      <w:r>
        <w:rPr>
          <w:lang w:val="en-US"/>
        </w:rPr>
        <w:t>academic</w:t>
      </w:r>
      <w:r>
        <w:rPr/>
        <w:t>.</w:t>
      </w:r>
      <w:r>
        <w:rPr>
          <w:lang w:val="en-US"/>
        </w:rPr>
        <w:t>ru</w:t>
      </w:r>
      <w:r>
        <w:rPr/>
        <w:t xml:space="preserve"> (Словари и энциклопедии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http://popovgeo.profe</w:t>
      </w:r>
      <w:r>
        <w:rPr>
          <w:color w:val="000000"/>
        </w:rPr>
        <w:t>ssorjournal.ru/1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http://slovari.yandex.r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ru.wikipedia.org/wiki</w:t>
        </w:r>
      </w:hyperlink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Лицензионное программное обеспечение (в соответствии с Перечнем лицензионного программного обеспечения ТПУ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 xml:space="preserve"> (Информационные Интернет-ресурсы Геологического факультета МГУ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lr</w:t>
      </w:r>
      <w:r>
        <w:rPr/>
        <w:t>.</w:t>
      </w:r>
      <w:r>
        <w:rPr>
          <w:lang w:val="en-US"/>
        </w:rPr>
        <w:t>ru</w:t>
      </w:r>
      <w:r>
        <w:rPr/>
        <w:t xml:space="preserve"> (Российская национальная библиоте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c</w:t>
      </w:r>
      <w:r>
        <w:rPr/>
        <w:t>.</w:t>
      </w:r>
      <w:r>
        <w:rPr>
          <w:lang w:val="en-US"/>
        </w:rPr>
        <w:t>academic</w:t>
      </w:r>
      <w:r>
        <w:rPr/>
        <w:t>.</w:t>
      </w:r>
      <w:r>
        <w:rPr>
          <w:lang w:val="en-US"/>
        </w:rPr>
        <w:t>ru</w:t>
      </w:r>
      <w:r>
        <w:rPr/>
        <w:t xml:space="preserve"> (Словари и энциклопедии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http://popovgeo.profe</w:t>
      </w:r>
      <w:r>
        <w:rPr>
          <w:color w:val="000000"/>
        </w:rPr>
        <w:t>ssorjournal.ru/1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http://slovari.yandex.ru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http://ru.wikipedia.org/wiki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Heading1"/>
        <w:rPr/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rPr>
          <w:lang w:eastAsia="ja-JP"/>
        </w:rPr>
      </w:pPr>
      <w:r>
        <w:rPr>
          <w:lang w:eastAsia="ja-JP"/>
        </w:rPr>
        <w:t>Для обеспечения дисциплины необходимы м</w:t>
      </w:r>
      <w:r>
        <w:rPr/>
        <w:t>ультимедиа-проектор, индивидуальные компьютеры.</w:t>
      </w:r>
    </w:p>
    <w:p>
      <w:pPr>
        <w:pStyle w:val="34"/>
        <w:spacing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Материально-техническое обеспечение учебного процесса</w:t>
      </w:r>
    </w:p>
    <w:p>
      <w:pPr>
        <w:pStyle w:val="34"/>
        <w:spacing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20"/>
        <w:gridCol w:w="34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уролитов (мочевых камней). Коллекция петрографических шлифов уролит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3, Учебный корпус № 1, ауд. 2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улярные микроскопы. Поляризационно-оптические микроскоп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3, Учебный корпус № 1, ауд. 2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кционная аудитория: Мультимедиа-проектор, компьютер, колонки активные, специализированный экран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а, 2/5,</w:t>
            </w:r>
          </w:p>
          <w:p>
            <w:pPr>
              <w:pStyle w:val="Normal"/>
              <w:jc w:val="both"/>
              <w:rPr/>
            </w:pPr>
            <w:r>
              <w:rPr/>
              <w:t>Учебно-лабораторный</w:t>
            </w:r>
          </w:p>
          <w:p>
            <w:pPr>
              <w:pStyle w:val="Normal"/>
              <w:jc w:val="both"/>
              <w:rPr/>
            </w:pPr>
            <w:r>
              <w:rPr/>
              <w:t>корпус № 20, ауд. 4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о-научная лаборатория. Электронный микроскоп Hitachi S3400N с ЭДС Bruker XFlash 4010.  Лабораторный микроскоп Axioskop 40 с системой анализа изображени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а, 2/5,</w:t>
            </w:r>
          </w:p>
          <w:p>
            <w:pPr>
              <w:pStyle w:val="Normal"/>
              <w:jc w:val="both"/>
              <w:rPr/>
            </w:pPr>
            <w:r>
              <w:rPr/>
              <w:t>Учебно-лабораторный</w:t>
            </w:r>
          </w:p>
          <w:p>
            <w:pPr>
              <w:pStyle w:val="Normal"/>
              <w:jc w:val="both"/>
              <w:rPr/>
            </w:pPr>
            <w:r>
              <w:rPr/>
              <w:t>корпус № 20, ауд. 533, 532</w:t>
            </w:r>
          </w:p>
        </w:tc>
      </w:tr>
    </w:tbl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601"/>
        <w:jc w:val="both"/>
        <w:rPr/>
      </w:pPr>
      <w:r>
        <w:rPr/>
        <w:t>Базовая рабочая программа составлена на основе Общей характеристики ООП ТПУ по направлению 05.04.06 «Экология и природопользование» (приёма 2019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Г ИШП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 Полиенк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ОГ ИШП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Баранов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одобрена на заседании выпускающего Отделения геологии </w:t>
      </w:r>
    </w:p>
    <w:p>
      <w:pPr>
        <w:pStyle w:val="Normal"/>
        <w:jc w:val="both"/>
        <w:rPr/>
      </w:pPr>
      <w:r>
        <w:rPr/>
        <w:t>(протокол от «____»_______2019__г. №___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- руководитель отделения </w:t>
        <w:br/>
        <w:t>на правах кафедры, д.г.-м.н., доцент</w:t>
        <w:tab/>
        <w:tab/>
        <w:tab/>
        <w:t>_____________________/Н.В. Гусева/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подпись</w:t>
      </w:r>
    </w:p>
    <w:sectPr>
      <w:type w:val="continuous"/>
      <w:pgSz w:w="11906" w:h="16838"/>
      <w:pgMar w:left="1418" w:right="851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1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val="en-US"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21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_СПИСОК_4 Знак"/>
    <w:basedOn w:val="24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5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heading1">
    <w:name w:val="bib-heading1"/>
    <w:qFormat/>
    <w:rPr>
      <w:vanish w:val="false"/>
    </w:rPr>
  </w:style>
  <w:style w:type="character" w:styleId="Bibheading">
    <w:name w:val="bib-heading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26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1">
    <w:name w:val="_ЗАГ_2_2"/>
    <w:basedOn w:val="27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9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9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tyle27">
    <w:name w:val="Название"/>
    <w:basedOn w:val="Normal"/>
    <w:next w:val="Heading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8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CharCharCharCharCharChar">
    <w:name w:val="Char Char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eastAsia="MS Mincho;ＭＳ 明朝" w:cs="Arial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.wikipedia.org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5:00Z</dcterms:created>
  <dc:creator>Администратор</dc:creator>
  <dc:description/>
  <cp:keywords/>
  <dc:language>en-US</dc:language>
  <cp:lastModifiedBy>Полиенко Александр Константинович</cp:lastModifiedBy>
  <dcterms:modified xsi:type="dcterms:W3CDTF">2019-09-02T00:18:00Z</dcterms:modified>
  <cp:revision>39</cp:revision>
  <dc:subject/>
  <dc:title/>
</cp:coreProperties>
</file>