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tLeast" w:line="120" w:before="60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ПОЛИТЕХНИЧЕСКИЙ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6"/>
                <w:lang w:val="ru-RU"/>
              </w:rPr>
            </w:pPr>
            <w:r>
              <w:rPr>
                <w:b/>
                <w:color w:val="FF0000"/>
                <w:sz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2019 / 2020 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8"/>
        <w:gridCol w:w="1178"/>
        <w:gridCol w:w="4197"/>
        <w:gridCol w:w="1311"/>
        <w:gridCol w:w="655"/>
        <w:gridCol w:w="622"/>
      </w:tblGrid>
      <w:tr>
        <w:trPr>
          <w:trHeight w:val="286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i/>
                <w:u w:val="single"/>
              </w:rPr>
              <w:t>«ОСНОВЫ БИОМИНЕРАЛОГИИ</w:t>
            </w:r>
            <w:r>
              <w:rPr>
                <w:i/>
                <w:u w:val="single"/>
                <w:lang w:val="ru-RU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- 100 баллов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кт. 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–   </w:t>
            </w: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  <w:lang w:val="ru-RU"/>
              </w:rPr>
              <w:t xml:space="preserve"> баллов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магистрантов 1 курса Отделения геологии Инженерной школы природных ресур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направлению 05.04.0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i/>
              </w:rPr>
              <w:t>«Экология и природопользовани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  – 79 баллов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  – 69 баллов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Группа 2</w:t>
            </w:r>
            <w:r>
              <w:rPr>
                <w:b/>
                <w:bCs/>
                <w:lang w:val="ru-RU"/>
              </w:rPr>
              <w:t>ГМ</w:t>
            </w:r>
            <w:r>
              <w:rPr>
                <w:b/>
                <w:bCs/>
                <w:lang w:val="en-US"/>
              </w:rPr>
              <w:t>9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час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  – 64 баллов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 - 100 баллов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Лектор: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Полиенко Александр Константинович, доцент </w:t>
            </w:r>
            <w:r>
              <w:rPr>
                <w:i/>
              </w:rPr>
              <w:t>ОГ ИШПР ТПУ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i/>
                <w:sz w:val="18"/>
                <w:szCs w:val="18"/>
                <w:lang w:val="ru-RU"/>
              </w:rPr>
              <w:t>Барановская Наталья Владимировн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профессор </w:t>
            </w:r>
            <w:r>
              <w:rPr>
                <w:i/>
              </w:rPr>
              <w:t>ОГ ИШПР ТПУ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те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 - 54 баллов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</w:t>
      </w:r>
      <w:r>
        <w:rPr>
          <w:sz w:val="20"/>
          <w:szCs w:val="2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ть математические, естественнонаучные, социально-экономические и инженерные знания в профессиональной деятельност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учиться и непрерывно повышать квалификацию в течение всего периода профессиональной деятельност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ентифицировать, формулировать, решать и оформлять профессиональные инженерные задачи с использованием современных образовательных и информационных технолог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 работать индивидуально, в качестве члена команды по междисциплинарной тематике, а также руководить командой для решения профессиональных инновационных задач в соответствии с требованиями корпоративной культуры предприятия и толерантности 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5"/>
        <w:gridCol w:w="794"/>
        <w:gridCol w:w="790"/>
        <w:gridCol w:w="378"/>
        <w:gridCol w:w="675"/>
        <w:gridCol w:w="2207"/>
        <w:gridCol w:w="515"/>
        <w:gridCol w:w="630"/>
      </w:tblGrid>
      <w:tr>
        <w:trPr/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– зачё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полнительные баллы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ле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фе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Защита отчета по лабораторной рабо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упление на конф-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Конференция (защита ИДЗ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531"/>
        <w:gridCol w:w="531"/>
        <w:gridCol w:w="4127"/>
        <w:gridCol w:w="395"/>
        <w:gridCol w:w="403"/>
        <w:gridCol w:w="1064"/>
        <w:gridCol w:w="532"/>
        <w:gridCol w:w="737"/>
        <w:gridCol w:w="592"/>
        <w:gridCol w:w="532"/>
      </w:tblGrid>
      <w:tr>
        <w:trPr>
          <w:tblHeader w:val="true"/>
          <w:trHeight w:val="242" w:hRule="atLeas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Неделя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Ауд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Сам.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9.</w:t>
            </w: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Лекция 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Введение.</w:t>
            </w:r>
            <w:r>
              <w:rPr>
                <w:bCs/>
                <w:sz w:val="20"/>
                <w:szCs w:val="20"/>
              </w:rPr>
              <w:t xml:space="preserve"> Цели и задачи науки биоминералогии. </w:t>
            </w:r>
            <w:r>
              <w:rPr>
                <w:sz w:val="20"/>
                <w:szCs w:val="20"/>
              </w:rPr>
              <w:t>Объекты биоминералогии и их генез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 Механизмы образования органо-минеральных агрегато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кристаллографии и минера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рфологии и структуры мочевых камней под бинокулярным микроскопо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9.</w:t>
            </w: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екция 2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Патогенные органо-минеральные агрегаты в системе органов мочевыделени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 xml:space="preserve"> Методы изучения состава и строения органо-минеральных агрег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абораторная работ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учение структуры мочевых камней методами поляризационно-оптической микроскопии. Изучение морфологии и структуры мочевых камней под бинокулярным микроскопо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9.</w:t>
            </w: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кция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атогенные минеральные фазы в сердечно-сосудистой системе человека.</w:t>
            </w:r>
            <w:r>
              <w:rPr>
                <w:b/>
              </w:rPr>
              <w:t xml:space="preserve">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10.</w:t>
            </w: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4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Физиогенные органо-минеральные агрегаты скелета и зубочелюстной систем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Элементный и минеральный состав зольного остатка организма человека и его связь с факторами среды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СР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10.1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екция 5. </w:t>
            </w:r>
          </w:p>
          <w:p>
            <w:pPr>
              <w:pStyle w:val="BodyText2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.</w:t>
            </w:r>
            <w:r>
              <w:rPr>
                <w:rFonts w:cs="Times New Roman" w:ascii="Times New Roman" w:hAnsi="Times New Roman"/>
                <w:sz w:val="20"/>
              </w:rPr>
              <w:t xml:space="preserve"> Метабиогенные и тафобиогенные органо-минеральные агрегаты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иоминерализация в растениях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11.</w:t>
            </w: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зольного остатка организма человека методами электронной микроскопии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1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минеральных агрегатов растений методами электронной микроскопии и дифрактометрии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12.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цов минералов в тканях организма человека методами оптической микроскопии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3.12.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Лабораторная работа. </w:t>
            </w:r>
            <w:r>
              <w:rPr>
                <w:sz w:val="20"/>
                <w:szCs w:val="20"/>
              </w:rPr>
              <w:t>Изучение минеральных агрегатов растений методами электронной микроскопии и дифрактометрии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ференция  </w:t>
            </w:r>
            <w:r>
              <w:rPr>
                <w:sz w:val="20"/>
                <w:szCs w:val="20"/>
              </w:rPr>
              <w:t>(защита ИДЗ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Всего по контрольной точке (аттестации)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чё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4337"/>
        <w:gridCol w:w="135"/>
        <w:gridCol w:w="607"/>
        <w:gridCol w:w="2250"/>
        <w:gridCol w:w="18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 В.Т., Волкова Н.Н., Смирнов Г.В., Полиенко А.К., Ермолаев В.А., Бакиров А.Г., Медведев М.А., Рихванов Л.П., Сухих Ю.И. Биоминерализация в организме человека и животных. – Томск: «Тандем-Арт», 2004. – 498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нтернет-ресурсы Геологического факультета МГ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лованова О.А., Борбат В.Ф. Почечные камни. – М.: Медицинская книга, 2005. – 171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национальная 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l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раго А.А. Введение в биоминералогию. – СПб.: Недра, 1992. – 280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и энциклопед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adem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енко А.К., Шубин Г.В., Ермолаев В.А. Онтогения уролитов. – Томск: РИО «Пресс-Интеграл» ЦПК ЖК, 1997. – 128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енко А.К., Бакиров А.Г. Основы кристаллографии и минералогии для урологов. – Томск: Изд-во Томского политехнического университета, 2008. – 108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шкин Н.П. Теория и методы минералогии (избранные проблемы). – Л.: Наука, 1977. – 291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ресурсы (ВР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ский А.Л., Огурцов А.М., Прокопчук С.И., Суранова Н.А. О минеральных формах серебра в растениях // ДАН. – 1992. – Т. 327, № 2. – С. 253-25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лекций «Основы биоминералогии»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09  уч.корп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ский А.Л., Прокопчук С.И. О минеральных формах золота в растениях // ДАН СССР. – 1978. – Т. 242, № 2. – С. 430-433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ера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09  уч.корп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ва Н.И., Петров Т.Г. Генезис минеральных индивидов и агрегатов. СПб.: Невский курьер, 1997. – 225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го А.А. Речной жемчуг –Л.: Недра, 1981 – 119 с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-Коннелл Д. Биоминералогия фосфатов и физиологическая минерализация // Фосфор в окружающей среде. – М.: Мир, 1977. – С. 462–48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бродольский Б.И. Биологическая минералогия. – Киев: Наукова думка,1983.–102 с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assile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Bax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Vassile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er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havi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o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bustion: Part I. Phase-mineral transformations of organic and inorganic matter // Fuel 112 (2013) 391–44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Составил:            </w:t>
        <w:tab/>
        <w:tab/>
        <w:t xml:space="preserve">                    __________________________( А.К. Полиенко )</w:t>
      </w:r>
    </w:p>
    <w:p>
      <w:pPr>
        <w:pStyle w:val="Normal"/>
        <w:rPr/>
      </w:pPr>
      <w:r>
        <w:rPr>
          <w:sz w:val="22"/>
        </w:rPr>
        <w:t xml:space="preserve">«___»  _____________ 2019 г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фессор ОГ ИШПР                                    ________________________Н.В. Барановская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Заведующий кафедрой - руководитель отделения</w:t>
        <w:br/>
        <w:t>на правах кафедры</w:t>
        <w:tab/>
        <w:tab/>
        <w:t xml:space="preserve">                           _______________________ (Н.В. Гусева )</w:t>
      </w:r>
    </w:p>
    <w:p>
      <w:pPr>
        <w:pStyle w:val="Normal"/>
        <w:rPr>
          <w:sz w:val="22"/>
        </w:rPr>
      </w:pPr>
      <w:r>
        <w:rPr>
          <w:sz w:val="22"/>
        </w:rPr>
        <w:t>«___»  _____________ 201</w:t>
      </w:r>
      <w:r>
        <w:rPr>
          <w:sz w:val="22"/>
          <w:lang w:val="en-US"/>
        </w:rPr>
        <w:t>9</w:t>
      </w:r>
      <w:r>
        <w:rPr>
          <w:sz w:val="22"/>
        </w:rPr>
        <w:t>__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Отделения геологии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autoSpaceDE w:val="true"/>
              <w:snapToGrid w:val="fals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ibdomain1">
    <w:name w:val="bib-domai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4:00Z</dcterms:created>
  <dc:creator>Администратор</dc:creator>
  <dc:description/>
  <cp:keywords/>
  <dc:language>en-US</dc:language>
  <cp:lastModifiedBy>Администратор</cp:lastModifiedBy>
  <dcterms:modified xsi:type="dcterms:W3CDTF">2019-09-01T13:31:00Z</dcterms:modified>
  <cp:revision>37</cp:revision>
  <dc:subject/>
  <dc:title/>
</cp:coreProperties>
</file>