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Лекция 7</w:t>
      </w:r>
    </w:p>
    <w:p>
      <w:pPr>
        <w:pStyle w:val="Normal"/>
        <w:rPr/>
      </w:pPr>
      <w:r>
        <w:rPr/>
      </w:r>
    </w:p>
    <w:p>
      <w:pPr>
        <w:pStyle w:val="Normal"/>
        <w:shd w:fill="FFFFFF" w:val="clear"/>
        <w:spacing w:lineRule="auto" w:line="360"/>
        <w:ind w:firstLine="720"/>
        <w:jc w:val="both"/>
        <w:rPr>
          <w:b/>
          <w:b/>
          <w:bCs/>
          <w:sz w:val="24"/>
          <w:szCs w:val="24"/>
        </w:rPr>
      </w:pPr>
      <w:r>
        <w:rPr>
          <w:b/>
          <w:bCs/>
          <w:sz w:val="24"/>
          <w:szCs w:val="24"/>
        </w:rPr>
        <w:t>ПАТОГЕННЫЕ ОРГАНО-МИНЕРАЛЬНЫЕ АГРЕГАТЫ</w:t>
      </w:r>
    </w:p>
    <w:p>
      <w:pPr>
        <w:pStyle w:val="Normal"/>
        <w:shd w:fill="FFFFFF" w:val="clear"/>
        <w:spacing w:lineRule="auto" w:line="360"/>
        <w:ind w:firstLine="720"/>
        <w:jc w:val="both"/>
        <w:rPr>
          <w:b/>
          <w:b/>
          <w:bCs/>
          <w:sz w:val="24"/>
          <w:szCs w:val="24"/>
        </w:rPr>
      </w:pPr>
      <w:r>
        <w:rPr>
          <w:b/>
          <w:bCs/>
          <w:sz w:val="24"/>
          <w:szCs w:val="24"/>
        </w:rPr>
      </w:r>
    </w:p>
    <w:p>
      <w:pPr>
        <w:pStyle w:val="Normal"/>
        <w:shd w:fill="FFFFFF" w:val="clear"/>
        <w:spacing w:lineRule="auto" w:line="360"/>
        <w:ind w:firstLine="720"/>
        <w:jc w:val="both"/>
        <w:rPr>
          <w:sz w:val="24"/>
          <w:szCs w:val="24"/>
        </w:rPr>
      </w:pPr>
      <w:r>
        <w:rPr>
          <w:sz w:val="24"/>
          <w:szCs w:val="24"/>
        </w:rPr>
        <w:t>Круг патогенных органо-минеральных агрегатов очень широк. «Поражая» самые разные органы, патогенные агрегаты зачастую приносят страшные мучения людям и животным. Многие болезни почек и печени, сосудов и сердечной мышцы, костей и зубов обязаны своим возникновением именно этим образованиям. Пожалуй, нельзя назвать ни один орган в человеке, где не могли бы появиться патогенные ОМА. В лечении этих заболеваний, в их профилактике и метафилактике (предупреждении рецидива) вряд ли можно добиться настоящих успехов без детального изучения агрегатов, их состава, строения, онтогенетических особенностей.</w:t>
      </w:r>
    </w:p>
    <w:p>
      <w:pPr>
        <w:pStyle w:val="Normal"/>
        <w:shd w:fill="FFFFFF" w:val="clear"/>
        <w:spacing w:lineRule="auto" w:line="360"/>
        <w:ind w:firstLine="720"/>
        <w:jc w:val="both"/>
        <w:rPr>
          <w:sz w:val="24"/>
          <w:szCs w:val="24"/>
        </w:rPr>
      </w:pPr>
      <w:r>
        <w:rPr>
          <w:sz w:val="24"/>
          <w:szCs w:val="24"/>
        </w:rPr>
        <w:t>Патогенные ОМА, в отличие от физиогенных, возникают, как правило, не при биоминерализации, т. е. минерализации ранее образовавшейся органической матрицы, полностью управляющей формированием минеральной составляющей, ее фазовым составом и формами выделения. Решающую роль в появлении патогенных ОМА играют иные процессы, а именно, процессы отложения вещества из водной системы вокруг каким-либо образом возникшего центра. Взаимоотношения между минеральным и органическим веществами у этих агрегатов очень сложные. Здесь органика не контролирует формирование минеральной фазы, а образуется с ней по сути параллельно, «скучиваясь» одновременно или почти одновременно, и взаимодействие между ними, влияние друг на друга осуществляются скорее всего при их контакте. Кроме того, возможны и другие механизмы возникновения патогенных ОМА: при преобразовании ранее появившихся минералов, при безматричном выделении минеральной фазы в органической ткани и т. д. Среди патогенных ОМА наиболее известны камни мочевой системы, желчного пузыря, предстательной железы, слюнных про</w:t>
        <w:softHyphen/>
        <w:t>токов, минеральные отложения в сосудах, зубные камни, жемчуг и многие другие. В настоящее время для всех этих агрегатов используют, как правило, названия, происходящие от названия органа (железы) или от состава водной среды, в которых они возникают. Например, в мочевой системе образуются мочевые камни, в желчном пузыре и желчных ходах – желчные камни, в слюнных протоках и слюнных железах – слюнные камни и т. д. Названия нередко многословные, например минеральные новообразования на стенках и в стенках кровеносных сосудов; продукты внескелетного костеобразования и т. п.</w:t>
      </w:r>
    </w:p>
    <w:p>
      <w:pPr>
        <w:pStyle w:val="Normal"/>
        <w:shd w:fill="FFFFFF" w:val="clear"/>
        <w:spacing w:lineRule="auto" w:line="360"/>
        <w:ind w:firstLine="720"/>
        <w:jc w:val="both"/>
        <w:rPr/>
      </w:pPr>
      <w:r>
        <w:rPr>
          <w:sz w:val="24"/>
          <w:szCs w:val="24"/>
        </w:rPr>
        <w:t xml:space="preserve">Представляется, что более удобным может оказаться обозначение всех патогенных ОМА с использованием сложных слов, в которых первая их часть обозначает на латинском языке составу водной среды или название органа железы), в которых камень возникает, а вторая часть слова указывает на то, что это образование – «камень» (от греческого литос – камень). Тогда мочевые камни получают название уролиты (от иго – моча), желчные – холелиты (от </w:t>
      </w:r>
      <w:r>
        <w:rPr>
          <w:sz w:val="24"/>
          <w:szCs w:val="24"/>
          <w:lang w:val="en-US"/>
        </w:rPr>
        <w:t>chol</w:t>
      </w:r>
      <w:r>
        <w:rPr>
          <w:sz w:val="24"/>
          <w:szCs w:val="24"/>
        </w:rPr>
        <w:t xml:space="preserve"> – желчь), зубные камни – дентолиты (от </w:t>
      </w:r>
      <w:r>
        <w:rPr>
          <w:sz w:val="24"/>
          <w:szCs w:val="24"/>
          <w:lang w:val="en-US"/>
        </w:rPr>
        <w:t>denta</w:t>
      </w:r>
      <w:r>
        <w:rPr>
          <w:sz w:val="24"/>
          <w:szCs w:val="24"/>
        </w:rPr>
        <w:t xml:space="preserve"> – зубы), камни в предстательной железе – панкреолиты (от </w:t>
      </w:r>
      <w:r>
        <w:rPr>
          <w:sz w:val="24"/>
          <w:szCs w:val="24"/>
          <w:lang w:val="en-US"/>
        </w:rPr>
        <w:t>pancreas</w:t>
      </w:r>
      <w:r>
        <w:rPr>
          <w:sz w:val="24"/>
          <w:szCs w:val="24"/>
        </w:rPr>
        <w:t xml:space="preserve"> – предстательная железа), слюнные камни – саливолиты (от </w:t>
      </w:r>
      <w:r>
        <w:rPr>
          <w:sz w:val="24"/>
          <w:szCs w:val="24"/>
          <w:lang w:val="en-US"/>
        </w:rPr>
        <w:t>saliva</w:t>
      </w:r>
      <w:r>
        <w:rPr>
          <w:sz w:val="24"/>
          <w:szCs w:val="24"/>
        </w:rPr>
        <w:t xml:space="preserve"> – слюна), ОМА в опухолях – туморолиты (от </w:t>
      </w:r>
      <w:r>
        <w:rPr>
          <w:sz w:val="24"/>
          <w:szCs w:val="24"/>
          <w:lang w:val="en-US"/>
        </w:rPr>
        <w:t>tumor</w:t>
      </w:r>
      <w:r>
        <w:rPr>
          <w:sz w:val="24"/>
          <w:szCs w:val="24"/>
        </w:rPr>
        <w:t xml:space="preserve"> – опухоль), минеральные новообразования в стенках и на стенках кровеносных сосудов – ангиолиты (от </w:t>
      </w:r>
      <w:r>
        <w:rPr>
          <w:sz w:val="24"/>
          <w:szCs w:val="24"/>
          <w:lang w:val="en-US"/>
        </w:rPr>
        <w:t>angio</w:t>
      </w:r>
      <w:r>
        <w:rPr>
          <w:sz w:val="24"/>
          <w:szCs w:val="24"/>
        </w:rPr>
        <w:t xml:space="preserve"> – сосуд), в сердечной мышце – кардиолиты (от </w:t>
      </w:r>
      <w:r>
        <w:rPr>
          <w:sz w:val="24"/>
          <w:szCs w:val="24"/>
          <w:lang w:val="en-US"/>
        </w:rPr>
        <w:t>cardio</w:t>
      </w:r>
      <w:r>
        <w:rPr>
          <w:sz w:val="24"/>
          <w:szCs w:val="24"/>
        </w:rPr>
        <w:t xml:space="preserve"> – сердце), в глазе – офтальмолиты (от </w:t>
      </w:r>
      <w:r>
        <w:rPr>
          <w:sz w:val="24"/>
          <w:szCs w:val="24"/>
          <w:lang w:val="en-US"/>
        </w:rPr>
        <w:t>ophthalmos</w:t>
      </w:r>
      <w:r>
        <w:rPr>
          <w:sz w:val="24"/>
          <w:szCs w:val="24"/>
        </w:rPr>
        <w:t xml:space="preserve"> – глаз), новообразования костей в мышцах (или внескелетное костеобразование) – остеолиты (от </w:t>
      </w:r>
      <w:r>
        <w:rPr>
          <w:sz w:val="24"/>
          <w:szCs w:val="24"/>
          <w:lang w:val="en-US"/>
        </w:rPr>
        <w:t>osteos</w:t>
      </w:r>
      <w:r>
        <w:rPr>
          <w:sz w:val="24"/>
          <w:szCs w:val="24"/>
        </w:rPr>
        <w:t xml:space="preserve"> – кость), минеральные новообразования в легких – пульмолиты (от </w:t>
      </w:r>
      <w:r>
        <w:rPr>
          <w:sz w:val="24"/>
          <w:szCs w:val="24"/>
          <w:lang w:val="en-US"/>
        </w:rPr>
        <w:t>pulmo</w:t>
      </w:r>
      <w:r>
        <w:rPr>
          <w:sz w:val="24"/>
          <w:szCs w:val="24"/>
        </w:rPr>
        <w:t xml:space="preserve"> – легкое) и т. д. При дальнейшем описании всех этих образований мы будем использовать в основном «привычные» медицинские обозначения, хотя наряду с ними будем, применять и «новые» их обозначения.</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b/>
          <w:bCs/>
          <w:sz w:val="24"/>
          <w:szCs w:val="24"/>
        </w:rPr>
        <w:t>КАМНИ МОЧЕВОЙ СИСТЕМЫ (УРОЛИТЫ)</w:t>
      </w:r>
    </w:p>
    <w:p>
      <w:pPr>
        <w:pStyle w:val="Normal"/>
        <w:shd w:fill="FFFFFF" w:val="clear"/>
        <w:spacing w:lineRule="auto" w:line="360"/>
        <w:ind w:firstLine="720"/>
        <w:jc w:val="both"/>
        <w:rPr>
          <w:b/>
          <w:b/>
          <w:sz w:val="24"/>
          <w:szCs w:val="24"/>
        </w:rPr>
      </w:pPr>
      <w:r>
        <w:rPr>
          <w:b/>
          <w:sz w:val="24"/>
          <w:szCs w:val="24"/>
        </w:rPr>
        <w:t>Общие сведения</w:t>
      </w:r>
    </w:p>
    <w:p>
      <w:pPr>
        <w:pStyle w:val="Normal"/>
        <w:shd w:fill="FFFFFF" w:val="clear"/>
        <w:spacing w:lineRule="auto" w:line="360"/>
        <w:ind w:firstLine="720"/>
        <w:jc w:val="both"/>
        <w:rPr>
          <w:sz w:val="24"/>
          <w:szCs w:val="24"/>
        </w:rPr>
      </w:pPr>
      <w:r>
        <w:rPr>
          <w:sz w:val="24"/>
          <w:szCs w:val="24"/>
        </w:rPr>
        <w:t>Мочекаменная болезнь (нефролитиаз, уролитиаз) известна с древнейших времен. Мочевые камни встречены, например, в египетских мумиях. История донесла до нас имена целого ряда великих людей – Ньютона, Петра Великого, Наполеона и многих других, страдавших этой болезнью. Мочекаменная болезнь распространена и сейчас очень широко. Приводятся разные данные о частоте встречаемости этого заболевания, но в среднем в развитых промышленных странах каждый сотый жители имеет в мочевой системе камни, часто его не тревожившие и обнаруживаемые только при вскрытии после смерти, и примерно каждый 10-тысячный житель попадает в больницу с этим диагнозом.</w:t>
      </w:r>
    </w:p>
    <w:p>
      <w:pPr>
        <w:pStyle w:val="Normal"/>
        <w:spacing w:lineRule="auto" w:line="360"/>
        <w:ind w:firstLine="720"/>
        <w:jc w:val="both"/>
        <w:rPr>
          <w:sz w:val="24"/>
          <w:szCs w:val="24"/>
        </w:rPr>
      </w:pPr>
      <w:r>
        <w:rPr>
          <w:sz w:val="24"/>
          <w:szCs w:val="24"/>
        </w:rPr>
        <w:t>Выделяют [Пытель А.Н., Шубладзе И.В., 1966 г.] два пояса наиболее широкого распространения этой болезни: 1) юг Европы–Балканский полуостров–Малая Азия–Северная Африка; 2) Средняя Азия–Иран–Афганистан–Южный Китай–Индонезия. Анализ влияния различных факторов – жесткости воды, химизма горных пород, климата, достаточности и полноценности питания и т. д. – показывает, что ни один из них не проявляет себя однозначно; наоборот, роль их весьма противоречива. Например, хорошо известно, что в условиях жаркого климата частота заболевания выше, чем в умеренном климате. В то же время наиболее низкий процент заболеваемости имеет Южная Африка, где всего лишь один человек из миллиона страдает от мочекаменной болезни, т. е. практически эта болезнь здесь отсутствует. На территориях же с умеренным климатом, например в Ленинградской области, уровень заболеваемости зачастую выше, чем на юге. А.Н. Пытель и И.В. Шубладзе предполагают, что во всяком случае хотя бы некоторые очаги мочекаменной эндемии располагаются в границах провинций, характеризующихся йодной недостаточностью во внешней среде. Можно сказать, однако, что причины отмечаемой неравномерности распространения мочекаменной болезни на планете до сих пор неясны и требуют дальнейшего изучения.</w:t>
      </w:r>
    </w:p>
    <w:p>
      <w:pPr>
        <w:pStyle w:val="Normal"/>
        <w:shd w:fill="FFFFFF" w:val="clear"/>
        <w:spacing w:lineRule="auto" w:line="360"/>
        <w:ind w:firstLine="720"/>
        <w:jc w:val="both"/>
        <w:rPr>
          <w:sz w:val="24"/>
          <w:szCs w:val="24"/>
        </w:rPr>
      </w:pPr>
      <w:r>
        <w:rPr>
          <w:sz w:val="24"/>
          <w:szCs w:val="24"/>
        </w:rPr>
        <w:t>К. Лонсдейл и Д. Сьютор [33], проанализировав более 2000 мочевых камней из медицинских музеев всего мира, отмечают, что наблюдается достаточно отчетливая зависимость между частотой заболеваемости и родом занятий – у людей сидячего труда, а также у занятых тяжелым физическим трудом процент заболеваемости выше; проживанием в сельской и городской местности – у горожан более чем в 30 раз это заболевание встречается чаще, зависимость от пола – у женщин чаще наблюдаются почечные камни, у мужчин – камни в мочевом пузыре, от заболевания другими болезнями с вынужденным постельным режимом и т. д.</w:t>
      </w:r>
    </w:p>
    <w:p>
      <w:pPr>
        <w:pStyle w:val="Normal"/>
        <w:shd w:fill="FFFFFF" w:val="clear"/>
        <w:spacing w:lineRule="auto" w:line="360"/>
        <w:ind w:firstLine="720"/>
        <w:jc w:val="both"/>
        <w:rPr>
          <w:sz w:val="24"/>
          <w:szCs w:val="24"/>
        </w:rPr>
      </w:pPr>
      <w:r>
        <w:rPr>
          <w:sz w:val="24"/>
          <w:szCs w:val="24"/>
        </w:rPr>
        <w:t>В мочевую систему человека входят органы (рис. 35), продуцирующие мочу (почки) и отводящие ее из почек (почечные чашки, лоханка, мочеточники); органы, служащие для скопления мочи (мочевой пузырь) и выведения ее из организма (мочеиспускательный канал), а также предстательная железа, функцией которой является выделение специального секрета. Размеры почки взрослого человека в норме следующие: длина 10–12 см, ширина 5–6 см, толщина 4 см. Иногда встречаются аномально крупные почки длиной до 20 см. Мочеточник имеет форму трубки длиной 30–35 см и диаметром до 8 мм. В месте выхода мочеточника из лоханки, на переходе брюшной части мочеточника в тазовую и на впадении в мочевой пузырь мочеточник имеет сужения – диаметр его уменьшается до 3–4 мм. Мочевой пузырь меняет свою форму и размеры по мере наполнения мочой. При наполнении он приобретает округлую, почти шарообразную форму; его емкость у взрослого человека 250–500 мл.</w:t>
      </w:r>
    </w:p>
    <w:p>
      <w:pPr>
        <w:pStyle w:val="Normal"/>
        <w:shd w:fill="FFFFFF" w:val="clear"/>
        <w:spacing w:lineRule="auto" w:line="360"/>
        <w:ind w:firstLine="720"/>
        <w:jc w:val="both"/>
        <w:rPr>
          <w:sz w:val="24"/>
          <w:szCs w:val="24"/>
        </w:rPr>
      </w:pPr>
      <w:r>
        <w:rPr>
          <w:sz w:val="24"/>
          <w:szCs w:val="24"/>
        </w:rPr>
        <w:t xml:space="preserve">В состав мочи человека входит большое число (свыше 150) разнообразных веществ, часть из которых относится к неорганическим, часть – к органическим. Ежесуточно с мочой выделяется в виде сухого остатка 15–25 г солей. Это хлористый натрий, бикарбонаты натрия и кальция, соли калия, магния и кальция. Аммиак выводится солями аммония, оксиды неорганических кислот – соляной, фосфорной и серной кислотами. В состав органической части мочи (35–40 г/сут) входят главным образом мочевина, мочевая кислота, креатин, креатинин, некоторое количество аминокислот и другие вещества. Реакция свежей мочи человека обычно слабокислая (рН 5,6–6,2) и зависит от характера пищи: при преобладании в пище мяса реакция становится более кислой, при преобладании овощей и фруктов – слабощелочной. У травоядных животных моча щелочная, у хищных – кислая [64]. По составу моча животных мало отличается от мочи человека. </w:t>
      </w:r>
    </w:p>
    <w:p>
      <w:pPr>
        <w:pStyle w:val="Normal"/>
        <w:shd w:fill="FFFFFF" w:val="clear"/>
        <w:spacing w:lineRule="auto" w:line="360"/>
        <w:ind w:firstLine="720"/>
        <w:jc w:val="both"/>
        <w:rPr/>
      </w:pPr>
      <w:r>
        <w:rPr>
          <w:sz w:val="24"/>
          <w:szCs w:val="24"/>
        </w:rPr>
        <w:t>Отличительной особенностью является чрезвычайно низк</w:t>
      </w:r>
      <w:r>
        <w:rPr>
          <w:sz w:val="24"/>
          <w:szCs w:val="24"/>
          <w:lang w:val="en-US"/>
        </w:rPr>
        <w:t>oe</w:t>
      </w:r>
      <w:r>
        <w:rPr>
          <w:sz w:val="24"/>
          <w:szCs w:val="24"/>
        </w:rPr>
        <w:t xml:space="preserve"> содержание в моче травоядных животных солей аммония.</w:t>
      </w:r>
    </w:p>
    <w:p>
      <w:pPr>
        <w:pStyle w:val="Normal"/>
        <w:shd w:fill="FFFFFF" w:val="clear"/>
        <w:spacing w:lineRule="auto" w:line="360"/>
        <w:ind w:firstLine="720"/>
        <w:jc w:val="both"/>
        <w:rPr>
          <w:sz w:val="24"/>
          <w:szCs w:val="24"/>
        </w:rPr>
      </w:pPr>
      <w:r>
        <w:rPr>
          <w:sz w:val="24"/>
          <w:szCs w:val="24"/>
        </w:rPr>
        <w:t>Говоря о реакции мочи, необходимо отметить, что она испытывает значительные колебания в суточном цикле человека, причем у здоровых людей спектр колебаний рН мочи значительно сложнее, чем у больных мочекаменной болезнью [68]. Кроме того, размах этих колебаний у здоровых людей достигает двух единиц, в то время как у больных он резко уменьшен.</w:t>
      </w:r>
    </w:p>
    <w:p>
      <w:pPr>
        <w:pStyle w:val="Normal"/>
        <w:shd w:fill="FFFFFF" w:val="clear"/>
        <w:spacing w:lineRule="auto" w:line="360"/>
        <w:ind w:firstLine="720"/>
        <w:jc w:val="both"/>
        <w:rPr>
          <w:sz w:val="24"/>
          <w:szCs w:val="24"/>
        </w:rPr>
      </w:pPr>
      <w:r>
        <w:rPr>
          <w:sz w:val="24"/>
          <w:szCs w:val="24"/>
        </w:rPr>
        <w:t>Изучение мочи как здоровых людей, так и больных мочекаменной болезнью обнаружило большое количество кристаллов различных минералов. Среди их преобладает [125] гидроксилапатит в виде округлых образований размером от 3 до 10 мкм в диаметре с мозаичной (фасеточной) поверхностью. Кроме того, встречаются уэвеллит, образующий расщепленные сноповидные сферокристаллы и уплощенные кристаллы и их сростки до 5–20 мкм в поперечнике; уэдделлит в виде уплощенных конвертообразных кристаллов размером до 40–50 мкм; расщепленные веерообразные кристаллы и иногда сферокристаллы брушита размером до 30–40 мкм. Обнаруживаются также кристаллы мочевой кислоты чечевицеобразной формы до 10 мкм по длинной оси и уплощенные кристаллы цистина псевдогексагональной формы до 20 мкм в поперечнике. Отмечены округлые сфероиды аморфного материала. Высокое содержание микровыделений различных минералов в моче не обязательно ведет к образованию камней. Однако исследование [125] показывает, что камнеобразующие пациенты имеют большее количество кристаллов в моче, чем здоровые люди. На</w:t>
        <w:softHyphen/>
        <w:t>личие в моче кристаллов различных минералов называется кристаллурией.</w:t>
      </w:r>
    </w:p>
    <w:p>
      <w:pPr>
        <w:pStyle w:val="Normal"/>
        <w:shd w:fill="FFFFFF" w:val="clear"/>
        <w:spacing w:lineRule="auto" w:line="360"/>
        <w:ind w:firstLine="720"/>
        <w:jc w:val="both"/>
        <w:rPr>
          <w:sz w:val="24"/>
          <w:szCs w:val="24"/>
        </w:rPr>
      </w:pPr>
      <w:r>
        <w:rPr>
          <w:sz w:val="24"/>
          <w:szCs w:val="24"/>
        </w:rPr>
        <w:t>Застой мочи (причины могут быть самые разные: заболевание нефритом, длительный постельный режим, пересыщение мочи разными солями и т. д.) обусловливает формирование мочевых камней. В зависимости от своего положения в мочевой системе камни подразделяются на почечные, камни мочеточников, камни мочевого пузыря и камни предстательной железы. В целом все они имеют достаточно близкое строение и состав, однако разная степень свободы роста, разное положение в системе приводят к появлению у них некоторых различий. В дальнейшем все эти образования будут рассматриваться совместно, при этом будут отмечаться лишь те особенности в строении, составе и и форме, которые присущи для представителей разных групп.</w:t>
      </w:r>
    </w:p>
    <w:p>
      <w:pPr>
        <w:pStyle w:val="Normal"/>
        <w:shd w:fill="FFFFFF" w:val="clear"/>
        <w:tabs>
          <w:tab w:val="clear" w:pos="708"/>
          <w:tab w:val="left" w:pos="6965" w:leader="none"/>
        </w:tabs>
        <w:spacing w:lineRule="auto" w:line="360"/>
        <w:ind w:firstLine="720"/>
        <w:jc w:val="both"/>
        <w:rPr/>
      </w:pPr>
      <w:r>
        <w:rPr>
          <w:b/>
          <w:sz w:val="24"/>
          <w:szCs w:val="24"/>
        </w:rPr>
        <w:t>Форма.</w:t>
      </w:r>
      <w:r>
        <w:rPr>
          <w:sz w:val="24"/>
          <w:szCs w:val="24"/>
        </w:rPr>
        <w:t xml:space="preserve"> Мочевые камни имеют шарообразную, часто слабо уплощенную, сплюснутую, иногда весьма сложную коралловидную форму. Особенно сложная форма наблюдается у почечных камней; именно в почках встречаются коралловидные камин, состоящие из «основного» камня и отходящих от него многочисленных отростков, иногда буквально пронизывающих почку. </w:t>
      </w:r>
      <w:r>
        <w:rPr>
          <w:sz w:val="24"/>
          <w:szCs w:val="24"/>
          <w:lang w:val="en-US"/>
        </w:rPr>
        <w:t>K</w:t>
      </w:r>
      <w:r>
        <w:rPr>
          <w:sz w:val="24"/>
          <w:szCs w:val="24"/>
        </w:rPr>
        <w:t>амни мочевого пузыря и мочеточников имеют более простую форму – шарообразную или слабо сплюснутую.</w:t>
      </w:r>
    </w:p>
    <w:p>
      <w:pPr>
        <w:pStyle w:val="Normal"/>
        <w:shd w:fill="FFFFFF" w:val="clear"/>
        <w:spacing w:lineRule="auto" w:line="360"/>
        <w:ind w:firstLine="720"/>
        <w:jc w:val="both"/>
        <w:rPr/>
      </w:pPr>
      <w:r>
        <w:rPr>
          <w:b/>
          <w:sz w:val="24"/>
          <w:szCs w:val="24"/>
        </w:rPr>
        <w:t>Цвет.</w:t>
      </w:r>
      <w:r>
        <w:rPr>
          <w:sz w:val="24"/>
          <w:szCs w:val="24"/>
        </w:rPr>
        <w:t xml:space="preserve"> Окраска мочевых камней достаточно разнообразна. Известны камни коричневые, светло-коричневые и светло-серые. Окраску камней связывают с проникновением пигментов мочи (урохром, уроэритрин, гематин) в органическое вещество камней [Гребенщиков Г.С., 1952 </w:t>
      </w:r>
      <w:r>
        <w:rPr>
          <w:iCs/>
          <w:sz w:val="24"/>
          <w:szCs w:val="24"/>
        </w:rPr>
        <w:t>г.],</w:t>
      </w:r>
      <w:r>
        <w:rPr>
          <w:i/>
          <w:iCs/>
          <w:sz w:val="24"/>
          <w:szCs w:val="24"/>
        </w:rPr>
        <w:t xml:space="preserve"> </w:t>
      </w:r>
      <w:r>
        <w:rPr>
          <w:sz w:val="24"/>
          <w:szCs w:val="24"/>
        </w:rPr>
        <w:t>т. е. по цвету камня нельзя судить о его составе.</w:t>
      </w:r>
    </w:p>
    <w:p>
      <w:pPr>
        <w:pStyle w:val="Normal"/>
        <w:shd w:fill="FFFFFF" w:val="clear"/>
        <w:spacing w:lineRule="auto" w:line="360"/>
        <w:ind w:firstLine="720"/>
        <w:jc w:val="both"/>
        <w:rPr/>
      </w:pPr>
      <w:r>
        <w:rPr>
          <w:b/>
          <w:sz w:val="24"/>
          <w:szCs w:val="24"/>
        </w:rPr>
        <w:t>Размеры</w:t>
      </w:r>
      <w:r>
        <w:rPr>
          <w:sz w:val="24"/>
          <w:szCs w:val="24"/>
        </w:rPr>
        <w:t>. Мочевые камни имеют весьма разные размеры. Встречаются очень большие камни. К. Лонсдейл и Д. Сьютор [331, изучая многочисленные музейные экспонаты, отметили камни из мочевого пузыря массой до 1 кг. Понятно, что для выращивания такого огромного камня необходимо было много лет; при большой опасности проведения операции по удалению камня в начале нашего века человеку на это «отпускалось» достаточно времени. Сейчас, когда операции на почках и мочевом пузыре вошли в обиход хирургов, очень редко удается наблюдать такие огромные камни, хотя единичные случаи и известны.</w:t>
      </w:r>
    </w:p>
    <w:p>
      <w:pPr>
        <w:pStyle w:val="Normal"/>
        <w:shd w:fill="FFFFFF" w:val="clear"/>
        <w:spacing w:lineRule="auto" w:line="360"/>
        <w:ind w:firstLine="720"/>
        <w:jc w:val="both"/>
        <w:rPr>
          <w:sz w:val="24"/>
          <w:szCs w:val="24"/>
        </w:rPr>
      </w:pPr>
      <w:r>
        <w:rPr>
          <w:sz w:val="24"/>
          <w:szCs w:val="24"/>
        </w:rPr>
        <w:t>Например, И.В.Константинова [1965 г.] описала крупный камень белого цвета размером 10х10х8 см, удаленный из мочевого пузыря; масса камня 420 г. Г.Г. Бородулин и Р.А. Варданян [1973 г.] на основе изучения рентгенограмм описывают двух больных, у которых в почках наблюдались гигантские коралловидные камни. Размеры камня в левой почке одного из больных (53 года) составляли 22х13 см (по тени), в правой – 23х16 см. У другого больного размеры камней соответственно были 15х10 и 18х14 см. У первого из больных крупные камни были обнаружены еще в 23 года, операцию он тогда отказался делать. В течение 30 прошедших с того времени лет камни тревожили его не слишком сильно и достигли огромных размеров; диеты этот человек не соблюдал, ведя привычный для себя образ жизни.</w:t>
      </w:r>
    </w:p>
    <w:p>
      <w:pPr>
        <w:pStyle w:val="Normal"/>
        <w:shd w:fill="FFFFFF" w:val="clear"/>
        <w:spacing w:lineRule="auto" w:line="360"/>
        <w:ind w:firstLine="720"/>
        <w:jc w:val="both"/>
        <w:rPr/>
      </w:pPr>
      <w:r>
        <w:rPr>
          <w:sz w:val="24"/>
          <w:szCs w:val="24"/>
        </w:rPr>
        <w:t>Но наиболее поражающие своими размерами камни в мочевом пузыре упоминает К. Лонсдейл [105</w:t>
      </w:r>
      <w:r>
        <w:rPr>
          <w:sz w:val="24"/>
          <w:szCs w:val="24"/>
          <w:lang w:val="en-US"/>
        </w:rPr>
        <w:t>J</w:t>
      </w:r>
      <w:r>
        <w:rPr>
          <w:sz w:val="24"/>
          <w:szCs w:val="24"/>
        </w:rPr>
        <w:t>. Из каталога истории медицины, опубликованного в 1842 г. Королевской комиссией хирургов в Лондоне, К. Лонсдейл приводит описание самого крупного из известных на тот период мочевого камня. Этот камень имел массу более 3 фунтов (более 1,2 кг) и размеры в наибольшем сечении 16х14 дюймов (40х35 см). Но и этот камень кажется незначительным, пишет К. Лонсдейл, по сравнению с камнем, удалённым из почечной лоханки 80-летней женщины в 1952 г. В одном из лондонских госпиталей. Он имел массу немногим меньше 14 фунтов (5,5 кг!). Интересно, что известна дата зарождения этого камня: он был зафиксирован, когда пациентке было 19 лет</w:t>
      </w:r>
      <w:r>
        <w:rPr>
          <w:sz w:val="24"/>
          <w:szCs w:val="24"/>
          <w:vertAlign w:val="superscript"/>
        </w:rPr>
        <w:t xml:space="preserve"> </w:t>
      </w:r>
      <w:r>
        <w:rPr>
          <w:sz w:val="24"/>
          <w:szCs w:val="24"/>
        </w:rPr>
        <w:t xml:space="preserve"> и ей делалась операция, но тогда камень удален не был из-за повреждения позвоночника, т. е. камень рос не менее 61 года. Считают, что гигантские камни возникают двумя способами: а) при быстрой кристаллизации из концентрированной мочи и гноя непосредственно на месте; б) при застревании и накоплении мелких мочевых камней в каком-либо участке мочевой системы и затем обрастании их единым слоем мочевой кислоты и уратов [102]. В работе [102] отмечается, что гигантские камни возникают у мужчин в 2 раза чаще, чем у женщин. </w:t>
      </w:r>
    </w:p>
    <w:p>
      <w:pPr>
        <w:pStyle w:val="Normal"/>
        <w:shd w:fill="FFFFFF" w:val="clear"/>
        <w:tabs>
          <w:tab w:val="clear" w:pos="708"/>
          <w:tab w:val="left" w:pos="6494" w:leader="none"/>
        </w:tabs>
        <w:spacing w:lineRule="auto" w:line="360"/>
        <w:ind w:firstLine="720"/>
        <w:jc w:val="both"/>
        <w:rPr/>
      </w:pPr>
      <w:r>
        <w:rPr>
          <w:sz w:val="24"/>
          <w:szCs w:val="24"/>
        </w:rPr>
        <w:t xml:space="preserve">Обычно сосуществуют одновременно один-два камня, но известны случаи, когда одновременно встречалось огромное число камней. Так, описывая случай возникновения камней в почке неправильной </w:t>
      </w:r>
      <w:r>
        <w:rPr>
          <w:sz w:val="24"/>
          <w:szCs w:val="24"/>
          <w:lang w:val="en-US"/>
        </w:rPr>
        <w:t>L</w:t>
      </w:r>
      <w:r>
        <w:rPr>
          <w:sz w:val="24"/>
          <w:szCs w:val="24"/>
        </w:rPr>
        <w:t>-образной формы, Л.А. Кудрявцева [1965 г.] сообщает, что эта почка была буквально насыщена камнями. При вскрытии удалённой почки в каждой самой мелкой камере были обнаружены мелкие камни (в общей сложности больше 6000 штук) размером от чечевицы до лесного орех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Состав мочевых камней</w:t>
      </w:r>
    </w:p>
    <w:p>
      <w:pPr>
        <w:pStyle w:val="Normal"/>
        <w:shd w:fill="FFFFFF" w:val="clear"/>
        <w:spacing w:lineRule="auto" w:line="360"/>
        <w:ind w:firstLine="720"/>
        <w:jc w:val="both"/>
        <w:rPr>
          <w:b/>
          <w:b/>
          <w:sz w:val="24"/>
          <w:szCs w:val="24"/>
        </w:rPr>
      </w:pPr>
      <w:r>
        <w:rPr>
          <w:b/>
          <w:sz w:val="24"/>
          <w:szCs w:val="24"/>
        </w:rPr>
        <w:t>Химическая классификация мочевых камней</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rFonts w:cs="Calibri"/>
          <w:sz w:val="24"/>
          <w:szCs w:val="24"/>
        </w:rPr>
        <w:t xml:space="preserve"> </w:t>
      </w:r>
      <w:r>
        <w:rPr>
          <w:sz w:val="24"/>
          <w:szCs w:val="24"/>
        </w:rPr>
        <w:t xml:space="preserve">Основными методами исследования вещественного состава мочевых камней являются химический, рентгеноструктурный, поляризационно-оптический (петрографический) анализы и метод инфракрасной (ИК) спектроскопии. В медицине, кроме того, используется ускоренный способ качественного анализа, предложенный Биро [1964 г.]. Этот анализ проводится следующим образом. На часть камня, находящуюся на предметном столике, наносят несколько капель 20 %-ного раствора сульфасалициловой кислоты или щелочи КОН. Если камень разлагается полностью и быстро, делается вывод, что это мочевая кислота или ее соль (урат); если растворяется медленно и без образования пены, то это фосфат; если разлагается с появлением пузырей, то это кальцит, если камень не разлагается, то это оксалат кальция; смешанные камни растворяются частично, при этом остается аморфная масса. Метод Биро удобен благодаря своей экспрессности, однако он не позволяет детально охарактеризовать состав камня, тем более состав разных его слоев. </w:t>
      </w:r>
    </w:p>
    <w:p>
      <w:pPr>
        <w:pStyle w:val="Normal"/>
        <w:shd w:fill="FFFFFF" w:val="clear"/>
        <w:spacing w:lineRule="auto" w:line="360"/>
        <w:ind w:firstLine="720"/>
        <w:jc w:val="both"/>
        <w:rPr>
          <w:sz w:val="24"/>
          <w:szCs w:val="24"/>
        </w:rPr>
      </w:pPr>
      <w:r>
        <w:rPr>
          <w:sz w:val="24"/>
          <w:szCs w:val="24"/>
        </w:rPr>
        <w:t>В последнее время все большее применение находит метод инфракрасной спектроскопии. Метод обладает высокой разрешающей способностью и весьма удобен при изучении мочевых камней. Изучение 310 мочевых камней [22] позволило выделить различные минеральные типы оксалатных и фосфатных камней (рис.36). Этот метод также позволяет изучить послойное строение камня. Так, в центре одного из камней М. А. Абдикасов [1] наблюдал повышенное содержание струвита, вместе с которым наблюдались апатит и карбонатапатит; в средних частях разреза камня содержание карбонатапатита резко возрастает, в периферических зонах уменьшается. Таким образом, содержание струвита в сечении камня меняется в пределах 80–30 мас. %, карбонатапатита 5–30, апатита – 20–60. Анализ состава камня в зависимости возраста людей [105] показал, что у взрослых частота встречаемости уратных камней несколько ниже, а фосфатных – выше, чем у детей (рис. 37).</w:t>
      </w:r>
    </w:p>
    <w:p>
      <w:pPr>
        <w:pStyle w:val="Normal"/>
        <w:shd w:fill="FFFFFF" w:val="clear"/>
        <w:spacing w:lineRule="auto" w:line="360"/>
        <w:ind w:firstLine="720"/>
        <w:jc w:val="both"/>
        <w:rPr/>
      </w:pPr>
      <w:r>
        <w:rPr>
          <w:sz w:val="24"/>
          <w:szCs w:val="24"/>
        </w:rPr>
        <w:t>Кроме камней, в составе которых фиксируются в основном кристаллические вещества, встречаются и так называемые коллоидные, или матриксные, камни, совсем не содержащие кристаллического вещества или имеющие лишь его следы. Эти камни наблюдаются вместе с обычными камнями либо в виде бесформенных масс темно-бурого цвета, либо в виде округленных образований белого цвета с показателем преломления выше, чем у канадского бальзама. Величина этих камней – от горошины до лесного ореха. Матриксные камни являются рентгенонегативпыми образованиями, имеют концентрическую зональность. Такие камни, по мнению Р. Лиема и М. Кана [</w:t>
      </w:r>
      <w:r>
        <w:rPr>
          <w:sz w:val="24"/>
          <w:szCs w:val="24"/>
          <w:lang w:val="en-US"/>
        </w:rPr>
        <w:t>Liem</w:t>
      </w:r>
      <w:r>
        <w:rPr>
          <w:sz w:val="24"/>
          <w:szCs w:val="24"/>
        </w:rPr>
        <w:t xml:space="preserve"> </w:t>
      </w:r>
      <w:r>
        <w:rPr>
          <w:sz w:val="24"/>
          <w:szCs w:val="24"/>
          <w:lang w:val="en-US"/>
        </w:rPr>
        <w:t>R</w:t>
      </w:r>
      <w:r>
        <w:rPr>
          <w:sz w:val="24"/>
          <w:szCs w:val="24"/>
        </w:rPr>
        <w:t xml:space="preserve">.К.Т., </w:t>
      </w:r>
      <w:r>
        <w:rPr>
          <w:sz w:val="24"/>
          <w:szCs w:val="24"/>
          <w:lang w:val="en-US"/>
        </w:rPr>
        <w:t>Kan</w:t>
      </w:r>
      <w:r>
        <w:rPr>
          <w:sz w:val="24"/>
          <w:szCs w:val="24"/>
        </w:rPr>
        <w:t xml:space="preserve"> М.К.С.,1972 г.], возникают при «недостаточной» минерализации. В лоханке почек и мочеточнике эти камни обычно мелкие и множественные, в мочевом пузыре – крупные и немногочисленные.</w:t>
      </w:r>
    </w:p>
    <w:p>
      <w:pPr>
        <w:pStyle w:val="Normal"/>
        <w:shd w:fill="FFFFFF" w:val="clear"/>
        <w:spacing w:lineRule="auto" w:line="360"/>
        <w:ind w:firstLine="720"/>
        <w:jc w:val="both"/>
        <w:rPr>
          <w:sz w:val="24"/>
          <w:szCs w:val="24"/>
        </w:rPr>
      </w:pPr>
      <w:r>
        <w:rPr>
          <w:sz w:val="24"/>
          <w:szCs w:val="24"/>
        </w:rPr>
        <w:t xml:space="preserve">В медицине используется химическая классификация камней. Выделяются три основные группы: уратные, состоящие главным образом из мочевой кислоты и ее солей (уратов); фосфатные, в строении которых принимают участие преимущественно соли ортофосфорной кислоты, и оксалатные, сложенные солями щавелевой кислоты; встречаются также цистиновые камни, состоящие в основном из цистина (серосодержащей аминокислоты). Камни обычно имеют сложный химический состав. Изучение большом выборки (около 1000 камней) позволило отнести к мочекислым 29,7% камней, щавелевокислым 47,2%, фосфорнокислым 22,4% и цистиновым 0,7 % [Дзюрак В.С., Черненко В.В., Федоренко Ю.Г., 1989 г.]. </w:t>
      </w:r>
    </w:p>
    <w:p>
      <w:pPr>
        <w:pStyle w:val="Normal"/>
        <w:shd w:fill="FFFFFF" w:val="clear"/>
        <w:spacing w:lineRule="auto" w:line="360"/>
        <w:ind w:firstLine="720"/>
        <w:jc w:val="both"/>
        <w:rPr>
          <w:sz w:val="24"/>
          <w:szCs w:val="24"/>
        </w:rPr>
      </w:pPr>
      <w:r>
        <w:rPr>
          <w:sz w:val="24"/>
          <w:szCs w:val="24"/>
        </w:rPr>
        <w:t>А.В. Чугай [68], используя метод инфракрасной спектроскопии, проанализировал около 2000 мочевых камней. Он установил, что уратные камни в пределах точности эксперимента состоят из чистой мочевой кислоты и ее солей; чистые фосфаты встречаются лишь в 10 % всех исследованных случаев, в то время как оксалат кальция образует чистые камни примерно в 50 % случаев. Смешение фосфатов и оксалатов в камнях А.В. Чугай рассматривает как свидетельство превращения фосфата в оксалат с течением времени, «поскольку с увеличением концентрации дигидрата оксалата кальция частота встречаемости конкрементов плавно убывает» (с. 10). Детальные исследования мочи позволили этому исследователю прийти к выводу, что устанавливается последовательное уменьшение амплитуды колебаний рН мочи по мере повышения растворимости конкрементов (мочевых камней) от оксалатов к уратам.</w:t>
      </w:r>
    </w:p>
    <w:p>
      <w:pPr>
        <w:pStyle w:val="Normal"/>
        <w:shd w:fill="FFFFFF" w:val="clear"/>
        <w:spacing w:lineRule="auto" w:line="360"/>
        <w:ind w:firstLine="720"/>
        <w:jc w:val="both"/>
        <w:rPr>
          <w:sz w:val="24"/>
          <w:szCs w:val="24"/>
        </w:rPr>
      </w:pPr>
      <w:r>
        <w:rPr>
          <w:sz w:val="24"/>
          <w:szCs w:val="24"/>
        </w:rPr>
        <w:t>Камни разного состава несут уже по внешнему своему облику целый ряд различий. Так, отмечается [96], что фосфатные камни имеют обычно неправильную форму, поверхность их шероховатая с намеками на кристаллическую, реже гладкая. Цвет камней от серого до белого. Твердость невысокая, камни легко разрушаются. Уратные камни большей частью шаровидные или эллипсоидальные, обычно гладкие, реже имеют тонкозернистую  поверхность, бородавчатые. Цвет от желто-серого (преимущественно) до темно-красно-коричневого. На поверхностях излома наблюдаются закономерные концентрические слои. Масса уратных камней колеблется в широких пределах: от нескольких граммов до 250 г и более. Наконец, оксалатные камни в мелких образцах имеют шершавую, шишковатую или «колючую» поверхность. Для большинства этих камней характерна форма тутовой ягоды. Цвет оксалатных камней за счет адсорбции гемоглобина обычно темно-коричневый. Оксалатные камни могут достигать размера куриного яйца, но обычно преобладают мелкие (1–5 мм) камни. В изломе у них наблюдается правильное радиальное строение.</w:t>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t>Минералогия мочевых камней</w:t>
      </w:r>
    </w:p>
    <w:p>
      <w:pPr>
        <w:pStyle w:val="Normal"/>
        <w:shd w:fill="FFFFFF" w:val="clear"/>
        <w:spacing w:lineRule="auto" w:line="360"/>
        <w:ind w:firstLine="720"/>
        <w:jc w:val="both"/>
        <w:rPr/>
      </w:pPr>
      <w:r>
        <w:rPr>
          <w:sz w:val="24"/>
          <w:szCs w:val="24"/>
        </w:rPr>
        <w:t>В сложении камней принимают участие различные минералы. Наиболее полную классификацию разработали, вероятно, Ю.Г. Единый, В. С. Дзюрак и А. Г. Свешников [1976 г.], которые на основании собственного изучения 160 камней, извлеченных из 100 больных, а также анализа проведенных ранее исследований дают список из 19 минералов. Часть из этих минералов встречается в абиогенном мире и имеет свои названия; другие же известны только среди образований, порожденных живым организмом. Этот список минералов может быть дополнен несколькими оксидами, преимущественно железистыми, обнаруженными Ю.Г. Козловским [1973 г.], а также несколькими  минералами, обнаруженными другими исследователями [</w:t>
      </w:r>
      <w:r>
        <w:rPr>
          <w:sz w:val="24"/>
          <w:szCs w:val="24"/>
          <w:lang w:val="en-US"/>
        </w:rPr>
        <w:t>Parsons</w:t>
      </w:r>
      <w:r>
        <w:rPr>
          <w:sz w:val="24"/>
          <w:szCs w:val="24"/>
        </w:rPr>
        <w:t xml:space="preserve"> </w:t>
      </w:r>
      <w:r>
        <w:rPr>
          <w:sz w:val="24"/>
          <w:szCs w:val="24"/>
          <w:lang w:val="en-US"/>
        </w:rPr>
        <w:t>J</w:t>
      </w:r>
      <w:r>
        <w:rPr>
          <w:sz w:val="24"/>
          <w:szCs w:val="24"/>
        </w:rPr>
        <w:t>., 1953 г.; 96]. В табл. 22 приведены общий список минералов, установленных в мочевых камнях, классы минералов, их химическое и ми</w:t>
        <w:softHyphen/>
        <w:t>нералогическое названия и химическая формула.</w:t>
      </w:r>
    </w:p>
    <w:p>
      <w:pPr>
        <w:pStyle w:val="Normal"/>
        <w:shd w:fill="FFFFFF" w:val="clear"/>
        <w:spacing w:lineRule="auto" w:line="360"/>
        <w:ind w:firstLine="720"/>
        <w:jc w:val="both"/>
        <w:rPr>
          <w:sz w:val="24"/>
          <w:szCs w:val="24"/>
        </w:rPr>
      </w:pPr>
      <w:r>
        <w:rPr>
          <w:sz w:val="24"/>
          <w:szCs w:val="24"/>
        </w:rPr>
        <w:t>Распространенность тех или иных минералов в мочевых камнях, как уже указывалось, весьма различна. Наиболее часто встречаются оксалаты (уэвеллит и уэдделлит), фосфаты (карбонатапатит, апатит, струвит и др.), а также ураты (мочевая кислота и ее соли). Остальные минералы наблюдаются эпизодически; некоторые минералы вообще отмечались только в единичных образцах (в списке они фигурируют, так как упоминались в той или иной работе).</w:t>
      </w:r>
    </w:p>
    <w:p>
      <w:pPr>
        <w:pStyle w:val="Normal"/>
        <w:shd w:fill="FFFFFF" w:val="clear"/>
        <w:spacing w:lineRule="auto" w:line="360"/>
        <w:ind w:firstLine="720"/>
        <w:jc w:val="both"/>
        <w:rPr/>
      </w:pPr>
      <w:r>
        <w:rPr>
          <w:sz w:val="24"/>
          <w:szCs w:val="24"/>
        </w:rPr>
        <w:t xml:space="preserve">ИК-спектры наиболее часто встречающихся мочевых камней показаны на рис. 38. Кривая </w:t>
      </w:r>
      <w:r>
        <w:rPr>
          <w:i/>
          <w:iCs/>
          <w:sz w:val="24"/>
          <w:szCs w:val="24"/>
        </w:rPr>
        <w:t xml:space="preserve">1 </w:t>
      </w:r>
      <w:r>
        <w:rPr>
          <w:sz w:val="24"/>
          <w:szCs w:val="24"/>
        </w:rPr>
        <w:t>полностью соответствует спектру мочевой кислоты, характеризующемуся полосами 390, 470, 515, Б67, 612, 703, 740, 780, 873, 990, 1120, 1220, 1305, 1345, 1400, 1430, 1480, 1585, 1672, 2020, 2610, 2700, 2810, 3015, 3100 см"</w:t>
      </w:r>
      <w:r>
        <w:rPr>
          <w:sz w:val="24"/>
          <w:szCs w:val="24"/>
          <w:vertAlign w:val="superscript"/>
        </w:rPr>
        <w:t>1</w:t>
      </w:r>
      <w:r>
        <w:rPr>
          <w:sz w:val="24"/>
          <w:szCs w:val="24"/>
        </w:rPr>
        <w:t xml:space="preserve">. Оксалатные камни имеют совершенно иной ИК-спектр (кривая </w:t>
      </w:r>
      <w:r>
        <w:rPr>
          <w:i/>
          <w:iCs/>
          <w:sz w:val="24"/>
          <w:szCs w:val="24"/>
        </w:rPr>
        <w:t xml:space="preserve">2), </w:t>
      </w:r>
      <w:r>
        <w:rPr>
          <w:sz w:val="24"/>
          <w:szCs w:val="24"/>
        </w:rPr>
        <w:t>на котором фиксируются следующие максимумы поглощения: 400, 420, 510, 600, 655, 777, 880, 945, 1310, 1370, 1620, 3060, 3255, 3340, 3540, 3600 см</w:t>
      </w:r>
      <w:r>
        <w:rPr>
          <w:sz w:val="24"/>
          <w:szCs w:val="24"/>
          <w:vertAlign w:val="superscript"/>
        </w:rPr>
        <w:t>-1</w:t>
      </w:r>
      <w:r>
        <w:rPr>
          <w:sz w:val="24"/>
          <w:szCs w:val="24"/>
        </w:rPr>
        <w:t>. Такой спектр имеет уэвеллит (моногидрат оксалата кальция). Несколько размытый характер ИК-спектра в области колебаний Н</w:t>
      </w:r>
      <w:r>
        <w:rPr>
          <w:sz w:val="24"/>
          <w:szCs w:val="24"/>
          <w:vertAlign w:val="subscript"/>
        </w:rPr>
        <w:t>2</w:t>
      </w:r>
      <w:r>
        <w:rPr>
          <w:sz w:val="24"/>
          <w:szCs w:val="24"/>
        </w:rPr>
        <w:t>0 (300–3600 см</w:t>
      </w:r>
      <w:r>
        <w:rPr>
          <w:sz w:val="24"/>
          <w:szCs w:val="24"/>
          <w:vertAlign w:val="superscript"/>
        </w:rPr>
        <w:t>-1</w:t>
      </w:r>
      <w:r>
        <w:rPr>
          <w:sz w:val="24"/>
          <w:szCs w:val="24"/>
        </w:rPr>
        <w:t>) позволяет сделать заключение о возможном присутствии небольшого количества уэдделлита (дигидрата оксалата кальция).</w:t>
      </w:r>
    </w:p>
    <w:p>
      <w:pPr>
        <w:pStyle w:val="Normal"/>
        <w:shd w:fill="FFFFFF" w:val="clear"/>
        <w:spacing w:lineRule="auto" w:line="360"/>
        <w:ind w:firstLine="720"/>
        <w:jc w:val="both"/>
        <w:rPr/>
      </w:pPr>
      <w:r>
        <w:rPr>
          <w:sz w:val="24"/>
          <w:szCs w:val="24"/>
        </w:rPr>
        <w:t xml:space="preserve">Наконец, в ИК-спектре фосфатного камня (кривая </w:t>
      </w:r>
      <w:r>
        <w:rPr>
          <w:i/>
          <w:iCs/>
          <w:sz w:val="24"/>
          <w:szCs w:val="24"/>
        </w:rPr>
        <w:t xml:space="preserve">3) </w:t>
      </w:r>
      <w:r>
        <w:rPr>
          <w:sz w:val="24"/>
          <w:szCs w:val="24"/>
        </w:rPr>
        <w:t>наблюдаются полосы поглощения 465, 563, 605, 870, 970, 1040, 1420, 1460, 1490, 1650, 3400 см-</w:t>
      </w:r>
      <w:r>
        <w:rPr>
          <w:sz w:val="24"/>
          <w:szCs w:val="24"/>
          <w:vertAlign w:val="superscript"/>
        </w:rPr>
        <w:t>1</w:t>
      </w:r>
      <w:r>
        <w:rPr>
          <w:sz w:val="24"/>
          <w:szCs w:val="24"/>
        </w:rPr>
        <w:t>. Максимумы 970 и 1040 см"</w:t>
      </w:r>
      <w:r>
        <w:rPr>
          <w:sz w:val="24"/>
          <w:szCs w:val="24"/>
          <w:vertAlign w:val="superscript"/>
        </w:rPr>
        <w:t>1</w:t>
      </w:r>
      <w:r>
        <w:rPr>
          <w:sz w:val="24"/>
          <w:szCs w:val="24"/>
        </w:rPr>
        <w:t xml:space="preserve"> соответствуют валентным колебаниям группы (Р0</w:t>
      </w:r>
      <w:r>
        <w:rPr>
          <w:sz w:val="24"/>
          <w:szCs w:val="24"/>
          <w:vertAlign w:val="subscript"/>
        </w:rPr>
        <w:t>4</w:t>
      </w:r>
      <w:r>
        <w:rPr>
          <w:sz w:val="24"/>
          <w:szCs w:val="24"/>
        </w:rPr>
        <w:t>)</w:t>
      </w:r>
      <w:r>
        <w:rPr>
          <w:sz w:val="24"/>
          <w:szCs w:val="24"/>
          <w:vertAlign w:val="superscript"/>
        </w:rPr>
        <w:t>3</w:t>
      </w:r>
      <w:r>
        <w:rPr>
          <w:sz w:val="24"/>
          <w:szCs w:val="24"/>
        </w:rPr>
        <w:t>~, а максимумы 563 и 605 см</w:t>
      </w:r>
      <w:r>
        <w:rPr>
          <w:sz w:val="24"/>
          <w:szCs w:val="24"/>
          <w:vertAlign w:val="superscript"/>
        </w:rPr>
        <w:t>-1</w:t>
      </w:r>
      <w:r>
        <w:rPr>
          <w:sz w:val="24"/>
          <w:szCs w:val="24"/>
        </w:rPr>
        <w:t xml:space="preserve"> – деформационным колебаниям этой группы. Расщепление колебаний обусловлено понижением симметрии фосфатной группы в апатите. Полосы 1490, 146</w:t>
      </w:r>
      <w:r>
        <w:rPr>
          <w:sz w:val="24"/>
          <w:szCs w:val="24"/>
          <w:lang w:val="en-US"/>
        </w:rPr>
        <w:t>G</w:t>
      </w:r>
      <w:r>
        <w:rPr>
          <w:sz w:val="24"/>
          <w:szCs w:val="24"/>
        </w:rPr>
        <w:t>, 1420 см</w:t>
      </w:r>
      <w:r>
        <w:rPr>
          <w:sz w:val="24"/>
          <w:szCs w:val="24"/>
          <w:vertAlign w:val="superscript"/>
        </w:rPr>
        <w:t>-1</w:t>
      </w:r>
      <w:r>
        <w:rPr>
          <w:sz w:val="24"/>
          <w:szCs w:val="24"/>
        </w:rPr>
        <w:t xml:space="preserve"> относятся к ва</w:t>
        <w:softHyphen/>
        <w:t>лентным колебаниям группы (СО3)</w:t>
      </w:r>
      <w:r>
        <w:rPr>
          <w:sz w:val="24"/>
          <w:szCs w:val="24"/>
          <w:vertAlign w:val="superscript"/>
        </w:rPr>
        <w:t>2</w:t>
      </w:r>
      <w:r>
        <w:rPr>
          <w:sz w:val="24"/>
          <w:szCs w:val="24"/>
        </w:rPr>
        <w:t>", а 870 см</w:t>
      </w:r>
      <w:r>
        <w:rPr>
          <w:sz w:val="24"/>
          <w:szCs w:val="24"/>
          <w:vertAlign w:val="superscript"/>
        </w:rPr>
        <w:t>-1</w:t>
      </w:r>
      <w:r>
        <w:rPr>
          <w:sz w:val="24"/>
          <w:szCs w:val="24"/>
        </w:rPr>
        <w:t xml:space="preserve"> – к деформационным колебаниям этой группы; полосы 1650 и 3400 см</w:t>
      </w:r>
      <w:r>
        <w:rPr>
          <w:sz w:val="24"/>
          <w:szCs w:val="24"/>
          <w:vertAlign w:val="superscript"/>
        </w:rPr>
        <w:t>-1</w:t>
      </w:r>
      <w:r>
        <w:rPr>
          <w:sz w:val="24"/>
          <w:szCs w:val="24"/>
        </w:rPr>
        <w:t xml:space="preserve"> характерны для колебаний Н</w:t>
      </w:r>
      <w:r>
        <w:rPr>
          <w:sz w:val="24"/>
          <w:szCs w:val="24"/>
          <w:vertAlign w:val="subscript"/>
        </w:rPr>
        <w:t>2</w:t>
      </w:r>
      <w:r>
        <w:rPr>
          <w:sz w:val="24"/>
          <w:szCs w:val="24"/>
        </w:rPr>
        <w:t>0.</w:t>
      </w:r>
    </w:p>
    <w:p>
      <w:pPr>
        <w:pStyle w:val="Normal"/>
        <w:shd w:fill="FFFFFF" w:val="clear"/>
        <w:tabs>
          <w:tab w:val="clear" w:pos="708"/>
          <w:tab w:val="left" w:pos="6494" w:leader="none"/>
        </w:tabs>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Говоря о минеральном составе мочевых камней, необходимо отметить, что абсолютное большинство этих камней имеют сложный полиминеральный состав. Такие камни обычно называют смешанными. Для подтверждения этого факта приведем данные из статьи, авторами которой являются И.С. Колпаков и Н.В. Глики [24]. Они детально проанализировали 120 камней, извлеченных  из почек и мочеточников. Все изученные камни имели фосфатный или смешанный состав  (табл. 23). Анализируя литературные</w:t>
      </w:r>
      <w:r>
        <w:rPr>
          <w:i/>
          <w:iCs/>
          <w:sz w:val="24"/>
          <w:szCs w:val="24"/>
        </w:rPr>
        <w:t xml:space="preserve"> </w:t>
      </w:r>
      <w:r>
        <w:rPr>
          <w:sz w:val="24"/>
          <w:szCs w:val="24"/>
        </w:rPr>
        <w:t>данные и свои собственные обширные наблюдения, М. Гебхардт |96] отмечает,что все авторы приводят весьма разную частоту встречаемости камней разного состава. Так, доля смешанных оксалат-фосфатных камней по данным разных исследователей колеблется от 6,9 до 59,4 %, уратных – от 5 до 50% и т. д. Обсуждая причины подобной ситуации, можно отметить, что скорее всего это связано с определенной случайностью набора образцов для коллекции, когда в одну партию попадали и первичные и рецидивные камни, а также с малой представительностью выборок, объективными различиями состава камней в разных местностях.</w:t>
      </w:r>
    </w:p>
    <w:p>
      <w:pPr>
        <w:pStyle w:val="Normal"/>
        <w:shd w:fill="FFFFFF" w:val="clear"/>
        <w:spacing w:lineRule="auto" w:line="360"/>
        <w:ind w:firstLine="720"/>
        <w:jc w:val="both"/>
        <w:rPr>
          <w:sz w:val="24"/>
          <w:szCs w:val="24"/>
        </w:rPr>
      </w:pPr>
      <w:r>
        <w:rPr>
          <w:sz w:val="24"/>
          <w:szCs w:val="24"/>
        </w:rPr>
        <w:t>В.С. Дзюрак, В.В. Черненко и Ю.Г. Федоренко [1989 г.] на основании статистических исследований более 1000 камней выявили, что из 297 мочекислых камней мономинеральными оказались 89,22%, остальные – смешанными с оксалатами (8,41%) и ксантином (2,02%). Камни почек составляли из этого количества 29,3%, мочевого пузыря 70,7%. Из 472 щавелевокислых камней 451 локализован в почках и мочеточниках, 21 в мочевом пузыре. Из них мономинеральный состав имели 317 камней (67,16%), в том числе 206 состояли из уэвеллита и 111 из уэдделлита. Смешанный состав имели 155 камней (32,84%), среди которых уэдделлит-уэвеллитовые – 121, оксалат-фосфатные – 19, оксалат-мочекислые – 15.</w:t>
      </w:r>
    </w:p>
    <w:p>
      <w:pPr>
        <w:pStyle w:val="Normal"/>
        <w:shd w:fill="FFFFFF" w:val="clear"/>
        <w:spacing w:lineRule="auto" w:line="360"/>
        <w:ind w:firstLine="720"/>
        <w:jc w:val="both"/>
        <w:rPr>
          <w:sz w:val="24"/>
          <w:szCs w:val="24"/>
        </w:rPr>
      </w:pPr>
      <w:r>
        <w:rPr>
          <w:sz w:val="24"/>
          <w:szCs w:val="24"/>
        </w:rPr>
        <w:t>Из 224 фосфорнокислых камней 182 (81,25 %) располагались в почках и мочеточниках и 42 (18,75%) – в мочевом пузыре. Мономинеральными фосфатами было сложено 207 камнем (92,41 %), из них 95 состояли из струвита, 100 – из гидроксилапатита, 6 – из брушита, 4 – из ньюбериита. 17 камней имели смешанный состав: гидроксилапатит-струвитовый, гидроксилапатит-оксалатный, струвит-оксалатный, цистиновый. Камни, состоящие из мочевой кислоты, преобладают в мочевом пузыре (75,81 %), из оксалатов – в почках (62,4%). Установлено также, что мочекислые камни у больных детского и юношеского возраста в почках практически не встречаются, с увеличением возраста есть тенденция к росту количества этих камней.</w:t>
      </w:r>
    </w:p>
    <w:p>
      <w:pPr>
        <w:pStyle w:val="Normal"/>
        <w:shd w:fill="FFFFFF" w:val="clear"/>
        <w:spacing w:lineRule="auto" w:line="360"/>
        <w:ind w:firstLine="720"/>
        <w:jc w:val="both"/>
        <w:rPr/>
      </w:pPr>
      <w:r>
        <w:rPr>
          <w:sz w:val="24"/>
          <w:szCs w:val="24"/>
        </w:rPr>
        <w:t>Отмечается, что мономинеральными бывают обычно только камни, состоящие из мочевой кислоты или солей мочевой кислоты (уратные камни). Однако это бывает редко, чаще они имеют сложный состав. Устанавливается [</w:t>
      </w:r>
      <w:r>
        <w:rPr>
          <w:sz w:val="24"/>
          <w:szCs w:val="24"/>
          <w:lang w:val="en-US"/>
        </w:rPr>
        <w:t>Sutor</w:t>
      </w:r>
      <w:r>
        <w:rPr>
          <w:sz w:val="24"/>
          <w:szCs w:val="24"/>
        </w:rPr>
        <w:t xml:space="preserve"> </w:t>
      </w:r>
      <w:r>
        <w:rPr>
          <w:sz w:val="24"/>
          <w:szCs w:val="24"/>
          <w:lang w:val="en-US"/>
        </w:rPr>
        <w:t>D</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4 г.; 85], что в ядрах таких камней бывают обычно соли мочевой кислоты (ураты) и оксалаты,</w:t>
      </w:r>
      <w:r>
        <w:rPr>
          <w:b/>
          <w:bCs/>
          <w:sz w:val="24"/>
          <w:szCs w:val="24"/>
        </w:rPr>
        <w:t xml:space="preserve"> </w:t>
      </w:r>
      <w:r>
        <w:rPr>
          <w:sz w:val="24"/>
          <w:szCs w:val="24"/>
        </w:rPr>
        <w:t>а на поверхности камня происходит накопление фосфатов. Эксперименты показывают [83], что если двуводный оксалат (уэдделлит) начинает кристаллизоваться из чистых[ водных растворов при 25 °С и рН 4,5, то одноводный оксалат (уэвеллит) способен формироваться на двуводном (уэдделлите) при меньшем пересыщении по законам эпитаксии. Подобные сведения на основе изучения примерно 1000 почечных камней от больных из разных стран приводят К. Лонсдейл [105] (см. рис.38), а также Н.И. Тарасов [62], изучавший состав и строение мочевых</w:t>
      </w:r>
      <w:r>
        <w:rPr>
          <w:b/>
          <w:bCs/>
          <w:sz w:val="24"/>
          <w:szCs w:val="24"/>
        </w:rPr>
        <w:t xml:space="preserve"> </w:t>
      </w:r>
      <w:r>
        <w:rPr>
          <w:sz w:val="24"/>
          <w:szCs w:val="24"/>
        </w:rPr>
        <w:t>камней у больных, проживающих в аридной зоне (табл.24). Л.</w:t>
      </w:r>
      <w:r>
        <w:rPr>
          <w:sz w:val="24"/>
          <w:szCs w:val="24"/>
          <w:lang w:val="en-US"/>
        </w:rPr>
        <w:t>X</w:t>
      </w:r>
      <w:r>
        <w:rPr>
          <w:sz w:val="24"/>
          <w:szCs w:val="24"/>
        </w:rPr>
        <w:t>. Смит [</w:t>
      </w:r>
      <w:r>
        <w:rPr>
          <w:sz w:val="24"/>
          <w:szCs w:val="24"/>
          <w:lang w:val="en-US"/>
        </w:rPr>
        <w:t>Smith</w:t>
      </w:r>
      <w:r>
        <w:rPr>
          <w:sz w:val="24"/>
          <w:szCs w:val="24"/>
        </w:rPr>
        <w:t xml:space="preserve"> </w:t>
      </w:r>
      <w:r>
        <w:rPr>
          <w:sz w:val="24"/>
          <w:szCs w:val="24"/>
          <w:lang w:val="en-US"/>
        </w:rPr>
        <w:t>L</w:t>
      </w:r>
      <w:r>
        <w:rPr>
          <w:sz w:val="24"/>
          <w:szCs w:val="24"/>
        </w:rPr>
        <w:t xml:space="preserve">. </w:t>
      </w:r>
      <w:r>
        <w:rPr>
          <w:sz w:val="24"/>
          <w:szCs w:val="24"/>
          <w:lang w:val="en-US"/>
        </w:rPr>
        <w:t>H</w:t>
      </w:r>
      <w:r>
        <w:rPr>
          <w:sz w:val="24"/>
          <w:szCs w:val="24"/>
        </w:rPr>
        <w:t>., 1982 г.] дает следующие соотношения минералов в мочевых камнях: оксалаты кальция 58,8 %, смесь оксалата и фосфата кальция 11,4 %, фосфат кальция 8,9 %, струвит 9,3%, мочевая кислота плюс ураты 10,1%, цистин 0,7%, прочие 0,8%.</w:t>
      </w:r>
    </w:p>
    <w:p>
      <w:pPr>
        <w:pStyle w:val="Normal"/>
        <w:shd w:fill="FFFFFF" w:val="clear"/>
        <w:spacing w:lineRule="auto" w:line="360"/>
        <w:ind w:firstLine="720"/>
        <w:jc w:val="both"/>
        <w:rPr/>
      </w:pPr>
      <w:r>
        <w:rPr>
          <w:sz w:val="24"/>
          <w:szCs w:val="24"/>
        </w:rPr>
        <w:t>Обширный материал из работ многих исследователей однозначно свидетельствует, что мочевые камни имеют чрезвычайно разнообразный состав, который объяснить какой-либо одной причиной нельзя. Многообразие обстоятельств, вызывающих появление камней, приводит к выводу, что их действие исключительно индивидуально и выявить какие-либо общие закономерности возникновения</w:t>
      </w:r>
      <w:r>
        <w:rPr>
          <w:b/>
          <w:bCs/>
          <w:sz w:val="24"/>
          <w:szCs w:val="24"/>
        </w:rPr>
        <w:t xml:space="preserve"> </w:t>
      </w:r>
      <w:r>
        <w:rPr>
          <w:sz w:val="24"/>
          <w:szCs w:val="24"/>
        </w:rPr>
        <w:t>камней хотя и можно, по вряд ли имеет смысл, так как</w:t>
      </w:r>
    </w:p>
    <w:p>
      <w:pPr>
        <w:pStyle w:val="Normal"/>
        <w:shd w:fill="FFFFFF" w:val="clear"/>
        <w:spacing w:lineRule="auto" w:line="360"/>
        <w:ind w:firstLine="720"/>
        <w:jc w:val="both"/>
        <w:rPr>
          <w:sz w:val="24"/>
          <w:szCs w:val="24"/>
        </w:rPr>
      </w:pPr>
      <w:r>
        <w:rPr>
          <w:sz w:val="24"/>
          <w:szCs w:val="24"/>
        </w:rPr>
        <w:t>в каждом индивидууме эти закономерности будут проявляться по-своему.</w:t>
      </w:r>
    </w:p>
    <w:p>
      <w:pPr>
        <w:pStyle w:val="Normal"/>
        <w:shd w:fill="FFFFFF" w:val="clear"/>
        <w:spacing w:lineRule="auto" w:line="360"/>
        <w:ind w:firstLine="720"/>
        <w:jc w:val="both"/>
        <w:rPr>
          <w:sz w:val="24"/>
          <w:szCs w:val="24"/>
        </w:rPr>
      </w:pPr>
      <w:r>
        <w:rPr>
          <w:sz w:val="24"/>
          <w:szCs w:val="24"/>
        </w:rPr>
        <w:t>Гигантские мочевые камни бывают сложены различными минералами. Например [102], камень размером 5х10 см состоял из чистого струвита в ядре и карбонатапатита (90%) и струвита 1%) в слоях, окружающих ядро; у другого камня размером 5,5х1,5 см ядро было представлено на 90 % струвитом и на 10% карбонатапатитом, а внешние слои – на 90% карбонатапатитом и на 10 % апатитом. Как видно, для гигантских камней особенно характерны сложный полиминеральный состав и минеральная зональность.</w:t>
      </w:r>
    </w:p>
    <w:p>
      <w:pPr>
        <w:pStyle w:val="Normal"/>
        <w:shd w:fill="FFFFFF" w:val="clear"/>
        <w:spacing w:lineRule="auto" w:line="360"/>
        <w:ind w:firstLine="720"/>
        <w:jc w:val="both"/>
        <w:rPr/>
      </w:pPr>
      <w:r>
        <w:rPr>
          <w:sz w:val="24"/>
          <w:szCs w:val="24"/>
        </w:rPr>
        <w:t xml:space="preserve">Ниже приводится краткая характеристика морфологии минералов, встречающихся в мочевых камнях, по данным рентгено-структурного, оптического [24; </w:t>
      </w:r>
      <w:r>
        <w:rPr>
          <w:sz w:val="24"/>
          <w:szCs w:val="24"/>
          <w:lang w:val="en-US"/>
        </w:rPr>
        <w:t>Sutor</w:t>
      </w:r>
      <w:r>
        <w:rPr>
          <w:sz w:val="24"/>
          <w:szCs w:val="24"/>
        </w:rPr>
        <w:t xml:space="preserve"> </w:t>
      </w:r>
      <w:r>
        <w:rPr>
          <w:sz w:val="24"/>
          <w:szCs w:val="24"/>
          <w:lang w:val="en-US"/>
        </w:rPr>
        <w:t>D</w:t>
      </w:r>
      <w:r>
        <w:rPr>
          <w:sz w:val="24"/>
          <w:szCs w:val="24"/>
        </w:rPr>
        <w:t>., 1968 г. и др.] и электронно-микроскопического [92; Полиенко А. К., 1985 г. и др.] исследований.</w:t>
      </w:r>
    </w:p>
    <w:p>
      <w:pPr>
        <w:pStyle w:val="Normal"/>
        <w:shd w:fill="FFFFFF" w:val="clear"/>
        <w:spacing w:lineRule="auto" w:line="360"/>
        <w:ind w:firstLine="720"/>
        <w:jc w:val="both"/>
        <w:rPr/>
      </w:pPr>
      <w:r>
        <w:rPr>
          <w:i/>
          <w:iCs/>
          <w:sz w:val="24"/>
          <w:szCs w:val="24"/>
        </w:rPr>
        <w:t xml:space="preserve">Уэвеллит </w:t>
      </w:r>
      <w:r>
        <w:rPr>
          <w:sz w:val="24"/>
          <w:szCs w:val="24"/>
        </w:rPr>
        <w:t>СаС</w:t>
      </w:r>
      <w:r>
        <w:rPr>
          <w:sz w:val="24"/>
          <w:szCs w:val="24"/>
          <w:vertAlign w:val="subscript"/>
        </w:rPr>
        <w:t>2</w:t>
      </w:r>
      <w:r>
        <w:rPr>
          <w:sz w:val="24"/>
          <w:szCs w:val="24"/>
          <w:lang w:val="en-US"/>
        </w:rPr>
        <w:t>O</w:t>
      </w:r>
      <w:r>
        <w:rPr>
          <w:sz w:val="24"/>
          <w:szCs w:val="24"/>
          <w:vertAlign w:val="subscript"/>
        </w:rPr>
        <w:t>4</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обычно встречается в виде дипирамидальных, реже стреловидных кристаллов размером до 20–100 мкм, а также в виде налегающих друг на друга тончайших, подобных фольге пластинок, расположенных параллельно поверхности камня. Часто они образуют друзовидные нарастания на поверхностях многих оксалатных камней, травмирующие при различных движениях тело больного. Кристаллы уэвеллита относятся к призма</w:t>
        <w:softHyphen/>
        <w:t>тическому классу моноклинной сингонии. Для него характерны двойники, при разрастании которых возможно образование прекрасных розочек диаметром 10–20 мкм. Уэвеллит очень плохо растворяется в различных физиологических растворах.</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i/>
          <w:iCs/>
          <w:sz w:val="24"/>
          <w:szCs w:val="24"/>
        </w:rPr>
        <w:t xml:space="preserve">Уэдделлит </w:t>
      </w:r>
      <w:r>
        <w:rPr>
          <w:sz w:val="24"/>
          <w:szCs w:val="24"/>
        </w:rPr>
        <w:t>СаС</w:t>
      </w:r>
      <w:r>
        <w:rPr>
          <w:sz w:val="24"/>
          <w:szCs w:val="24"/>
          <w:vertAlign w:val="subscript"/>
        </w:rPr>
        <w:t>2</w:t>
      </w:r>
      <w:r>
        <w:rPr>
          <w:sz w:val="24"/>
          <w:szCs w:val="24"/>
        </w:rPr>
        <w:t>0</w:t>
      </w:r>
      <w:r>
        <w:rPr>
          <w:sz w:val="24"/>
          <w:szCs w:val="24"/>
          <w:vertAlign w:val="subscript"/>
        </w:rPr>
        <w:t>4</w:t>
      </w:r>
      <w:r>
        <w:rPr>
          <w:sz w:val="24"/>
          <w:szCs w:val="24"/>
        </w:rPr>
        <w:t>-2Н</w:t>
      </w:r>
      <w:r>
        <w:rPr>
          <w:sz w:val="24"/>
          <w:szCs w:val="24"/>
          <w:vertAlign w:val="subscript"/>
        </w:rPr>
        <w:t>2</w:t>
      </w:r>
      <w:r>
        <w:rPr>
          <w:sz w:val="24"/>
          <w:szCs w:val="24"/>
        </w:rPr>
        <w:t xml:space="preserve">0 наблюдается в виде сферолитои, также хорошо образованных уплощенных дипирамидальных мщ вертообразных кристаллов размером до 2 мм. Кристаллы уэдделлита относятся к дипирамидальному классу тетрагональной сингонии. Они имеют очень острые края, которые при движении камня ранят тело. Минерал растворяется во всех кислотах, кроме уксусной. Уэдделлит нестабилен и превращается со временем в| уэвеллит при комнатной температуре </w:t>
      </w:r>
      <w:r>
        <w:rPr>
          <w:sz w:val="24"/>
          <w:szCs w:val="24"/>
          <w:lang w:val="en-US"/>
        </w:rPr>
        <w:t>in</w:t>
      </w:r>
      <w:r>
        <w:rPr>
          <w:sz w:val="24"/>
          <w:szCs w:val="24"/>
        </w:rPr>
        <w:t xml:space="preserve"> </w:t>
      </w:r>
      <w:r>
        <w:rPr>
          <w:sz w:val="24"/>
          <w:szCs w:val="24"/>
          <w:lang w:val="en-US"/>
        </w:rPr>
        <w:t>vivo</w:t>
      </w:r>
      <w:r>
        <w:rPr>
          <w:sz w:val="24"/>
          <w:szCs w:val="24"/>
        </w:rPr>
        <w:t xml:space="preserve"> (непосредственно в организме), поэтому в оксалатных камнях он обычно слагает их оболочку.</w:t>
      </w:r>
    </w:p>
    <w:p>
      <w:pPr>
        <w:pStyle w:val="Normal"/>
        <w:shd w:fill="FFFFFF" w:val="clear"/>
        <w:spacing w:lineRule="auto" w:line="360"/>
        <w:ind w:firstLine="720"/>
        <w:jc w:val="both"/>
        <w:rPr/>
      </w:pPr>
      <w:r>
        <w:rPr>
          <w:i/>
          <w:iCs/>
          <w:sz w:val="24"/>
          <w:szCs w:val="24"/>
        </w:rPr>
        <w:t xml:space="preserve">Струвит </w:t>
      </w:r>
      <w:r>
        <w:rPr>
          <w:sz w:val="24"/>
          <w:szCs w:val="24"/>
          <w:lang w:val="en-US"/>
        </w:rPr>
        <w:t>MgNH</w:t>
      </w:r>
      <w:r>
        <w:rPr>
          <w:sz w:val="24"/>
          <w:szCs w:val="24"/>
          <w:vertAlign w:val="subscript"/>
        </w:rPr>
        <w:t>4</w:t>
      </w:r>
      <w:r>
        <w:rPr>
          <w:sz w:val="24"/>
          <w:szCs w:val="24"/>
          <w:lang w:val="en-US"/>
        </w:rPr>
        <w:t>P</w:t>
      </w:r>
      <w:r>
        <w:rPr>
          <w:sz w:val="24"/>
          <w:szCs w:val="24"/>
        </w:rPr>
        <w:t>0</w:t>
      </w:r>
      <w:r>
        <w:rPr>
          <w:sz w:val="24"/>
          <w:szCs w:val="24"/>
          <w:vertAlign w:val="subscript"/>
        </w:rPr>
        <w:t>4</w:t>
      </w:r>
      <w:r>
        <w:rPr>
          <w:sz w:val="24"/>
          <w:szCs w:val="24"/>
        </w:rPr>
        <w:t>6</w:t>
      </w:r>
      <w:r>
        <w:rPr>
          <w:sz w:val="24"/>
          <w:szCs w:val="24"/>
          <w:lang w:val="en-US"/>
        </w:rPr>
        <w:t>H</w:t>
      </w:r>
      <w:r>
        <w:rPr>
          <w:sz w:val="24"/>
          <w:szCs w:val="24"/>
          <w:vertAlign w:val="subscript"/>
        </w:rPr>
        <w:t>2</w:t>
      </w:r>
      <w:r>
        <w:rPr>
          <w:sz w:val="24"/>
          <w:szCs w:val="24"/>
        </w:rPr>
        <w:t>0 встречается в хорошо образованных изометричных и игольчатых кристаллах призматического габитуса| длиной 50–200 мкм и реже в виде гелеобразных масс с рако</w:t>
        <w:softHyphen/>
        <w:t>вистым бесформенным рельефом. Кристаллы струвита относятся к пирамидальному классу ромбической сингонии. Нередко в струвите наблюдаются кокки – шарообразные колонии бактерий. В проходящем свете минерал полупрозрачный, окрашен в слабо</w:t>
        <w:softHyphen/>
        <w:t>желтоватый цвет.</w:t>
      </w:r>
    </w:p>
    <w:p>
      <w:pPr>
        <w:pStyle w:val="Normal"/>
        <w:shd w:fill="FFFFFF" w:val="clear"/>
        <w:spacing w:lineRule="auto" w:line="360"/>
        <w:ind w:firstLine="720"/>
        <w:jc w:val="both"/>
        <w:rPr/>
      </w:pPr>
      <w:r>
        <w:rPr>
          <w:i/>
          <w:iCs/>
          <w:sz w:val="24"/>
          <w:szCs w:val="24"/>
        </w:rPr>
        <w:t xml:space="preserve">Апатит </w:t>
      </w:r>
      <w:r>
        <w:rPr>
          <w:sz w:val="24"/>
          <w:szCs w:val="24"/>
        </w:rPr>
        <w:t>Са5(Р0</w:t>
      </w:r>
      <w:r>
        <w:rPr>
          <w:sz w:val="24"/>
          <w:szCs w:val="24"/>
          <w:vertAlign w:val="subscript"/>
        </w:rPr>
        <w:t>4</w:t>
      </w:r>
      <w:r>
        <w:rPr>
          <w:sz w:val="24"/>
          <w:szCs w:val="24"/>
        </w:rPr>
        <w:t>)з(ОН) в яснокристаллической форме отмечается редко, чаще всего он встречается как криптокристаллический минерал (коллофан). По составу апатит относится к карбонат-апатиту, гидроксилапатиту, редко хлор- и фторапатиту. Под электронным микроскопом удается видеть, что он образует гелеобразные шарикоподобные агрегаты диаметром 1–2 мкм. В тех случаях, когда апатит представлен кристаллическими формами, он наблюдается в виде тончайших, как фольга, пластинок или иглоподобных кристалликов размером до 1х10 мкм. Апатит относится к гексагонально-дипирамидальному классу симметрии.</w:t>
      </w:r>
    </w:p>
    <w:p>
      <w:pPr>
        <w:pStyle w:val="Normal"/>
        <w:shd w:fill="FFFFFF" w:val="clear"/>
        <w:spacing w:lineRule="auto" w:line="360"/>
        <w:ind w:firstLine="720"/>
        <w:jc w:val="both"/>
        <w:rPr/>
      </w:pPr>
      <w:r>
        <w:rPr>
          <w:i/>
          <w:sz w:val="24"/>
          <w:szCs w:val="24"/>
        </w:rPr>
        <w:t>Витлокит</w:t>
      </w:r>
      <w:r>
        <w:rPr>
          <w:sz w:val="24"/>
          <w:szCs w:val="24"/>
        </w:rPr>
        <w:t xml:space="preserve"> Саз(Р0</w:t>
      </w:r>
      <w:r>
        <w:rPr>
          <w:sz w:val="24"/>
          <w:szCs w:val="24"/>
          <w:vertAlign w:val="subscript"/>
        </w:rPr>
        <w:t>4</w:t>
      </w:r>
      <w:r>
        <w:rPr>
          <w:sz w:val="24"/>
          <w:szCs w:val="24"/>
        </w:rPr>
        <w:t>)2 – относительно редкий минерал. Он образует тонкие дисковидные кристаллы, которые при разрастании дают бесформенные спутанно-волокнистые агрегаты. Кристаллы</w:t>
      </w:r>
    </w:p>
    <w:p>
      <w:pPr>
        <w:pStyle w:val="Normal"/>
        <w:shd w:fill="FFFFFF" w:val="clear"/>
        <w:spacing w:lineRule="auto" w:line="360"/>
        <w:ind w:firstLine="720"/>
        <w:jc w:val="both"/>
        <w:rPr>
          <w:sz w:val="24"/>
          <w:szCs w:val="24"/>
        </w:rPr>
      </w:pPr>
      <w:r>
        <w:rPr>
          <w:sz w:val="24"/>
          <w:szCs w:val="24"/>
        </w:rPr>
        <w:t>Относятся к тригонально-скаленоэдрическому классу симметрии.</w:t>
      </w:r>
    </w:p>
    <w:p>
      <w:pPr>
        <w:pStyle w:val="Normal"/>
        <w:shd w:fill="FFFFFF" w:val="clear"/>
        <w:spacing w:lineRule="auto" w:line="360"/>
        <w:ind w:firstLine="720"/>
        <w:jc w:val="both"/>
        <w:rPr/>
      </w:pPr>
      <w:r>
        <w:rPr>
          <w:i/>
          <w:sz w:val="24"/>
          <w:szCs w:val="24"/>
        </w:rPr>
        <w:t>Брушит</w:t>
      </w:r>
      <w:r>
        <w:rPr>
          <w:sz w:val="24"/>
          <w:szCs w:val="24"/>
        </w:rPr>
        <w:t xml:space="preserve"> 1Р0</w:t>
      </w:r>
      <w:r>
        <w:rPr>
          <w:sz w:val="24"/>
          <w:szCs w:val="24"/>
          <w:vertAlign w:val="subscript"/>
        </w:rPr>
        <w:t>4</w:t>
      </w:r>
      <w:r>
        <w:rPr>
          <w:sz w:val="24"/>
          <w:szCs w:val="24"/>
        </w:rPr>
        <w:t>-2Н</w:t>
      </w:r>
      <w:r>
        <w:rPr>
          <w:sz w:val="24"/>
          <w:szCs w:val="24"/>
          <w:vertAlign w:val="subscript"/>
        </w:rPr>
        <w:t>2</w:t>
      </w:r>
      <w:r>
        <w:rPr>
          <w:sz w:val="24"/>
          <w:szCs w:val="24"/>
        </w:rPr>
        <w:t>0 образует столбчатые кристаллы, разрастающиеся  параллельно друг другу по радиусам от центра камня. Кристаллы брушита относятся к тетраэдрическому классу симметрии.</w:t>
      </w:r>
    </w:p>
    <w:p>
      <w:pPr>
        <w:pStyle w:val="Normal"/>
        <w:shd w:fill="FFFFFF" w:val="clear"/>
        <w:spacing w:lineRule="auto" w:line="360"/>
        <w:ind w:firstLine="720"/>
        <w:jc w:val="both"/>
        <w:rPr/>
      </w:pPr>
      <w:r>
        <w:rPr>
          <w:i/>
          <w:sz w:val="24"/>
          <w:szCs w:val="24"/>
        </w:rPr>
        <w:t>Ньюбериит</w:t>
      </w:r>
      <w:r>
        <w:rPr>
          <w:sz w:val="24"/>
          <w:szCs w:val="24"/>
        </w:rPr>
        <w:t xml:space="preserve"> </w:t>
      </w:r>
      <w:r>
        <w:rPr>
          <w:sz w:val="24"/>
          <w:szCs w:val="24"/>
          <w:lang w:val="en-US"/>
        </w:rPr>
        <w:t>MgHP</w:t>
      </w:r>
      <w:r>
        <w:rPr>
          <w:sz w:val="24"/>
          <w:szCs w:val="24"/>
        </w:rPr>
        <w:t>0</w:t>
      </w:r>
      <w:r>
        <w:rPr>
          <w:sz w:val="24"/>
          <w:szCs w:val="24"/>
          <w:vertAlign w:val="subscript"/>
        </w:rPr>
        <w:t>4</w:t>
      </w:r>
      <w:r>
        <w:rPr>
          <w:sz w:val="24"/>
          <w:szCs w:val="24"/>
        </w:rPr>
        <w:t>-3</w:t>
      </w:r>
      <w:r>
        <w:rPr>
          <w:sz w:val="24"/>
          <w:szCs w:val="24"/>
          <w:lang w:val="en-US"/>
        </w:rPr>
        <w:t>H</w:t>
      </w:r>
      <w:r>
        <w:rPr>
          <w:sz w:val="24"/>
          <w:szCs w:val="24"/>
          <w:vertAlign w:val="subscript"/>
        </w:rPr>
        <w:t>2</w:t>
      </w:r>
      <w:r>
        <w:rPr>
          <w:sz w:val="24"/>
          <w:szCs w:val="24"/>
        </w:rPr>
        <w:t>0 образует мельчайшие звездчатые агрегаты, состоящие из тончайших игл. Агрегаты часто «спутываются» друг с другом подобно репейнику. Кристаллы ньюбериита относятся к моноклинно-призматическому классу симметрии. Некоторые исследователи [106] относят ньюбериит к вторичным для. Мочевых камней образованиям.</w:t>
      </w:r>
    </w:p>
    <w:p>
      <w:pPr>
        <w:pStyle w:val="Normal"/>
        <w:shd w:fill="FFFFFF" w:val="clear"/>
        <w:spacing w:lineRule="auto" w:line="360"/>
        <w:ind w:firstLine="720"/>
        <w:jc w:val="both"/>
        <w:rPr/>
      </w:pPr>
      <w:r>
        <w:rPr>
          <w:i/>
          <w:sz w:val="24"/>
          <w:szCs w:val="24"/>
        </w:rPr>
        <w:t>Натрийурат моногидрат</w:t>
      </w:r>
      <w:r>
        <w:rPr>
          <w:sz w:val="24"/>
          <w:szCs w:val="24"/>
        </w:rPr>
        <w:t xml:space="preserve"> </w:t>
      </w:r>
      <w:r>
        <w:rPr>
          <w:sz w:val="24"/>
          <w:szCs w:val="24"/>
          <w:lang w:val="en-US"/>
        </w:rPr>
        <w:t>C</w:t>
      </w:r>
      <w:r>
        <w:rPr>
          <w:sz w:val="24"/>
          <w:szCs w:val="24"/>
          <w:vertAlign w:val="subscript"/>
        </w:rPr>
        <w:t>5</w:t>
      </w:r>
      <w:r>
        <w:rPr>
          <w:sz w:val="24"/>
          <w:szCs w:val="24"/>
          <w:lang w:val="en-US"/>
        </w:rPr>
        <w:t>H</w:t>
      </w:r>
      <w:r>
        <w:rPr>
          <w:sz w:val="24"/>
          <w:szCs w:val="24"/>
          <w:vertAlign w:val="subscript"/>
        </w:rPr>
        <w:t>2</w:t>
      </w:r>
      <w:r>
        <w:rPr>
          <w:sz w:val="24"/>
          <w:szCs w:val="24"/>
        </w:rPr>
        <w:t>0</w:t>
      </w:r>
      <w:r>
        <w:rPr>
          <w:sz w:val="24"/>
          <w:szCs w:val="24"/>
          <w:vertAlign w:val="subscript"/>
        </w:rPr>
        <w:t>3</w:t>
      </w:r>
      <w:r>
        <w:rPr>
          <w:sz w:val="24"/>
          <w:szCs w:val="24"/>
          <w:lang w:val="en-US"/>
        </w:rPr>
        <w:t>N</w:t>
      </w:r>
      <w:r>
        <w:rPr>
          <w:sz w:val="24"/>
          <w:szCs w:val="24"/>
          <w:vertAlign w:val="subscript"/>
        </w:rPr>
        <w:t>4</w:t>
      </w:r>
      <w:r>
        <w:rPr>
          <w:sz w:val="24"/>
          <w:szCs w:val="24"/>
          <w:lang w:val="en-US"/>
        </w:rPr>
        <w:t>Na</w:t>
      </w:r>
      <w:r>
        <w:rPr>
          <w:sz w:val="24"/>
          <w:szCs w:val="24"/>
          <w:vertAlign w:val="subscript"/>
        </w:rPr>
        <w:t>2</w:t>
      </w:r>
      <w:r>
        <w:rPr>
          <w:sz w:val="24"/>
          <w:szCs w:val="24"/>
        </w:rPr>
        <w:t>-</w:t>
      </w:r>
      <w:r>
        <w:rPr>
          <w:sz w:val="24"/>
          <w:szCs w:val="24"/>
          <w:lang w:val="en-US"/>
        </w:rPr>
        <w:t>H</w:t>
      </w:r>
      <w:r>
        <w:rPr>
          <w:sz w:val="24"/>
          <w:szCs w:val="24"/>
          <w:vertAlign w:val="subscript"/>
        </w:rPr>
        <w:t>2</w:t>
      </w:r>
      <w:r>
        <w:rPr>
          <w:sz w:val="24"/>
          <w:szCs w:val="24"/>
        </w:rPr>
        <w:t>0 встречается в виде спутано-игольчатых агрегатов. Отдельные иглы имеют уплощенную форму, сечение их до 0,5х1 мкм. Кристаллы урата относятся к моноклинной или триклинной сингонии.</w:t>
      </w:r>
    </w:p>
    <w:p>
      <w:pPr>
        <w:pStyle w:val="Normal"/>
        <w:shd w:fill="FFFFFF" w:val="clear"/>
        <w:spacing w:lineRule="auto" w:line="360"/>
        <w:ind w:firstLine="720"/>
        <w:jc w:val="both"/>
        <w:rPr/>
      </w:pPr>
      <w:r>
        <w:rPr>
          <w:i/>
          <w:iCs/>
          <w:sz w:val="24"/>
          <w:szCs w:val="24"/>
        </w:rPr>
        <w:t xml:space="preserve">Мочевая кислота </w:t>
      </w:r>
      <w:r>
        <w:rPr>
          <w:sz w:val="24"/>
          <w:szCs w:val="24"/>
          <w:lang w:val="en-US"/>
        </w:rPr>
        <w:t>C</w:t>
      </w:r>
      <w:r>
        <w:rPr>
          <w:sz w:val="24"/>
          <w:szCs w:val="24"/>
          <w:vertAlign w:val="subscript"/>
        </w:rPr>
        <w:t>5</w:t>
      </w:r>
      <w:r>
        <w:rPr>
          <w:sz w:val="24"/>
          <w:szCs w:val="24"/>
          <w:lang w:val="en-US"/>
        </w:rPr>
        <w:t>H</w:t>
      </w:r>
      <w:r>
        <w:rPr>
          <w:sz w:val="24"/>
          <w:szCs w:val="24"/>
          <w:vertAlign w:val="subscript"/>
        </w:rPr>
        <w:t>4</w:t>
      </w:r>
      <w:r>
        <w:rPr>
          <w:sz w:val="24"/>
          <w:szCs w:val="24"/>
          <w:lang w:val="en-US"/>
        </w:rPr>
        <w:t>N</w:t>
      </w:r>
      <w:r>
        <w:rPr>
          <w:sz w:val="24"/>
          <w:szCs w:val="24"/>
          <w:vertAlign w:val="subscript"/>
        </w:rPr>
        <w:t>4</w:t>
      </w:r>
      <w:r>
        <w:rPr>
          <w:sz w:val="24"/>
          <w:szCs w:val="24"/>
        </w:rPr>
        <w:t>0</w:t>
      </w:r>
      <w:r>
        <w:rPr>
          <w:sz w:val="24"/>
          <w:szCs w:val="24"/>
          <w:vertAlign w:val="subscript"/>
        </w:rPr>
        <w:t>3</w:t>
      </w:r>
      <w:r>
        <w:rPr>
          <w:sz w:val="24"/>
          <w:szCs w:val="24"/>
        </w:rPr>
        <w:t xml:space="preserve"> наблюдается в призматических кристаллах белого цвета, образующих  радиально-лучистые агрегаты. Отдельные кристаллы нередко протягиваются от центра камня </w:t>
      </w:r>
    </w:p>
    <w:p>
      <w:pPr>
        <w:pStyle w:val="Normal"/>
        <w:shd w:fill="FFFFFF" w:val="clear"/>
        <w:spacing w:lineRule="auto" w:line="360"/>
        <w:ind w:firstLine="720"/>
        <w:jc w:val="both"/>
        <w:rPr>
          <w:sz w:val="24"/>
          <w:szCs w:val="24"/>
        </w:rPr>
      </w:pPr>
      <w:r>
        <w:rPr>
          <w:sz w:val="24"/>
          <w:szCs w:val="24"/>
        </w:rPr>
        <w:t>до его поверхности. Клинообразные промежутки между кристаллами обычно заполнены неравномерно раскристаллизованными зёрнами того же минерала. Часто обнаруживаются хлопьевидные массы («песок») в минеральной части мочи. Кристаллы относятся к ромбической сингонии.</w:t>
      </w:r>
    </w:p>
    <w:p>
      <w:pPr>
        <w:pStyle w:val="Normal"/>
        <w:shd w:fill="FFFFFF" w:val="clear"/>
        <w:spacing w:lineRule="auto" w:line="360"/>
        <w:ind w:firstLine="720"/>
        <w:jc w:val="both"/>
        <w:rPr/>
      </w:pPr>
      <w:r>
        <w:rPr>
          <w:i/>
          <w:iCs/>
          <w:sz w:val="24"/>
          <w:szCs w:val="24"/>
        </w:rPr>
        <w:t xml:space="preserve">Цистин </w:t>
      </w:r>
      <w:r>
        <w:rPr>
          <w:sz w:val="24"/>
          <w:szCs w:val="24"/>
          <w:lang w:val="en-US"/>
        </w:rPr>
        <w:t>SCH</w:t>
      </w:r>
      <w:r>
        <w:rPr>
          <w:sz w:val="24"/>
          <w:szCs w:val="24"/>
          <w:vertAlign w:val="subscript"/>
        </w:rPr>
        <w:t>2</w:t>
      </w:r>
      <w:r>
        <w:rPr>
          <w:sz w:val="24"/>
          <w:szCs w:val="24"/>
          <w:lang w:val="en-US"/>
        </w:rPr>
        <w:t>CH</w:t>
      </w:r>
      <w:r>
        <w:rPr>
          <w:sz w:val="24"/>
          <w:szCs w:val="24"/>
        </w:rPr>
        <w:t>(</w:t>
      </w:r>
      <w:r>
        <w:rPr>
          <w:sz w:val="24"/>
          <w:szCs w:val="24"/>
          <w:lang w:val="en-US"/>
        </w:rPr>
        <w:t>NH</w:t>
      </w:r>
      <w:r>
        <w:rPr>
          <w:sz w:val="24"/>
          <w:szCs w:val="24"/>
          <w:vertAlign w:val="subscript"/>
        </w:rPr>
        <w:t>2</w:t>
      </w:r>
      <w:r>
        <w:rPr>
          <w:sz w:val="24"/>
          <w:szCs w:val="24"/>
        </w:rPr>
        <w:t>)</w:t>
      </w:r>
      <w:r>
        <w:rPr>
          <w:sz w:val="24"/>
          <w:szCs w:val="24"/>
          <w:lang w:val="en-US"/>
        </w:rPr>
        <w:t>COOH</w:t>
      </w:r>
      <w:r>
        <w:rPr>
          <w:sz w:val="24"/>
          <w:szCs w:val="24"/>
        </w:rPr>
        <w:t xml:space="preserve"> образует характерные гексагоны, на которые нарастают более мелкие «гексагончики». Ориентировка всех строго закономерная. Размер наиболее крупных табличек 200–250 мкм в поперечнике.</w:t>
      </w:r>
    </w:p>
    <w:p>
      <w:pPr>
        <w:pStyle w:val="Normal"/>
        <w:shd w:fill="FFFFFF" w:val="clear"/>
        <w:spacing w:lineRule="auto" w:line="360"/>
        <w:ind w:firstLine="720"/>
        <w:jc w:val="both"/>
        <w:rPr/>
      </w:pPr>
      <w:r>
        <w:rPr>
          <w:i/>
          <w:iCs/>
          <w:sz w:val="24"/>
          <w:szCs w:val="24"/>
        </w:rPr>
        <w:t xml:space="preserve">Гопеит </w:t>
      </w:r>
      <w:r>
        <w:rPr>
          <w:sz w:val="24"/>
          <w:szCs w:val="24"/>
          <w:lang w:val="en-US"/>
        </w:rPr>
        <w:t>Zn</w:t>
      </w:r>
      <w:r>
        <w:rPr>
          <w:sz w:val="24"/>
          <w:szCs w:val="24"/>
          <w:vertAlign w:val="subscript"/>
        </w:rPr>
        <w:t>3</w:t>
      </w:r>
      <w:r>
        <w:rPr>
          <w:sz w:val="24"/>
          <w:szCs w:val="24"/>
        </w:rPr>
        <w:t>(</w:t>
      </w:r>
      <w:r>
        <w:rPr>
          <w:sz w:val="24"/>
          <w:szCs w:val="24"/>
          <w:lang w:val="en-US"/>
        </w:rPr>
        <w:t>P</w:t>
      </w:r>
      <w:r>
        <w:rPr>
          <w:sz w:val="24"/>
          <w:szCs w:val="24"/>
        </w:rPr>
        <w:t>0</w:t>
      </w:r>
      <w:r>
        <w:rPr>
          <w:sz w:val="24"/>
          <w:szCs w:val="24"/>
          <w:vertAlign w:val="subscript"/>
        </w:rPr>
        <w:t>4</w:t>
      </w:r>
      <w:r>
        <w:rPr>
          <w:sz w:val="24"/>
          <w:szCs w:val="24"/>
        </w:rPr>
        <w:t>)</w:t>
      </w:r>
      <w:r>
        <w:rPr>
          <w:sz w:val="24"/>
          <w:szCs w:val="24"/>
          <w:vertAlign w:val="subscript"/>
        </w:rPr>
        <w:t>2</w:t>
      </w:r>
      <w:r>
        <w:rPr>
          <w:sz w:val="24"/>
          <w:szCs w:val="24"/>
        </w:rPr>
        <w:t>-4</w:t>
      </w:r>
      <w:r>
        <w:rPr>
          <w:sz w:val="24"/>
          <w:szCs w:val="24"/>
          <w:lang w:val="en-US"/>
        </w:rPr>
        <w:t>H</w:t>
      </w:r>
      <w:r>
        <w:rPr>
          <w:sz w:val="24"/>
          <w:szCs w:val="24"/>
          <w:vertAlign w:val="subscript"/>
        </w:rPr>
        <w:t>2</w:t>
      </w:r>
      <w:r>
        <w:rPr>
          <w:sz w:val="24"/>
          <w:szCs w:val="24"/>
          <w:lang w:val="en-US"/>
        </w:rPr>
        <w:t>O</w:t>
      </w:r>
      <w:r>
        <w:rPr>
          <w:sz w:val="24"/>
          <w:szCs w:val="24"/>
        </w:rPr>
        <w:t xml:space="preserve"> наблюдается в виде маломощных слойков черного цвета. Кристаллы относятся к ромбической сингонии.</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t>Особенности минерального состава первичных и рецидивных мочевых камней</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Рецидивные камни являются весьма характерным осложнением после операции на мочевые камни. По данным некоторых исследователей рецидивы наблюдаются в 80 % случаев. Это связано с тем, что операцией не удаляется причина, вызывающая появление мочевого камня. Существует даже мнение, что рецидивное камнеобразование – не рецидив заболевания, а обычно продолжение его течения, так как с удалением камня не разрывается патогенетическая (камнеобразующая) цепь.</w:t>
      </w:r>
    </w:p>
    <w:p>
      <w:pPr>
        <w:pStyle w:val="Normal"/>
        <w:shd w:fill="FFFFFF" w:val="clear"/>
        <w:spacing w:lineRule="auto" w:line="360"/>
        <w:ind w:firstLine="720"/>
        <w:jc w:val="both"/>
        <w:rPr>
          <w:sz w:val="24"/>
          <w:szCs w:val="24"/>
        </w:rPr>
      </w:pPr>
      <w:r>
        <w:rPr>
          <w:sz w:val="24"/>
          <w:szCs w:val="24"/>
        </w:rPr>
        <w:t>Как показывают исследования первичных и рецидивных мочевых камней [Единый Ю.Г., Дзюрак В.С. Свешников А. Г., 1976 г.], изменение их минерального состава происходит с определённой</w:t>
      </w:r>
    </w:p>
    <w:p>
      <w:pPr>
        <w:pStyle w:val="Normal"/>
        <w:shd w:fill="FFFFFF" w:val="clear"/>
        <w:spacing w:lineRule="auto" w:line="360"/>
        <w:ind w:firstLine="720"/>
        <w:jc w:val="both"/>
        <w:rPr>
          <w:sz w:val="24"/>
          <w:szCs w:val="24"/>
        </w:rPr>
      </w:pPr>
      <w:r>
        <w:rPr>
          <w:sz w:val="24"/>
          <w:szCs w:val="24"/>
        </w:rPr>
        <w:t>закономерностью (табл. 25). При изучении 118 камней (первичных и рецидивных), извлеченных из 58 больных (два камня – второй рецидив), среди первичных отмечено 30 оксалатных камней, среди рецидивных–17 (в остальных 13 случаях– струвит); среди первичных присутствуют 8 уратных камней, среди рецидивных – 4 (остальные 4– струвит); группа фосфатов при рецидивировании не трансформировалась. Таким образом, оксалаты рецидивируют в оксалаты и фосфаты (струвит), ураты – в ураты фосфаты (струвит), фосфаты – только в фосфаты.  Наблюдаются также многочисленные случаи, когда какие-либо изменения в составе первичных и рецидивных камней отсутствуют.</w:t>
      </w:r>
    </w:p>
    <w:p>
      <w:pPr>
        <w:pStyle w:val="Normal"/>
        <w:shd w:fill="FFFFFF" w:val="clear"/>
        <w:spacing w:lineRule="auto" w:line="360"/>
        <w:ind w:firstLine="720"/>
        <w:jc w:val="both"/>
        <w:rPr>
          <w:sz w:val="24"/>
          <w:szCs w:val="24"/>
        </w:rPr>
      </w:pPr>
      <w:r>
        <w:rPr>
          <w:sz w:val="24"/>
          <w:szCs w:val="24"/>
        </w:rPr>
        <w:t>Следовательно, трансформация состава камня является результатом резкого изменения существовавших до операции условий формирования камня: активизации инфекции, изменения реакции мочи с кислой на щелочную и т. д. Отсутствие же различий в минеральном составе первичных и рецидивных камней свидетельствует о сохранении предшествовавших операции условий их формирования. Отмечено, что после извлечения коралловидных фосфатных камней рецидивные камни наблюдаются чаще всего, уратные же достаточно часто рецидива не имеют.</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b/>
          <w:sz w:val="24"/>
          <w:szCs w:val="24"/>
        </w:rPr>
        <w:t xml:space="preserve">Органическая составляющая </w:t>
      </w:r>
      <w:r>
        <w:rPr>
          <w:b/>
          <w:bCs/>
          <w:sz w:val="24"/>
          <w:szCs w:val="24"/>
        </w:rPr>
        <w:t>мочевых камней</w:t>
      </w:r>
    </w:p>
    <w:p>
      <w:pPr>
        <w:pStyle w:val="Normal"/>
        <w:shd w:fill="FFFFFF" w:val="clear"/>
        <w:spacing w:lineRule="auto" w:line="360"/>
        <w:ind w:firstLine="720"/>
        <w:jc w:val="both"/>
        <w:rPr>
          <w:b/>
          <w:b/>
          <w:bCs/>
          <w:sz w:val="24"/>
          <w:szCs w:val="24"/>
        </w:rPr>
      </w:pPr>
      <w:r>
        <w:rPr>
          <w:b/>
          <w:bCs/>
          <w:sz w:val="24"/>
          <w:szCs w:val="24"/>
        </w:rPr>
      </w:r>
    </w:p>
    <w:p>
      <w:pPr>
        <w:pStyle w:val="Normal"/>
        <w:shd w:fill="FFFFFF" w:val="clear"/>
        <w:spacing w:lineRule="auto" w:line="360"/>
        <w:ind w:firstLine="720"/>
        <w:jc w:val="both"/>
        <w:rPr>
          <w:sz w:val="24"/>
          <w:szCs w:val="24"/>
        </w:rPr>
      </w:pPr>
      <w:r>
        <w:rPr>
          <w:sz w:val="24"/>
          <w:szCs w:val="24"/>
        </w:rPr>
        <w:t>Кристаллы всех минералов в мочевых камнях не соприкасаются друг с другом, их везде разъединяют тонкие прокладки органи</w:t>
        <w:softHyphen/>
        <w:t>ческого аморфного вещества. Органическое вещество наблюдается также в промежутках между отдельными концентрическими слой</w:t>
        <w:softHyphen/>
        <w:t>ками и в виде маломощных зонок в кристаллах минералов. После разложения минеральной составляющей в остатке обнаруживается влажная вонючая жилистая вязкая масса, твердеющая на воздухе и превращающаяся в кожеподобное вещество.</w:t>
      </w:r>
    </w:p>
    <w:p>
      <w:pPr>
        <w:pStyle w:val="Normal"/>
        <w:spacing w:lineRule="auto" w:line="360"/>
        <w:ind w:firstLine="720"/>
        <w:jc w:val="both"/>
        <w:rPr>
          <w:sz w:val="24"/>
          <w:szCs w:val="24"/>
        </w:rPr>
      </w:pPr>
      <w:r>
        <w:rPr>
          <w:sz w:val="24"/>
          <w:szCs w:val="24"/>
        </w:rPr>
      </w:r>
    </w:p>
    <w:p>
      <w:pPr>
        <w:pStyle w:val="Normal"/>
        <w:shd w:fill="FFFFFF" w:val="clear"/>
        <w:tabs>
          <w:tab w:val="clear" w:pos="708"/>
          <w:tab w:val="left" w:pos="1243" w:leader="dot"/>
        </w:tabs>
        <w:spacing w:lineRule="auto" w:line="360"/>
        <w:ind w:firstLine="720"/>
        <w:jc w:val="both"/>
        <w:rPr>
          <w:sz w:val="24"/>
          <w:szCs w:val="24"/>
        </w:rPr>
      </w:pPr>
      <w:r>
        <w:rPr>
          <w:sz w:val="24"/>
          <w:szCs w:val="24"/>
        </w:rPr>
        <w:t xml:space="preserve">Г.Г. Гребенщиков [1952 г.] выделил в фосфатных камнях два основных типа органического вещества: а) прозрачное бесцветное вещество без заметной слоистости; б) слабо просвечивающее по краям жёлто-бурое, почти черное вещество. Кроме того, наблюдается |прозрачное слабозеленоватого или желтоватого цвета органическое вещество, переходное от первого типа ко второму. В некоторых случях оно имеет ярко-красный цвет, что, вероятно, связано с высоким содержанием гидроксидов железа. Показатель преломления органического вещества ниже показателя преломления канадского бальзама; оно всегда изоморфно. Отмечается (Колпаков И.С., 1965 г.], что в фосфатных камнях содержание органического вещества выше, чем в оксалатных и уратных; в уратных оно может содержаться в ничтожных количествах. </w:t>
      </w:r>
    </w:p>
    <w:p>
      <w:pPr>
        <w:pStyle w:val="Normal"/>
        <w:shd w:fill="FFFFFF" w:val="clear"/>
        <w:tabs>
          <w:tab w:val="clear" w:pos="708"/>
          <w:tab w:val="left" w:pos="1243" w:leader="dot"/>
        </w:tabs>
        <w:spacing w:lineRule="auto" w:line="360"/>
        <w:ind w:firstLine="720"/>
        <w:jc w:val="both"/>
        <w:rPr>
          <w:sz w:val="24"/>
          <w:szCs w:val="24"/>
        </w:rPr>
      </w:pPr>
      <w:r>
        <w:rPr>
          <w:sz w:val="24"/>
          <w:szCs w:val="24"/>
        </w:rPr>
        <w:t>Органическую составляющую мочевых камней изучали многие исследователи. Для ее изучения предварительно проводится деминерализация мочевых камней водным раствором натриевой соли этилендиаминтетрауксусной кислоты (ЭДТА), при этом часть органики растворяется вместе с минеральным веществом, а часть оказывается в остатке. В процессе деминерализации в раствор может перейти до 50 % высокомолекулярных компонентов, которые удаётся выделить только путем диализа. Анализ результатов наиболее важных исследований проведен В.М. Билобровом и О.Л. Мироновым [4].</w:t>
      </w:r>
    </w:p>
    <w:p>
      <w:pPr>
        <w:pStyle w:val="Normal"/>
        <w:shd w:fill="FFFFFF" w:val="clear"/>
        <w:tabs>
          <w:tab w:val="clear" w:pos="708"/>
          <w:tab w:val="left" w:pos="1243" w:leader="dot"/>
        </w:tabs>
        <w:spacing w:lineRule="auto" w:line="360"/>
        <w:ind w:firstLine="720"/>
        <w:jc w:val="both"/>
        <w:rPr/>
      </w:pPr>
      <w:r>
        <w:rPr>
          <w:sz w:val="24"/>
          <w:szCs w:val="24"/>
        </w:rPr>
        <w:t>Содержание органического вещества в мочевых камнях может колебаться в очень широких пределах независимо от химического состава камней (табл. 26). По данным разных исследователей оно может составлять первые единицы – десятки процентов от массы камня. Среди нерастворимой в деминерализующих растворах части органических веществ выделяются гликопротеины и кислые</w:t>
      </w:r>
      <w:r>
        <w:rPr>
          <w:b/>
          <w:bCs/>
          <w:sz w:val="24"/>
          <w:szCs w:val="24"/>
        </w:rPr>
        <w:t xml:space="preserve"> </w:t>
      </w:r>
      <w:r>
        <w:rPr>
          <w:sz w:val="24"/>
          <w:szCs w:val="24"/>
        </w:rPr>
        <w:t>мукополисахариды (гликозаминогликаны). Основную часть органического вещества составляет белок, содержание которого от массы органики достигает 58–73%, причем фиксируются</w:t>
      </w:r>
      <w:r>
        <w:rPr>
          <w:b/>
          <w:bCs/>
          <w:smallCaps/>
          <w:sz w:val="24"/>
          <w:szCs w:val="24"/>
        </w:rPr>
        <w:t xml:space="preserve"> </w:t>
      </w:r>
      <w:r>
        <w:rPr>
          <w:sz w:val="24"/>
          <w:szCs w:val="24"/>
        </w:rPr>
        <w:t xml:space="preserve">значительные колебания содержаний даже в пределах одного камня. Особенно высокое содержание отмечается в матриксных и цистиновых камнях. </w:t>
      </w:r>
    </w:p>
    <w:p>
      <w:pPr>
        <w:pStyle w:val="Normal"/>
        <w:shd w:fill="FFFFFF" w:val="clear"/>
        <w:tabs>
          <w:tab w:val="clear" w:pos="708"/>
          <w:tab w:val="left" w:pos="1243" w:leader="dot"/>
        </w:tabs>
        <w:spacing w:lineRule="auto" w:line="360"/>
        <w:ind w:firstLine="720"/>
        <w:jc w:val="both"/>
        <w:rPr>
          <w:sz w:val="24"/>
          <w:szCs w:val="24"/>
        </w:rPr>
      </w:pPr>
      <w:r>
        <w:rPr>
          <w:sz w:val="24"/>
          <w:szCs w:val="24"/>
        </w:rPr>
        <w:t>Изучение аминокислотного состава различных мочевых камней доказало, что в нерастворимой в ЭДТА части примерно 20 % в сумме составляют аспарагиновая и глутаминовая кислоты, встречающиеся в камнях самого разного состава. На эти же аминокислоты приходится существенная часть органического вещества, растворимого в ЭДТА. По результатам многих работ можно отметить, что в камнях разного  состава содержание отдельных аминокислот испытывает значительные колебания. В то же время указывается [124], что в одном камне в разных его частях состав аминокислот и их содержания остаются достаточно постоянными. Среди белков в мочевых камнях выделяют альбумин, глобулины и другие белки, фиксирующиеся и в крови. Считают, что некоторые из этих белков могут играть существенную роль в зарождении мочевых камней.</w:t>
      </w:r>
    </w:p>
    <w:p>
      <w:pPr>
        <w:pStyle w:val="Normal"/>
        <w:shd w:fill="FFFFFF" w:val="clear"/>
        <w:spacing w:lineRule="auto" w:line="360"/>
        <w:ind w:firstLine="720"/>
        <w:jc w:val="both"/>
        <w:rPr>
          <w:sz w:val="24"/>
          <w:szCs w:val="24"/>
        </w:rPr>
      </w:pPr>
      <w:r>
        <w:rPr>
          <w:sz w:val="24"/>
          <w:szCs w:val="24"/>
        </w:rPr>
        <w:t>В.М. Билобров и О.Л. Миронов [4] сообщают, что по своему строению органическая матрица бывает фибриллярной и аморфной. Химических различий между ними не отмечается. Одни из фибрилл (волокон), располагаясь по концентрическим поверхностям, обусловливают концентрическую слоистость в камне; другие же, вытягиваясь по радиусам от центра к поверхности, обеспечивают радиальную полосчатость. Остальные фибриллы имеют ленточное строение, их длина – первые сотни ангстрем. В промежутках между фибриллами располагается органическое вещество аморфной структуры.</w:t>
      </w:r>
    </w:p>
    <w:p>
      <w:pPr>
        <w:pStyle w:val="Normal"/>
        <w:shd w:fill="FFFFFF" w:val="clear"/>
        <w:spacing w:lineRule="auto" w:line="360"/>
        <w:ind w:firstLine="720"/>
        <w:jc w:val="both"/>
        <w:rPr>
          <w:sz w:val="24"/>
          <w:szCs w:val="24"/>
        </w:rPr>
      </w:pPr>
      <w:r>
        <w:rPr>
          <w:sz w:val="24"/>
          <w:szCs w:val="24"/>
        </w:rPr>
        <w:t>Кроме фибриллярного и аморфного органического веществ наблюдаются еще сферулы, представляющие собой сферически свёрнутые волокна, частично минерализованные. Иногда количество сферул в одном камне достигает нескольких сотен. Некоторые исследователи придают сферулам большое значение как возможным центрам, около которых начинает формироваться мочевой камень. Во всяком случае, микросферулы обнаружены в моче больных, страдающих рецидивными камнями. Сферулы имеют поперечник от сотых долей миллиметра (и менее) до 1 мм. Наибольшее их количество фиксируется в фосфатных камнях.</w:t>
      </w:r>
    </w:p>
    <w:p>
      <w:pPr>
        <w:pStyle w:val="Normal"/>
        <w:shd w:fill="FFFFFF" w:val="clear"/>
        <w:spacing w:lineRule="auto" w:line="360"/>
        <w:ind w:firstLine="720"/>
        <w:jc w:val="both"/>
        <w:rPr>
          <w:sz w:val="24"/>
          <w:szCs w:val="24"/>
        </w:rPr>
      </w:pPr>
      <w:r>
        <w:rPr>
          <w:sz w:val="24"/>
          <w:szCs w:val="24"/>
        </w:rPr>
        <w:t>Целью всех проведенных исследований органической составляющей мочевых камней являлось установление связей между органическим веществом определенного состава и ассоциирующим с минеральным веществом. Сейчас нет сомнений, что целый ряд органических веществ имеет такую связь, однако, вероятно, очень часто не столько какое-то определенное органическое вещество вызывает отложение определенного же минерального, сколько определенный комплекс органических веществ в моче приводит к началу роста конкремента. Можно думать также, что особенно велика роль органического вещества именно на самой начальной стадии формирования камня, т. е. при его зарождении. В последующем связь минеральной и органической компонент становится более случайной, о чем свидетельствуют результаты исследований, указывающие на значительные вариации состава органической компоненты для камней одного и того же химического состава. В связи с этим особое значение приобретает не просто определение валового состава органической компоненты, а изучение ее состава именно в самых центрах (ядрах) конкрементов с параллельным же изучением минерального вещества. Собственно к этому выводу приходят и В.М. Билобров и О.Л. Миронов [4]; они пишут, что «комплекс органической матрицы с гидроксилапатитом является первичным феноменом камнеобразования, а последующее наращивание кристаллов магнийаммонийфосфата, мо</w:t>
        <w:softHyphen/>
        <w:t xml:space="preserve">чевой кислоты или оксалата кальция в аморфной и фибриллярной частях органической матрицы является процессом вторичным, обусловленным вполне конкретными физико-химическими услвиями в моче больного мочекаменной болезнью» (с. 30). </w:t>
      </w:r>
    </w:p>
    <w:p>
      <w:pPr>
        <w:pStyle w:val="Normal"/>
        <w:shd w:fill="FFFFFF" w:val="clear"/>
        <w:spacing w:lineRule="auto" w:line="360"/>
        <w:ind w:firstLine="720"/>
        <w:jc w:val="both"/>
        <w:rPr/>
      </w:pPr>
      <w:r>
        <w:rPr>
          <w:sz w:val="24"/>
          <w:szCs w:val="24"/>
        </w:rPr>
        <w:t xml:space="preserve">В мочевых камнях часто наблюдаются бактерии и кокки. Особенно они характерны для камней, состоящих из струвита, и для апатитсодержащих камней. Колонии бактерий представляют собой фестончатые ажурные сооружения (фото 13). Кокки подразделяются [92] на микрококки, представляющие собой тела в форме шариков или маслин диаметром 0,1–0,7 мкм, обычно выстраивающиеся рядами, и макрококки, также имеющие форму </w:t>
      </w:r>
      <w:r>
        <mc:AlternateContent>
          <mc:Choice Requires="wps">
            <w:drawing>
              <wp:anchor behindDoc="0" distT="0" distB="0" distL="114935" distR="114935" simplePos="0" locked="0" layoutInCell="0" allowOverlap="1" relativeHeight="2">
                <wp:simplePos x="0" y="0"/>
                <wp:positionH relativeFrom="margin">
                  <wp:posOffset>9348470</wp:posOffset>
                </wp:positionH>
                <wp:positionV relativeFrom="paragraph">
                  <wp:posOffset>1042670</wp:posOffset>
                </wp:positionV>
                <wp:extent cx="0" cy="774065"/>
                <wp:effectExtent l="3175" t="0" r="3175" b="0"/>
                <wp:wrapNone/>
                <wp:docPr id="1"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1pt,82.1pt" to="736.1pt,143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шариков, но больших размеров – их диаметр 1,6–3 мкм. Нередко микро- и макрококки наблюдаются совместно. Штаммы бактерий обычно ассоциируют с кокками. На электронных микрофотоснимках наблюдаются исключительно отпечатки бактерий в виде удлиненных овальных бананообразных, часто вытянутых форм с перечником от 0,3 до 1–2 мкм. Иногда колонии бактерий, определяемых как </w:t>
      </w:r>
      <w:r>
        <w:rPr>
          <w:i/>
          <w:iCs/>
          <w:sz w:val="24"/>
          <w:szCs w:val="24"/>
          <w:lang w:val="en-US"/>
        </w:rPr>
        <w:t>Ureaplasma</w:t>
      </w:r>
      <w:r>
        <w:rPr>
          <w:i/>
          <w:iCs/>
          <w:sz w:val="24"/>
          <w:szCs w:val="24"/>
        </w:rPr>
        <w:t xml:space="preserve"> </w:t>
      </w:r>
      <w:r>
        <w:rPr>
          <w:i/>
          <w:iCs/>
          <w:sz w:val="24"/>
          <w:szCs w:val="24"/>
          <w:lang w:val="en-US"/>
        </w:rPr>
        <w:t>urealyticum</w:t>
      </w:r>
      <w:r>
        <w:rPr>
          <w:i/>
          <w:iCs/>
          <w:sz w:val="24"/>
          <w:szCs w:val="24"/>
        </w:rPr>
        <w:t xml:space="preserve">, </w:t>
      </w:r>
      <w:r>
        <w:rPr>
          <w:sz w:val="24"/>
          <w:szCs w:val="24"/>
        </w:rPr>
        <w:t>имеют и более значительные размеры–10 мкм в поперечнике и более [Каткова В.И., Филиппов В.Н., 1991 г.].</w:t>
      </w:r>
    </w:p>
    <w:p>
      <w:pPr>
        <w:pStyle w:val="Normal"/>
        <w:shd w:fill="FFFFFF" w:val="clear"/>
        <w:spacing w:lineRule="auto" w:line="360"/>
        <w:ind w:firstLine="720"/>
        <w:jc w:val="both"/>
        <w:rPr>
          <w:b/>
          <w:b/>
          <w:sz w:val="24"/>
          <w:szCs w:val="24"/>
        </w:rPr>
      </w:pPr>
      <w:r>
        <w:rPr>
          <w:b/>
          <w:sz w:val="24"/>
          <w:szCs w:val="24"/>
        </w:rPr>
        <w:t>Микроэлементы в мочевых камнях</w:t>
      </w:r>
    </w:p>
    <w:p>
      <w:pPr>
        <w:pStyle w:val="Normal"/>
        <w:shd w:fill="FFFFFF" w:val="clear"/>
        <w:tabs>
          <w:tab w:val="clear" w:pos="708"/>
          <w:tab w:val="left" w:pos="6384" w:leader="none"/>
        </w:tabs>
        <w:spacing w:lineRule="auto" w:line="360"/>
        <w:ind w:firstLine="720"/>
        <w:jc w:val="both"/>
        <w:rPr>
          <w:sz w:val="24"/>
          <w:szCs w:val="24"/>
        </w:rPr>
      </w:pPr>
      <w:r>
        <w:rPr>
          <w:sz w:val="24"/>
          <w:szCs w:val="24"/>
        </w:rPr>
        <w:t>Спектральным анализом порошка из мочевых камней в них устанавливается большое число микроэлементов. И.А. Флеровский [65] провел изучение спектрального состава 200 камней, извлеченных из жителей Хабаровского края. Как видно (табл. 27), в камнях обнаружено 17 микроэлементов, содержания которых большинстве случаев колеблются в пределах 0,001–0,03%. Наиболее обычными являются кремний, алюминий, железо, свинец, медь, цинк. Аналогичные исследования, проведенные А.К. Полиенко [51], показали, что в мочевых камнях из жителей Томской области устанавливается 14 микроэлементов: свинец, медь, цинк, никель, марганец, магний, титан, олово, хром, барий, стронций, германий, висмут и серебро. Отмечено, что во всех пробах фиксировался свинец.</w:t>
        <w:tab/>
        <w:t>/</w:t>
      </w:r>
    </w:p>
    <w:p>
      <w:pPr>
        <w:pStyle w:val="Normal"/>
        <w:shd w:fill="FFFFFF" w:val="clear"/>
        <w:spacing w:lineRule="auto" w:line="360"/>
        <w:ind w:firstLine="720"/>
        <w:jc w:val="both"/>
        <w:rPr>
          <w:sz w:val="24"/>
          <w:szCs w:val="24"/>
        </w:rPr>
      </w:pPr>
      <w:r>
        <w:rPr>
          <w:sz w:val="24"/>
          <w:szCs w:val="24"/>
        </w:rPr>
        <w:t>Сравнение приведенных списков микроэлементов показывает близость их перечней, но первый список отличается почти постоянным присутствием кремния, алюминия и железа. Интересно, что камни городских жителей Томска содержат марганца в 5–7 раз, а свинца и цинка – в 10 раз больше, чем камни жителей сельских местностей Томской области. Пока недостаточно материалов, чтобы провести корреляцию между содержаниями различных элементов в мочевых камнях. Вероятно, такая корреляция должна быть. Во всяком случае, И.А. Флеровский отмечает: чем в камнях больше кальция, тем содержание стронция выше.</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 xml:space="preserve">Строение мочевых камней </w:t>
      </w:r>
    </w:p>
    <w:p>
      <w:pPr>
        <w:pStyle w:val="Normal"/>
        <w:shd w:fill="FFFFFF" w:val="clear"/>
        <w:spacing w:lineRule="auto" w:line="360"/>
        <w:ind w:firstLine="720"/>
        <w:jc w:val="both"/>
        <w:rPr>
          <w:sz w:val="24"/>
          <w:szCs w:val="24"/>
        </w:rPr>
      </w:pPr>
      <w:r>
        <w:rPr>
          <w:sz w:val="24"/>
          <w:szCs w:val="24"/>
        </w:rPr>
        <w:t>Долгое время изучению строения мочевых камней не уделялось должного внимания. Лишь внедрение в практику их изучения поляризационного, а затем и электронного микроскопов позволило выявить многие особенности внутреннего строения камней и получить важную информацию для выяснения их генезиса. В мочевых камнях можно выделить ядро и окружающие его слои; существенное значение имеет также характер поверхности камня.</w:t>
      </w:r>
    </w:p>
    <w:p>
      <w:pPr>
        <w:pStyle w:val="Normal"/>
        <w:shd w:fill="FFFFFF" w:val="clear"/>
        <w:spacing w:lineRule="auto" w:line="360"/>
        <w:ind w:firstLine="720"/>
        <w:jc w:val="both"/>
        <w:rPr>
          <w:sz w:val="24"/>
          <w:szCs w:val="24"/>
        </w:rPr>
      </w:pPr>
      <w:r>
        <w:rPr>
          <w:sz w:val="24"/>
          <w:szCs w:val="24"/>
        </w:rPr>
        <w:t>Каких-либо специфических центров (ядер) для камней разного состава не наблюдается, природа их бывает весьма разнообразной. Исследуя ядра 120 мочевых камней, И.С. Колпаков [1965 г.] приводит следующие данные (табл. 28). Зарождение мочевых камней возможно: а) на зародышах, образовавшихся в моче в чашечно-лоханочной системе почки или в мочевом пузыре; б) на бляшках Рандалла, возникших на почечных сосочках; на инородных телах. В целом, как отмечают А.К. Полиенко с соавторами [1986 г.], многообразие состава ядер камней позволяет считать, что роль ядер в образовании камней заключается только в том, что они являются центрами кристаллизации; большого влияния на дальнейший рост камней они не оказывают. Обнаружение в почках матриксных (рентгенонегативных) камней или очень слабоминерализованных камней позволяет предположить также, что ядрами некоторых из них являлись сгустки органического вещества (матрицы), практически полностью замещаемые затем минеральной фазой.</w:t>
      </w:r>
    </w:p>
    <w:p>
      <w:pPr>
        <w:pStyle w:val="Normal"/>
        <w:shd w:fill="FFFFFF" w:val="clear"/>
        <w:spacing w:lineRule="auto" w:line="360"/>
        <w:ind w:firstLine="720"/>
        <w:jc w:val="both"/>
        <w:rPr>
          <w:sz w:val="24"/>
          <w:szCs w:val="24"/>
        </w:rPr>
      </w:pPr>
      <w:r>
        <w:rPr>
          <w:sz w:val="24"/>
          <w:szCs w:val="24"/>
        </w:rPr>
        <w:t xml:space="preserve">Внутреннее строение мочевых камней бывает различным, что связано с их разным минеральным составом и разной морфологией слагающих камни минеральных индивидов. Основываясь на работах А. К. Полиенко [51], все мочевые камни по характеру их </w:t>
      </w:r>
    </w:p>
    <w:p>
      <w:pPr>
        <w:pStyle w:val="Normal"/>
        <w:shd w:fill="FFFFFF" w:val="clear"/>
        <w:spacing w:lineRule="auto" w:line="360"/>
        <w:ind w:firstLine="720"/>
        <w:jc w:val="both"/>
        <w:rPr>
          <w:sz w:val="24"/>
          <w:szCs w:val="24"/>
        </w:rPr>
      </w:pPr>
      <w:r>
        <w:rPr>
          <w:sz w:val="24"/>
          <w:szCs w:val="24"/>
        </w:rPr>
        <w:t>внутреннего строения можно подразделить на зернистые и сферолитовые. Кроме того, встречаются камни, в которых одни зоны имеют зернистое строение, а другие – сферолитовое.</w:t>
      </w:r>
    </w:p>
    <w:p>
      <w:pPr>
        <w:pStyle w:val="Normal"/>
        <w:shd w:fill="FFFFFF" w:val="clear"/>
        <w:spacing w:lineRule="auto" w:line="360"/>
        <w:ind w:firstLine="720"/>
        <w:jc w:val="both"/>
        <w:rPr>
          <w:sz w:val="24"/>
          <w:szCs w:val="24"/>
        </w:rPr>
      </w:pPr>
      <w:r>
        <w:rPr>
          <w:sz w:val="24"/>
          <w:szCs w:val="24"/>
        </w:rPr>
        <w:t>Зернистое внутреннее строение имеют мочевые камни, состоящие из оксалатов и некоторых других минералов (струвит и др.). В их устройстве принимают участие зерна (часто кристаллы с хорошей огранкой в виде дендритовидных образований), формирующие пан- или гипидиоморфнозернистую структуру (фото 14, 15). Отдельные кристаллы уэвеллита, уэдделлита, струвита и других минералов отделены друг от друга тончайшими пленками органического вещества. Сохраняясь на зернах при изломах камней в виде тончайшей оболочки, органическое вещество обусловливает шагреневый характер поверхности кристаллов (фото 16). Рост кристаллов происходит от центра к периферии, все кристаллы вытянуты своей четверной (уэдделлит) или двойной (уэвеллит) осью в этом направлении.</w:t>
      </w:r>
    </w:p>
    <w:p>
      <w:pPr>
        <w:pStyle w:val="Normal"/>
        <w:shd w:fill="FFFFFF" w:val="clear"/>
        <w:spacing w:lineRule="auto" w:line="360"/>
        <w:ind w:firstLine="720"/>
        <w:jc w:val="both"/>
        <w:rPr/>
      </w:pPr>
      <w:r>
        <w:rPr>
          <w:sz w:val="24"/>
          <w:szCs w:val="24"/>
        </w:rPr>
        <w:t>Нередко в центральной части камня наблюдается перекристаллизация более раннего по времени образования уэдделлита в уэвеллит с сохранением формы кристаллов. Такие псевдоморфозы одного оксалата по другому исследовались И.С. Колпаковым [1965 г.], А.К. Полиенко [1985 г.], У.Д. Робертсоном, Д.М. Бахом и др. [</w:t>
      </w:r>
      <w:r>
        <w:rPr>
          <w:sz w:val="24"/>
          <w:szCs w:val="24"/>
          <w:lang w:val="en-US"/>
        </w:rPr>
        <w:t>Robertson</w:t>
      </w:r>
      <w:r>
        <w:rPr>
          <w:sz w:val="24"/>
          <w:szCs w:val="24"/>
        </w:rPr>
        <w:t xml:space="preserve"> </w:t>
      </w:r>
      <w:r>
        <w:rPr>
          <w:sz w:val="24"/>
          <w:szCs w:val="24"/>
          <w:lang w:val="en-US"/>
        </w:rPr>
        <w:t>W</w:t>
      </w:r>
      <w:r>
        <w:rPr>
          <w:sz w:val="24"/>
          <w:szCs w:val="24"/>
        </w:rPr>
        <w:t xml:space="preserve">. </w:t>
      </w:r>
      <w:r>
        <w:rPr>
          <w:sz w:val="24"/>
          <w:szCs w:val="24"/>
          <w:lang w:val="en-US"/>
        </w:rPr>
        <w:t>G</w:t>
      </w:r>
      <w:r>
        <w:rPr>
          <w:sz w:val="24"/>
          <w:szCs w:val="24"/>
        </w:rPr>
        <w:t xml:space="preserve">., </w:t>
      </w:r>
      <w:r>
        <w:rPr>
          <w:sz w:val="24"/>
          <w:szCs w:val="24"/>
          <w:lang w:val="en-US"/>
        </w:rPr>
        <w:t>Bach</w:t>
      </w:r>
      <w:r>
        <w:rPr>
          <w:sz w:val="24"/>
          <w:szCs w:val="24"/>
        </w:rPr>
        <w:t xml:space="preserve"> </w:t>
      </w:r>
      <w:r>
        <w:rPr>
          <w:sz w:val="24"/>
          <w:szCs w:val="24"/>
          <w:lang w:val="en-US"/>
        </w:rPr>
        <w:t>D</w:t>
      </w:r>
      <w:r>
        <w:rPr>
          <w:sz w:val="24"/>
          <w:szCs w:val="24"/>
        </w:rPr>
        <w:t xml:space="preserve">. М. </w:t>
      </w:r>
      <w:r>
        <w:rPr>
          <w:sz w:val="24"/>
          <w:szCs w:val="24"/>
          <w:lang w:val="en-US"/>
        </w:rPr>
        <w:t>el</w:t>
      </w:r>
      <w:r>
        <w:rPr>
          <w:sz w:val="24"/>
          <w:szCs w:val="24"/>
        </w:rPr>
        <w:t xml:space="preserve"> </w:t>
      </w:r>
      <w:r>
        <w:rPr>
          <w:sz w:val="24"/>
          <w:szCs w:val="24"/>
          <w:lang w:val="en-US"/>
        </w:rPr>
        <w:t>al</w:t>
      </w:r>
      <w:r>
        <w:rPr>
          <w:sz w:val="24"/>
          <w:szCs w:val="24"/>
        </w:rPr>
        <w:t>., 1982 г.]. В частности отмечалось, что процесс псевдоморфизации идет от центра камин к его периферии, т. е. причиной является не изменение химизма мочи, а какие-то иные факторы, возможно старение камня. Старение, вероятно, приводит к изменению строения органического вещества в камне, при этом органика отнимает воду у двуводного оксалата. Зернистое строение имеют примерно 40 % всех мочевых камней.</w:t>
      </w:r>
    </w:p>
    <w:p>
      <w:pPr>
        <w:pStyle w:val="Normal"/>
        <w:shd w:fill="FFFFFF" w:val="clear"/>
        <w:spacing w:lineRule="auto" w:line="360"/>
        <w:ind w:firstLine="720"/>
        <w:jc w:val="both"/>
        <w:rPr/>
      </w:pPr>
      <w:r>
        <w:rPr>
          <w:sz w:val="24"/>
          <w:szCs w:val="24"/>
        </w:rPr>
        <w:t xml:space="preserve">Кристаллы оксалатов в камнях часто достигают значительных размеров – по длинной оси до 0,5–1 см. Эксперименты, проведенные </w:t>
      </w:r>
      <w:r>
        <w:rPr>
          <w:sz w:val="24"/>
          <w:szCs w:val="24"/>
          <w:lang w:val="en-US"/>
        </w:rPr>
        <w:t>in</w:t>
      </w:r>
      <w:r>
        <w:rPr>
          <w:sz w:val="24"/>
          <w:szCs w:val="24"/>
        </w:rPr>
        <w:t xml:space="preserve"> </w:t>
      </w:r>
      <w:r>
        <w:rPr>
          <w:sz w:val="24"/>
          <w:szCs w:val="24"/>
          <w:lang w:val="en-US"/>
        </w:rPr>
        <w:t>vitro</w:t>
      </w:r>
      <w:r>
        <w:rPr>
          <w:sz w:val="24"/>
          <w:szCs w:val="24"/>
        </w:rPr>
        <w:t xml:space="preserve"> [</w:t>
      </w:r>
      <w:r>
        <w:rPr>
          <w:sz w:val="24"/>
          <w:szCs w:val="24"/>
          <w:lang w:val="en-US"/>
        </w:rPr>
        <w:t>Yin</w:t>
      </w:r>
      <w:r>
        <w:rPr>
          <w:sz w:val="24"/>
          <w:szCs w:val="24"/>
        </w:rPr>
        <w:t xml:space="preserve"> Т., </w:t>
      </w:r>
      <w:r>
        <w:rPr>
          <w:sz w:val="24"/>
          <w:szCs w:val="24"/>
          <w:lang w:val="en-US"/>
        </w:rPr>
        <w:t>Song</w:t>
      </w:r>
      <w:r>
        <w:rPr>
          <w:sz w:val="24"/>
          <w:szCs w:val="24"/>
        </w:rPr>
        <w:t xml:space="preserve"> Т., 1990 г.], показали, что количество и размеры кристаллов корректируются пересыщением раствора, а габитус кристаллов определяется главным образом молевым отношением кальция в растворе. Уэвеллит возникает только тогда, когда содержания кальция и анионов щавелевой кислоты равны или почти равны, причем призматические (а иногда и пластинчатые) кристаллы образуются при заметном преобладании кальция над анионами щавелевой кислоты; здесь же наблюдается в небольшом количестве уэдделлит. При меньшем пересыщении катионами кальция, чем анионами оксалата, уэдделлит не возникает совсем, а уэвеллит наблюдается в иглоподобных формах.</w:t>
      </w:r>
    </w:p>
    <w:p>
      <w:pPr>
        <w:pStyle w:val="Normal"/>
        <w:shd w:fill="FFFFFF" w:val="clear"/>
        <w:spacing w:lineRule="auto" w:line="360"/>
        <w:ind w:firstLine="720"/>
        <w:jc w:val="both"/>
        <w:rPr>
          <w:sz w:val="24"/>
          <w:szCs w:val="24"/>
        </w:rPr>
      </w:pPr>
      <w:r>
        <w:rPr>
          <w:sz w:val="24"/>
          <w:szCs w:val="24"/>
        </w:rPr>
        <w:t>Сферолитовое строение (фото 17) характерно для мочевых камней фосфатного и уратного состава. Камни такого строения часто бывают представлены одним крупным сферолитом, центром которого является чаще всего сгусток органического вещества. Все призматические лучи сферолита вытянуты по радиусам от центра камня к его периферии (фото 18). Призмы нигде не соприкасаются друг с другом, их везде разделяют тонкие прокладки органического вещества. Кроме того, многочисленные концентрические зоны органического вещества наблюдаются в разрезе камня. Мощность таких зон различна; при большой их толщине каждый следующий слой призм начинается с массового их зарождения  на нижележащей зоне органического вещества.</w:t>
      </w:r>
    </w:p>
    <w:p>
      <w:pPr>
        <w:pStyle w:val="Normal"/>
        <w:shd w:fill="FFFFFF" w:val="clear"/>
        <w:spacing w:lineRule="auto" w:line="360"/>
        <w:ind w:firstLine="720"/>
        <w:jc w:val="both"/>
        <w:rPr/>
      </w:pPr>
      <w:r>
        <w:rPr>
          <w:sz w:val="24"/>
          <w:szCs w:val="24"/>
        </w:rPr>
        <w:t>В процессе роста камня нередко, как показали наблюдения А.К. Полиенко с соавторами [1985 г.] и наши исследования, отмечается массовое выпадение сгустков органического вещества на поверхность растущего камня с формированием вокруг них сферолитов нового  зарождения. Обычно фиксируется довольно много (десятки и даже сотни) таких новых центров. Иногда они наблюдаются в основном в центральной области камня (фото 19), иногда же тяготеют к его периферии (фото 20). Это приводит к возникновению многочисленных сферолитов, при разрастании испытывающих</w:t>
      </w:r>
      <w:r>
        <w:rPr>
          <w:b/>
          <w:bCs/>
          <w:sz w:val="24"/>
          <w:szCs w:val="24"/>
        </w:rPr>
        <w:t xml:space="preserve"> </w:t>
      </w:r>
      <w:r>
        <w:rPr>
          <w:sz w:val="24"/>
          <w:szCs w:val="24"/>
        </w:rPr>
        <w:t>конкурентный отбор.</w:t>
      </w:r>
    </w:p>
    <w:p>
      <w:pPr>
        <w:pStyle w:val="Normal"/>
        <w:shd w:fill="FFFFFF" w:val="clear"/>
        <w:spacing w:lineRule="auto" w:line="360"/>
        <w:ind w:firstLine="720"/>
        <w:jc w:val="both"/>
        <w:rPr>
          <w:sz w:val="24"/>
          <w:szCs w:val="24"/>
        </w:rPr>
      </w:pPr>
      <w:r>
        <w:rPr>
          <w:sz w:val="24"/>
          <w:szCs w:val="24"/>
        </w:rPr>
        <w:t>Изучение границ между соседними сферолитам позволило А.К. Полиенко выявить разную форму границ их совместного роста (прямолинейную или криволинейную). Прямолинейная граница (фото 21) свидетельствует об одинаковой скорости роста соседних сферолитов; криволинейная же граница указывает на определённые различия в скоростях роста соседних сферолитов [Григорьев Д.П., 1961 г.]. Менее интенсивный рост имел тот сферолит, в сторону которого загибалась граница. Таким образом, несмотря на то, что по границам сферолитов имеется органическая прокладка, при их росте наблюдается геометрический отбор, подобный хорошо известному отбору в абиогенных сферолитовых агрегатах.</w:t>
      </w:r>
    </w:p>
    <w:p>
      <w:pPr>
        <w:pStyle w:val="Normal"/>
        <w:shd w:fill="FFFFFF" w:val="clear"/>
        <w:spacing w:lineRule="auto" w:line="360"/>
        <w:ind w:firstLine="720"/>
        <w:jc w:val="both"/>
        <w:rPr>
          <w:sz w:val="24"/>
          <w:szCs w:val="24"/>
        </w:rPr>
      </w:pPr>
      <w:r>
        <w:rPr>
          <w:sz w:val="24"/>
          <w:szCs w:val="24"/>
        </w:rPr>
        <w:t xml:space="preserve">Иногда отмечается многократное последовательное зарождение центров сферолитов, т. е. центры разных сферолитов оказываются на разных «стратиграфических» уровнях. В этих случаях преимущество при росте получает сферолит, центр которого расположен выше по разрезу камня. Такие закономерности во взаимоотношениях между сферолитами также хорошо известны в неживой природе [12; Черепанов В.А., 1953 г.; Дымков Ю.М., 1973 г.]. Характерным отличием описываемых образований от подобных им абиогенных является то, что в мочевых камнях соседние сферолиты никогда непосредственно друг с другом не соприкасаются, т. е. полностью параллелизовать рост сферолитов в мочевых камнях и в абиогенном мире ни в коем случае нельзя. </w:t>
      </w:r>
    </w:p>
    <w:p>
      <w:pPr>
        <w:pStyle w:val="Normal"/>
        <w:shd w:fill="FFFFFF" w:val="clear"/>
        <w:spacing w:lineRule="auto" w:line="360"/>
        <w:ind w:firstLine="720"/>
        <w:jc w:val="both"/>
        <w:rPr>
          <w:sz w:val="24"/>
          <w:szCs w:val="24"/>
        </w:rPr>
      </w:pPr>
      <w:r>
        <w:rPr>
          <w:sz w:val="24"/>
          <w:szCs w:val="24"/>
        </w:rPr>
        <w:t xml:space="preserve">Третью группу мочевых камней составляют камни, в сложении которых принимают участие как зерна (кристаллы), так и зоны сферолитового строения. Такие камни А. К. Полиенко называет смешанными. В некоторых камнях центральные области сложены сферолитами, которые отделяются резкой границей от поверхностной корки кристаллически-зернистого строения (фото 22); в других случаях идет чередование разно построенных зон (фото 23). </w:t>
      </w:r>
    </w:p>
    <w:p>
      <w:pPr>
        <w:pStyle w:val="Normal"/>
        <w:shd w:fill="FFFFFF" w:val="clear"/>
        <w:spacing w:lineRule="auto" w:line="360"/>
        <w:ind w:firstLine="720"/>
        <w:jc w:val="both"/>
        <w:rPr>
          <w:sz w:val="24"/>
          <w:szCs w:val="24"/>
        </w:rPr>
      </w:pPr>
      <w:r>
        <w:rPr>
          <w:sz w:val="24"/>
          <w:szCs w:val="24"/>
        </w:rPr>
        <w:t>Особую группу представляют коралловидные камни, состоящие главным образом из фосфатов и органического вещества. Слои разного состава в них чередуются, обусловливая м концентрическое строение (фото 24); органика, как правило, заметно преобладает (фото 25).</w:t>
      </w:r>
    </w:p>
    <w:p>
      <w:pPr>
        <w:pStyle w:val="Normal"/>
        <w:shd w:fill="FFFFFF" w:val="clear"/>
        <w:spacing w:lineRule="auto" w:line="360"/>
        <w:ind w:firstLine="720"/>
        <w:jc w:val="center"/>
        <w:rPr>
          <w:b/>
          <w:b/>
          <w:sz w:val="24"/>
          <w:szCs w:val="24"/>
        </w:rPr>
      </w:pPr>
      <w:r>
        <w:rPr>
          <w:b/>
          <w:sz w:val="24"/>
          <w:szCs w:val="24"/>
        </w:rPr>
        <w:t xml:space="preserve">Ритмический рост мочевых камней </w:t>
      </w:r>
    </w:p>
    <w:p>
      <w:pPr>
        <w:pStyle w:val="Normal"/>
        <w:shd w:fill="FFFFFF" w:val="clear"/>
        <w:spacing w:lineRule="auto" w:line="360"/>
        <w:ind w:firstLine="720"/>
        <w:jc w:val="center"/>
        <w:rPr>
          <w:b/>
          <w:b/>
          <w:sz w:val="24"/>
          <w:szCs w:val="24"/>
        </w:rPr>
      </w:pPr>
      <w:r>
        <w:rPr>
          <w:b/>
          <w:sz w:val="24"/>
          <w:szCs w:val="24"/>
        </w:rPr>
      </w:r>
    </w:p>
    <w:p>
      <w:pPr>
        <w:pStyle w:val="Normal"/>
        <w:shd w:fill="FFFFFF" w:val="clear"/>
        <w:spacing w:lineRule="auto" w:line="360"/>
        <w:ind w:firstLine="720"/>
        <w:jc w:val="both"/>
        <w:rPr/>
      </w:pPr>
      <w:r>
        <w:rPr>
          <w:sz w:val="24"/>
          <w:szCs w:val="24"/>
        </w:rPr>
        <w:t>Характерной особенностью мочевых камней является их слоистое строение (фото 20, 27). Слоистость  (ритмичность, биоритмичность) описывалась многими исследователями, однако какой-либо её</w:t>
      </w:r>
      <w:r>
        <w:rPr>
          <w:i/>
          <w:iCs/>
          <w:sz w:val="24"/>
          <w:szCs w:val="24"/>
        </w:rPr>
        <w:t xml:space="preserve"> </w:t>
      </w:r>
      <w:r>
        <w:rPr>
          <w:sz w:val="24"/>
          <w:szCs w:val="24"/>
        </w:rPr>
        <w:t xml:space="preserve">классификации не проводилось. Детальное изучение ритмичности в мочевых камнях жителей Томской области позволило А.К. Полиенко и В.А. Ермолаеву [52] выделить три типа слоёв: собственно слой, зону и ритм. Под </w:t>
      </w:r>
      <w:r>
        <w:rPr>
          <w:b/>
          <w:sz w:val="24"/>
          <w:szCs w:val="24"/>
        </w:rPr>
        <w:t>слоем</w:t>
      </w:r>
      <w:r>
        <w:rPr>
          <w:sz w:val="24"/>
          <w:szCs w:val="24"/>
        </w:rPr>
        <w:t xml:space="preserve"> понимается стратиграфический горизонт в камне, имеющий однородную окраску (светлую, светло-серую, серую,даже черную) и четкие границы. Мощность слоя может быть разной и колеблется от долей микрометра до 1 мм. Отдельные слои сложены каким-либо одним минералом (оксалатом, фосфатом, уратом). Главной особенностью слоя является отсутствие в нём горизонтов органического вещества. Группу слоев, отделенную от соседних групп горизонтами органического вещества достаточно большой мощности, эти авторы предложили называть </w:t>
      </w:r>
      <w:r>
        <w:rPr>
          <w:b/>
          <w:sz w:val="24"/>
          <w:szCs w:val="24"/>
        </w:rPr>
        <w:t>зоной</w:t>
      </w:r>
      <w:r>
        <w:rPr>
          <w:sz w:val="24"/>
          <w:szCs w:val="24"/>
        </w:rPr>
        <w:t xml:space="preserve">. В состав зоны могут входить от двух до шести и даже десять слоев. Наконец, группы зон одинакового строения, разделенные мощными горизонтами органического вещества, были названы </w:t>
      </w:r>
      <w:r>
        <w:rPr>
          <w:b/>
          <w:sz w:val="24"/>
          <w:szCs w:val="24"/>
        </w:rPr>
        <w:t>ритмами</w:t>
      </w:r>
      <w:r>
        <w:rPr>
          <w:sz w:val="24"/>
          <w:szCs w:val="24"/>
        </w:rPr>
        <w:t>. В одном ритме насчитывается от двух до пяти зон. Мощность горизонтов органического вещества, отделяющего один ритм от другого, составляет от 1 до 1,5 мм.</w:t>
      </w:r>
    </w:p>
    <w:p>
      <w:pPr>
        <w:pStyle w:val="Normal"/>
        <w:shd w:fill="FFFFFF" w:val="clear"/>
        <w:spacing w:lineRule="auto" w:line="360"/>
        <w:ind w:firstLine="720"/>
        <w:jc w:val="both"/>
        <w:rPr>
          <w:sz w:val="24"/>
          <w:szCs w:val="24"/>
        </w:rPr>
      </w:pPr>
      <w:r>
        <w:rPr>
          <w:sz w:val="24"/>
          <w:szCs w:val="24"/>
        </w:rPr>
        <w:t xml:space="preserve">Отмеченная слоистость фиксируется отчетливо в камнях сферолитового строения  и несколько хуже в зернистых камнях. Но ее удается наблюдать и в отдельных кристаллах минералов. Так, вкристаллах уэвеллита А.К. Полиенко отмечал многочисленные зоны мощностью от долей микрометра до 50 мкм. Этот исследователь выделил три порядка такой зональности в кристаллах по аналогии с ритмичностью, описанной выше. Зональность первого порядка выделяется в том случае, когда отсутствуют более мелкие зоны. Если такие зоны есть, то выделяется зональность двух порядков. Наконец, наличие еще более тонкой зональности позволяет выделить третий ее порядок. В табл. 29 указаны мощности зон при разном строении кристаллов уэвеллита. Для представления о числе зон в кристаллах уэвеллита приводим еще одну таблицу из работы А.К. Полиенко (табл. 30). </w:t>
      </w:r>
    </w:p>
    <w:p>
      <w:pPr>
        <w:pStyle w:val="Normal"/>
        <w:shd w:fill="FFFFFF" w:val="clear"/>
        <w:spacing w:lineRule="auto" w:line="360"/>
        <w:ind w:firstLine="720"/>
        <w:jc w:val="both"/>
        <w:rPr>
          <w:sz w:val="24"/>
          <w:szCs w:val="24"/>
        </w:rPr>
      </w:pPr>
      <w:r>
        <w:rPr>
          <w:sz w:val="24"/>
          <w:szCs w:val="24"/>
        </w:rPr>
        <w:t xml:space="preserve">Зональное строение кристаллов выявляется при изучении их в иммерсионной жидкости или травлением. Зоны обычно совершенно прямолинейны и отражают изменение условий кристаллообразования. Подчеркиваются зоны гонкими присыпками органического вещества, которые служат границами зон и образуют либо непрерывные, либо прерывистые полоски в поперечных срезах кристаллов. При увеличении в 700–900 раз граница выглядит тонкой полоской, состоящей из мельчайших округлых частиц органического вещества темного цвета [Полиенко А.К., 1985 г.]. Иногда такие скопления органики по границам имеют вид сгустков, хлопьев или более крупных шаровидных образований. </w:t>
      </w:r>
    </w:p>
    <w:p>
      <w:pPr>
        <w:pStyle w:val="Normal"/>
        <w:shd w:fill="FFFFFF" w:val="clear"/>
        <w:spacing w:lineRule="auto" w:line="360"/>
        <w:ind w:firstLine="720"/>
        <w:jc w:val="both"/>
        <w:rPr>
          <w:sz w:val="24"/>
          <w:szCs w:val="24"/>
        </w:rPr>
      </w:pPr>
      <w:r>
        <w:rPr>
          <w:sz w:val="24"/>
          <w:szCs w:val="24"/>
        </w:rPr>
        <w:t>Характерной особенностью многих мочевых камней являются перерывы в процессе их роста. Иногда эти перерывы фиксируются повышенными накоплениями органического вещества. Нередко отмечается растворение образовавшихся ранее слоев, в результате чего вновь возникающие слои перекрывают несколько зон «с несогласием» (фото 28). Это еще раз свидетельствует об очень сложной не раз менявшейся обстановке камнеобразования, когда рост камня неоднократно сменялся его растворением. Указанием на проявление стадийности роста камней служат и другие факты [Родкевич Л.М., Строителев А.Д. и др., 1980 г.]: появление мельчайших трещин, возникающих в результате дегидратации слоев и локализованных в каком-либо одном или в нескольких отделенных друг от друга слоях; неодинаковая послойная скорость роста; различия в распределении элементов-примесей и др. Следует еще отметить наличие в некоторых камнях трещин,</w:t>
      </w:r>
    </w:p>
    <w:p>
      <w:pPr>
        <w:pStyle w:val="Normal"/>
        <w:shd w:fill="FFFFFF" w:val="clear"/>
        <w:spacing w:lineRule="auto" w:line="360"/>
        <w:ind w:firstLine="720"/>
        <w:jc w:val="both"/>
        <w:rPr/>
      </w:pPr>
      <w:r>
        <w:rPr>
          <w:sz w:val="24"/>
          <w:szCs w:val="24"/>
        </w:rPr>
        <w:t>обычно радиально вытянутых от ядра образца к периферии. Эти трещины иногда бывают открытыми, причем можно заметить, что степень приоткрывания их по разным направлениям одинакова. Формирование трещин связывают с усыханием камней [</w:t>
      </w:r>
      <w:r>
        <w:rPr>
          <w:sz w:val="24"/>
          <w:szCs w:val="24"/>
          <w:lang w:val="en-US"/>
        </w:rPr>
        <w:t>Song</w:t>
      </w:r>
      <w:r>
        <w:rPr>
          <w:sz w:val="24"/>
          <w:szCs w:val="24"/>
        </w:rPr>
        <w:t xml:space="preserve"> </w:t>
      </w:r>
      <w:r>
        <w:rPr>
          <w:sz w:val="24"/>
          <w:szCs w:val="24"/>
          <w:lang w:val="en-US"/>
        </w:rPr>
        <w:t>T</w:t>
      </w:r>
      <w:r>
        <w:rPr>
          <w:sz w:val="24"/>
          <w:szCs w:val="24"/>
        </w:rPr>
        <w:t xml:space="preserve">., </w:t>
      </w:r>
      <w:r>
        <w:rPr>
          <w:sz w:val="24"/>
          <w:szCs w:val="24"/>
          <w:lang w:val="en-US"/>
        </w:rPr>
        <w:t>Sheng</w:t>
      </w:r>
      <w:r>
        <w:rPr>
          <w:sz w:val="24"/>
          <w:szCs w:val="24"/>
        </w:rPr>
        <w:t xml:space="preserve"> </w:t>
      </w:r>
      <w:r>
        <w:rPr>
          <w:sz w:val="24"/>
          <w:szCs w:val="24"/>
          <w:lang w:val="en-US"/>
        </w:rPr>
        <w:t>S</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0 г.]. Сами трещины указывают на прекращение роста, т. е. на изменение среды. </w:t>
      </w:r>
    </w:p>
    <w:p>
      <w:pPr>
        <w:pStyle w:val="Normal"/>
        <w:shd w:fill="FFFFFF" w:val="clear"/>
        <w:spacing w:lineRule="auto" w:line="360"/>
        <w:ind w:firstLine="720"/>
        <w:jc w:val="both"/>
        <w:rPr/>
      </w:pPr>
      <w:r>
        <w:rPr>
          <w:sz w:val="24"/>
          <w:szCs w:val="24"/>
        </w:rPr>
        <w:t xml:space="preserve">При возникновении новых слоев вновь образующиеся кристаллы различных минералов, как правило, нарастают на кристаллы предыдущего слоя вполне закономерно, эпитаксически. Это выявили К. Лонсдейл и Д. Сьютор [33] на многочисленных рентгенограммах. Интересно отметить, что такой закономерный </w:t>
      </w:r>
      <w:r>
        <w:rPr>
          <w:sz w:val="24"/>
          <w:szCs w:val="24"/>
          <w:lang w:val="en-US"/>
        </w:rPr>
        <w:t>o</w:t>
      </w:r>
      <w:r>
        <w:rPr>
          <w:sz w:val="24"/>
          <w:szCs w:val="24"/>
        </w:rPr>
        <w:t>риентированный рост кристаллы вызывают даже через органическую прокладку, которой верхний слой отделяется от нижнего. Аналогичные примеры «дальнодействия» ориентирующих сил уже имеющегося кристалла на положение вновь образующегося хорошо известны и в других подобных мочевым камням органо-минеральных агрегатах – жемчуге, желчных камнях и т. д. К. Лонсдейл и Д. Сьютор, а также многие другие исследователи [</w:t>
      </w:r>
      <w:r>
        <w:rPr>
          <w:sz w:val="24"/>
          <w:szCs w:val="24"/>
          <w:lang w:val="en-US"/>
        </w:rPr>
        <w:t>Gebhard</w:t>
      </w:r>
      <w:r>
        <w:rPr>
          <w:sz w:val="24"/>
          <w:szCs w:val="24"/>
        </w:rPr>
        <w:t xml:space="preserve"> </w:t>
      </w:r>
      <w:r>
        <w:rPr>
          <w:sz w:val="24"/>
          <w:szCs w:val="24"/>
          <w:lang w:val="en-US"/>
        </w:rPr>
        <w:t>M</w:t>
      </w:r>
      <w:r>
        <w:rPr>
          <w:sz w:val="24"/>
          <w:szCs w:val="24"/>
        </w:rPr>
        <w:t xml:space="preserve">., </w:t>
      </w:r>
      <w:r>
        <w:rPr>
          <w:sz w:val="24"/>
          <w:szCs w:val="24"/>
          <w:lang w:val="en-US"/>
        </w:rPr>
        <w:t>Prien</w:t>
      </w:r>
      <w:r>
        <w:rPr>
          <w:sz w:val="24"/>
          <w:szCs w:val="24"/>
        </w:rPr>
        <w:t xml:space="preserve"> Е.</w:t>
      </w:r>
      <w:r>
        <w:rPr>
          <w:sz w:val="24"/>
          <w:szCs w:val="24"/>
          <w:lang w:val="en-US"/>
        </w:rPr>
        <w:t>L</w:t>
      </w:r>
      <w:r>
        <w:rPr>
          <w:sz w:val="24"/>
          <w:szCs w:val="24"/>
        </w:rPr>
        <w:t xml:space="preserve">., </w:t>
      </w:r>
      <w:r>
        <w:rPr>
          <w:sz w:val="24"/>
          <w:szCs w:val="24"/>
          <w:lang w:val="en-US"/>
        </w:rPr>
        <w:t>Verrneulen</w:t>
      </w:r>
      <w:r>
        <w:rPr>
          <w:sz w:val="24"/>
          <w:szCs w:val="24"/>
        </w:rPr>
        <w:t xml:space="preserve"> С.</w:t>
      </w:r>
      <w:r>
        <w:rPr>
          <w:sz w:val="24"/>
          <w:szCs w:val="24"/>
          <w:lang w:val="en-US"/>
        </w:rPr>
        <w:t>W</w:t>
      </w:r>
      <w:r>
        <w:rPr>
          <w:sz w:val="24"/>
          <w:szCs w:val="24"/>
        </w:rPr>
        <w:t xml:space="preserve">., </w:t>
      </w:r>
      <w:r>
        <w:rPr>
          <w:sz w:val="24"/>
          <w:szCs w:val="24"/>
          <w:lang w:val="en-US"/>
        </w:rPr>
        <w:t>Gotz</w:t>
      </w:r>
      <w:r>
        <w:rPr>
          <w:sz w:val="24"/>
          <w:szCs w:val="24"/>
        </w:rPr>
        <w:t xml:space="preserve"> </w:t>
      </w:r>
      <w:r>
        <w:rPr>
          <w:sz w:val="24"/>
          <w:szCs w:val="24"/>
          <w:lang w:val="en-US"/>
        </w:rPr>
        <w:t>R</w:t>
      </w:r>
      <w:r>
        <w:rPr>
          <w:sz w:val="24"/>
          <w:szCs w:val="24"/>
        </w:rPr>
        <w:t>. и др.] считают этот механизм основным при формировании мочевых камней.</w:t>
      </w:r>
    </w:p>
    <w:p>
      <w:pPr>
        <w:pStyle w:val="Normal"/>
        <w:shd w:fill="FFFFFF" w:val="clear"/>
        <w:spacing w:lineRule="auto" w:line="360"/>
        <w:ind w:firstLine="720"/>
        <w:jc w:val="both"/>
        <w:rPr>
          <w:sz w:val="24"/>
          <w:szCs w:val="24"/>
        </w:rPr>
      </w:pPr>
      <w:r>
        <w:rPr>
          <w:sz w:val="24"/>
          <w:szCs w:val="24"/>
        </w:rPr>
        <w:t>Ритмичность в мочевых камнях связана со многими причинами: физиологическими особенностями самого организма (суточные месячные, сезонные и другие ритмы), составом продуктов питания и воды, болезнями и т. д. Можно думать, что тонкая ритмичность (слоистость) может являться следствием резких суточных колебаний рН мочи [68], ведь, как известно [Желтовская Н.И,, Пашковский В.П. и др., 1989 г.], имеется определенная зависимость между рН мочи и составом образующегося минерала: ураы кристаллизуются при рН до 5,5, оксалаты при рН 6,0–6,8 и фосфаты при рН выше 7,0.</w:t>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rPr>
          <w:b/>
          <w:b/>
          <w:sz w:val="24"/>
          <w:szCs w:val="24"/>
        </w:rPr>
      </w:pPr>
      <w:r>
        <w:rPr>
          <w:b/>
          <w:sz w:val="24"/>
          <w:szCs w:val="24"/>
        </w:rPr>
        <w:t>Поверхность мочевых камней</w:t>
      </w:r>
    </w:p>
    <w:p>
      <w:pPr>
        <w:pStyle w:val="Normal"/>
        <w:shd w:fill="FFFFFF" w:val="clear"/>
        <w:spacing w:lineRule="auto" w:line="360"/>
        <w:ind w:firstLine="720"/>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 xml:space="preserve">Поверхность мочевых камней может быть гладкой, ровной или покрытой многочисленными «шипами». По особенностям морфологии выделяют [52] шесть групп поверхностей. Камни первой группы имеют друзовидную поверхность, покрытую многочисленными мелкими кристаллами оксалатов кальция (фото 29). Отдельные кристаллы вытянуты по радиусам от центра камня к его периферии; в промежутках между кристаллами  наблюдается белая мелкокристаллическая (при небольших увеличениях) масса. При изучении под электронным микроскопом выясняется, что вся эта масса состоит из мельчайших хорошо ограненных кристаллов того же минерала. Часто более мелкие кристаллики нарастают на ребра крупных кристаллов или прорастают друг друга. Некоторые камни в промежутках между кристаллами оксалатов (обычно со следами растворения: вершины и ребра кристаллов округлены) содержат почковидные образования небольших размеров. </w:t>
      </w:r>
    </w:p>
    <w:p>
      <w:pPr>
        <w:pStyle w:val="Normal"/>
        <w:shd w:fill="FFFFFF" w:val="clear"/>
        <w:spacing w:lineRule="auto" w:line="360"/>
        <w:ind w:firstLine="720"/>
        <w:jc w:val="both"/>
        <w:rPr/>
      </w:pPr>
      <w:r>
        <w:rPr>
          <w:sz w:val="24"/>
          <w:szCs w:val="24"/>
        </w:rPr>
        <w:t>Камни второй группы характеризуются почковидной бугорчатой поверхностю; какие-либо кристаллические образования на поверхности</w:t>
      </w:r>
      <w:r>
        <w:rPr>
          <w:smallCaps/>
          <w:sz w:val="24"/>
          <w:szCs w:val="24"/>
        </w:rPr>
        <w:t xml:space="preserve"> </w:t>
      </w:r>
      <w:r>
        <w:rPr>
          <w:sz w:val="24"/>
          <w:szCs w:val="24"/>
        </w:rPr>
        <w:t>не наблюдаются (фото 30). Размер отдельных почек может быть различным – от нескольких микрометров до десятых десятых долей миллиметра в поперечнике. Третью группу составляют камни, имеющие пористую неровную, часто бугорчатую или почковидную поверхность, на которой отмечаются единичные кристаллы оксалатов кальция. У камней четвертой группы поверхность интенсивно изрезанная, бухтообразная. «Глубина» отдельных бухт может достигать 1 мм и более. Камни пятой группы относятся к коралловидным и обладают неровной поверхностью, сложенной мелкозернистой фосфатной массой белого и желтого цвета. Камни шестой группы имеют сглаженную, «полированную», поверхность, которая, однако, при большом увеличении также демонстрирует разнообразный рельеф. Отмеченное разнообразие рельефов, наблюдаемое у мочевых камней, говорит о разнообразии минерального состава камней, а также о разных условиях их формирования.</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center"/>
        <w:rPr>
          <w:b/>
          <w:b/>
          <w:sz w:val="24"/>
          <w:szCs w:val="24"/>
        </w:rPr>
      </w:pPr>
      <w:r>
        <w:rPr>
          <w:b/>
          <w:sz w:val="24"/>
          <w:szCs w:val="24"/>
        </w:rPr>
        <w:t>Камни мочевой системы животных</w:t>
      </w:r>
    </w:p>
    <w:p>
      <w:pPr>
        <w:pStyle w:val="Normal"/>
        <w:shd w:fill="FFFFFF" w:val="clear"/>
        <w:spacing w:lineRule="auto" w:line="360"/>
        <w:ind w:firstLine="720"/>
        <w:jc w:val="center"/>
        <w:rPr>
          <w:b/>
          <w:b/>
          <w:sz w:val="24"/>
          <w:szCs w:val="24"/>
        </w:rPr>
      </w:pPr>
      <w:r>
        <w:rPr>
          <w:b/>
          <w:sz w:val="24"/>
          <w:szCs w:val="24"/>
        </w:rPr>
      </w:r>
    </w:p>
    <w:p>
      <w:pPr>
        <w:pStyle w:val="Normal"/>
        <w:shd w:fill="FFFFFF" w:val="clear"/>
        <w:spacing w:lineRule="auto" w:line="360"/>
        <w:ind w:firstLine="720"/>
        <w:jc w:val="both"/>
        <w:rPr/>
      </w:pPr>
      <w:r>
        <w:rPr>
          <w:iCs/>
          <w:sz w:val="24"/>
          <w:szCs w:val="24"/>
        </w:rPr>
        <w:t>У</w:t>
      </w:r>
      <w:r>
        <w:rPr>
          <w:i/>
          <w:iCs/>
          <w:sz w:val="24"/>
          <w:szCs w:val="24"/>
        </w:rPr>
        <w:t xml:space="preserve"> </w:t>
      </w:r>
      <w:r>
        <w:rPr>
          <w:sz w:val="24"/>
          <w:szCs w:val="24"/>
        </w:rPr>
        <w:t>животных мочевые камни также являются достаточно обычными образованиями, однако сведений об их составе и строении немного. Встречаются камни во всех частях мочевой системы [Патология и терапия внутренних незаразных болезней сельскохозяйственных животных, 1960 г.]. Так, из 143 случаев уролитиаза у лошадей мочевые камни обнаружены в мочевом пузыре у 115 животных, в мочеиспускательном канале – у 19, в почках– у 8, мочеточнике – у одного животного. Из 80 изученных собак, болевших мочекаменной болезнью, в почках камни наблюдались у 9 животных, а мочевом пузыре – у 30, в мочевом канале (только у самцов) – у 41. Мочекаменная болезнь встречается у стадных животных спорадически и иногда поражает многих животных, особенно часто овец. Весьма часто возникновение камней фиксируется у норок, живущих в неволе [Внутренние незаразные болезни сельскохозяйственных животных, 1964 г.].</w:t>
      </w:r>
    </w:p>
    <w:p>
      <w:pPr>
        <w:pStyle w:val="Normal"/>
        <w:shd w:fill="FFFFFF" w:val="clear"/>
        <w:spacing w:lineRule="auto" w:line="360"/>
        <w:ind w:firstLine="720"/>
        <w:jc w:val="both"/>
        <w:rPr>
          <w:sz w:val="24"/>
          <w:szCs w:val="24"/>
        </w:rPr>
      </w:pPr>
      <w:r>
        <w:rPr>
          <w:sz w:val="24"/>
          <w:szCs w:val="24"/>
        </w:rPr>
        <w:t>Форма, размеры и количество камней у животных даже одного вида различны. Форма бывает шарообразной, неправильной, эллипсоидальной, угловатой. Размеры колеблются от первых миллиметров до 10 см. Наиболее мелкие камни, до порошкообразных, называют мочевым песком, а камни с маковое зерно обычно именуют гравием. Масса камней в одном животном может достигать 10–15 кг (у крупных травоядных). Число камней также различно и может превышать 1000 в одном животном. У норок обычно число камней колеблется от 1 до 20, хотя иногда достигает 40.</w:t>
      </w:r>
    </w:p>
    <w:p>
      <w:pPr>
        <w:pStyle w:val="Normal"/>
        <w:shd w:fill="FFFFFF" w:val="clear"/>
        <w:spacing w:lineRule="auto" w:line="360"/>
        <w:ind w:firstLine="720"/>
        <w:jc w:val="both"/>
        <w:rPr/>
      </w:pPr>
      <w:r>
        <w:rPr>
          <w:sz w:val="24"/>
          <w:szCs w:val="24"/>
        </w:rPr>
        <w:t xml:space="preserve">По минеральному составу мочевые камни животных в целом аналогичны камням человека, однако отмечается более широкое развитие в них карбоната кальция, значительно более редкого в камнях человека [105]. Устанавливаются некоторые различия состава камней у животных разных видов. У травоядных это обычно карбонат кальция и магния, струвит и оксалаты кальцин (уэвеллит и уздделлит). Камни плотоядных содержат струвит, карбонат кальция (фатерит), но чаще состоят из мочевой кислоты и её солей (уратные камни), иногда встречаются цистиновые камни. Достаточно широкое распространение имеет </w:t>
      </w:r>
      <w:r>
        <w:rPr>
          <w:sz w:val="24"/>
          <w:szCs w:val="24"/>
          <w:lang w:val="en-US"/>
        </w:rPr>
        <w:t>Mg</w:t>
      </w:r>
      <w:r>
        <w:rPr>
          <w:sz w:val="24"/>
          <w:szCs w:val="24"/>
        </w:rPr>
        <w:t xml:space="preserve">-содержащий кальцит, причем в мочевых камнях лошадей в кальците содержится не более 12 мас. % </w:t>
      </w:r>
      <w:r>
        <w:rPr>
          <w:sz w:val="24"/>
          <w:szCs w:val="24"/>
          <w:lang w:val="en-US"/>
        </w:rPr>
        <w:t>MgC</w:t>
      </w:r>
      <w:r>
        <w:rPr>
          <w:sz w:val="24"/>
          <w:szCs w:val="24"/>
        </w:rPr>
        <w:t>0</w:t>
      </w:r>
      <w:r>
        <w:rPr>
          <w:sz w:val="24"/>
          <w:szCs w:val="24"/>
          <w:vertAlign w:val="subscript"/>
        </w:rPr>
        <w:t>3</w:t>
      </w:r>
      <w:r>
        <w:rPr>
          <w:sz w:val="24"/>
          <w:szCs w:val="24"/>
        </w:rPr>
        <w:t xml:space="preserve">, в то время как в камнях у крупного рогатого скота содержание </w:t>
      </w:r>
      <w:r>
        <w:rPr>
          <w:sz w:val="24"/>
          <w:szCs w:val="24"/>
          <w:lang w:val="en-US"/>
        </w:rPr>
        <w:t>MgC</w:t>
      </w:r>
      <w:r>
        <w:rPr>
          <w:sz w:val="24"/>
          <w:szCs w:val="24"/>
        </w:rPr>
        <w:t>0</w:t>
      </w:r>
      <w:r>
        <w:rPr>
          <w:sz w:val="24"/>
          <w:szCs w:val="24"/>
          <w:vertAlign w:val="subscript"/>
        </w:rPr>
        <w:t>3</w:t>
      </w:r>
      <w:r>
        <w:rPr>
          <w:sz w:val="24"/>
          <w:szCs w:val="24"/>
        </w:rPr>
        <w:t xml:space="preserve"> в кальците достигает уже 21 мас. %. Считается [</w:t>
      </w:r>
      <w:r>
        <w:rPr>
          <w:sz w:val="24"/>
          <w:szCs w:val="24"/>
          <w:lang w:val="en-US"/>
        </w:rPr>
        <w:t>Grunberg</w:t>
      </w:r>
      <w:r>
        <w:rPr>
          <w:sz w:val="24"/>
          <w:szCs w:val="24"/>
        </w:rPr>
        <w:t xml:space="preserve"> </w:t>
      </w:r>
      <w:r>
        <w:rPr>
          <w:sz w:val="24"/>
          <w:szCs w:val="24"/>
          <w:lang w:val="en-US"/>
        </w:rPr>
        <w:t>W</w:t>
      </w:r>
      <w:r>
        <w:rPr>
          <w:sz w:val="24"/>
          <w:szCs w:val="24"/>
        </w:rPr>
        <w:t xml:space="preserve">., </w:t>
      </w:r>
      <w:r>
        <w:rPr>
          <w:sz w:val="24"/>
          <w:szCs w:val="24"/>
          <w:lang w:val="en-US"/>
        </w:rPr>
        <w:t>Preisinger</w:t>
      </w:r>
      <w:r>
        <w:rPr>
          <w:sz w:val="24"/>
          <w:szCs w:val="24"/>
        </w:rPr>
        <w:t xml:space="preserve"> </w:t>
      </w:r>
      <w:r>
        <w:rPr>
          <w:sz w:val="24"/>
          <w:szCs w:val="24"/>
          <w:lang w:val="en-US"/>
        </w:rPr>
        <w:t>A</w:t>
      </w:r>
      <w:r>
        <w:rPr>
          <w:sz w:val="24"/>
          <w:szCs w:val="24"/>
        </w:rPr>
        <w:t>., 1969 г.], существование в камнях таких неустойчивых при обычных условиях минеральных разновидностей возможно из-за очень незначительных размеров индивидов. У далматских догов из-за особенностей метаболизма камни нередко имеют аммонийуратный состав [105].</w:t>
      </w:r>
    </w:p>
    <w:p>
      <w:pPr>
        <w:pStyle w:val="Normal"/>
        <w:shd w:fill="FFFFFF" w:val="clear"/>
        <w:spacing w:lineRule="auto" w:line="360"/>
        <w:ind w:firstLine="720"/>
        <w:jc w:val="both"/>
        <w:rPr/>
      </w:pPr>
      <w:r>
        <w:rPr>
          <w:sz w:val="24"/>
          <w:szCs w:val="24"/>
        </w:rPr>
        <w:t>Мочевые камни характеризуются зональным строением с часто наблюдаемым ритмическим чередованием зон разного состава и структуры. Один из камней [</w:t>
      </w:r>
      <w:r>
        <w:rPr>
          <w:sz w:val="24"/>
          <w:szCs w:val="24"/>
          <w:lang w:val="en-US"/>
        </w:rPr>
        <w:t>Stevenson</w:t>
      </w:r>
      <w:r>
        <w:rPr>
          <w:sz w:val="24"/>
          <w:szCs w:val="24"/>
        </w:rPr>
        <w:t xml:space="preserve"> </w:t>
      </w:r>
      <w:r>
        <w:rPr>
          <w:sz w:val="24"/>
          <w:szCs w:val="24"/>
          <w:lang w:val="en-US"/>
        </w:rPr>
        <w:t>J</w:t>
      </w:r>
      <w:r>
        <w:rPr>
          <w:sz w:val="24"/>
          <w:szCs w:val="24"/>
        </w:rPr>
        <w:t>.</w:t>
      </w:r>
      <w:r>
        <w:rPr>
          <w:sz w:val="24"/>
          <w:szCs w:val="24"/>
          <w:lang w:val="en-US"/>
        </w:rPr>
        <w:t>S</w:t>
      </w:r>
      <w:r>
        <w:rPr>
          <w:sz w:val="24"/>
          <w:szCs w:val="24"/>
        </w:rPr>
        <w:t xml:space="preserve">., </w:t>
      </w:r>
      <w:r>
        <w:rPr>
          <w:sz w:val="24"/>
          <w:szCs w:val="24"/>
          <w:lang w:val="en-US"/>
        </w:rPr>
        <w:t>Stevenson</w:t>
      </w:r>
      <w:r>
        <w:rPr>
          <w:sz w:val="24"/>
          <w:szCs w:val="24"/>
        </w:rPr>
        <w:t xml:space="preserve"> </w:t>
      </w:r>
      <w:r>
        <w:rPr>
          <w:sz w:val="24"/>
          <w:szCs w:val="24"/>
          <w:lang w:val="en-US"/>
        </w:rPr>
        <w:t>L</w:t>
      </w:r>
      <w:r>
        <w:rPr>
          <w:sz w:val="24"/>
          <w:szCs w:val="24"/>
        </w:rPr>
        <w:t>.</w:t>
      </w:r>
      <w:r>
        <w:rPr>
          <w:sz w:val="24"/>
          <w:szCs w:val="24"/>
          <w:lang w:val="en-US"/>
        </w:rPr>
        <w:t>S</w:t>
      </w:r>
      <w:r>
        <w:rPr>
          <w:sz w:val="24"/>
          <w:szCs w:val="24"/>
        </w:rPr>
        <w:t>., 1973 г.], удаленный из мочевого пузыря 9-летней овчарки, имел кремовый цвет, эллипсоидальную форму, длину 3,5 см, массу 13,4 г и состоял из чистого струвита. Камень имел отчетливое зональное строение: в центре его наблюдался аллотриоморфнозернистый] струвит, затем следовала зона гипидиоморфнозернистого струвита, сменявшаяся зоной идиоморфнозернистых кристаллов того же минерала во внешних слоях. Авторы, обсуждая условия формирования камня, считают, что такое зональное его строение со сменой морфологии одного и того же минерала может свидетельствовать о перекристаллизации этого минерала. Каких-либо доказательств этого предположения, кроме изменения величины и формы кристаллов, не приводится.</w:t>
      </w:r>
    </w:p>
    <w:p>
      <w:pPr>
        <w:pStyle w:val="Normal"/>
        <w:shd w:fill="FFFFFF" w:val="clear"/>
        <w:spacing w:lineRule="auto" w:line="360"/>
        <w:ind w:firstLine="720"/>
        <w:jc w:val="both"/>
        <w:rPr/>
      </w:pPr>
      <w:r>
        <w:rPr>
          <w:sz w:val="24"/>
          <w:szCs w:val="24"/>
        </w:rPr>
        <w:t>На животных, в первую очередь на собаках, проводятся эксперименты по изучению возникновения мочевых камней. В частности, влияние пищи (корма) и состава воды исследовалось группой немецких ученых [</w:t>
      </w:r>
      <w:r>
        <w:rPr>
          <w:sz w:val="24"/>
          <w:szCs w:val="24"/>
          <w:lang w:val="en-US"/>
        </w:rPr>
        <w:t>Schneider</w:t>
      </w:r>
      <w:r>
        <w:rPr>
          <w:sz w:val="24"/>
          <w:szCs w:val="24"/>
        </w:rPr>
        <w:t xml:space="preserve"> </w:t>
      </w:r>
      <w:r>
        <w:rPr>
          <w:sz w:val="24"/>
          <w:szCs w:val="24"/>
          <w:lang w:val="en-US"/>
        </w:rPr>
        <w:t>H</w:t>
      </w:r>
      <w:r>
        <w:rPr>
          <w:sz w:val="24"/>
          <w:szCs w:val="24"/>
        </w:rPr>
        <w:t>.</w:t>
      </w:r>
      <w:r>
        <w:rPr>
          <w:sz w:val="24"/>
          <w:szCs w:val="24"/>
          <w:lang w:val="en-US"/>
        </w:rPr>
        <w:t>J</w:t>
      </w:r>
      <w:r>
        <w:rPr>
          <w:sz w:val="24"/>
          <w:szCs w:val="24"/>
        </w:rPr>
        <w:t xml:space="preserve">., </w:t>
      </w:r>
      <w:r>
        <w:rPr>
          <w:sz w:val="24"/>
          <w:szCs w:val="24"/>
          <w:lang w:val="en-US"/>
        </w:rPr>
        <w:t>Hesse</w:t>
      </w:r>
      <w:r>
        <w:rPr>
          <w:sz w:val="24"/>
          <w:szCs w:val="24"/>
        </w:rPr>
        <w:t xml:space="preserve"> </w:t>
      </w:r>
      <w:r>
        <w:rPr>
          <w:sz w:val="24"/>
          <w:szCs w:val="24"/>
          <w:lang w:val="en-US"/>
        </w:rPr>
        <w:t>A</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5 г.]. Камнеобразование вызывалось добавками в пищу продуктов, богатых магнием, а в воду–1 %-ного раствора этиленгликоля. Все животные были разделены на четыре группы по типу питания. Первая группа получала нормальную пищу и дистиллированную воду; вторая – нормальную пищу и 1 %-ный водный раствор этиленгликоля; третья – пищу, богатую магнием, и дистиллированный раствор этиленгликоля; четвертая – пищу, богатую магнием, и дистиллированную воду. Предварительно животные подвергались операции: им были имплантированы чужеродные минеральные зерна. Через 2–6 нед. животные были убиты.</w:t>
      </w:r>
    </w:p>
    <w:p>
      <w:pPr>
        <w:pStyle w:val="Normal"/>
        <w:shd w:fill="FFFFFF" w:val="clear"/>
        <w:spacing w:lineRule="auto" w:line="360"/>
        <w:ind w:firstLine="720"/>
        <w:jc w:val="both"/>
        <w:rPr/>
      </w:pPr>
      <w:r>
        <w:rPr>
          <w:sz w:val="24"/>
          <w:szCs w:val="24"/>
        </w:rPr>
        <w:t xml:space="preserve">При вскрытии установлено, что у животных первой группы возникающие камни состоят из карбоната кальция и аморфного фосфата. У животных второй группы появились оксалатные камни, состоящие из уэдделлита (преимущественно), карбоната кальция и аморфного фосфата. Содержание составных частей менялось: содержание уэдделлита, например, через 3 нед было 20–30 мас. </w:t>
      </w:r>
      <w:r>
        <w:rPr>
          <w:iCs/>
          <w:sz w:val="24"/>
          <w:szCs w:val="24"/>
        </w:rPr>
        <w:t>%</w:t>
      </w:r>
      <w:r>
        <w:rPr>
          <w:i/>
          <w:iCs/>
          <w:sz w:val="24"/>
          <w:szCs w:val="24"/>
        </w:rPr>
        <w:t xml:space="preserve">, </w:t>
      </w:r>
      <w:r>
        <w:rPr>
          <w:iCs/>
          <w:sz w:val="24"/>
          <w:szCs w:val="24"/>
        </w:rPr>
        <w:t xml:space="preserve">после 6 нед – </w:t>
      </w:r>
      <w:r>
        <w:rPr>
          <w:sz w:val="24"/>
          <w:szCs w:val="24"/>
        </w:rPr>
        <w:t xml:space="preserve">60–90 мас. %. У животных третьей группы в камнях установлен магний. Конкременты состоят на 70–90 мае. % из ньюбериита и только на 10–30 мас. % из уэдделлита при небольшой примеси фосфата|. У животных четвертой группы были обнаружены камни, состоящие из чистого ньюбериита; только в двух конкрементах содержалось до 30 мас. % карбоната кальция. </w:t>
      </w:r>
    </w:p>
    <w:p>
      <w:pPr>
        <w:pStyle w:val="Normal"/>
        <w:shd w:fill="FFFFFF" w:val="clear"/>
        <w:spacing w:lineRule="auto" w:line="360"/>
        <w:ind w:firstLine="720"/>
        <w:jc w:val="both"/>
        <w:rPr>
          <w:sz w:val="24"/>
          <w:szCs w:val="24"/>
        </w:rPr>
      </w:pPr>
      <w:r>
        <w:rPr>
          <w:sz w:val="24"/>
          <w:szCs w:val="24"/>
        </w:rPr>
        <w:t>Проведенное исследование позволило сделать несколько заключений. Прежде всего подтверждается значительное влияние пищи и состава воды на состав возникающих мочевых камней. При этом камни у животных содержат значительные количества карбоната, чрезвычайно редкого в камнях человека. У людей кальций входит в кристаллическую решетку апатита, в камнях же собак кальций содержится отдельно в карбонате и кальциевом фосфате, т.е.в двух фазах. Эту особенность объясняют слабощелочной средой в| моче собак. Аналогичные результаты получены при изучении 40 камней, извлеченных из крупного рогатого скота [Карамян Р.К., Дзюрак В.С, 1981 г.]. Состав камней согласуется с щелочной реакцией мочи.</w:t>
      </w:r>
    </w:p>
    <w:p>
      <w:pPr>
        <w:pStyle w:val="Normal"/>
        <w:shd w:fill="FFFFFF" w:val="clear"/>
        <w:spacing w:lineRule="auto" w:line="360"/>
        <w:ind w:firstLine="720"/>
        <w:jc w:val="both"/>
        <w:rPr/>
      </w:pPr>
      <w:r>
        <w:rPr>
          <w:sz w:val="24"/>
          <w:szCs w:val="24"/>
        </w:rPr>
        <w:t>Детальное изучение кальцита мочевых камней травоядных млекопитающих [</w:t>
      </w:r>
      <w:r>
        <w:rPr>
          <w:sz w:val="24"/>
          <w:szCs w:val="24"/>
          <w:lang w:val="en-US"/>
        </w:rPr>
        <w:t>Grunberg</w:t>
      </w:r>
      <w:r>
        <w:rPr>
          <w:sz w:val="24"/>
          <w:szCs w:val="24"/>
        </w:rPr>
        <w:t xml:space="preserve"> </w:t>
      </w:r>
      <w:r>
        <w:rPr>
          <w:sz w:val="24"/>
          <w:szCs w:val="24"/>
          <w:lang w:val="en-US"/>
        </w:rPr>
        <w:t>W</w:t>
      </w:r>
      <w:r>
        <w:rPr>
          <w:sz w:val="24"/>
          <w:szCs w:val="24"/>
        </w:rPr>
        <w:t xml:space="preserve">., </w:t>
      </w:r>
      <w:r>
        <w:rPr>
          <w:sz w:val="24"/>
          <w:szCs w:val="24"/>
          <w:lang w:val="en-US"/>
        </w:rPr>
        <w:t>Preisinger</w:t>
      </w:r>
      <w:r>
        <w:rPr>
          <w:sz w:val="24"/>
          <w:szCs w:val="24"/>
        </w:rPr>
        <w:t xml:space="preserve"> А., 1969 г.] показало, что в нём.держится значительное количество магния, изоморфно замещающего кальций. Присутствие примеси магния уменьшает параметры ячейки кальцита, и рентгеновские рефлексы сдвигаются в сторону больших углов. Этим объясняется некоторое различие в рентгенограммах кальцита из почечных камней, удаленных у лошадей и крупного рогатого скота. В камнях лошадей содержание магния до 12 мол. %, а в камнях рогатого скота – до 20 мол. %. Эту закономерность связывают с различием величины отношения </w:t>
      </w:r>
      <w:r>
        <w:rPr>
          <w:sz w:val="24"/>
          <w:szCs w:val="24"/>
          <w:lang w:val="en-US"/>
        </w:rPr>
        <w:t>Mg</w:t>
      </w:r>
      <w:r>
        <w:rPr>
          <w:sz w:val="24"/>
          <w:szCs w:val="24"/>
        </w:rPr>
        <w:t>/</w:t>
      </w:r>
      <w:r>
        <w:rPr>
          <w:sz w:val="24"/>
          <w:szCs w:val="24"/>
          <w:lang w:val="en-US"/>
        </w:rPr>
        <w:t>Ca</w:t>
      </w:r>
      <w:r>
        <w:rPr>
          <w:sz w:val="24"/>
          <w:szCs w:val="24"/>
        </w:rPr>
        <w:t xml:space="preserve"> в моче: у крупного рогатого скота это отношение и зависимости от состава корма колеблется от 5 до 14, у лошадей же оно менее 5.</w:t>
      </w:r>
    </w:p>
    <w:p>
      <w:pPr>
        <w:pStyle w:val="Normal"/>
        <w:shd w:fill="FFFFFF" w:val="clear"/>
        <w:spacing w:lineRule="auto" w:line="360"/>
        <w:ind w:firstLine="720"/>
        <w:jc w:val="center"/>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Генезис мочевых камней</w:t>
      </w:r>
    </w:p>
    <w:p>
      <w:pPr>
        <w:pStyle w:val="Normal"/>
        <w:shd w:fill="FFFFFF" w:val="clear"/>
        <w:spacing w:lineRule="auto" w:line="360"/>
        <w:ind w:firstLine="720"/>
        <w:jc w:val="both"/>
        <w:rPr/>
      </w:pPr>
      <w:r>
        <w:rPr>
          <w:sz w:val="24"/>
          <w:szCs w:val="24"/>
        </w:rPr>
        <w:t>Формирование камней в мочевой системе является следствием нарушения оттока мочи, которое может быть вызвано самыми разными причинами (опущением почки, сращением почек, длительным постельным режимом, травмами организма, различными заболеваниями почек и т. д. [3]). В принципе для возникновения камня необходимо наличие кристаллического зародыша либо сгустка органического вещества. Появление кристаллического зародыша происходит в результате спонтанной кристаллизации в пе</w:t>
        <w:softHyphen/>
        <w:t>ресыщенной моче. Как уже отмечалось, в моче всегда присутствуют многочисленные микроскопические частички эпителия и различные свободно плавающие микрокристаллики [92]. У здорового человека в норме такие частички не отлагаются, так как они «во-время» удаляются из системы. В случае же если такие частички успевают достичь размеров, вызывающих их отложение (минимальный размер кристаллического зародыша, по В.С. Дзюрака, Б.В. Черненко и Ю.Г. Федореико [1989 г. ] начинается формирование камня. Возможно, определенную каталитическую роль в отложении фосфатов могут играть некоторые бактерии. Ионы пирофосфата в моче значительно подавляют образование мочевых камней [</w:t>
      </w:r>
      <w:r>
        <w:rPr>
          <w:sz w:val="24"/>
          <w:szCs w:val="24"/>
          <w:lang w:val="en-US"/>
        </w:rPr>
        <w:t>Feisch</w:t>
      </w:r>
      <w:r>
        <w:rPr>
          <w:sz w:val="24"/>
          <w:szCs w:val="24"/>
        </w:rPr>
        <w:t xml:space="preserve"> Н., </w:t>
      </w:r>
      <w:r>
        <w:rPr>
          <w:sz w:val="24"/>
          <w:szCs w:val="24"/>
          <w:lang w:val="en-US"/>
        </w:rPr>
        <w:t>Bisaz</w:t>
      </w:r>
      <w:r>
        <w:rPr>
          <w:sz w:val="24"/>
          <w:szCs w:val="24"/>
        </w:rPr>
        <w:t xml:space="preserve"> </w:t>
      </w:r>
      <w:r>
        <w:rPr>
          <w:sz w:val="24"/>
          <w:szCs w:val="24"/>
          <w:lang w:val="en-US"/>
        </w:rPr>
        <w:t>S</w:t>
      </w:r>
      <w:r>
        <w:rPr>
          <w:sz w:val="24"/>
          <w:szCs w:val="24"/>
        </w:rPr>
        <w:t xml:space="preserve">., </w:t>
      </w:r>
      <w:r>
        <w:rPr>
          <w:sz w:val="24"/>
          <w:szCs w:val="24"/>
          <w:lang w:val="en-US"/>
        </w:rPr>
        <w:t>Care</w:t>
      </w:r>
      <w:r>
        <w:rPr>
          <w:sz w:val="24"/>
          <w:szCs w:val="24"/>
        </w:rPr>
        <w:t xml:space="preserve"> </w:t>
      </w:r>
      <w:r>
        <w:rPr>
          <w:sz w:val="24"/>
          <w:szCs w:val="24"/>
          <w:lang w:val="en-US"/>
        </w:rPr>
        <w:t>A</w:t>
      </w:r>
      <w:r>
        <w:rPr>
          <w:sz w:val="24"/>
          <w:szCs w:val="24"/>
        </w:rPr>
        <w:t>.</w:t>
      </w:r>
      <w:r>
        <w:rPr>
          <w:sz w:val="24"/>
          <w:szCs w:val="24"/>
          <w:lang w:val="en-US"/>
        </w:rPr>
        <w:t>D</w:t>
      </w:r>
      <w:r>
        <w:rPr>
          <w:sz w:val="24"/>
          <w:szCs w:val="24"/>
        </w:rPr>
        <w:t>.,1964 г.].</w:t>
      </w:r>
    </w:p>
    <w:p>
      <w:pPr>
        <w:pStyle w:val="Normal"/>
        <w:shd w:fill="FFFFFF" w:val="clear"/>
        <w:spacing w:lineRule="auto" w:line="360"/>
        <w:ind w:firstLine="720"/>
        <w:jc w:val="both"/>
        <w:rPr>
          <w:sz w:val="24"/>
          <w:szCs w:val="24"/>
        </w:rPr>
      </w:pPr>
      <w:r>
        <w:rPr>
          <w:sz w:val="24"/>
          <w:szCs w:val="24"/>
        </w:rPr>
        <w:t>Различают камни первичные и вторичные. Первичными называют камни, образующиеся на месте и не испытывающие затем какого-либо переноса. Такие камни возникают в почке, значительно реже в мочевом пузыре (как правило, в детском возрасте) и в предстательной железе. Вторичные камни, возникнув и одном месте, затем мигрируют, задерживаясь в мочеточнике или мочевом пузыре. Ими могут быть одиночные камни из почки пли обломки (фрагменты) почечных коралловидных камней. Скопление таких мелких камней, часто первичных, и обрастание их слоями более позднего вещества являются одной из причин возникновения гигантских конкрементов. Считается, что большинство камней в мочевом пузыре и мочеточниках, а также некоторые камни в предстательной железе относятся к вторичным.</w:t>
      </w:r>
    </w:p>
    <w:p>
      <w:pPr>
        <w:pStyle w:val="Normal"/>
        <w:shd w:fill="FFFFFF" w:val="clear"/>
        <w:spacing w:lineRule="auto" w:line="360"/>
        <w:ind w:firstLine="720"/>
        <w:jc w:val="both"/>
        <w:rPr>
          <w:sz w:val="24"/>
          <w:szCs w:val="24"/>
        </w:rPr>
      </w:pPr>
      <w:r>
        <w:rPr>
          <w:sz w:val="24"/>
          <w:szCs w:val="24"/>
        </w:rPr>
        <w:t>Формирование камней из мочи обусловливает то, что в разных частях мочевой системы они близки по своему составу. Наиболее значительные отличия отмечаются только для камней предстательной железы, в которой их образование связано с хроническими воспалительными процессами, вызывающими нарушение оттока мочи и секрета простаты, содержащих углеводы, белковые вещества и липиды [63]. Поэтому камни предстательной железы обогащены органическими веществами, составляющими до трети | их массы.</w:t>
      </w:r>
    </w:p>
    <w:p>
      <w:pPr>
        <w:pStyle w:val="Normal"/>
        <w:shd w:fill="FFFFFF" w:val="clear"/>
        <w:spacing w:lineRule="auto" w:line="360"/>
        <w:ind w:firstLine="720"/>
        <w:jc w:val="both"/>
        <w:rPr>
          <w:sz w:val="24"/>
          <w:szCs w:val="24"/>
        </w:rPr>
      </w:pPr>
      <w:r>
        <w:rPr>
          <w:sz w:val="24"/>
          <w:szCs w:val="24"/>
        </w:rPr>
        <w:t>Обстановка возникновения мочевых камней весьма динамична. Различают [95] четыре кинетических фактора, определяющих зарождение и рост камней: сдерживание, зародышеобразование (нуклеацию), кристаллизацию (рост камней), агрегирование («скучивание» кристаллического и органического веществ). Под сдерживанием понимают процесс, который обусловливает возникновение зародышей и удерживание их в моче. Этот процесс необходим, иначе все образующиеся зародыши будут промываться и уходить из системы. Как уже отмечалось, кристаллурия является вполне нормальным состоянием мочи, далеко не всегда приводящим к камнеобразованию. Зародышеобразование происходит скорее всего в гетерогенной среде; во всяком случае, для формирования оксалатов пересыщение ими мочи, если считать мочу гомогенным раствором, недостаточно. Именно фосфату, как агенту камнеобразования, придают особое значение [Рак С.У.С, 1981 г.]. Кристаллизация происходит из раствора с послойным отложением вещества. Линейный рост оксалатных камней в крысах при эксперименте дает значение 0,1 мкм/мин; обычно, конечно, скорость роста значительно ниже. Наконец, скучивание обусловливает последовательное отложение и слипание органической и неорганической фаз.</w:t>
      </w:r>
    </w:p>
    <w:p>
      <w:pPr>
        <w:pStyle w:val="Normal"/>
        <w:shd w:fill="FFFFFF" w:val="clear"/>
        <w:spacing w:lineRule="auto" w:line="360"/>
        <w:ind w:firstLine="720"/>
        <w:jc w:val="both"/>
        <w:rPr>
          <w:sz w:val="24"/>
          <w:szCs w:val="24"/>
        </w:rPr>
      </w:pPr>
      <w:r>
        <w:rPr>
          <w:sz w:val="24"/>
          <w:szCs w:val="24"/>
        </w:rPr>
        <w:t>Анализируя имеющийся в литературе материал, можно прийти к выводу, что возможны два основных механизма возникновения камней. Один из них предполагает предварительное формирование органической матрицы, а затем минерализацию матрицы каким-либо неорганическим веществом. О возможности реализации в организмах такого механизма свидетельствуют находки матриксных камней, не имеющих ядра и состоящих практически только из одного органического, совершенно рентгенонегативного вещества – волокнистого белка (фибрина) и межфибриллярного геля. Удаление таких «камней», как свидетельствует О.Л. Тиктинский, вызывает 100-процентный рецидив. Возможно, к этому же типу относятся некоторые фосфатные камни, содержащие в своём составе такой же фибрин и сложенные скрытокристаллическим апатитом. Считается, что это матриксные камни, успевшие минералилизоваться.</w:t>
      </w:r>
    </w:p>
    <w:p>
      <w:pPr>
        <w:pStyle w:val="Normal"/>
        <w:shd w:fill="FFFFFF" w:val="clear"/>
        <w:spacing w:lineRule="auto" w:line="360"/>
        <w:ind w:firstLine="720"/>
        <w:jc w:val="both"/>
        <w:rPr>
          <w:sz w:val="24"/>
          <w:szCs w:val="24"/>
        </w:rPr>
      </w:pPr>
      <w:r>
        <w:rPr>
          <w:sz w:val="24"/>
          <w:szCs w:val="24"/>
        </w:rPr>
        <w:t>Другой механизм предполагает прямую кристаллизацию вещества из мочи с одновременным отложением и минерального и органического веществ. Как доказательство этого приводят ортотропический характер разрастания кристаллов оксалатов и других мнпералов от центра камня; очень низкое содержание или полное отсутствие фибриллярных белков, участвующих в склеивании неорганических составляющих частей камня; нередко вторичное происхождение камней и некоторые другие факты.</w:t>
      </w:r>
    </w:p>
    <w:p>
      <w:pPr>
        <w:pStyle w:val="Normal"/>
        <w:shd w:fill="FFFFFF" w:val="clear"/>
        <w:spacing w:lineRule="auto" w:line="360"/>
        <w:ind w:firstLine="720"/>
        <w:jc w:val="both"/>
        <w:rPr>
          <w:sz w:val="24"/>
          <w:szCs w:val="24"/>
        </w:rPr>
      </w:pPr>
      <w:r>
        <w:rPr>
          <w:sz w:val="24"/>
          <w:szCs w:val="24"/>
        </w:rPr>
        <w:t>Можно думать, что оба эти механизма реализуются в живых организмах. Причем для камней уратного и оксалатного составов основным (может быть, единственным) механизмом является прямая кристаллизация из мочи с возможной перекристаллизацией отдельных минералов в процессе эпигенетических (и диагенетических) преобразований конкремента. Камни же фосфатного состава нередко образуются, вероятно, при минерализации возникшей ранее матрицы.</w:t>
      </w:r>
    </w:p>
    <w:p>
      <w:pPr>
        <w:pStyle w:val="Normal"/>
        <w:shd w:fill="FFFFFF" w:val="clear"/>
        <w:spacing w:lineRule="auto" w:line="360"/>
        <w:ind w:firstLine="720"/>
        <w:jc w:val="both"/>
        <w:rPr>
          <w:sz w:val="24"/>
          <w:szCs w:val="24"/>
        </w:rPr>
      </w:pPr>
      <w:r>
        <w:rPr>
          <w:sz w:val="24"/>
          <w:szCs w:val="24"/>
        </w:rPr>
        <w:t>Разрастание камней, увеличение их размеров может идти различными путями. Детальное изучение многочисленных образцов вод электронным микроскопом [92] позволило выделить следующие камнеобразующие процессы.</w:t>
      </w:r>
    </w:p>
    <w:p>
      <w:pPr>
        <w:pStyle w:val="Normal"/>
        <w:shd w:fill="FFFFFF" w:val="clear"/>
        <w:spacing w:lineRule="auto" w:line="360"/>
        <w:ind w:firstLine="720"/>
        <w:jc w:val="both"/>
        <w:rPr>
          <w:sz w:val="24"/>
          <w:szCs w:val="24"/>
        </w:rPr>
      </w:pPr>
      <w:r>
        <w:rPr>
          <w:sz w:val="24"/>
          <w:szCs w:val="24"/>
        </w:rPr>
        <w:t>1. Длительный спокойный рост в виде отдельных кристаллов наблюдается у оксалатных камней. Часто такие камни состоят из идиоморфных, вытянутых от центра кристаллов, в которых наблюдаются зоны органического вещества, выявляющие неясно-концентрическое строение конкремента. Особенно характерно такое строение для камней, сложенных уэдделлитом. Более сложное нерегулярное сложение фиксируется в камнях, в составе которых имеются струвит, уэвеллит и цистин.</w:t>
      </w:r>
    </w:p>
    <w:p>
      <w:pPr>
        <w:pStyle w:val="Normal"/>
        <w:shd w:fill="FFFFFF" w:val="clear"/>
        <w:spacing w:lineRule="auto" w:line="360"/>
        <w:ind w:firstLine="720"/>
        <w:jc w:val="both"/>
        <w:rPr>
          <w:sz w:val="24"/>
          <w:szCs w:val="24"/>
        </w:rPr>
      </w:pPr>
      <w:r>
        <w:rPr>
          <w:sz w:val="24"/>
          <w:szCs w:val="24"/>
        </w:rPr>
        <w:t>2. Развитие плотной регулярной с хорошо проявленным концентрически-зональным (сферолитовым) строением структуры, в которой наблюдаются многочисленные мелкие кристаллы, известно в камнях, сложенных только мочевой кислотой или мочевой кислотой, уэвеллитом и брушитом. Форма (шаровидная или эллипсоидальпая) и регулярность строения здесь определяются тем, насколько свободно мог двигаться камень и равномерно ли поступал со всех сторон к нему строительный материал.</w:t>
      </w:r>
    </w:p>
    <w:p>
      <w:pPr>
        <w:pStyle w:val="Normal"/>
        <w:shd w:fill="FFFFFF" w:val="clear"/>
        <w:spacing w:lineRule="auto" w:line="360"/>
        <w:ind w:firstLine="720"/>
        <w:jc w:val="both"/>
        <w:rPr>
          <w:sz w:val="24"/>
          <w:szCs w:val="24"/>
        </w:rPr>
      </w:pPr>
      <w:r>
        <w:rPr>
          <w:sz w:val="24"/>
          <w:szCs w:val="24"/>
        </w:rPr>
        <w:t>3. Возникновение камня при «скучивании» многочисленных ядер, окруженных рыхлым агрегированным материалом, осуществляется в тех случаях, когда имеет место массовое выпадение зародышей (ядер) из сильно пересыщенного раствора, а затем к ядрам «прирастают» частички органического вещества и отдельные кристаллики неорганического. Образующиеся камни имеют пористое строение, а сами камни нередко приобретают вид |роз. По составу это чаще всего уэвеллитовые камни.</w:t>
      </w:r>
    </w:p>
    <w:p>
      <w:pPr>
        <w:pStyle w:val="Normal"/>
        <w:widowControl w:val="false"/>
        <w:numPr>
          <w:ilvl w:val="0"/>
          <w:numId w:val="1"/>
        </w:numPr>
        <w:shd w:fill="FFFFFF" w:val="clear"/>
        <w:tabs>
          <w:tab w:val="clear" w:pos="708"/>
          <w:tab w:val="left" w:pos="893" w:leader="none"/>
        </w:tabs>
        <w:autoSpaceDE w:val="false"/>
        <w:spacing w:lineRule="auto" w:line="360" w:before="0" w:after="0"/>
        <w:ind w:left="0" w:firstLine="720"/>
        <w:jc w:val="both"/>
        <w:rPr>
          <w:sz w:val="24"/>
          <w:szCs w:val="24"/>
        </w:rPr>
      </w:pPr>
      <w:r>
        <w:rPr>
          <w:sz w:val="24"/>
          <w:szCs w:val="24"/>
        </w:rPr>
        <w:t>Возникновение агрегатов при «скучивании» звездчатых кристаллов с формированием репейникоподобных форм характерно для камней, сложенных ньюбериитом.</w:t>
      </w:r>
    </w:p>
    <w:p>
      <w:pPr>
        <w:pStyle w:val="Normal"/>
        <w:widowControl w:val="false"/>
        <w:numPr>
          <w:ilvl w:val="0"/>
          <w:numId w:val="1"/>
        </w:numPr>
        <w:shd w:fill="FFFFFF" w:val="clear"/>
        <w:tabs>
          <w:tab w:val="clear" w:pos="708"/>
          <w:tab w:val="left" w:pos="893" w:leader="none"/>
        </w:tabs>
        <w:autoSpaceDE w:val="false"/>
        <w:spacing w:lineRule="auto" w:line="360" w:before="0" w:after="0"/>
        <w:ind w:left="0" w:firstLine="720"/>
        <w:jc w:val="both"/>
        <w:rPr>
          <w:sz w:val="24"/>
          <w:szCs w:val="24"/>
        </w:rPr>
      </w:pPr>
      <w:r>
        <w:rPr>
          <w:sz w:val="24"/>
          <w:szCs w:val="24"/>
        </w:rPr>
        <w:t>Формирование камня по ранее образовавшейся матрице как уже отмечалось, присуще фосфатам.</w:t>
      </w:r>
    </w:p>
    <w:p>
      <w:pPr>
        <w:pStyle w:val="Normal"/>
        <w:shd w:fill="FFFFFF" w:val="clear"/>
        <w:spacing w:lineRule="auto" w:line="360"/>
        <w:ind w:firstLine="720"/>
        <w:jc w:val="both"/>
        <w:rPr>
          <w:sz w:val="24"/>
          <w:szCs w:val="24"/>
        </w:rPr>
      </w:pPr>
      <w:r>
        <w:rPr>
          <w:sz w:val="24"/>
          <w:szCs w:val="24"/>
        </w:rPr>
        <w:t>Остановимся еще на роли экзогенных и эндогенных фактов в формировании камней. Под экзогенными факторами будем понимать влияние внешней среды – пищи, состава воды, климата, особенностей профессии и т. д. Эндогенные факторы показывают значение внутренних причин, например наследственных болезней Приведенные выше данные свидетельствуют об определенной роли экзогенных факторов; в частности, повышенная жесткость воды, более жаркий климат и некоторые другие причины обусловливают более широкое распространение мочекаменной болезни у жителей определенных областей. О необходимости учитывать экзогенный фактор говорят и требование соблюдения диеты, которую прописывают больному после операции или при консервативном лечении болезни, результаты экспериментов на животных и т, д.</w:t>
      </w:r>
    </w:p>
    <w:p>
      <w:pPr>
        <w:pStyle w:val="Normal"/>
        <w:shd w:fill="FFFFFF" w:val="clear"/>
        <w:spacing w:lineRule="auto" w:line="360"/>
        <w:ind w:firstLine="720"/>
        <w:jc w:val="both"/>
        <w:rPr>
          <w:sz w:val="24"/>
          <w:szCs w:val="24"/>
        </w:rPr>
      </w:pPr>
      <w:r>
        <w:rPr>
          <w:sz w:val="24"/>
          <w:szCs w:val="24"/>
        </w:rPr>
        <w:t>Эндогенный фактор также имеет существенное значение для понимания причин возникновения мочевых камней. Этот фактор учитывает роль инфекционных заболеваний почек (бактерии могут оказывать на почку токсическое, аллергическое, иммунологическое воздействие, сопровождающееся снижением активности мочи), местных воспалительных процессов и нарушений функции эндокринных желез, а также наследственные аномалии обмена веществ.</w:t>
      </w:r>
    </w:p>
    <w:p>
      <w:pPr>
        <w:pStyle w:val="Normal"/>
        <w:shd w:fill="FFFFFF" w:val="clear"/>
        <w:spacing w:lineRule="auto" w:line="360"/>
        <w:ind w:firstLine="720"/>
        <w:jc w:val="both"/>
        <w:rPr>
          <w:sz w:val="24"/>
          <w:szCs w:val="24"/>
        </w:rPr>
      </w:pPr>
      <w:r>
        <w:rPr>
          <w:sz w:val="24"/>
          <w:szCs w:val="24"/>
        </w:rPr>
        <w:t>Наиболее ярким примером роли наследственных аномалий являются достаточно редкие цистиновые камни, которые образуются только у больных, страдающих цистинурией – нарушением обмена веществ с реабсорбцией аминокислот и выделением цистина в моче. Количество цистина, выводимого из организма человека при тяжелой цистинурии, достигает 2 г в сутки. Цистин плохо растворим в воде, и при высоком содержании в моче он может выпадать из раствора в почках, мочевом пузыре и мочеточниках, в результате чего могут возникать цистиновые камни [64]. Камни такого состава нередко встречаются у собак. Цистинурия, как известно из врачебной практики, является наследственным заболеванием, поскольку склонность к созданию цистиновых камней передаётся по наследству. Часто наследуется способность к образованию камней и другого состава, особенно фосфатных коралловидных. Возможно, экзогенные факторы только реализуют заложенную в наследственном коде способность к камнеобразованию; во всяком случае, роль эндогенного фактора чрезвычайно велика.</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4:00Z</dcterms:created>
  <dc:creator>Admin</dc:creator>
  <dc:description/>
  <cp:keywords/>
  <dc:language>en-US</dc:language>
  <cp:lastModifiedBy>Полиенко Александр Константинович</cp:lastModifiedBy>
  <dcterms:modified xsi:type="dcterms:W3CDTF">2019-09-03T07:39:00Z</dcterms:modified>
  <cp:revision>3</cp:revision>
  <dc:subject/>
  <dc:title/>
</cp:coreProperties>
</file>