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кция 12</w:t>
      </w:r>
    </w:p>
    <w:p>
      <w:pPr>
        <w:pStyle w:val="Normal"/>
        <w:rPr/>
      </w:pPr>
      <w:r>
        <w:rPr/>
        <w:t>Метабиогенные и тафобиогенные органо-минеральные агрегаты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ТАБИОГЕННЫЕ И ТАФОБИОГЕННЫЕ ОРГАНО-МИНЕРАЛЬНЫЕ АГРЕГАТЫ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ЕТАБИОГЕННЫЕ ОРГАНО-МИНЕРАЛЬНЫЕ АГРЕГА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абиогенные органо-минеральные агрегаты составляют большую группу образований, характерной особенностью которых является возникновение в результате реакции выбросов (экскрементов) организма с вмещающей (окружающей) средой. Происходит непосредственное отложение вещества как продукта этих акций или его изменение в связи с последующими преобразованиями. В этом разделе для примера будут рассмотрены гуано и мумиё – достаточно редкие и своеобразные агрег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Гуано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Гуано — это скопления экскрементов морских птиц или летучих мышей, возникающие главным образом в условиях тропического или умеренного климата, на достаточно сухих участках, н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верженных действию частых осадков, где есть крупные колонии животных. Гуано чрезвычайно насыщено водосодержащими органическими соединениями азота, мочевой кислоты (уратамн), оксалатами, а также содержит пурины, сульфаты, калий, натрий, кальций, магний, хлор и кератин. Согласно 3.С. Альтшулеру [2] и другим исследователям, выделяют три главные категории гуано: азотное, фосфатное и фосфатизированных пор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Азотное гуано</w:t>
      </w:r>
      <w:r>
        <w:rPr>
          <w:sz w:val="24"/>
          <w:szCs w:val="24"/>
        </w:rPr>
        <w:t xml:space="preserve"> – это достаточно свежее гуано, содержащее до 80 % азотных органических веществ. Так, свежие экскременты морских птиц состоят на 22 % из азота и 4 % оксида пятивалентною фосфата [Маккелви В.Е., 1977 г.]. По мере цементации гуано в нем резко увеличивается содержание фосфата (до 40 %) и уменьшается содержание азота (до 2–</w:t>
      </w:r>
      <w:r>
        <w:rPr>
          <w:spacing w:val="36"/>
          <w:sz w:val="24"/>
          <w:szCs w:val="24"/>
        </w:rPr>
        <w:t>3%).</w:t>
      </w:r>
      <w:r>
        <w:rPr>
          <w:sz w:val="24"/>
          <w:szCs w:val="24"/>
        </w:rPr>
        <w:t xml:space="preserve"> Минеральная фаза представлена брушитом, обогащенным водой [2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осфатное гуано включает остаточные накопления фосфатов, достигающие иногда мощности в несколько десятков метров, и маломощную (до 1 м) «выдержанную» по площади кору. 3.С. Альтшулер отмечает чрезвычайно низкое общее содержание в них азота (менее 1,5–2%). Минеральная фаза здесь представлена брушитом и монетитом, иногда необычными скоплениями бобьеррита </w:t>
      </w:r>
      <w:r>
        <w:rPr>
          <w:spacing w:val="-1"/>
          <w:sz w:val="24"/>
          <w:szCs w:val="24"/>
        </w:rPr>
        <w:t xml:space="preserve">и ньюбериита и, кроме того, галитом, гипсом и брушитом, которые </w:t>
      </w:r>
      <w:r>
        <w:rPr>
          <w:sz w:val="24"/>
          <w:szCs w:val="24"/>
        </w:rPr>
        <w:t>возникли скорее всего в результате реакции морской воды с растворимыми фосфатами свежего гуано. В некоторых ассоциациях встречены магнийсодержащие фосфаты струвит, диттмарит и шертели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Фосфатизированные породы</w:t>
      </w:r>
      <w:r>
        <w:rPr>
          <w:sz w:val="24"/>
          <w:szCs w:val="24"/>
        </w:rPr>
        <w:t xml:space="preserve"> (известняки, силикатные породы, гранитоиды и т. д.) образуются в результате реакции гуано с раздробденными выветрелыми породами разного состава. В фосфатизированных</w:t>
      </w:r>
      <w:r>
        <w:rPr>
          <w:spacing w:val="-2"/>
          <w:sz w:val="24"/>
          <w:szCs w:val="24"/>
        </w:rPr>
        <w:t xml:space="preserve"> известняках содержание фосфора достигает 39–44 %, </w:t>
      </w:r>
      <w:r>
        <w:rPr>
          <w:sz w:val="24"/>
          <w:szCs w:val="24"/>
        </w:rPr>
        <w:t>он входит в дадлит, франколит и некоторые другие минералы. Фосфатизированные силикатные породы содержат фосфаты железа и алюминия, представленные варисцитом, баррандитом, штренгитом, таранакитом, лейкофосфитом и другими минералами. Состав возникающих минеральных ассоциаций определяется в первую очередь особенностями химизма подстилающих (коренных) пород, а также щелочностью - кислотностью гуано или размывавших его растворов. На гранитном основании фосфатные минералы формируют корки и конкреционные образования [</w:t>
      </w:r>
      <w:r>
        <w:rPr>
          <w:sz w:val="24"/>
          <w:szCs w:val="24"/>
          <w:lang w:val="en-US"/>
        </w:rPr>
        <w:t>Gregory</w:t>
      </w:r>
      <w:r>
        <w:rPr>
          <w:sz w:val="24"/>
          <w:szCs w:val="24"/>
        </w:rPr>
        <w:t xml:space="preserve"> М.В., </w:t>
      </w:r>
      <w:r>
        <w:rPr>
          <w:sz w:val="24"/>
          <w:szCs w:val="24"/>
          <w:lang w:val="en-US"/>
        </w:rPr>
        <w:t>Rodyers</w:t>
      </w:r>
      <w:r>
        <w:rPr>
          <w:sz w:val="24"/>
          <w:szCs w:val="24"/>
        </w:rPr>
        <w:t xml:space="preserve"> К.А., 1989 г.]. Корки сложены микрокристаллическим апатитом; в строении фосфатных желваков, имеющих диаметр до 5 см, принимают участие продукты выветривания гранитов, сцементированные микрокристаллическими фосфатами, которые представлен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сновном апатитом и струвитом. Отмечено также присутствие кардита и франколи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о всех случаях образования минеральных фаз в гуано присутствует то или иное количество органических компонентов. Однако, в отличие от ортобиогенных органо-минеральных агрегатов, здесь органическое вещество не облекает в виде чехольчиков каждый минеральный индивид, а концентрируется скорее всего в скоплениях, достаточно случайно рассеянных в массе породы, и какого-либо существенного влияния на формирование минералов не оказывает. Минералы возникают в результате реакции водонасыщенной органики с окружающей средой и последующего преобразования появившихся  минералов. Можно полагать, что благодаря высокой абсорбционной способности органическое вещество способствует значительной концентрации различных химических элементов в гуа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умиё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миё – достаточно часто встречающиеся в высокогорных районах Средней Азии, Алтая, Саян и других областей с сухим аридным климатом смолистые образования черного и темно-серого с коричневым оттенком цвета. По внешнему виду и по особенностям размещения выделяют несколько типов мумиё [Хакимов 3.Н., Каржаув Т.К. и др., 1983 г.]: капролитовый, трещинный и др. Наиболее характерным признаком мумиё является его битуминозный </w:t>
      </w:r>
      <w:r>
        <w:rPr>
          <w:spacing w:val="-2"/>
          <w:sz w:val="24"/>
          <w:szCs w:val="24"/>
        </w:rPr>
        <w:t>обли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ную массу мумиё составляют углерод (30,85–39,55 % всей массы), водород (3,70–7,30%), азот (4,20–6,0%), сера (0,17– </w:t>
      </w:r>
      <w:r>
        <w:rPr>
          <w:spacing w:val="21"/>
          <w:sz w:val="24"/>
          <w:szCs w:val="24"/>
        </w:rPr>
        <w:t>3,74%),</w:t>
      </w:r>
      <w:r>
        <w:rPr>
          <w:sz w:val="24"/>
          <w:szCs w:val="24"/>
        </w:rPr>
        <w:t xml:space="preserve"> кислород (45,91—58,83%); содержание золы колеблется от 14 до 28 % [Климкин А.В., Дусматов В.Д., Астапов А.С, 1988 г.]. Значительные колебания состава связаны с тем, что отбирались для исследования пробы мумиё из разных районов и, </w:t>
      </w:r>
      <w:r>
        <w:rPr/>
        <w:t>вероятно, разного происхождения. Химический состав зольной части мумиё изучался 3.Н. Хакимовым [67] (табл. 40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Мумиё обладает очень сложным микроэлементным составом. В табл. 41 приведены результаты исследования нейтронно-активационным анализом шести образцов мумиё, отобранных на Туркестанском хребте. Обращает на себя внимание очень высокое содержание калия, что отмечали ранее Р.Г. Юсупов с соавторами </w:t>
      </w:r>
      <w:r>
        <w:rPr>
          <w:spacing w:val="20"/>
          <w:lang w:val="en-US"/>
        </w:rPr>
        <w:t>J</w:t>
      </w:r>
      <w:r>
        <w:rPr>
          <w:spacing w:val="20"/>
        </w:rPr>
        <w:t xml:space="preserve"> </w:t>
      </w:r>
      <w:r>
        <w:rPr/>
        <w:t>[1979 г.] и другие исследователи. Кроме того, достаточно высокие содержания отмечены для кальц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оисхождение мумиё до сих пор остается в значительной мере загадочным. Некоторые исследователи считают, что мумиё – это преобразованные в условиях высокогорья в аридном климате глубинные возгоны; по мнению других, это продукт жизнедеятельности мелких животных (мышей, пищух и др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о особенностям происхождения 3.Н. Хакимов [67] выделяет три типа мумиё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Нефтяное мумиё</w:t>
      </w:r>
      <w:r>
        <w:rPr/>
        <w:t xml:space="preserve"> приурочено к тектоническим трещинам, контактам горных пород, нишам, пустот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Растительное мумиё</w:t>
      </w:r>
      <w:r>
        <w:rPr/>
        <w:t xml:space="preserve"> (мумиё-асиль) встречается в местах широкого распространения лишайниковой растительности. </w:t>
      </w:r>
      <w:r>
        <w:rPr>
          <w:lang w:val="en-US"/>
        </w:rPr>
        <w:t>Bo</w:t>
      </w:r>
      <w:r>
        <w:rPr/>
        <w:t>зникает</w:t>
      </w:r>
      <w:r>
        <w:rPr>
          <w:spacing w:val="20"/>
        </w:rPr>
        <w:t xml:space="preserve"> </w:t>
      </w:r>
      <w:r>
        <w:rPr/>
        <w:t xml:space="preserve">в результате жизнедеятельности самих лишайников, поставляющих растворимые и легкопереносимые органические компоненты. </w:t>
      </w:r>
      <w:r>
        <w:rPr>
          <w:spacing w:val="-1"/>
        </w:rPr>
        <w:t xml:space="preserve">Смываясь природными водами, этот материл проникает с земной </w:t>
      </w:r>
      <w:r>
        <w:rPr/>
        <w:t>поверхности в трещины пород, пустоты, скальные ниши и отлагается в виде натечных, коркообразных и прочих форм. В растительном мумиё выделяют две разности: первично-накопленное (в трещинах мощностью менее 2 мм) и переотложенное (в результате размягчения и растворения первично-накопленного под действием повышенной температуры и воды). Растительное мумиё обладает наиболее высоким лечебным каче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Мумиё-кием</w:t>
      </w:r>
      <w:r>
        <w:rPr/>
        <w:t xml:space="preserve"> – продукт длительной зоомумиёгенной метамор</w:t>
      </w:r>
      <w:r>
        <w:rPr>
          <w:spacing w:val="-1"/>
        </w:rPr>
        <w:t>физации скоплений экскрементов определенных видов пищух и по</w:t>
      </w:r>
      <w:r>
        <w:rPr/>
        <w:t>левок, питавшихся нефтяным или растительным мумиё, лекарственными растениями и можжевельником-арч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Как видно из этой классификации, 3.Н. Хакимов считает, что первичное мумиё имеет глубинное происхождение. Этой же точки </w:t>
      </w:r>
      <w:r>
        <w:rPr>
          <w:spacing w:val="-1"/>
        </w:rPr>
        <w:t xml:space="preserve">зрения придерживаются и Ю. Нуралиев и П. Денисенко [1985 </w:t>
      </w:r>
      <w:r>
        <w:rPr/>
        <w:t>г.|, выделяющие в качестве основного источника мумиё горную породу, где образовывалось мумиё, т. е. нефтепродукты или минеральные продукты. Анализируя опубликованные материалы, можно отметить, что независимо от точки зрения исследователей имеется много фактов, говорящих о значительной роли живых организмов, которые или являлись основным источником первичного мумиё, или переоткладывали первичное мумиё глубинного происхо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мумиё встречаются минералы в виде неправильной формы зерен и в хорошо окристаллизованном виде. М.И. Новгородова с соавторами [43] пишет, что в мумиё, отобранном из пологих полостей в зоне трещиноватости в юго-западной части Гиссарского хребта, они обнаружили крупные (1–2 мм в поперечнике) минеральные зерна, среди которых были выделены зерна двух типов. Зерна первого типа имеют самый разный состав, неправильные очертания, несут явные признаки окатанности и по всем этим критериям относятся к типичным механическим включени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ерна второго типа характеризуются остроугольными очертаниями, часто имеют хорошо сохранившиеся кристаллические грани; среди них встречаются и прекрасно оформленные кристаллы и их сростки. Эти минеральные включения в мумиё явно не испытывали никакого переноса и образовались из гидротермальных глубинных растворов непосредственно на этом участке в зонах трещиноватости. При поверхностном выветривании именно эти зоны оказались наиболее подверженными разрушению, что и обусловило появление здесь полостей, послуживших местами для локализации мумиё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иагностируя минералы второй группы с помощью рентгено-структурного анализа, авторы определили прозрачные зерна корунда от густо-красного до розового цвета, шпинель в виде срост</w:t>
      </w:r>
      <w:r>
        <w:rPr>
          <w:sz w:val="24"/>
          <w:szCs w:val="24"/>
        </w:rPr>
        <w:t>ков зерен черного цвета, кубический карбид кремния в виде прозрачных призматических кристаллов желтовато цвета, кроме того, в сростке с одним из кристаллов карбида кремния были выявлены пластинки графита и алмаз, вероятно, в виде эпитаксиальных пленок. Такая группа минералов,описанная М.И. Новгородовой с соавторами, конечно, может рассматриваться в мумиё как настоящая экзотика, уникальный случа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днако в мумиё встречаются и многие другие минералы, неоднократно упоминавшиеся различными исследователями. Большой список минералов мумиё приводят В.Д. Дусматов и А.И. Климкин [1988 г.]. Они называют ангидрит, галит, гипс, кальцит, монтмориллонит, нашатырь, несквегонит, нитрокалит, сильвин, эпсомит. Часть из этих минералов может рассматриваться с большой уверенностью в качестве тех ксеногенных минералов, которые никакого генетического отношения к мумиё не имеют, т. е. аналогично описанным М.И. Новгородовой с соавторами. К таким минералам относится монтмориллонит. Другие минералы вполне могли возникнуть при медленной раскристаллизации мумиё в результате выпаривания тех природных растворов, которые образовывались при растворении мумиё в поверхностных водах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дтверждением этого может служить случай, описанный автором совместно с А.И. Глазовым и В.В. Прокопчуком [29]. Природное мумиё капролитового и трещинного типов было отобрано В.В. Прокопчуком в начале 70-х годов на Восточном Памире (Музкольский хребет), где в геологическом строении принимают участие терригенные осадки, слагающие крутые скальные склоны, и известковистые породы, обусловливающие появление сглаженных форм рельефа с пещерами, гротами и кавернами объемом до нескольких кубических метро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Капролитовый тип – это гнездообразные скопления в пещерах и кавернах масс «горохового» строения (диаметр отдельных «горошин» 3–5 мм). Каверны бывают заполнены как нацело, так и частично. По внешнему виду, обилию хорошо сохранившихся остатков растений и другим особенностям это типичные экскременты животных, принадлежащие на 80–85 % пищухам и на 15–20 % -мышам. Размеры скоплений от 0,3–0,8 до 2–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Среди этих масс наблюдаются выделения черного смолистого вещества, собственно и представляющего собой концентрат мумиё, в то время как в остальной массе мумиё составляет не более 10–15 % по объем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4"/>
          <w:szCs w:val="24"/>
        </w:rPr>
        <w:t xml:space="preserve">Мумиё трещинного типа имеет вид натеков черного смолистого </w:t>
      </w:r>
      <w:r>
        <w:rPr>
          <w:sz w:val="24"/>
          <w:szCs w:val="24"/>
        </w:rPr>
        <w:t xml:space="preserve">вещества на стенках открытых трещин, в нем нередки обломки вмещающих пород; смолистое вещество является в этом случае цементом. Толщина корок 0,5–3 см. Это наиболее концентрированное мумиё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пробу были отобраны капролиты из нескольких скоплений, расположенных среди различных пород. По классификации Ю. Нуралиева и П. Денисенко [1985 г.], такое мумиё следует относить к вторичному. Общая масса пробы составила 2 кг. Весь материал затем был раздроблен до мелких кусочков, помещен в емкость и залит горячей водой. Вода бралась из местных водотоков. В горячей воде основная масса материала растворилась. В течение суток жидкости давали отстояться, после чего ее фильтровали через марлю,чтобы освободить от мелких кусочков горной породы. Полученный раствор коричневого цвета заливали в казан и крайне </w:t>
      </w:r>
      <w:r>
        <w:rPr>
          <w:spacing w:val="-1"/>
          <w:sz w:val="24"/>
          <w:szCs w:val="24"/>
        </w:rPr>
        <w:t xml:space="preserve">медленно выпаривали до состояния тягучей смолы. В результате </w:t>
      </w:r>
      <w:r>
        <w:rPr>
          <w:sz w:val="24"/>
          <w:szCs w:val="24"/>
        </w:rPr>
        <w:t xml:space="preserve">получалось вязкое вещество  темно-коричневого, почти черного цвет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Собственно это и есть готовый концентрат, который обычно используется для различных лечебных целей. Он был помещен в стеклянную банку, которую затем закрыли притертой пробкой и поставили в темноту. При таких условиях вязкое вещество сохраняется очень долгое время. Одна из банок, как впоследствии выяснилось, имела небольшое отверстие в крышке, и при комнатной температуре в течение 8–10 лет вся жидкая фаза из нее испарилась, что привело к образованию на дне банки очень плотного</w:t>
      </w:r>
      <w:r>
        <w:rPr>
          <w:spacing w:val="-1"/>
          <w:sz w:val="24"/>
          <w:szCs w:val="24"/>
        </w:rPr>
        <w:t xml:space="preserve"> тёмно-коричневого со смолистым блеском вещества. Еще через 1,5 –</w:t>
      </w:r>
      <w:r>
        <w:rPr>
          <w:sz w:val="24"/>
          <w:szCs w:val="24"/>
        </w:rPr>
        <w:t xml:space="preserve"> 2 года в этом веществе появились многочисленные кристаллы разных форм и размеров. Заметим, что при быстром испарении кристаллы не появляются, что специально проверялось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В поперечном изломе твердого осадка (рис. 60) удается наблюдать некоторую стратификацию. Нижний слой осадка мощностью 3-6 мм имеет тонкозернистую (крупитчатую) структуру, пористое строение и рыжеватый цвет, напоминающий цвет железной охры. В нем видны невыдержанные слойки и линзочки темно-коричневого, почти черного смолянистого хрупкого вещества, раскалывающегося с образованием раковистого излома и напоминающего затверделый вар. Верхний слой осадка сложен именно таким плот</w:t>
        <w:softHyphen/>
        <w:t xml:space="preserve">ным веществом, мощность слоя 7–10 мм; эпизодически здесь наблюдаются линзочки тонкозернистого материала. По всему разрезу осадка наблюдаются кристаллы кубической формы с совершенной спайностью по кубу. Наиболее многочисленны они в нижнем слое, особенно в его кровле; в верхнем слое они редки и, как правило, имеют размеры не более 2 мм по ребру, в то время как в нижнем слое встречаются индивиды до 3–3,5 мм по ребру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верхность осадка неровная, разбита многочисленными трещинками, что, вероятно, вызвано неравномерностью усыхания. Цвет поверхности темно-коричневый, почти черный. Вся поверхность усыпана кристаллами, среди  которых встречаются четыре морфологических тип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1. Кубические кристаллы различной, но небольшой степени искажения (отношение длин ребер не превышают 1,5), бесцветные водяно-прозрачные или слабо окрашенные в коричневый цвет, что вызвано наличием в кристаллах зоны, насыщенной веществом ко</w:t>
        <w:softHyphen/>
        <w:t xml:space="preserve">ричневого цвета, в небольшом количестве оно бывает распределено в кристаллах и более равномерно. Микрорельеф граней сглаженный, в некоторых кристаллах хорошо заметна блочность. Вдоль ребер кристаллов часто наблюдаются валики – типичные реберные </w:t>
      </w:r>
      <w:r>
        <w:rPr>
          <w:spacing w:val="-6"/>
          <w:sz w:val="24"/>
          <w:szCs w:val="24"/>
        </w:rPr>
        <w:t>скелетные формы. Какой-либо ориентировки у кристаллов не отмечает</w:t>
      </w:r>
      <w:r>
        <w:rPr>
          <w:sz w:val="24"/>
          <w:szCs w:val="24"/>
        </w:rPr>
        <w:t>ся, все они расположены на поверхности совершенно случайно. Размеры кристаллов колеблются от долей миллиметра до 5 мм. По количеству индивидов и по массе кристаллы этого типа преоблада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толбчатые кристаллы с соотношением ребер 1:2:6 или футлярообразные скелеты такой же формы с грубоступенчатой поверхностью и неравномерной темно-коричневой до бурой окраской за счет многочисленных включений органического вещества. Длина кристаллов до 20 м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ластинчатые кристаллы толщиной 0,2–0,3 мм и площадью до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верхность кристаллов имеет многочисленные неровности нерегулярного характера; окраска темно-коричневая, бу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firstLine="72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Игольчатые кристаллы с соотношением размеров 1:30 и </w:t>
      </w:r>
      <w:r>
        <w:rPr>
          <w:sz w:val="24"/>
          <w:szCs w:val="24"/>
        </w:rPr>
        <w:t>длиной до 30 мм, иногда образующие агрегаты типа «солнц». Окраска также темно-коричневая, бурая, но в целом менее интенсивна и более равномерная, чем у кристаллов столбчатой и пластинчатой формы. Грани кристаллов гладкие, блестящие, без заметного микрорельеф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Изучение кристаллов с помощью рентгеноструктурного анализа позволило установить, что кристаллы кубической формы являются сильвином К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, а кристаллы остальных трех морфологических типов относятся к нитрокалиту (калиевой селитре) </w:t>
      </w: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Разница в морфологии вызвана, вероятно, различием условий кристаллизации на разных стадиях усыхания осадка. Преобладающим кристаллическим компонентом рыжеватой тонкозернистой массы нижнего слоя является сингени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Основные линии на рентгенограмме: 9,6; 5,7; 4,62; 3,35; 3,16; 3,03; 2,85; 2,83; 2,74; 2,52; 2,05; 1,94 А. Кроме сингенита в нижнем слое отмечается небольшая примесь сильвина и нитрокалита. Темно-коричневая основная масса рентгеноаморфна и состоит, по-видимому, главным образом из смеси органических вещест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Анализ минерального парагенезиса, наблюдаемого в остатке выпаренного раствора мумиё, свидетельствует о высоком содержании в нем серы, хлора и азота, а также о значительной «загрязнённости» органического вещества ионами калия и кальция. Высокие содержания азота и хлора следует связывать непосредственно с теми продуктами питания, которые составляли «обед» и «ужин» животных (пищух и мышей), т.е. с составом местных растений. Калий и кальций скорее всего поступали в мумиё после отложения капролитов в результате сорбции этих элементов из поверхностных растворов, обогащавшихся в процессе движения элементами вмещающих пород. Такими породами-донорами кал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кальция – были, вероятно, известняки и слюдисто-глинистые сланцы. Пористая структура капролита обеспечивала его хорошие сорбционные свойства, что и привело к очень высокому накоплению этих элементов в мумиё. Считается, что формой нахождения в мумиё щелочных и щелочноземельных элементов являются соли карбоксильных кисл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ассмотренный случай выпадения из раствора хорошо оформленных кристаллов нескольких минералов свидетельствует о том, что такие крупные кристаллы способны выпадать из раствора мумиё,</w:t>
      </w:r>
      <w:r>
        <w:rPr>
          <w:spacing w:val="-2"/>
          <w:sz w:val="24"/>
          <w:szCs w:val="24"/>
        </w:rPr>
        <w:t xml:space="preserve"> по всей видимости, только при очень медленном испарении раст</w:t>
      </w:r>
      <w:r>
        <w:rPr>
          <w:sz w:val="24"/>
          <w:szCs w:val="24"/>
        </w:rPr>
        <w:t>вора, что в природе наблюдается достаточно редко. Значительно чаще испарение раствора происходит быстро благодаря горя</w:t>
      </w:r>
      <w:r>
        <w:rPr>
          <w:spacing w:val="-1"/>
          <w:sz w:val="24"/>
          <w:szCs w:val="24"/>
        </w:rPr>
        <w:t>чему иссушающему солнцу, ветру и большой поверхности испаре</w:t>
      </w:r>
      <w:r>
        <w:rPr>
          <w:sz w:val="24"/>
          <w:szCs w:val="24"/>
        </w:rPr>
        <w:t>ния. Именно поэтому в природном мумиё кристаллы, как правило, наблюдаются редко. Однако очень мелкие кристаллы и здесь могут возникнуть, и только из-за отсутствия соответствующих исследований коричневой, по внешнему виду совершенно аморфной массы они не выявле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остав возникающих в мумиё кристаллов может быть весьма разнообразным, что зависит от животных, причастных к образованию мумиё в разных районах, и соответственно от продуктов их питания, а также от форм отложения первичных капролитовых масс, т. е. условий обработки поверхностными водами, от особенностей состава горных пород и некоторых других прич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описания кристаллов минералов, возникающих в мумиё, главным их отличием является то, что это именно кристаллы, а не сложно построенные агрегаты органо-минерального состава, которые так характерны для других объектов биоминералогии. Это объясняется отсутствием непосредственной связи кристаллов мумиё с живым организмом, во-первых, и сложностью условий самого их образования, во-вторых. Ведь в природной системе условия растворения и последующего выпаривания могут повторяться почти бесконечное число раз, что позволяет системе обогатиться одними компонентами и освободиться от других. Кроме того, органическое вещество, которое часто определяет возникновение той или иной минеральной фазы, в случае с мумиё играет в основном роль сорбента элементов из раствора; оно задерживает эти элементы в своем составе, но никак не влияет на формирование минеральной фа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метабиогенные органо-минеральные агрега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воеобразные органо-минеральные агрегаты, связанны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еакцией выбросов организмов с вмещающей средой, были обнаружены в ходах червей в верхнемеловых отложениях северо-востока штата Южная Каролина в США [</w:t>
      </w:r>
      <w:r>
        <w:rPr>
          <w:sz w:val="24"/>
          <w:szCs w:val="24"/>
          <w:lang w:val="en-US"/>
        </w:rPr>
        <w:t>Pavich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1980] был встречен литиофорит вместе с голландитом. Авторы </w:t>
      </w:r>
      <w:r>
        <w:rPr>
          <w:bCs/>
          <w:sz w:val="24"/>
          <w:szCs w:val="24"/>
        </w:rPr>
        <w:t>считаю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эти минералы марганца возникли при жизни червей, которые оказывали заметное влияние на распределение химических элементов на границе вода – осад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ригинальные метабиогенные ОМА известны как выбросы многих животных. Это небольшие шарики до 10 мм в поперечнике, </w:t>
      </w:r>
      <w:r>
        <w:rPr>
          <w:spacing w:val="-3"/>
          <w:sz w:val="24"/>
          <w:szCs w:val="24"/>
        </w:rPr>
        <w:t xml:space="preserve">имеющие светло-серый и серый цвет и состоящие из самых </w:t>
      </w:r>
      <w:r>
        <w:rPr>
          <w:spacing w:val="-3"/>
          <w:sz w:val="24"/>
          <w:szCs w:val="24"/>
          <w:lang w:val="en-US"/>
        </w:rPr>
        <w:t>pa</w:t>
      </w:r>
      <w:r>
        <w:rPr>
          <w:spacing w:val="-3"/>
          <w:sz w:val="24"/>
          <w:szCs w:val="24"/>
        </w:rPr>
        <w:t xml:space="preserve">зных </w:t>
      </w:r>
      <w:r>
        <w:rPr>
          <w:sz w:val="24"/>
          <w:szCs w:val="24"/>
        </w:rPr>
        <w:t>минералов, чаще всего глинистого, цеолитового, талькового соста</w:t>
      </w:r>
      <w:r>
        <w:rPr>
          <w:spacing w:val="-2"/>
          <w:sz w:val="24"/>
          <w:szCs w:val="24"/>
        </w:rPr>
        <w:t xml:space="preserve">ва. Животные, особенно травоядные (олени, козы, бараны и </w:t>
      </w:r>
      <w:r>
        <w:rPr>
          <w:sz w:val="24"/>
          <w:szCs w:val="24"/>
        </w:rPr>
        <w:t>др.)| потребляют некоторые из этих минералов в дезинтегрированном состоянии, инстинктивно чувствуя, что они «полезны» для улучшения пищеварения, снятия желудочных болей, залечивания ран и т. д. [Панычев А.М., 1990 г.]. Накапливаясь в организме, эти минералы прессуются в некоторых участках желудочного тракта органическими слизями, образуя характерные катыши, которым А.М. Панычев называет кудиритами. Затем они выбрасываются вместе с экскрементами из организма. Минеральный состав кудиритов, таким образом, может быть самым разным в зависимости от животных и местностей их обит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Многократно описан пирит в виде хорошо образованных кристаллов в конском навозе, где он формируется в восстановительных услов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астения, продукты их жизнедеятельности, гниющие остатки также могут оказывать весьма заметное влияние на поведение химических элементов. Они создают геохимические барьеры, способствуя разложению и последующему преобразованию многих устойчивых минералов, даже таких, как хромит. Интересный случай минерализации остатков растений в верхней части коры выветривания серпентинитового массива зафиксирован Г.Р. Капусткиным и А.В. Сивцовым [1987 г.]. Эти исследователи обнаружили минерализованные корни двух типов: мочкообразные и стержневидныс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Мочкообразные корни занимают маломощный (первые миллиметры) горизонт в самой верхней части разреза коры и представляют собой тонкие полые трубочки, стенки которых сложены оксидными минералами марганца (Со–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асболан, литиофосфит), а полость иногда выполнена глинистыми новообразованиями. Стержневидные корни пронизывают кору до глубины 0,5 м. Они полностью замещены различными минералами: оксидами марганца, гли</w:t>
        <w:softHyphen/>
        <w:t xml:space="preserve">нистыми минералами, кварцем, халцедоном и хромовым алюмо-гидрокальцитом. В полностью минерализованных корнях отмечается концентрическая зональность: внутренняя (центральная) зона </w:t>
      </w:r>
      <w:r>
        <w:rPr>
          <w:spacing w:val="-1"/>
          <w:sz w:val="24"/>
          <w:szCs w:val="24"/>
        </w:rPr>
        <w:t>сложена глинистыми минералами и новообразованными кварц-халцедоновы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грегатами, находящимися в тесной ассоциации с хромовым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алюмогидрокальцитом; периферическую зону образуют </w:t>
      </w:r>
      <w:r>
        <w:rPr>
          <w:sz w:val="24"/>
          <w:szCs w:val="24"/>
        </w:rPr>
        <w:t xml:space="preserve">оксиды марганца (кроме асболана и литиофосфита) и тодороки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итается, что при латеритном выветривании в наиболее верхних слоях в условиях влажного тропического климата хром был весьма инертен, но при последующей аридизации климата этот эле</w:t>
      </w:r>
      <w:r>
        <w:rPr>
          <w:spacing w:val="-2"/>
          <w:sz w:val="24"/>
          <w:szCs w:val="24"/>
        </w:rPr>
        <w:t>мент мог мигрировать в толщу коры выветривания с восстановлением</w:t>
      </w:r>
      <w:r>
        <w:rPr>
          <w:sz w:val="24"/>
          <w:szCs w:val="24"/>
        </w:rPr>
        <w:t xml:space="preserve"> на кислых барьерах, которые создавались гниющими остатками </w:t>
      </w:r>
      <w:r>
        <w:rPr>
          <w:spacing w:val="-1"/>
          <w:sz w:val="24"/>
          <w:szCs w:val="24"/>
        </w:rPr>
        <w:t xml:space="preserve">растений. Здесь же могло происходить и формирование </w:t>
      </w:r>
      <w:r>
        <w:rPr>
          <w:sz w:val="24"/>
          <w:szCs w:val="24"/>
        </w:rPr>
        <w:t>халцедона и кварца вследствие уменьшения растворимости кремнезёма в результате подкисления почвенных в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20"/>
        </w:rPr>
      </w:pPr>
      <w:r>
        <w:rPr>
          <w:b/>
          <w:spacing w:val="-20"/>
        </w:rPr>
        <w:t>ТАФОБИОГЕННЫЕ ОРГАНО-МИНЕРАЛЬНЫЕ АГРЕГА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фобиогенным ОМА относятся агрегаты, возникшие при замещении отмершего органического вещества минеральным. Благодар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ирокому распространению в осадочных толщах они изучены достаточно полно, поэтому мы уделим им самое поверхностное вним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мирании живых организмов их остатки накапливаются на дне водоемов или на суше. Минеральные части скелетов формируют отложения карбонатов, фосфатов, оксидов кремния и некоторых других соединений, испытывающих сингенетические и диагенетические преобразования, что приводит к возникновению различных минералов. Скопления этих минералов нередко обусловливают формирование месторождений полезных ископаемых, в том числе имеющих важное практическое значение. К ним относятся месторождения фосфоритов, например оболовые песчаники, состоящие из остатков раковин оболид фосфатного состава; месторождения меловых известняков, созданных при диагенезе известковистых раковин различных моллюсков; некоторые некрупные месторождения стронция из остатков целестиновых раковин моллюсков и</w:t>
      </w:r>
      <w:r>
        <w:rPr>
          <w:spacing w:val="-2"/>
          <w:sz w:val="24"/>
          <w:szCs w:val="24"/>
        </w:rPr>
        <w:t xml:space="preserve"> многие друг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ая фаза скелетов, накапливаясь, в последующем также замещается минеральным веществом. При этом состав замещающих минералов может быть самым разным, и определяется он как составом органической фазы, так и особенностями геологического развития района. Органическое вещество, обладая высокими абсорбирующими свойствами, нередко обогащается самыми разными элементами, в том числе золотом, ураном, редкоземельными элементами и т. д. Считается, что эти элементы обычно присутствуют в органическом веществе в рассеянной форме, хотя могут образовывать и собственные минералы. Очень часто скопления органики являются «затравками» для формирования конкреций, в центральных частях которых фиксируются колонии сферолитовых планктонных водорослей 1–4 мм в поперечнике [Даценко В.М., 1983 г.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Характерным примером тафобиогенных ОМА являются минеральные новообразования в бивнях мамонта [Вертушков Г.Н.,1955 г.], в которых по трещинам возникают пирротин, пигментирующий в виде пятен костное вещество; вивианит, иногда образующий корочки радиально-лучистого строения на стенках трещин; ньюбериит, встречающийся в виде корочек тонкозернистого материала толщиной до 0,3 мм и рассекающий бивень по слоям нара</w:t>
      </w:r>
      <w:r>
        <w:rPr>
          <w:spacing w:val="-1"/>
          <w:sz w:val="24"/>
          <w:szCs w:val="24"/>
        </w:rPr>
        <w:t xml:space="preserve">стания. Новообразования минералов фосфора </w:t>
      </w:r>
      <w:r>
        <w:rPr>
          <w:sz w:val="24"/>
          <w:szCs w:val="24"/>
        </w:rPr>
        <w:t>Г.Н. Вертушков объясняет обменными реакциями между фосфатами, входящими в состав дентина  бивня, и водными растворами, содержащими ионы маг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Еще одним примером рассматриваемых агрегатов является окаменелое дерево. Оно возникает при процессах замещения ископаемой</w:t>
      </w:r>
      <w:r>
        <w:rPr>
          <w:spacing w:val="-4"/>
          <w:sz w:val="24"/>
          <w:szCs w:val="24"/>
        </w:rPr>
        <w:t xml:space="preserve"> древесины оксидами кремния (опалом, халцедоном, кварцем), </w:t>
      </w:r>
      <w:r>
        <w:rPr>
          <w:sz w:val="24"/>
          <w:szCs w:val="24"/>
        </w:rPr>
        <w:t xml:space="preserve">карбонатами (кальцитом, доломитом), сульфидами (пиритом, </w:t>
      </w:r>
      <w:r>
        <w:rPr>
          <w:bCs/>
          <w:sz w:val="24"/>
          <w:szCs w:val="24"/>
        </w:rPr>
        <w:t>мар</w:t>
      </w:r>
      <w:r>
        <w:rPr>
          <w:sz w:val="24"/>
          <w:szCs w:val="24"/>
        </w:rPr>
        <w:t xml:space="preserve">казитом), углистым веществом, глинистыми минералами, минералами уран-ванадиевого состава, гипсом и др. В некоторых образцах окаменелого дерева сохраняются не только его внешняя </w:t>
      </w:r>
      <w:r>
        <w:rPr>
          <w:bCs/>
          <w:sz w:val="24"/>
          <w:szCs w:val="24"/>
        </w:rPr>
        <w:t>фор</w:t>
      </w:r>
      <w:r>
        <w:rPr>
          <w:sz w:val="24"/>
          <w:szCs w:val="24"/>
        </w:rPr>
        <w:t>ма, но и характерные особенности внутреннего строения, что позволяет при детальных микроскопических исследованиях определить даже видовую принадлежность дерева. Многие образцы благодаря цвету и рисунку становятся ценным ювелирно-поделочным материалом [Вахрушев В.А., 1981 г.; Сейранян В.Б., 1986 г.; Шаронов Б.Н., 1963 г.]. Окраска окаменелого дерева бывает самой разной – от черной и бурой до почти красной, что зависит от его пропитки теми или иными красящими веществ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этой же группе органо-минеральных агрегатов относятся многократно описанные замещения отмерших организмов сульфидами железа, в частности знаменитый «фалунский человек» – полностью замещенный пиритом рудокоп, обнаруженный в одной из шахт Швеци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е [Жабин А.Г., 1976 г.]. Можно назвать также замещенные арагонитом цветы в минерализованных водах Карлсбада и т. д. Надо отметить, что эти процессы нередко идут очень быстро, что говорит об интенсивности процесса замещ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Заканчивая краткое рассмотрение метабиогенных и тафобиогенных органо-минеральных агрегатов, можно заметить, что эти агрегаты резко отличаются от описанных выше ортобиогенных агрегатов, прежде всего отсутствием закономерных связей между органическим и минеральным веществами, случайностью возникновения минеральной фазы, никак не определяемой особенностями органической фазы. Естественно, метабиогенные и тафобиогенные объекты имеют значительно более разнообразный минеральный состав, более широкий диапазон количественных соотношений между слагающими их минералами; отсутствуют у них обволакивание индивидов минералов органическим веществом и ритмичность, связанная с ритмами жизни животного, и многие другие особенности, характерные для ортобиогенных ОМА. В то же время все эти агрегаты объединяет присутствие органики и формирование в биосфере при участии живых организмов или их остатк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2:00Z</dcterms:created>
  <dc:creator>Admin</dc:creator>
  <dc:description/>
  <cp:keywords/>
  <dc:language>en-US</dc:language>
  <cp:lastModifiedBy>Admin</cp:lastModifiedBy>
  <dcterms:modified xsi:type="dcterms:W3CDTF">2012-07-27T13:05:00Z</dcterms:modified>
  <cp:revision>2</cp:revision>
  <dc:subject/>
  <dc:title/>
</cp:coreProperties>
</file>