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струкция по работе в виртуальном класс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ноутбук и ждать загрузки операционной системы и гостевого профи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браузер (это может быть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). Рекомендуется запустить, уже настроенный на работу с программами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 с рабочего стол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201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Адрес сервера приложений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браузера необходимо набир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 1) и ожидать появления приглашения для  подключения к удалённому рабочему стол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96970" cy="254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Форма авторизации пользовател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окне, в поле для ввода имени, нужно набрать строк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b/>
          <w:sz w:val="24"/>
          <w:szCs w:val="24"/>
        </w:rPr>
        <w:t>\»</w:t>
      </w:r>
      <w:r>
        <w:rPr>
          <w:rFonts w:cs="Times New Roman" w:ascii="Times New Roman" w:hAnsi="Times New Roman"/>
          <w:sz w:val="24"/>
          <w:szCs w:val="24"/>
        </w:rPr>
        <w:t xml:space="preserve">  и свой логин в домене ТПУ как показано на рис. 2. Ниже следует набрать свой пароль. После ввода личных данных нажать кнопку «Вой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0510" cy="1790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Рабочие папки с программами на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v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авторизации в системе появляется окно, в котором программы структурированы по папкам (рис. 3).  Следует отметить, что переход по папкам и запуск программ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однократным</w:t>
      </w:r>
      <w:r>
        <w:rPr>
          <w:rFonts w:cs="Times New Roman" w:ascii="Times New Roman" w:hAnsi="Times New Roman"/>
          <w:sz w:val="24"/>
          <w:szCs w:val="24"/>
        </w:rPr>
        <w:t xml:space="preserve"> кликом левой кнопкой мыши на соответствующей иконке. Для примера, следует открыть, например папку «Математические», далее 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и др.  (рис. 4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8395" cy="2143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Структура рабочей папка «Маетматические» на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v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монстрации работы запустим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однократным щелчком мыши на соответствующей иконке (</w:t>
      </w:r>
      <w:r>
        <w:rPr>
          <w:rFonts w:cs="Times New Roman" w:ascii="Times New Roman" w:hAnsi="Times New Roman"/>
          <w:b/>
          <w:sz w:val="24"/>
          <w:szCs w:val="24"/>
        </w:rPr>
        <w:t>многократное щёлканье приведёт к запуску нескольких копий программы, что нежелательно</w:t>
      </w:r>
      <w:r>
        <w:rPr>
          <w:rFonts w:cs="Times New Roman" w:ascii="Times New Roman" w:hAnsi="Times New Roman"/>
          <w:sz w:val="24"/>
          <w:szCs w:val="24"/>
        </w:rPr>
        <w:t>).  Появится окно подключения (рис. 5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3440" cy="12547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Окно подключения к удаленному сеанс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ожет появиться окно предупреждения (рис. 6). В этом случае следует выделить пункт, как показано на рис. 6, и нажать кнопку «Подключит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9505" cy="1687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Окно предупреждения при подключении удаленного сеан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пароля (рис 7а)  необходимо выбрать «Другая учётная запись» и ввести логин и свой пароль в домене ТПУ, смотри п.4. (рис. 7б) (Примечание: чтобы это окно не появлялось при каждом запуске приложение, одну из запущенных программ можно оставить открытой, например, Калькулятор. Кроме того, при этом ускоряется запуск последующих программ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5480" cy="19354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9367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Авторизация при запуске программ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ожно работать с запущенной программой как обычно (рис. 8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33248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Открытая программа через сервер </w:t>
      </w:r>
      <w:r>
        <w:rPr>
          <w:rFonts w:cs="Times New Roman" w:ascii="Times New Roman" w:hAnsi="Times New Roman"/>
          <w:sz w:val="24"/>
          <w:szCs w:val="24"/>
          <w:lang w:val="en-US"/>
        </w:rPr>
        <w:t>v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свои данные следует на личном сетевом диске, который обозначается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вашим логином (рис. 9)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0195" cy="27285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9. Окно сохранения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5:00Z</dcterms:created>
  <dc:creator>Клыжко Е. Н.</dc:creator>
  <dc:description/>
  <dc:language>en-US</dc:language>
  <cp:lastModifiedBy>Петрик Д. А</cp:lastModifiedBy>
  <dcterms:modified xsi:type="dcterms:W3CDTF">2013-12-16T10:25:00Z</dcterms:modified>
  <cp:revision>2</cp:revision>
  <dc:subject/>
  <dc:title/>
</cp:coreProperties>
</file>