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szCs w:val="20"/>
        </w:rPr>
      </w:pPr>
      <w:r>
        <w:rPr>
          <w:b/>
          <w:szCs w:val="20"/>
        </w:rPr>
        <w:t>УТВЕРЖДАЮ</w:t>
      </w:r>
    </w:p>
    <w:p>
      <w:pPr>
        <w:pStyle w:val="Normal"/>
        <w:ind w:left="2160" w:firstLine="720"/>
        <w:jc w:val="right"/>
        <w:rPr/>
      </w:pPr>
      <w:r>
        <w:rPr>
          <w:szCs w:val="20"/>
        </w:rPr>
        <w:t>Директор ИК</w:t>
      </w:r>
    </w:p>
    <w:p>
      <w:pPr>
        <w:pStyle w:val="Normal"/>
        <w:jc w:val="right"/>
        <w:rPr>
          <w:color w:val="3366FF"/>
          <w:szCs w:val="20"/>
        </w:rPr>
      </w:pPr>
      <w:r>
        <w:rPr>
          <w:szCs w:val="20"/>
        </w:rPr>
        <w:t>________________  А.А. Захарова</w:t>
      </w:r>
    </w:p>
    <w:p>
      <w:pPr>
        <w:pStyle w:val="Normal"/>
        <w:jc w:val="right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jc w:val="right"/>
        <w:rPr/>
      </w:pPr>
      <w:r>
        <w:rPr/>
        <w:t>“</w:t>
      </w:r>
      <w:r>
        <w:rPr/>
        <w:t>___”___________________ 2014 г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 распределенных инфокоммуникационных сист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ООП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3.01 Информатика и 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коммуникационные технологии</w:t>
      </w:r>
    </w:p>
    <w:p>
      <w:pPr>
        <w:pStyle w:val="Normal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бакалавр</w:t>
      </w:r>
    </w:p>
    <w:p>
      <w:pPr>
        <w:pStyle w:val="Normal"/>
        <w:rPr/>
      </w:pPr>
      <w:r>
        <w:rPr>
          <w:b/>
          <w:sz w:val="28"/>
          <w:szCs w:val="28"/>
        </w:rPr>
        <w:t>Базовый учебный план приема 2014 г.</w:t>
      </w:r>
    </w:p>
    <w:p>
      <w:pPr>
        <w:pStyle w:val="Normal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</w:t>
      </w: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осенний</w:t>
      </w:r>
    </w:p>
    <w:p>
      <w:pPr>
        <w:pStyle w:val="Normal"/>
        <w:rPr/>
      </w:pPr>
      <w:r>
        <w:rPr>
          <w:b/>
          <w:sz w:val="28"/>
          <w:szCs w:val="28"/>
        </w:rPr>
        <w:t>Количество кредитов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д дисциплины:</w:t>
      </w:r>
      <w:r>
        <w:rPr>
          <w:sz w:val="28"/>
          <w:szCs w:val="28"/>
        </w:rPr>
        <w:t xml:space="preserve"> Б1.ВМ5.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 (5), диф.зач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_______________</w:t>
        <w:tab/>
        <w:tab/>
      </w:r>
      <w:r>
        <w:rPr>
          <w:sz w:val="28"/>
          <w:szCs w:val="28"/>
          <w:u w:val="single"/>
        </w:rPr>
        <w:t xml:space="preserve">М. А. Сонькин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__</w:t>
        <w:tab/>
        <w:tab/>
      </w:r>
      <w:r>
        <w:rPr>
          <w:sz w:val="28"/>
          <w:szCs w:val="28"/>
          <w:u w:val="single"/>
        </w:rPr>
        <w:t xml:space="preserve">В. И. Рейзлин 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</w:r>
      <w:r>
        <w:rPr>
          <w:sz w:val="28"/>
          <w:szCs w:val="28"/>
          <w:lang w:val="en-US"/>
        </w:rPr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>__</w:t>
        <w:tab/>
        <w:tab/>
      </w:r>
      <w:r>
        <w:rPr>
          <w:sz w:val="28"/>
          <w:szCs w:val="28"/>
          <w:u w:val="single"/>
        </w:rPr>
        <w:t xml:space="preserve">А.В. Погребной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240" w:after="120"/>
        <w:ind w:firstLine="567"/>
        <w:jc w:val="center"/>
        <w:rPr>
          <w:b/>
          <w:b/>
          <w:lang w:val="en-US"/>
        </w:rPr>
      </w:pPr>
      <w:r>
        <w:rPr>
          <w:b/>
        </w:rPr>
        <w:t>2014 г.</w:t>
      </w:r>
      <w:r>
        <w:br w:type="page"/>
      </w:r>
    </w:p>
    <w:p>
      <w:pPr>
        <w:pStyle w:val="Normal"/>
        <w:numPr>
          <w:ilvl w:val="0"/>
          <w:numId w:val="9"/>
        </w:numPr>
        <w:spacing w:before="240" w:after="120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нацелена на изучение методов моделирования и автоматизированного проектирования распределенных систем реального времени (СРВ). Подробно рассматривается концепция структурного модел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>–технология), в которой удается совместить преимущества имитационных моделей с конструктивностью аналитических. Основное внимание уделяется формализации процесса построения модели СРВ и ее эволюции на основе аналитических методов анализа, оптимизации и трансформации. Заключительная стадия эволюции модели  осуществляется на основе имитационного моделирования путем преобразования в активную форму и выполнения ее на виртуальной машине моделирования (ВММ). Дисциплина нацелена на комплексное изучение всех стадий проектирования распределенных инфокоммуникационных систем и формирование у студентов способности к системному мышлению и практических навыков по применению математических методов и средств моделирования для проектирования таких систем. В результате изучения дисциплины достигаются следующие цели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званных подходов к построению моделей СРВ и методов их анализа, оптимизации и эволюции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стоятельного изучения отдельных тем дисциплины и решения типовых задач построения и анализа моделей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интерактивной работы с программными средствами проектирования СРВ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комплексного использования методов проектирования при анализе и оптимизации характеристик СРВ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базовых знаний в области моделирования и автоматизированного проектирования СРВ и формирование у студентов мотивации к самообразованию и познавательной деятельности в этой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Поставленные цели полностью соответствуют целям (Ц1-Ц5) ООП.</w:t>
      </w:r>
    </w:p>
    <w:p>
      <w:pPr>
        <w:pStyle w:val="TextBodyIndent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9"/>
        </w:numPr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ДИСЦИПЛИНЫ В СТРУКТУРЕ ООП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ложение дисциплины базируется на знании студентами ряда разделов теории графов, линейной алгебры, теории алгоритмов, теории вероятностей и математической статистики, теории математического программир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кл лабораторных работ построен на основе выполнения каждым студентом индивидуальных заданий по проектированию СРВ и организации параллельной работы процессов. При этом студенты самостоятельно осваивают как заданный объект моделирования, так и программные средства для построения и анализа мод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ереквизитами данной дисциплины являются дисциплины математического и естественно-научного цикла </w:t>
      </w:r>
      <w:r>
        <w:rPr>
          <w:rFonts w:cs="Times New Roman" w:ascii="Times New Roman" w:hAnsi="Times New Roman"/>
          <w:sz w:val="28"/>
          <w:szCs w:val="28"/>
        </w:rPr>
        <w:t>Б1.ВМ4.7 Программирование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ВМ4.11 Вычислительная математика, Б1.ВМ4.16 Сети и телекоммуникации, Б1.ВМ4.18 Моделирование вычислительных систем и сетей.</w:t>
      </w:r>
    </w:p>
    <w:p>
      <w:pPr>
        <w:pStyle w:val="Normal"/>
        <w:numPr>
          <w:ilvl w:val="0"/>
          <w:numId w:val="9"/>
        </w:numPr>
        <w:spacing w:before="24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ЗУЛЬТАТЫ ОСВОЕНИЯ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 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ставляющие результатов обучения, которые будут получены при изу</w:t>
      </w:r>
      <w:r>
        <w:rPr/>
        <w:t>чении данной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63"/>
        <w:gridCol w:w="1915"/>
        <w:gridCol w:w="804"/>
        <w:gridCol w:w="1856"/>
        <w:gridCol w:w="796"/>
        <w:gridCol w:w="1959"/>
      </w:tblGrid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>
                <w:sz w:val="24"/>
                <w:szCs w:val="24"/>
              </w:rPr>
              <w:t>(компетенции из ФГОС)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(ОК-4, 6, 12, 13, ПК-4,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З.1.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у  и механизмы функционирования СРВ в условиях многопроцессорной ВС, реализующей задачи управления и совместную параллельную работу совокупности процессов с разными условиями запусков и взаимодействия; основы модульного проектирования и технологии структурного моделир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моделей СРВ; аналитические методы оптимизации и эволюции модел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ы моделирования на основе активных мод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У.1.5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сходный вариант модели СРВ и выполнять анализ ее функционирования в молельном представлении; решать задачи определения числа станций ВС, их размещения на топологическом поле; планировать использование ресурсов ВС; применять методы оптимизации и эволюции модели до получения приемлемого варианта проектируемой СР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В.1.5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и методами построения, анализа, оптимизации и эволюции моделей СР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и программными средствами построения архитектуры и топологии сети ВС для распределенной СРВ; </w:t>
            </w:r>
            <w:r>
              <w:rPr/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ами работы с инструментальными средствами модульного проектирования и структурного моделир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).</w:t>
            </w:r>
          </w:p>
        </w:tc>
      </w:tr>
    </w:tbl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Проектирование распределенных инфокоммуникационных систем» студентом должны быть достигнуты следующие результаты: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знать архитектуру  и механизмы функционирования СРВ в условиях многопроцессорной ВС, реализующей задачи управления и совместную параллельную работу совокупности процессов с разными условиями запусков и взаимодействия, основы модульного проектирования и технологии структурного моделирования, методы построения моделей СРВ, аналитические методы оптимизации и эволюции модели, методы моделирования на основе активных модел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уметь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сходный вариант модели СРВ и выполнять анализ ее функционирования в молельном представлении, решать задачи определения числа станций ВС, их размещения на топологическом поле, планировать использование ресурсов ВС, применять методы оптимизации и эволюции модели до получения приемлемого варианта проектируемой СР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лжен владеть математическими методами построения, анализа, оптимизации и эволюции моделей СРВ, методами и программными средствами построения архитектуры и топологии сети ВС для распределенной СРВ, навыками работы с инструментальными средствами модульного проектирования и структурного моделир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)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21"/>
        <w:ind w:left="426" w:firstLine="2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221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Аннотированное содержание разделов дисциплины: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автоматизированное проектирование распределенных СР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Концепция сквозного проектировании распределенных СРВ. Обсуждение основных проблем и пути их реш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Модульное проектирование. Общие сведения о технологии структурного моделирования и автоматизированного проектирования распределенных СРВ  (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>-технология).</w:t>
      </w:r>
    </w:p>
    <w:p>
      <w:pPr>
        <w:pStyle w:val="Style21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модульной структуры модели системы реального времени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РВ как объект проектирования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Основы модульного проектировани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Модуль как основной элемент модульной структуры. 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Модульная структура модели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ение числа станций необходимых для выполнения программной нагрузки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Условия динамики функционирования модели системы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Разработка динамической модели программной нагрузки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Определение объемов вычислительных ресурсов, необходимых для функционирования динамической модели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Анализ параллельного выполнения динамической модели программной нагрузки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числа станций необходимых для подключения терминальных точек топологического поля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Топология связи станций и объекта управления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становка задачи определения числа станций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Метод решения задачи покрытия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станций на топологическом поле и подключение терминальных точек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ча размещения станци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ение исходного размещения станций и подключения терминальных точек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щение станций на основе компактных разби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аспределение модулей и данных по станция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Задача распределения модулей и данных по станц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Оптимизационная постановка задачи распределения модулей и дан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Задача распределения модулей и данных как задача разрезания граф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ирование структуры локальной сети вычислительной сист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Определение и анализ объемов данных, передаваемых в локальной се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Исследование возможностей распараллеливания передач данных в локальной се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Выбор варианта сети с наибольшим распараллеливанием передач данны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делирование СРВ на функциональном уров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Согласование модульной структуры модели СРВ с архитектурой вычислительной сист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Формирование активной модели СРВ в форме ГПД -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Анализ и оптимизация модели СРВ на основе результатов выполнения ГПД – программы на ВМ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тические методы анализа динамики функционирования модели СР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Определение области состояний модели СР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Уравнения динамики функционирования модели СРВ. Построение временных диаграм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3. Анализ и оптимизация параметров динамики функционирования СРВ на основе временных диаграм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ое моделирование работы СРВ в динами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1. Настройка динамической модели СРВ на условия функционирования  и ф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 xml:space="preserve"> –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2.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ML</w:t>
      </w:r>
      <w:r>
        <w:rPr>
          <w:rFonts w:cs="Times New Roman" w:ascii="Times New Roman" w:hAnsi="Times New Roman"/>
          <w:sz w:val="28"/>
          <w:szCs w:val="28"/>
        </w:rPr>
        <w:t xml:space="preserve"> – программы на ВММ. Построение временной диаграммы. Контроль соблюдения условий реального времени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№1. Определение числа станций необходимых для подключения терминальных точек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№2. Размещение станций на топологическом поле и подключение терминальных точек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№3. Распределение модулей и данных по станциям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№4. Проектирование структуры локальной сети ВС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№5. Моделирование СРВ на функциональном уровне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№6. Аналитические методы анализа динамики функционирования модели СРВ.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полнение курсовой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курсовой работы каждому студенту выдается индивидуальное задание по проектированию распределенной СРВ. Курсовая работа предполагает выполнение двух индивидуальных заданий и перечисленных выше лабораторных работ. Первое задание выполняется по теме: “Разработка модульной структуры модели СРВ,” второе – “Определение числа станций необходимых для выполнения программной нагрузки проектируемой СРВ.” Результаты выполнения домашних заданий являются исходными данными для выполнения лабораторных работ. Таким образом, 2 домашних задания и 6 лабораторных работ составляют содержание курсовой работы, выполняются в комплексе и оформляются единым отчето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2. Структура дисциплины по разделам и формам обуч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дисциплины по разделам и видам учебной деятельности с указанием временного ресурса в часах, приведена в таблице 3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before="0" w:after="120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1080"/>
        <w:gridCol w:w="789"/>
        <w:gridCol w:w="831"/>
        <w:gridCol w:w="720"/>
        <w:gridCol w:w="900"/>
        <w:gridCol w:w="552"/>
      </w:tblGrid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. за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АП С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модуль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числа станций на основе программ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числа станций исходя из множества точек топологического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5. Размещение станций на топологическом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ределение модулей и данных по стан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ирование структуры сети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делирование на функцион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тические методы анализа 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лексное моделирование СРВ в 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Кур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1"/>
        <w:spacing w:lineRule="auto" w:line="232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 Распределение компетенций по разделам дисциплины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 приведено в таблице 4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221"/>
        <w:spacing w:lineRule="auto" w:line="232"/>
        <w:jc w:val="right"/>
        <w:rPr/>
      </w:pPr>
      <w:r>
        <w:rPr>
          <w:rFonts w:cs="Times New Roman" w:ascii="Times New Roman" w:hAnsi="Times New Roman"/>
          <w:b w:val="false"/>
        </w:rPr>
        <w:t>Таблица 4.</w:t>
      </w:r>
    </w:p>
    <w:p>
      <w:pPr>
        <w:pStyle w:val="221"/>
        <w:numPr>
          <w:ilvl w:val="0"/>
          <w:numId w:val="0"/>
        </w:numPr>
        <w:spacing w:lineRule="auto" w:line="232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>Распределение по разделам дисциплины планируемых результатов обу</w:t>
      </w:r>
      <w:r>
        <w:rPr/>
        <w:t>чения</w:t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990"/>
        <w:gridCol w:w="990"/>
        <w:gridCol w:w="989"/>
        <w:gridCol w:w="990"/>
        <w:gridCol w:w="991"/>
        <w:gridCol w:w="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Автоматизированное проектирование распределенных СРВ» методы активации образовательной деятельности по названным технологиям приведены в таблице 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356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2"/>
                              <w:gridCol w:w="959"/>
                              <w:gridCol w:w="1134"/>
                              <w:gridCol w:w="1134"/>
                              <w:gridCol w:w="1061"/>
                              <w:gridCol w:w="782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ы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зан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*., Мк*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етод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в команд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проблемного обучения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снове опыт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ежающ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ный метод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овый мето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ий мето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метод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91.3pt;mso-wrap-distance-left:9.05pt;mso-wrap-distance-right:9.05pt;mso-wrap-distance-top:0pt;mso-wrap-distance-bottom:0pt;margin-top:0.0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2"/>
                        <w:gridCol w:w="959"/>
                        <w:gridCol w:w="1134"/>
                        <w:gridCol w:w="1134"/>
                        <w:gridCol w:w="1061"/>
                        <w:gridCol w:w="782"/>
                        <w:gridCol w:w="938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ы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 ра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зан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.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*., Мк*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метод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в команд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проблемного обучения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е опыт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ежающая самостоятельная работ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ный метод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овый мето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ий мето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метод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обучения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* - тренинг, ** - мастер- класс</w:t>
      </w:r>
    </w:p>
    <w:p>
      <w:pPr>
        <w:pStyle w:val="Normal"/>
        <w:spacing w:before="240" w:after="120"/>
        <w:ind w:firstLine="567"/>
        <w:rPr/>
      </w:pPr>
      <w:r>
        <w:rPr>
          <w:b/>
          <w:sz w:val="28"/>
          <w:szCs w:val="28"/>
        </w:rPr>
        <w:t>6. ОРГАНИЗАЦИЯ И УЧЕБНО-МЕТОДИЧЕСКОЕ ОБЕСПЕЧЕНИЕ САМОСТОЯТЕЛЬНОЙ РАБОТЫ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амостоятельную работу студентов (СРС) можно разделить на текущую и творческу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СР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с лекционным материалом, подготовка к лабораторным работам, практическим занятиям с использованием сетевого образовательного ресурса (портал ТПУ, сайт кафедры ИПС); опережающая самостоятельная работа; выполнение домашних заданий; изучение тем, вынесенных на самостоятельную проработку; подготовка к контрольной работе, зачету и экзамену, выполнение курс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облемно-ориентированная самостоятельная работа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разработка частных моделей и решение задач при выполнении лабораторных работ, интерпретация и анализ полученных результатов, принятие решений  и формулировка рекомендаций по улучшению моделей СР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студенты должны самостоятельно освоить следующие темы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S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Пакеты программ, используемые для выполнения лабораторных работ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 xml:space="preserve">Матричный алгоритм разрезания графов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ВМ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нгерский алгоритм решения транспортной задач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– теоретических и практических – производится в процессе защиты студентами лабораторных работ  и индивидуальных домашних заданий , а также по результатам контрольных проверок теоретического материала. Контрольные проверки проводятся в письменном виде по каждой главе теоретического материала и наряду с защитой лабораторных работ и домашних заданий формируют результаты рубежных проверок по основным разделам дисципли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и рубежного контроля определяется допуск студентов к экзамену. Экзамен проводится в письменной форме. Экзаменационные билеты содержат теоретические вопросы и практические задания. Оценка курсовой работы формируется на основе анализа регулярности и систематичности студента    ( в соответствии с рейтинг планом и графиком выполнения курсовой работы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Учебно-методическое обеспечение самостоятельной работы студен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амостоятельной работы студентов используются сетевые образовательные ресурсы, представленные в портале ТПУ, на сайте каф. ИПС,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ами ведущих компьютерных фирм-производителей и другими научно-образовательными ресур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sz w:val="28"/>
          <w:szCs w:val="28"/>
        </w:rPr>
        <w:t xml:space="preserve">7. СРЕДСТВА (ФОС) ТЕКУЩЕЙ И ИТОГОВОЙ ОЦЕНКИ КАЧЕСТВА ОСВОЕНИЯ ДИСЦИПЛИНЫ </w:t>
      </w:r>
    </w:p>
    <w:p>
      <w:pPr>
        <w:pStyle w:val="Normal"/>
        <w:spacing w:before="240" w:after="120"/>
        <w:ind w:firstLine="567"/>
        <w:rPr/>
      </w:pPr>
      <w:r>
        <w:rPr>
          <w:sz w:val="28"/>
          <w:szCs w:val="28"/>
        </w:rPr>
        <w:t>Текущий контроль усвоения теоретического материала оценивается контрольными проверками, проводимыми на лекциях по основным разделам дисциплины и в ходе выполнения и защиты лабораторных работ. Важным средством когнитивных умений на продуктивном уровне является выполнение двух индивидуальных домашних заданий. Выполнение лабораторных работ и индивидуальных домашних заданий позволяет студенту продемонстрировать, а преподавателю оценить степень усвоения теоретических знаний и практических умений по построению и анализу моделей.</w:t>
      </w:r>
    </w:p>
    <w:p>
      <w:pPr>
        <w:pStyle w:val="Normal"/>
        <w:spacing w:before="240" w:after="120"/>
        <w:ind w:firstLine="567"/>
        <w:rPr/>
      </w:pPr>
      <w:r>
        <w:rPr>
          <w:sz w:val="28"/>
          <w:szCs w:val="28"/>
        </w:rPr>
        <w:t>Итоговый контроль проводится на экзамене, который рассматривается как возможность продемонстрировать накопленные знания и умения и увеличить число баллов, полученных в ходе семестра.</w:t>
      </w:r>
    </w:p>
    <w:p>
      <w:pPr>
        <w:pStyle w:val="Normal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щита курсовой работы, позволяет в комплексе оценить профессиональные и универсальные компетенции студента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  <w:t>32 часов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  <w:tab/>
        <w:tab/>
        <w:tab/>
        <w:tab/>
        <w:tab/>
        <w:tab/>
        <w:t>16 часов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  <w:tab/>
        <w:tab/>
        <w:tab/>
        <w:tab/>
        <w:tab/>
        <w:tab/>
        <w:t>16 час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амостоятельная работа студентов</w:t>
        <w:tab/>
        <w:tab/>
        <w:tab/>
        <w:tab/>
        <w:t>152 часов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по рейтинг-плану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дисциплину выделено 100 баллов и 6 кредитов. По видам работ баллы  распределяются следующим образом: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</w:t>
        <w:tab/>
        <w:tab/>
        <w:tab/>
        <w:tab/>
        <w:tab/>
        <w:tab/>
        <w:t>10 баллов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выполнение лабораторных работ</w:t>
        <w:tab/>
        <w:tab/>
        <w:tab/>
        <w:tab/>
        <w:t>50 баллов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выполнение курсового проекта</w:t>
        <w:tab/>
        <w:tab/>
        <w:tab/>
        <w:tab/>
        <w:t>40 баллов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дифференцированный зачет</w:t>
        <w:tab/>
        <w:tab/>
        <w:tab/>
        <w:tab/>
        <w:tab/>
        <w:t>60 баллов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экзамен</w:t>
        <w:tab/>
        <w:tab/>
        <w:tab/>
        <w:tab/>
        <w:tab/>
        <w:tab/>
        <w:tab/>
        <w:tab/>
        <w:t>40 баллов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sz w:val="28"/>
          <w:szCs w:val="28"/>
        </w:rPr>
        <w:t>Допуск к сдаче экзамена осуществляется при наличии более 33 баллов, обязательным является выполнение всех домашних заданий, лабораторных работ, контрольных проверок и наличии дифференцированного зачета по курсовой работ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тоговый рейтинг определяется суммированием баллов, набранных в течение семестра и на экзаме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пуск к дифференцированному зачету осуществляется, если в ходе выполнения курсовой работы и на практических занятиях получено более 30 баллов.</w:t>
      </w:r>
    </w:p>
    <w:p>
      <w:pPr>
        <w:pStyle w:val="27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7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40" w:after="120"/>
        <w:ind w:left="567" w:hanging="0"/>
        <w:rPr/>
      </w:pPr>
      <w:r>
        <w:rPr>
          <w:b/>
          <w:sz w:val="28"/>
          <w:szCs w:val="28"/>
        </w:rPr>
        <w:t>9. УЧЕБНО-МЕТОДИЧЕСКОЕ И ИНФОРМАЦИОННОЕ</w:t>
        <w:br/>
        <w:t xml:space="preserve">ОБЕСПЕЧЕНИЕ ДИСЦИПЛИНЫ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ой литературы</w:t>
      </w:r>
    </w:p>
    <w:p>
      <w:pPr>
        <w:pStyle w:val="Normal"/>
        <w:spacing w:before="240" w:after="12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"/>
        <w:numPr>
          <w:ilvl w:val="0"/>
          <w:numId w:val="11"/>
        </w:numPr>
        <w:spacing w:before="120" w:after="120"/>
        <w:ind w:left="0" w:firstLine="567"/>
        <w:jc w:val="left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/>
        <w:t>Погребной В.К. Автоматизированное проектирование распределенных систем реального времени. Учебное пособие. Томск. Изд-во ТПУ.-2010. 326 с.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domain1"/>
        </w:rPr>
        <w:t>Основы автоматизированного проектирования: учебник / Е. М. Кудрявцев</w:t>
      </w:r>
      <w:r>
        <w:rPr/>
        <w:t xml:space="preserve">. — </w:t>
      </w:r>
      <w:r>
        <w:rPr>
          <w:rStyle w:val="Bibdomain4"/>
        </w:rPr>
        <w:t>Москва: Академия, 2011</w:t>
      </w:r>
      <w:r>
        <w:rPr/>
        <w:t xml:space="preserve">. — </w:t>
      </w:r>
      <w:r>
        <w:rPr>
          <w:rStyle w:val="Bibdomain5"/>
        </w:rPr>
        <w:t>296 с.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heading"/>
        </w:rPr>
        <w:t xml:space="preserve">Конюх В. Л. </w:t>
      </w:r>
      <w:r>
        <w:rPr>
          <w:rStyle w:val="Bibdomain1"/>
          <w:rFonts w:eastAsia="TimesNewRomanPSMT;MS Mincho"/>
        </w:rPr>
        <w:t>Проектирование автоматизированных систем производства : учебное пособие / В. Л. Конюх</w:t>
      </w:r>
      <w:r>
        <w:rPr/>
        <w:t xml:space="preserve">. — </w:t>
      </w:r>
      <w:r>
        <w:rPr>
          <w:rStyle w:val="Bibdomain4"/>
        </w:rPr>
        <w:t>Москва: Курс Инфра-М, 2014</w:t>
      </w:r>
      <w:r>
        <w:rPr/>
        <w:t xml:space="preserve">. — </w:t>
      </w:r>
      <w:r>
        <w:rPr>
          <w:rStyle w:val="Bibdomain5"/>
        </w:rPr>
        <w:t>310 с.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heading"/>
        </w:rPr>
        <w:t xml:space="preserve">Федоренко И. Я. </w:t>
      </w:r>
      <w:r>
        <w:rPr>
          <w:rStyle w:val="Bibdomain1"/>
          <w:rFonts w:eastAsia="TimesNewRomanPSMT;MS Mincho"/>
        </w:rPr>
        <w:t>Проектирование технических устройств и систем: принципы, методы, процедуры: учебное пособие / И. Я. Федоренко, А. А. Смышляев</w:t>
      </w:r>
      <w:r>
        <w:rPr/>
        <w:t xml:space="preserve">. — </w:t>
      </w:r>
      <w:r>
        <w:rPr>
          <w:rStyle w:val="Bibdomain4"/>
        </w:rPr>
        <w:t>Москва: Инфра-М Форум, 2014</w:t>
      </w:r>
      <w:r>
        <w:rPr/>
        <w:t xml:space="preserve">. — </w:t>
      </w:r>
      <w:r>
        <w:rPr>
          <w:rStyle w:val="Bibdomain5"/>
        </w:rPr>
        <w:t>320 с</w:t>
      </w:r>
      <w:r>
        <w:rPr>
          <w:rStyle w:val="Bibdomain7"/>
        </w:rPr>
        <w:t>.</w:t>
      </w:r>
    </w:p>
    <w:p>
      <w:pPr>
        <w:pStyle w:val="Style21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11"/>
        </w:numPr>
        <w:spacing w:before="120" w:after="120"/>
        <w:ind w:left="0" w:firstLine="567"/>
        <w:jc w:val="left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domain1"/>
        </w:rPr>
        <w:t>Проектирование технологических систем: учебное пособие / Т. А. Аскалонова [и др.]; под ред. Е. Ю. Татаркина</w:t>
      </w:r>
      <w:r>
        <w:rPr/>
        <w:t xml:space="preserve">. — </w:t>
      </w:r>
      <w:r>
        <w:rPr>
          <w:rStyle w:val="Bibdomain4"/>
        </w:rPr>
        <w:t>Старый Оскол: ТНТ, 2014</w:t>
      </w:r>
      <w:r>
        <w:rPr/>
        <w:t xml:space="preserve">. — </w:t>
      </w:r>
      <w:r>
        <w:rPr>
          <w:rStyle w:val="Bibdomain5"/>
        </w:rPr>
        <w:t>412 с.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heading"/>
        </w:rPr>
        <w:t xml:space="preserve">Иванов, А. А. </w:t>
      </w:r>
      <w:r>
        <w:rPr>
          <w:rStyle w:val="Bibdomain1"/>
        </w:rPr>
        <w:t>Проектирование систем автоматизированного машиностроения: учебник / А. А. Иванов</w:t>
      </w:r>
      <w:r>
        <w:rPr/>
        <w:t xml:space="preserve">. — </w:t>
      </w:r>
      <w:r>
        <w:rPr>
          <w:rStyle w:val="Bibdomain4"/>
        </w:rPr>
        <w:t>Москва: Инфра-М Форум, 2014</w:t>
      </w:r>
      <w:r>
        <w:rPr/>
        <w:t xml:space="preserve">. — </w:t>
      </w:r>
      <w:r>
        <w:rPr>
          <w:rStyle w:val="Bibdomain5"/>
        </w:rPr>
        <w:t>320 с</w:t>
      </w:r>
      <w:r>
        <w:rPr>
          <w:rStyle w:val="Bibdomain7"/>
        </w:rPr>
        <w:t>.</w:t>
      </w:r>
    </w:p>
    <w:p>
      <w:pPr>
        <w:pStyle w:val="26"/>
        <w:numPr>
          <w:ilvl w:val="0"/>
          <w:numId w:val="11"/>
        </w:numPr>
        <w:ind w:left="600" w:hanging="600"/>
        <w:rPr/>
      </w:pPr>
      <w:r>
        <w:rPr>
          <w:rStyle w:val="Bibheading"/>
        </w:rPr>
        <w:t xml:space="preserve">Исаев, Г. Н. </w:t>
      </w:r>
      <w:r>
        <w:rPr>
          <w:rStyle w:val="Bibdomain1"/>
        </w:rPr>
        <w:t>Проектирование информационных систем: учебное пособие / Г. Н. Исаев</w:t>
      </w:r>
      <w:r>
        <w:rPr/>
        <w:t xml:space="preserve">. — </w:t>
      </w:r>
      <w:r>
        <w:rPr>
          <w:rStyle w:val="Bibdomain4"/>
        </w:rPr>
        <w:t>Москва: Омега-Л, 2013</w:t>
      </w:r>
      <w:r>
        <w:rPr/>
        <w:t xml:space="preserve">. — </w:t>
      </w:r>
      <w:r>
        <w:rPr>
          <w:rStyle w:val="Bibdomain5"/>
        </w:rPr>
        <w:t>424 с</w:t>
      </w:r>
      <w:r>
        <w:rPr>
          <w:rStyle w:val="Bibdomain7"/>
        </w:rPr>
        <w:t>.</w:t>
      </w:r>
    </w:p>
    <w:p>
      <w:pPr>
        <w:pStyle w:val="26"/>
        <w:numPr>
          <w:ilvl w:val="0"/>
          <w:numId w:val="11"/>
        </w:numPr>
        <w:ind w:left="600" w:hanging="600"/>
        <w:rPr>
          <w:rStyle w:val="Bibdomain7"/>
        </w:rPr>
      </w:pPr>
      <w:r>
        <w:rPr>
          <w:rStyle w:val="Bibheading"/>
        </w:rPr>
        <w:t xml:space="preserve">Коваленко В. В. </w:t>
      </w:r>
      <w:r>
        <w:rPr>
          <w:rStyle w:val="Bibdomain1"/>
        </w:rPr>
        <w:t>Проектирование информационных систем: учебное пособие для вузов / В. В. Коваленко</w:t>
      </w:r>
      <w:r>
        <w:rPr/>
        <w:t xml:space="preserve">. — </w:t>
      </w:r>
      <w:r>
        <w:rPr>
          <w:rStyle w:val="Bibdomain4"/>
        </w:rPr>
        <w:t>Москва: Форум, 2012</w:t>
      </w:r>
      <w:r>
        <w:rPr/>
        <w:t xml:space="preserve">. — </w:t>
      </w:r>
      <w:r>
        <w:rPr>
          <w:rStyle w:val="Bibdomain5"/>
        </w:rPr>
        <w:t>319 с</w:t>
      </w:r>
      <w:r>
        <w:rPr>
          <w:rStyle w:val="Bibdomain7"/>
        </w:rPr>
        <w:t>.</w:t>
      </w:r>
    </w:p>
    <w:p>
      <w:pPr>
        <w:pStyle w:val="26"/>
        <w:numPr>
          <w:ilvl w:val="0"/>
          <w:numId w:val="0"/>
        </w:numPr>
        <w:ind w:left="600" w:hanging="0"/>
        <w:rPr>
          <w:rStyle w:val="Bibdomain7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программное обеспечение и Internet-ресурсы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Vista, Windows 7 Corporative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студентам предлагается в электронном виде следующая методическая литература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и рейтинг-план по дисциплине «Проектирование распределенных инфокоммуникационных систем»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лекционного курс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каждой лабораторной работе с перечнем индивидуальных заданий и инструкциями по эксплуатации соответствующих программных средств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онтрольных проверок по разделам курс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экзаменационных билетов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рограмм: “Полюс”, “Топология”, “Сеть”, “Редактор архитектур”, “Анализатор программ”.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ораторные работы выполняются в компьютерных классах, оснащенных 16</w:t>
        <w:noBreakHyphen/>
        <w:t xml:space="preserve">ю компьютерами на базе процессоров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3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й классы (Ул. Советская, 84/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</w:t>
            </w:r>
            <w:r>
              <w:rPr>
                <w:color w:val="000000"/>
                <w:sz w:val="28"/>
                <w:szCs w:val="28"/>
              </w:rPr>
              <w:t xml:space="preserve"> 408а, 408б-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rPr/>
            </w:pPr>
            <w:r>
              <w:rPr>
                <w:sz w:val="28"/>
                <w:szCs w:val="28"/>
              </w:rPr>
              <w:t xml:space="preserve">Компьютеры Pentium Core2 1,6GHz (16 шт.), </w:t>
              <w:br/>
              <w:t>мониторы LCD 17" Acer (16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коммутатор CNet 16 port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eastAsia="Times New Roman"/>
          <w:bCs/>
          <w:szCs w:val="14"/>
          <w:lang w:eastAsia="ru-RU"/>
        </w:rPr>
        <w:t>09.03.01 Информатика и вычислительная тех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информатики и проектирования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1 от «1» 09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 xml:space="preserve">Автор – доцент каф. Информатики и проектирования систем </w:t>
      </w:r>
    </w:p>
    <w:p>
      <w:pPr>
        <w:pStyle w:val="35"/>
        <w:ind w:firstLine="567"/>
        <w:rPr/>
      </w:pPr>
      <w:r>
        <w:rPr>
          <w:szCs w:val="28"/>
        </w:rPr>
        <w:t xml:space="preserve">Погребной Александр Владимирович </w:t>
      </w:r>
    </w:p>
    <w:p>
      <w:pPr>
        <w:pStyle w:val="35"/>
        <w:ind w:firstLine="567"/>
        <w:rPr>
          <w:szCs w:val="28"/>
        </w:rPr>
      </w:pPr>
      <w:r>
        <w:rPr>
          <w:szCs w:val="28"/>
        </w:rPr>
      </w:r>
    </w:p>
    <w:p>
      <w:pPr>
        <w:pStyle w:val="35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>Рецензент – доцент каф. Информатики и проектирования систем</w:t>
      </w:r>
    </w:p>
    <w:p>
      <w:pPr>
        <w:pStyle w:val="35"/>
        <w:ind w:firstLine="567"/>
        <w:rPr>
          <w:szCs w:val="28"/>
        </w:rPr>
      </w:pPr>
      <w:r>
        <w:rPr>
          <w:szCs w:val="28"/>
        </w:rPr>
        <w:t>Рейзлин Валерий Израилевич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placedisplayid134380siteid01">
    <w:name w:val="inplacedisplayid134380siteid01"/>
    <w:qFormat/>
    <w:rPr>
      <w:rFonts w:ascii="Tahoma" w:hAnsi="Tahoma" w:cs="Tahoma"/>
      <w:color w:val="333333"/>
      <w:sz w:val="18"/>
      <w:szCs w:val="1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cs="Times New Roman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eastAsia="MS Mincho;ＭＳ 明朝"/>
      <w:lang w:val="ru-RU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7">
    <w:name w:val=" Знак Знак7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Cataloguelistcontent1">
    <w:name w:val="cataloguelist-content1"/>
    <w:basedOn w:val="Style11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8">
    <w:name w:val=" Знак Знак8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PageNumber">
    <w:name w:val="Page Number"/>
    <w:basedOn w:val="Style11"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heading">
    <w:name w:val="bib-heading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8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22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ЗАГ_1"/>
    <w:qFormat/>
    <w:pPr>
      <w:widowControl/>
      <w:numPr>
        <w:ilvl w:val="0"/>
        <w:numId w:val="8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4">
    <w:name w:val="_ЗАГ_2"/>
    <w:qFormat/>
    <w:pPr>
      <w:widowControl/>
      <w:numPr>
        <w:ilvl w:val="0"/>
        <w:numId w:val="3"/>
      </w:numPr>
      <w:bidi w:val="0"/>
      <w:spacing w:before="12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Para">
    <w:name w:val="para"/>
    <w:basedOn w:val="Normal"/>
    <w:qFormat/>
    <w:pPr>
      <w:spacing w:before="60" w:after="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6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5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7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8:00Z</dcterms:created>
  <dc:creator>valera</dc:creator>
  <dc:description/>
  <cp:keywords/>
  <dc:language>en-US</dc:language>
  <cp:lastModifiedBy>Sasha</cp:lastModifiedBy>
  <cp:lastPrinted>2011-01-12T15:05:00Z</cp:lastPrinted>
  <dcterms:modified xsi:type="dcterms:W3CDTF">2015-06-09T05:52:00Z</dcterms:modified>
  <cp:revision>9</cp:revision>
  <dc:subject/>
  <dc:title>УТВЕРЖДАЮ</dc:title>
</cp:coreProperties>
</file>