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tbl>
      <w:tblPr>
        <w:tblW w:w="10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3961"/>
      </w:tblGrid>
      <w:tr>
        <w:trPr>
          <w:trHeight w:val="1000" w:hRule="atLeast"/>
        </w:trPr>
        <w:tc>
          <w:tcPr>
            <w:tcW w:w="4395" w:type="dxa"/>
            <w:tcBorders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тодические указания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ind w:firstLine="68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647700</wp:posOffset>
                  </wp:positionV>
                  <wp:extent cx="677545" cy="635000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Ф ТПУ 7.1-21/0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ind w:firstLine="567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 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Style7"/>
        <w:spacing w:lineRule="auto" w:line="360"/>
        <w:ind w:left="2302" w:firstLine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7"/>
        <w:spacing w:lineRule="auto" w:line="360"/>
        <w:ind w:left="4156" w:hanging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. проректора-директора по химико-технологическому направлению</w:t>
      </w:r>
    </w:p>
    <w:p>
      <w:pPr>
        <w:pStyle w:val="Style7"/>
        <w:spacing w:lineRule="auto" w:line="360"/>
        <w:ind w:left="1276" w:firstLine="1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Погребенков В.М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»__________ 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 xml:space="preserve">обработкА экспериментальных данных методами Лагранжа и Ньютон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указания к выполнению лабораторной работы по дисциплине «Информатика» для студентов 1–го курса направлений 240100 «Химическая технология», 241000 «Энерго-и ресурсосберегающие процессы в химической технологии, нефтехимии и биотехнологии» и 240700 «Биотехнология»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 Погадаева Н.И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омск 2010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УДК 681.5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Обработка экспериментальных данных методами Лагранжа и Ньютона».</w:t>
      </w:r>
    </w:p>
    <w:p>
      <w:pPr>
        <w:pStyle w:val="Normal"/>
        <w:jc w:val="both"/>
        <w:rPr/>
      </w:pPr>
      <w:r>
        <w:rPr>
          <w:sz w:val="24"/>
          <w:szCs w:val="24"/>
        </w:rPr>
        <w:t>Методические указания к выполнению лабораторной работы по дисциплине «Информатика» для студентов 240100 «Химическая технология», 241000 «Энерго-и ресурсосберегающие процессы в химической технологии, нефтехимии и биотехнологии» и 240700 «Биотехнология»: - Томск: изд. ТПУ, 2010. –  16 с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szCs w:val="24"/>
        </w:rPr>
        <w:t>Составитель: Н.И. Погадаева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цензент, к.х.н. Н.В.Ушева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szCs w:val="24"/>
        </w:rPr>
        <w:t>Методические указания рассмотрены и рекомендованы методическим семинаром кафедры  химической технологии топлив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 ___ " __________2010 года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в.кафедрой</w:t>
        <w:tab/>
        <w:tab/>
        <w:tab/>
        <w:tab/>
        <w:t>А.В. Кравц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ь работы</w:t>
      </w:r>
    </w:p>
    <w:p>
      <w:pPr>
        <w:pStyle w:val="2"/>
        <w:spacing w:lineRule="auto" w:line="240"/>
        <w:ind w:left="6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Научится строить интерполяционные многочлены Лагранжа и Ньютона для таблично заданной функции.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ить программу для расчета по формуле Лагранжа и определить численное значение полинома в заданных точках.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ь значение полинома Ньютона в заданных точках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Сравнить методы Лагранжа и Ньютона, используемые для обработки экспериментальных данных.</w:t>
      </w:r>
    </w:p>
    <w:p>
      <w:pPr>
        <w:pStyle w:val="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ОБРАБОТКИ ЭКСПЕРИМЕНТАЛЬНЫХ ДАННЫХ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нятие о приближении функ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исследовании химических и химико-технологических процессов, как правило, возникает необходимость в обработке и анализе данных, полученных в эксперименте, с последующим применением результатов обработки при моделировании и проектировании реальных процессов. Пусть дана некоторая функция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Например, это функция выхода продуктов реакции от концентрации исходного компонента. Это означает, что любому значению </w:t>
      </w:r>
      <w:r>
        <w:rPr>
          <w:b/>
          <w:i/>
          <w:sz w:val="24"/>
          <w:szCs w:val="24"/>
        </w:rPr>
        <w:t>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онцентрации исходного компонент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вится в соответствие значение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ыход продукта реакции). На практике часто оказывается, что найти это значение достаточно сложно: функц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является решением сложной задачи (сложный хроматографический анализ) ил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измеряется в дорогостоящем эксперименте. В этом случае вычисляют небольшую таблицу значений выходного параметра от аргумента и по некоторым точкам строят функцию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, гд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– концентрация исходного компонента,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концентрация продукта реак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дача о приближении (</w:t>
      </w:r>
      <w:r>
        <w:rPr>
          <w:i/>
          <w:sz w:val="24"/>
          <w:szCs w:val="24"/>
        </w:rPr>
        <w:t>аппроксимации</w:t>
      </w:r>
      <w:r>
        <w:rPr>
          <w:sz w:val="24"/>
          <w:szCs w:val="24"/>
        </w:rPr>
        <w:t xml:space="preserve">) функции ставится следующим образом. Функцию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зменяется в некоторой области, требуется приближенно заменить (аппроксимировать) некоторым многочленом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так, чтобы отклонение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о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в заданной области было наименьшим. Полином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при этом называется </w:t>
      </w:r>
      <w:r>
        <w:rPr>
          <w:i/>
          <w:sz w:val="24"/>
          <w:szCs w:val="24"/>
        </w:rPr>
        <w:t>аппроксимирующим</w:t>
      </w:r>
      <w:r>
        <w:rPr>
          <w:sz w:val="24"/>
          <w:szCs w:val="24"/>
        </w:rPr>
        <w:t xml:space="preserve">. Для практики важен случай аппроксимации функции многочленом степени 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  <w:lang w:val="pt-BR"/>
        </w:rPr>
        <w:t>P</w:t>
      </w:r>
      <w:r>
        <w:rPr>
          <w:i/>
          <w:sz w:val="24"/>
          <w:szCs w:val="24"/>
          <w:vertAlign w:val="subscript"/>
          <w:lang w:val="pt-BR"/>
        </w:rPr>
        <w:t xml:space="preserve">m </w:t>
      </w:r>
      <w:r>
        <w:rPr>
          <w:i/>
          <w:sz w:val="24"/>
          <w:szCs w:val="24"/>
          <w:lang w:val="pt-BR"/>
        </w:rPr>
        <w:t>(x)=a</w:t>
      </w:r>
      <w:r>
        <w:rPr>
          <w:i/>
          <w:sz w:val="24"/>
          <w:szCs w:val="24"/>
          <w:vertAlign w:val="subscript"/>
          <w:lang w:val="pt-BR"/>
        </w:rPr>
        <w:t xml:space="preserve">0 </w:t>
      </w:r>
      <w:r>
        <w:rPr>
          <w:i/>
          <w:sz w:val="24"/>
          <w:szCs w:val="24"/>
          <w:lang w:val="pt-BR"/>
        </w:rPr>
        <w:t>+ a</w:t>
      </w:r>
      <w:r>
        <w:rPr>
          <w:i/>
          <w:sz w:val="24"/>
          <w:szCs w:val="24"/>
          <w:vertAlign w:val="subscript"/>
          <w:lang w:val="pt-BR"/>
        </w:rPr>
        <w:t>1</w:t>
      </w:r>
      <w:r>
        <w:rPr>
          <w:i/>
          <w:sz w:val="24"/>
          <w:szCs w:val="24"/>
          <w:lang w:val="pt-BR"/>
        </w:rPr>
        <w:t>x + a</w:t>
      </w:r>
      <w:r>
        <w:rPr>
          <w:i/>
          <w:sz w:val="24"/>
          <w:szCs w:val="24"/>
          <w:vertAlign w:val="subscript"/>
          <w:lang w:val="pt-BR"/>
        </w:rPr>
        <w:t>2</w:t>
      </w:r>
      <w:r>
        <w:rPr>
          <w:i/>
          <w:sz w:val="24"/>
          <w:szCs w:val="24"/>
          <w:lang w:val="pt-BR"/>
        </w:rPr>
        <w:t>x</w:t>
      </w:r>
      <w:r>
        <w:rPr>
          <w:i/>
          <w:sz w:val="24"/>
          <w:szCs w:val="24"/>
          <w:vertAlign w:val="superscript"/>
          <w:lang w:val="pt-BR"/>
        </w:rPr>
        <w:t>2</w:t>
      </w:r>
      <w:r>
        <w:rPr>
          <w:i/>
          <w:sz w:val="24"/>
          <w:szCs w:val="24"/>
          <w:lang w:val="pt-BR"/>
        </w:rPr>
        <w:t xml:space="preserve"> +. . . + a</w:t>
      </w:r>
      <w:r>
        <w:rPr>
          <w:i/>
          <w:sz w:val="24"/>
          <w:szCs w:val="24"/>
          <w:vertAlign w:val="subscript"/>
          <w:lang w:val="pt-BR"/>
        </w:rPr>
        <w:t>m</w:t>
      </w:r>
      <w:r>
        <w:rPr>
          <w:i/>
          <w:sz w:val="24"/>
          <w:szCs w:val="24"/>
          <w:lang w:val="pt-BR"/>
        </w:rPr>
        <w:t>x</w:t>
      </w:r>
      <w:r>
        <w:rPr>
          <w:i/>
          <w:sz w:val="24"/>
          <w:szCs w:val="24"/>
          <w:vertAlign w:val="superscript"/>
          <w:lang w:val="pt-BR"/>
        </w:rPr>
        <w:t>m</w:t>
      </w:r>
      <w:r>
        <w:rPr>
          <w:i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.</w:t>
      </w:r>
      <w:r>
        <w:rPr>
          <w:b/>
          <w:sz w:val="24"/>
          <w:szCs w:val="24"/>
          <w:lang w:val="pt-BR"/>
        </w:rPr>
        <w:t xml:space="preserve">                                  </w:t>
      </w:r>
      <w:r>
        <w:rPr>
          <w:sz w:val="24"/>
          <w:szCs w:val="24"/>
        </w:rPr>
        <w:t>(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4"/>
          <w:szCs w:val="24"/>
        </w:rPr>
        <w:t xml:space="preserve">Коэффициенты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</w:rPr>
        <w:t xml:space="preserve">,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... , 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ы подбираться так, чтобы отклонение многочлена от данной функции было наименьшим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следовательно, задача о приближении функции состоит в определении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 xml:space="preserve">1, ... ,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полинома (5.1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приближение строится на заданном дискретном множестве точек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, </w:t>
      </w:r>
      <w:r>
        <w:rPr>
          <w:sz w:val="24"/>
          <w:szCs w:val="24"/>
        </w:rPr>
        <w:t xml:space="preserve">то аппроксимация называется </w:t>
      </w:r>
      <w:r>
        <w:rPr>
          <w:i/>
          <w:sz w:val="24"/>
          <w:szCs w:val="24"/>
        </w:rPr>
        <w:t>точечной</w:t>
      </w:r>
      <w:r>
        <w:rPr>
          <w:sz w:val="24"/>
          <w:szCs w:val="24"/>
        </w:rPr>
        <w:t>. К ней относятся интерполирование, среднеквадратичное приближение, равномерное приближение и т.д.</w:t>
      </w:r>
    </w:p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Интерполиров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инженерных расчетах часто требуется установить функцию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для всех значений </w:t>
      </w:r>
      <w:r>
        <w:rPr>
          <w:i/>
          <w:sz w:val="24"/>
          <w:szCs w:val="24"/>
        </w:rPr>
        <w:t>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езка </w:t>
      </w:r>
      <w:r>
        <w:rPr>
          <w:b/>
          <w:sz w:val="24"/>
          <w:szCs w:val="24"/>
        </w:rPr>
        <w:t>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]</w:t>
      </w:r>
      <w:r>
        <w:rPr>
          <w:sz w:val="24"/>
          <w:szCs w:val="24"/>
        </w:rPr>
        <w:t xml:space="preserve"> , если известны ее значения в некотором конечном числе точек этого отрезка. Одним из способов приближения функции является </w:t>
      </w:r>
      <w:r>
        <w:rPr>
          <w:i/>
          <w:sz w:val="24"/>
          <w:szCs w:val="24"/>
        </w:rPr>
        <w:t>интерполяции.</w:t>
      </w: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а интерполяции может возникнуть в практике инженера при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интерполировании табличных данных;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sz w:val="24"/>
          <w:szCs w:val="24"/>
        </w:rPr>
        <w:t>получении функциональной зависимости по экспериментальным данным, представленным в табличной форме;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sz w:val="24"/>
          <w:szCs w:val="24"/>
        </w:rPr>
        <w:t>замене сложной с вычислительной точки зрения функции, более простой зависимостью;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 дифференцировании и интегрир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ка задачи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усть на отрезке [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,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] задан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+1 точки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, 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...,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, называемые узлами интерполяции, и значения некоторой интерполируемой функции </w:t>
      </w:r>
      <w:r>
        <w:rPr>
          <w:i/>
          <w:sz w:val="24"/>
          <w:szCs w:val="24"/>
        </w:rPr>
        <w:t>y=f(x)</w:t>
      </w:r>
      <w:r>
        <w:rPr>
          <w:sz w:val="24"/>
          <w:szCs w:val="24"/>
        </w:rPr>
        <w:t xml:space="preserve"> в этих точках, т.е.  имеется таблица экспериментальных значений функции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, y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y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.....y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left="1440" w:firstLine="720"/>
        <w:jc w:val="both"/>
        <w:rPr/>
      </w:pP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0</w:t>
      </w:r>
      <w:r>
        <w:rPr>
          <w:i/>
          <w:sz w:val="24"/>
          <w:szCs w:val="24"/>
          <w:lang w:val="en-US"/>
        </w:rPr>
        <w:t>=f(x</w:t>
      </w:r>
      <w:r>
        <w:rPr>
          <w:i/>
          <w:sz w:val="24"/>
          <w:szCs w:val="24"/>
          <w:vertAlign w:val="subscript"/>
          <w:lang w:val="en-US"/>
        </w:rPr>
        <w:t>0</w:t>
      </w:r>
      <w:r>
        <w:rPr>
          <w:i/>
          <w:sz w:val="24"/>
          <w:szCs w:val="24"/>
          <w:lang w:val="en-US"/>
        </w:rPr>
        <w:t>);   y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=f(x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);  ...;   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lang w:val="en-US"/>
        </w:rPr>
        <w:t>=f(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lang w:val="en-US"/>
        </w:rPr>
        <w:t>).</w:t>
      </w:r>
      <w:r>
        <w:rPr>
          <w:sz w:val="24"/>
          <w:szCs w:val="24"/>
          <w:lang w:val="en-US"/>
        </w:rPr>
        <w:tab/>
        <w:tab/>
        <w:tab/>
        <w:t xml:space="preserve">  </w:t>
      </w:r>
      <w:r>
        <w:rPr>
          <w:sz w:val="24"/>
          <w:szCs w:val="24"/>
        </w:rPr>
        <w:t>(2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ребуется найти значения этой функции для промежуточных значений аргумента, не совпадающих с приведенными в таблице. Получить аналитическое выражение функции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по таблице ее значений (5.2) в большинстве случаев невозможно. Поэтому вместо нее строят другую функцию, которая легко вычисляется и  имеет ту же таблицу значений, что 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т.е.</w:t>
      </w:r>
    </w:p>
    <w:p>
      <w:pPr>
        <w:pStyle w:val="Normal"/>
        <w:ind w:left="1440" w:firstLine="720"/>
        <w:jc w:val="both"/>
        <w:rPr/>
      </w:pP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,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</w:t>
        <w:tab/>
        <w:tab/>
        <w:tab/>
        <w:tab/>
        <w:tab/>
        <w:tab/>
        <w:t>(3)</w:t>
      </w:r>
    </w:p>
    <w:p>
      <w:pPr>
        <w:pStyle w:val="Normal"/>
        <w:ind w:left="1440" w:firstLine="720"/>
        <w:jc w:val="both"/>
        <w:rPr/>
      </w:pP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  ,    </w:t>
      </w:r>
      <w:r>
        <w:rPr>
          <w:sz w:val="24"/>
          <w:szCs w:val="24"/>
        </w:rPr>
        <w:t xml:space="preserve">где    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,1,2, ... 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ую задачу называют задачей </w:t>
      </w:r>
      <w:r>
        <w:rPr>
          <w:i/>
          <w:sz w:val="24"/>
          <w:szCs w:val="24"/>
        </w:rPr>
        <w:t xml:space="preserve">интерполирования. </w:t>
      </w:r>
      <w:r>
        <w:rPr>
          <w:sz w:val="24"/>
          <w:szCs w:val="24"/>
        </w:rPr>
        <w:t xml:space="preserve"> Точки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ываются  </w:t>
      </w:r>
      <w:r>
        <w:rPr>
          <w:i/>
          <w:sz w:val="24"/>
          <w:szCs w:val="24"/>
        </w:rPr>
        <w:t xml:space="preserve">узлами интерполяции, </w:t>
      </w:r>
      <w:r>
        <w:rPr>
          <w:sz w:val="24"/>
          <w:szCs w:val="24"/>
        </w:rPr>
        <w:t xml:space="preserve">функц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- </w:t>
      </w:r>
      <w:r>
        <w:rPr>
          <w:i/>
          <w:sz w:val="24"/>
          <w:szCs w:val="24"/>
        </w:rPr>
        <w:t xml:space="preserve">интерполируемой функцией, </w:t>
      </w:r>
      <w:r>
        <w:rPr>
          <w:sz w:val="24"/>
          <w:szCs w:val="24"/>
        </w:rPr>
        <w:t xml:space="preserve">многочлен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интерполяционным многочленом.</w:t>
      </w:r>
      <w:r>
        <w:rPr>
          <w:sz w:val="24"/>
          <w:szCs w:val="24"/>
        </w:rPr>
        <w:t xml:space="preserve"> Задачей интерполяции, в узком смысле слова, считают нахождение приближенных значений табличной функции при аргументах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е совпадающих с узловыми. Если значение аргумента </w:t>
      </w:r>
      <w:r>
        <w:rPr>
          <w:b/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расположено между узлами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vertAlign w:val="subscript"/>
        </w:rPr>
        <w:t>0</w:t>
      </w:r>
      <w:r>
        <w:rPr>
          <w:b/>
          <w:i/>
          <w:sz w:val="24"/>
          <w:szCs w:val="24"/>
          <w:lang w:val="en-US"/>
        </w:rPr>
      </w:r>
      <m:oMath xmlns:m="http://schemas.openxmlformats.org/officeDocument/2006/math"/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lang w:val="en-US"/>
        </w:rPr>
      </w:r>
      <m:oMath xmlns:m="http://schemas.openxmlformats.org/officeDocument/2006/math"/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, то нахождение приближенного значения  функции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называется </w:t>
      </w:r>
      <w:r>
        <w:rPr>
          <w:i/>
          <w:sz w:val="24"/>
          <w:szCs w:val="24"/>
        </w:rPr>
        <w:t>интерполяцией</w:t>
      </w:r>
      <w:r>
        <w:rPr>
          <w:sz w:val="24"/>
          <w:szCs w:val="24"/>
        </w:rPr>
        <w:t>, если аппроксимирующую функцию вычисляют вне интервала [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], то процесс называют </w:t>
      </w:r>
      <w:r>
        <w:rPr>
          <w:i/>
          <w:sz w:val="24"/>
          <w:szCs w:val="24"/>
        </w:rPr>
        <w:t>экстраполяцией</w:t>
      </w:r>
      <w:r>
        <w:rPr>
          <w:sz w:val="24"/>
          <w:szCs w:val="24"/>
        </w:rPr>
        <w:t xml:space="preserve">. Происхождение этих терминов связано с латинскими словами </w:t>
      </w:r>
      <w:r>
        <w:rPr>
          <w:sz w:val="24"/>
          <w:szCs w:val="24"/>
          <w:lang w:val="en-US"/>
        </w:rPr>
        <w:t>inter</w:t>
      </w:r>
      <w:r>
        <w:rPr>
          <w:sz w:val="24"/>
          <w:szCs w:val="24"/>
        </w:rPr>
        <w:t xml:space="preserve"> - между, внутри, </w:t>
      </w:r>
      <w:r>
        <w:rPr>
          <w:sz w:val="24"/>
          <w:szCs w:val="24"/>
          <w:lang w:val="en-US"/>
        </w:rPr>
        <w:t>pole</w:t>
      </w:r>
      <w:r>
        <w:rPr>
          <w:sz w:val="24"/>
          <w:szCs w:val="24"/>
        </w:rPr>
        <w:t xml:space="preserve"> - узел, </w:t>
      </w:r>
      <w:r>
        <w:rPr>
          <w:sz w:val="24"/>
          <w:szCs w:val="24"/>
          <w:lang w:val="en-US"/>
        </w:rPr>
        <w:t>extra</w:t>
      </w:r>
      <w:r>
        <w:rPr>
          <w:sz w:val="24"/>
          <w:szCs w:val="24"/>
        </w:rPr>
        <w:t xml:space="preserve"> - вне. 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4"/>
        </w:rPr>
        <w:t>Графически задача интерполирования заключается в том, чтобы построить такую интерполирующую функцию, которая бы проходила через все узлы интерполирования (рис.5.1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6920</wp:posOffset>
                </wp:positionH>
                <wp:positionV relativeFrom="paragraph">
                  <wp:posOffset>26670</wp:posOffset>
                </wp:positionV>
                <wp:extent cx="3837305" cy="3020695"/>
                <wp:effectExtent l="254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240" cy="3020760"/>
                          <a:chOff x="0" y="0"/>
                          <a:chExt cx="3837240" cy="3020760"/>
                        </a:xfrm>
                      </wpg:grpSpPr>
                      <wps:wsp>
                        <wps:cNvSpPr/>
                        <wps:spPr>
                          <a:xfrm>
                            <a:off x="325800" y="11484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83720"/>
                            <a:ext cx="329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993600"/>
                            <a:ext cx="720" cy="155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932760"/>
                            <a:ext cx="2561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730600"/>
                            <a:ext cx="5796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0"/>
                            <a:ext cx="1976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13868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6520"/>
                            <a:ext cx="290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43360"/>
                            <a:ext cx="254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2658240"/>
                            <a:ext cx="326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2658600"/>
                            <a:ext cx="254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2658240"/>
                            <a:ext cx="4348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2.1pt;width:302.2pt;height:237.85pt" coordorigin="1192,42" coordsize="6044,4757">
                <v:line id="shape_0" from="1705,223" to="1705,411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705,4111" to="6889,41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67,1607" to="5867,405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59,1511" to="5791,1511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22;top:4342;width:91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0;top:42;width:31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7;top:1835;width:57;height: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2;top:1265;width:45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3;top:3260;width:39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2;top:4228;width:51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5;top:4229;width:39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6;top:4228;width:68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bookmarkStart w:id="0" w:name="_976023140"/>
      <w:bookmarkEnd w:id="0"/>
      <w:r>
        <w:rPr>
          <w:sz w:val="24"/>
          <w:szCs w:val="24"/>
        </w:rPr>
        <w:object w:dxaOrig="5026" w:dyaOrig="3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2.5pt;height:189.6pt" filled="f" o:ole="">
            <v:imagedata r:id="rId4" o:title=""/>
          </v:shape>
          <o:OLEObject Type="Embed" ProgID="Excel.Sheet.12" ShapeID="ole_rId3" DrawAspect="Content" ObjectID="_1579105587" r:id="rId3"/>
        </w:object>
      </w:r>
    </w:p>
    <w:p>
      <w:pPr>
        <w:pStyle w:val="Style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ис.1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изость интерполяционного многочлена к заданной функции состоит в том, что их значения совпадают на заданной системе точ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задачи интерполирования обычно принимается, что: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интерполируемая функция непрерывна на отрезке [a,b] и в каждой точке имеет конечные производные любого порядка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злы интерполирования отличны друг от друга.</w:t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Линейная интерполяц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стейшим и часто используемым видом интерполяции является </w:t>
      </w:r>
      <w:r>
        <w:rPr>
          <w:i/>
          <w:sz w:val="24"/>
          <w:szCs w:val="24"/>
        </w:rPr>
        <w:t xml:space="preserve">линейная интерполяция. </w:t>
      </w:r>
      <w:r>
        <w:rPr>
          <w:sz w:val="24"/>
          <w:szCs w:val="24"/>
        </w:rPr>
        <w:t xml:space="preserve">Она состоит в том, что заданные точки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при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0,1,2,...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оединяются прямолинейными отрезками и функцию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можно приближенно представить ломаной с вершинами в данных точка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равнения каждого отрезка ломаной в общем случае разные. Поскольку имеется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нтервалов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>-1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, то для каждого из них в качестве уравнения интерполяционного многочл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ется уравнение прямой, проходящей через две точки. В частности,  для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го интервала можно написать уравнение прямой , проходящей через точки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>) и 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, в ви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    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юд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y=a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en-US"/>
        </w:rPr>
        <w:t>x+b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en-US"/>
        </w:rPr>
        <w:t>,             x</w:t>
      </w:r>
      <w:r>
        <w:rPr>
          <w:i/>
          <w:sz w:val="24"/>
          <w:szCs w:val="24"/>
          <w:vertAlign w:val="subscript"/>
          <w:lang w:val="en-US"/>
        </w:rPr>
        <w:t>i-1</w:t>
      </w:r>
      <w:r>
        <w:rPr>
          <w:i/>
          <w:sz w:val="24"/>
          <w:szCs w:val="24"/>
          <w:vertAlign w:val="subscript"/>
          <w:lang w:val="en-US"/>
        </w:rPr>
      </w:r>
      <m:oMath xmlns:m="http://schemas.openxmlformats.org/officeDocument/2006/math"/>
      <w:r>
        <w:rPr>
          <w:i/>
          <w:sz w:val="24"/>
          <w:szCs w:val="24"/>
          <w:lang w:val="en-US"/>
        </w:rPr>
        <w:t xml:space="preserve"> x </w:t>
      </w:r>
      <w:r>
        <w:rPr>
          <w:i/>
          <w:sz w:val="24"/>
          <w:szCs w:val="24"/>
          <w:lang w:val="en-US"/>
        </w:rPr>
      </w:r>
      <m:oMath xmlns:m="http://schemas.openxmlformats.org/officeDocument/2006/math"/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  <w:vertAlign w:val="subscript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,                                            </w:t>
      </w:r>
      <w:r>
        <w:rPr>
          <w:sz w:val="24"/>
          <w:szCs w:val="24"/>
          <w:lang w:val="en-US"/>
        </w:rPr>
        <w:t>(4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</w:t>
      </w:r>
      <w:r>
        <w:rPr>
          <w:i/>
          <w:sz w:val="24"/>
          <w:szCs w:val="24"/>
          <w:lang w:val="pt-BR"/>
        </w:rPr>
        <w:t>a</w:t>
      </w:r>
      <w:r>
        <w:rPr>
          <w:i/>
          <w:sz w:val="24"/>
          <w:szCs w:val="24"/>
          <w:vertAlign w:val="subscript"/>
          <w:lang w:val="pt-BR"/>
        </w:rPr>
        <w:t xml:space="preserve">i </w:t>
      </w:r>
      <w:r>
        <w:rPr>
          <w:b/>
          <w:sz w:val="24"/>
          <w:szCs w:val="24"/>
          <w:lang w:val="pt-BR"/>
        </w:rPr>
        <w:t xml:space="preserve">=  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 w:val="24"/>
          <w:szCs w:val="24"/>
          <w:lang w:val="pt-BR"/>
        </w:rPr>
        <w:t xml:space="preserve">   ,     </w:t>
      </w:r>
      <w:r>
        <w:rPr>
          <w:i/>
          <w:sz w:val="24"/>
          <w:szCs w:val="24"/>
          <w:lang w:val="pt-BR"/>
        </w:rPr>
        <w:t>b</w:t>
      </w:r>
      <w:r>
        <w:rPr>
          <w:i/>
          <w:sz w:val="24"/>
          <w:szCs w:val="24"/>
          <w:vertAlign w:val="subscript"/>
          <w:lang w:val="pt-BR"/>
        </w:rPr>
        <w:t xml:space="preserve">i </w:t>
      </w:r>
      <w:r>
        <w:rPr>
          <w:i/>
          <w:sz w:val="24"/>
          <w:szCs w:val="24"/>
          <w:lang w:val="pt-BR"/>
        </w:rPr>
        <w:t>= y</w:t>
      </w:r>
      <w:r>
        <w:rPr>
          <w:i/>
          <w:sz w:val="24"/>
          <w:szCs w:val="24"/>
          <w:vertAlign w:val="subscript"/>
          <w:lang w:val="pt-BR"/>
        </w:rPr>
        <w:t xml:space="preserve"> i-</w:t>
      </w:r>
      <w:r>
        <w:rPr>
          <w:sz w:val="24"/>
          <w:szCs w:val="24"/>
          <w:vertAlign w:val="subscript"/>
          <w:lang w:val="pt-BR"/>
        </w:rPr>
        <w:t>1</w:t>
      </w:r>
      <w:r>
        <w:rPr>
          <w:i/>
          <w:sz w:val="24"/>
          <w:szCs w:val="24"/>
          <w:lang w:val="pt-BR"/>
        </w:rPr>
        <w:t>- a</w:t>
      </w:r>
      <w:r>
        <w:rPr>
          <w:i/>
          <w:sz w:val="24"/>
          <w:szCs w:val="24"/>
          <w:vertAlign w:val="subscript"/>
          <w:lang w:val="pt-BR"/>
        </w:rPr>
        <w:t>i</w:t>
      </w:r>
      <w:r>
        <w:rPr>
          <w:i/>
          <w:sz w:val="24"/>
          <w:szCs w:val="24"/>
          <w:lang w:val="pt-BR"/>
        </w:rPr>
        <w:t xml:space="preserve"> x</w:t>
      </w:r>
      <w:r>
        <w:rPr>
          <w:i/>
          <w:sz w:val="24"/>
          <w:szCs w:val="24"/>
          <w:vertAlign w:val="subscript"/>
          <w:lang w:val="pt-BR"/>
        </w:rPr>
        <w:t>i-</w:t>
      </w:r>
      <w:r>
        <w:rPr>
          <w:sz w:val="24"/>
          <w:szCs w:val="24"/>
          <w:vertAlign w:val="subscript"/>
          <w:lang w:val="pt-BR"/>
        </w:rPr>
        <w:t>1</w:t>
      </w:r>
      <w:r>
        <w:rPr>
          <w:b/>
          <w:sz w:val="24"/>
          <w:szCs w:val="24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ледовательно, при использовании линейной интерполяции сначала нужно определить интервал, в который попадает значение аргумента </w:t>
      </w:r>
      <w:r>
        <w:rPr>
          <w:b/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 а затем подставить его в формулу (5.4) и найти приближенное значение функции в этой точке.</w:t>
      </w:r>
    </w:p>
    <w:p>
      <w:pPr>
        <w:pStyle w:val="Normal"/>
        <w:spacing w:before="24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терполяционный многочлен Лагранж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усть функц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задана таблично. Это могут быть, например, значения концентраций продуктов реакции в зависимости от температуры, полученные эксперимента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0"/>
      </w:tblGrid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 xml:space="preserve">     .   .   .   .   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i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 xml:space="preserve">f(x)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 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i/>
                <w:sz w:val="24"/>
                <w:szCs w:val="24"/>
                <w:lang w:val="en-US"/>
              </w:rPr>
              <w:t xml:space="preserve">          f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 xml:space="preserve">    .    .   .   .    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начения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...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называются узлами таблицы. Считаем, что узлы в общем случае не являются равноотстоящими (шаг таблицы неравномерны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роим интерполяционный многочлен на отрезке [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]. Запишем искомый многочлен в виде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+. . . +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perscript"/>
          <w:lang w:val="en-US"/>
        </w:rPr>
        <w:t>m</w:t>
      </w:r>
      <w:r>
        <w:rPr>
          <w:i/>
          <w:sz w:val="24"/>
          <w:szCs w:val="24"/>
        </w:rPr>
        <w:t xml:space="preserve"> . </w:t>
      </w: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5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 задача интерполирования сводится к построению кривой через заданные точ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 задача сводится к решению системы уравне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ab/>
        <w:tab/>
        <w:tab/>
        <w:t>(6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определения коэффициентов многочлена (5) необходимо располагать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+1 узловой точ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тобы система уравнений имела единственное решение, необходимо, чтобы количество неизвестных коэффициентов полинома (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) –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+1 - равнялось количеству уравнений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+1ил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усть в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+1-ой точках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...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определены значения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...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. Требуется построить многочлен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)</w:t>
      </w:r>
      <w:r>
        <w:rPr>
          <w:sz w:val="24"/>
          <w:szCs w:val="24"/>
        </w:rPr>
        <w:t xml:space="preserve">, принимающий в узловых точках заданные знач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т.е. такой, чт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         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= 0,1, ...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агранж предложил  следующую форму интерполяционного полином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sz w:val="24"/>
          <w:szCs w:val="24"/>
        </w:rPr>
        <w:t>,</w:t>
        <w:tab/>
        <w:tab/>
      </w:r>
      <w:r>
        <w:rPr>
          <w:sz w:val="24"/>
          <w:szCs w:val="24"/>
        </w:rPr>
        <w:tab/>
        <w:tab/>
        <w:tab/>
        <w:tab/>
        <w:tab/>
        <w:t xml:space="preserve"> (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- множитель Лагранжа, имеющий вид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</m:naryPr>
              <m:sub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den>
                </m:f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</m:t>
            </m:r>
          </m:e>
        </m:eqArr>
      </m:oMath>
      <w:r>
        <w:rPr>
          <w:b/>
          <w:sz w:val="24"/>
          <w:szCs w:val="24"/>
        </w:rPr>
        <w:t>.</w:t>
        <w:tab/>
        <w:tab/>
      </w:r>
      <w:r>
        <w:rPr>
          <w:sz w:val="24"/>
          <w:szCs w:val="24"/>
        </w:rPr>
        <w:t xml:space="preserve"> (8)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овательно, формулу Лагранжа можно представить в виде: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ab/>
        <w:tab/>
        <w:tab/>
        <w:t xml:space="preserve"> (9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итель и знаменатель не  должны  включать  в себя  значения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=</w:t>
      </w:r>
      <w:r>
        <w:rPr>
          <w:b/>
          <w:i/>
          <w:sz w:val="24"/>
          <w:szCs w:val="24"/>
        </w:rPr>
        <w:t>x</w:t>
      </w:r>
      <w:r>
        <w:rPr>
          <w:b/>
          <w:i/>
          <w:sz w:val="24"/>
          <w:szCs w:val="24"/>
          <w:vertAlign w:val="subscript"/>
        </w:rPr>
        <w:t>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так как результат будет равен нулю. В развернутом виде формулу Лагранжа можно записат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</m:e>
          <m:e/>
          <m:e>
            <m:m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eqArr>
                    <m:e/>
                    <m:e/>
                  </m:eqArr>
                </m:e>
              </m:mr>
            </m:m>
          </m:e>
          <m:e/>
          <m:e>
            <m:m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ab/>
        <w:tab/>
        <w:tab/>
        <w:t xml:space="preserve"> (10)</w:t>
      </w:r>
    </w:p>
    <w:p>
      <w:pPr>
        <w:pStyle w:val="TextBodyIndent"/>
        <w:spacing w:lineRule="auto" w:line="240"/>
        <w:ind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-схема метода Лагранжа приведена на рис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1.</w:t>
      </w:r>
      <w:r>
        <w:rPr>
          <w:sz w:val="24"/>
          <w:szCs w:val="24"/>
        </w:rPr>
        <w:t xml:space="preserve"> Для функции </w:t>
      </w:r>
      <w:r>
        <w:rPr>
          <w:i/>
          <w:sz w:val="24"/>
          <w:szCs w:val="24"/>
        </w:rPr>
        <w:t>y=sin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построить интерполяционный полином Лагранжа, выбрав узлы: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92"/>
        <w:gridCol w:w="1228"/>
        <w:gridCol w:w="135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я формулу (10), получи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2.</w:t>
      </w:r>
      <w:r>
        <w:rPr>
          <w:sz w:val="24"/>
          <w:szCs w:val="24"/>
        </w:rPr>
        <w:t xml:space="preserve"> Дана таблица значений теплоёмкости вещества в зависимости от температуры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bscript"/>
        </w:rPr>
        <w:t>p</w:t>
      </w:r>
      <w:r>
        <w:rPr>
          <w:i/>
          <w:sz w:val="24"/>
          <w:szCs w:val="24"/>
        </w:rPr>
        <w:t xml:space="preserve"> =f(T).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418"/>
        <w:gridCol w:w="1559"/>
        <w:gridCol w:w="155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числить значение теплоёмкости в точке Т=450 К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ешения воспользуемся формулой  (5.10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>Значение теплоемкости при температуре 450 К получим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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  ñ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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æ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object w:dxaOrig="5242" w:dyaOrig="9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3.85pt;margin-top:20.1pt;width:275.35pt;height:404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42725558" r:id="rId5"/>
        </w:objec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3.  Интерполяцио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многочлены Ньютона</w:t>
      </w:r>
    </w:p>
    <w:p>
      <w:pPr>
        <w:pStyle w:val="Normal"/>
        <w:spacing w:before="240" w:after="0"/>
        <w:ind w:firstLine="720"/>
        <w:rPr/>
      </w:pPr>
      <w:r>
        <w:rPr>
          <w:sz w:val="24"/>
          <w:szCs w:val="24"/>
        </w:rPr>
        <w:t xml:space="preserve">Рассмотрим понятие </w:t>
      </w:r>
      <w:r>
        <w:rPr>
          <w:b/>
          <w:i/>
          <w:sz w:val="24"/>
          <w:szCs w:val="24"/>
        </w:rPr>
        <w:t>конечных разносте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усть задана функция </w:t>
      </w:r>
      <w:r>
        <w:rPr>
          <w:i/>
          <w:sz w:val="24"/>
          <w:szCs w:val="24"/>
        </w:rPr>
        <w:t>y=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на отрезке [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], который разбит на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одинаковых отрезков (случай равноотстоящих значений аргумента).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. Для каждого узла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n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определены значения функции в вид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)=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,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)=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, ...,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)=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.</w:t>
        <w:tab/>
        <w:tab/>
        <w:tab/>
        <w:tab/>
      </w:r>
      <w:r>
        <w:rPr>
          <w:sz w:val="24"/>
          <w:szCs w:val="24"/>
        </w:rPr>
        <w:t>(11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ведем понятие </w:t>
      </w:r>
      <w:r>
        <w:rPr>
          <w:i/>
          <w:sz w:val="24"/>
          <w:szCs w:val="24"/>
        </w:rPr>
        <w:t>конечных разностей.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Конечные разности первого порядка</w:t>
      </w:r>
    </w:p>
    <w:p>
      <w:pPr>
        <w:pStyle w:val="Normal"/>
        <w:ind w:left="1440"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 xml:space="preserve">0 </w:t>
      </w:r>
      <w:r>
        <w:rPr>
          <w:sz w:val="24"/>
          <w:szCs w:val="24"/>
          <w:lang w:val="en-US"/>
        </w:rPr>
        <w:t xml:space="preserve">=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 xml:space="preserve">–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ind w:left="1440"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 xml:space="preserve">=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ind w:left="144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   .   .    .   .</w:t>
      </w:r>
    </w:p>
    <w:p>
      <w:pPr>
        <w:pStyle w:val="Normal"/>
        <w:ind w:left="1440" w:firstLine="720"/>
        <w:jc w:val="both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 xml:space="preserve">-1 </w:t>
      </w:r>
      <w:r>
        <w:rPr>
          <w:sz w:val="24"/>
          <w:szCs w:val="24"/>
          <w:lang w:val="en-US"/>
        </w:rPr>
        <w:t xml:space="preserve">=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-1.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ечные разности второго поряд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ab/>
        <w:t xml:space="preserve">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.   .   .   .    .   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-2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2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огично определяются конечные разности высших порядков: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 xml:space="preserve">0  </w:t>
      </w:r>
      <w:r>
        <w:rPr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0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bscript"/>
          <w:lang w:val="en-US"/>
        </w:rPr>
        <w:t xml:space="preserve">                               </w:t>
      </w:r>
      <w:r>
        <w:rPr>
          <w:sz w:val="24"/>
          <w:szCs w:val="24"/>
          <w:vertAlign w:val="subscript"/>
        </w:rPr>
        <w:t>.      .       .       .        .         .</w:t>
      </w:r>
    </w:p>
    <w:p>
      <w:pPr>
        <w:pStyle w:val="Normal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 xml:space="preserve"> –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          ,        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,1,...,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ечные разности функций удобно располагать  в таблицах, которые могут быть диагональными (табл.1) или горизонтальными (табл.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1.</w:t>
      </w:r>
    </w:p>
    <w:p>
      <w:pPr>
        <w:pStyle w:val="Normal"/>
        <w:ind w:firstLine="567"/>
        <w:jc w:val="both"/>
        <w:rPr/>
      </w:pPr>
      <w:r>
        <w:rPr/>
        <w:t xml:space="preserve">                    </w:t>
      </w:r>
      <w:r>
        <w:rPr/>
        <w:t xml:space="preserve">Диагональная таблица </w:t>
      </w:r>
    </w:p>
    <w:tbl>
      <w:tblPr>
        <w:tblW w:w="652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850"/>
        <w:gridCol w:w="785"/>
        <w:gridCol w:w="91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блица 2.2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Горизонтальная таблица </w:t>
      </w:r>
    </w:p>
    <w:tbl>
      <w:tblPr>
        <w:tblW w:w="652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850"/>
        <w:gridCol w:w="785"/>
        <w:gridCol w:w="91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интерполяционная формула Ньютон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усть для функции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заданы значения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для равностоящих значений независимых переменных: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nh</w:t>
      </w:r>
      <w:r>
        <w:rPr>
          <w:sz w:val="24"/>
          <w:szCs w:val="24"/>
        </w:rPr>
        <w:t xml:space="preserve">,     где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- шаг интерполя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обходимо найти полином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степени не выш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принимающий в точках (узлах)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знач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               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=0,...,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(1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полирующий полином ищется в виде: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ab/>
        <w:tab/>
        <w:tab/>
        <w:t>(13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дача построения многочлена сводится к определению коэффициентов а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з услов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.    .    .  .                                                             (14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.</w:t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лагаем  в (5.13)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тогда, т.к. второе, третье и другие слагаемые равны 0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йдем коэффициент </w:t>
      </w: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олучи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1 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определения </w:t>
      </w: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>, составим конечную разность  второго порядка.</w:t>
      </w:r>
    </w:p>
    <w:p>
      <w:pPr>
        <w:pStyle w:val="Normal"/>
        <w:ind w:firstLine="7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 получим: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lang w:val="pt-BR"/>
        </w:rPr>
        <w:t>P</w:t>
      </w:r>
      <w:r>
        <w:rPr>
          <w:i/>
          <w:sz w:val="24"/>
          <w:szCs w:val="24"/>
          <w:vertAlign w:val="subscript"/>
          <w:lang w:val="pt-BR"/>
        </w:rPr>
        <w:t>n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pt-BR"/>
        </w:rPr>
        <w:t>y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pt-BR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>(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+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(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pt-BR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pt-BR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2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pt-BR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pt-BR"/>
        </w:rPr>
        <w:t>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=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огично можно найти другие коэффициенты. Общая формула имеет ви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        </m:t>
        </m:r>
        <m:r>
          <m:rPr>
            <m:lit/>
            <m:nor/>
          </m:rPr>
          <w:rPr>
            <w:rFonts w:ascii="Cambria Math" w:hAnsi="Cambria Math"/>
          </w:rPr>
          <m:t xml:space="preserve"> k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15)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тавляя эти выражения в формулу (5.13),  получаем:</w:t>
      </w:r>
    </w:p>
    <w:p>
      <w:pPr>
        <w:pStyle w:val="Normal"/>
        <w:ind w:right="-85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(16)</w:t>
      </w:r>
    </w:p>
    <w:p>
      <w:pPr>
        <w:pStyle w:val="Normal"/>
        <w:ind w:right="-59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,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– узлы интерполяции;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текущая переменная;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разность между двумя  узлами  интерполяции 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величина  постоянная, т.е. узлы интерполяции равноотстоят друг от друга. </w:t>
      </w:r>
    </w:p>
    <w:p>
      <w:pPr>
        <w:pStyle w:val="Normal"/>
        <w:ind w:right="51" w:firstLine="720"/>
        <w:jc w:val="both"/>
        <w:rPr/>
      </w:pPr>
      <w:r>
        <w:rPr>
          <w:sz w:val="24"/>
          <w:szCs w:val="24"/>
        </w:rPr>
        <w:t xml:space="preserve">Этот многочлен называют </w:t>
      </w:r>
      <w:r>
        <w:rPr>
          <w:i/>
          <w:sz w:val="24"/>
          <w:szCs w:val="24"/>
        </w:rPr>
        <w:t>интерполяционным полиномом Ньютона</w:t>
      </w:r>
      <w:r>
        <w:rPr>
          <w:sz w:val="24"/>
          <w:szCs w:val="24"/>
        </w:rPr>
        <w:t xml:space="preserve"> для интерполяции в начале таблицы (интерполирование «вперед») или </w:t>
      </w:r>
      <w:r>
        <w:rPr>
          <w:i/>
          <w:sz w:val="24"/>
          <w:szCs w:val="24"/>
        </w:rPr>
        <w:t>первым полиномом Ньютона.</w:t>
      </w:r>
    </w:p>
    <w:p>
      <w:pPr>
        <w:pStyle w:val="Normal"/>
        <w:ind w:right="51" w:firstLine="720"/>
        <w:jc w:val="both"/>
        <w:rPr/>
      </w:pPr>
      <w:r>
        <w:rPr>
          <w:sz w:val="24"/>
          <w:szCs w:val="24"/>
        </w:rPr>
        <w:t>Блок-схема алгоритма метода Ньютона для интерполирования «вперед» приведена на рис.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object w:dxaOrig="8271" w:dyaOrig="10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.25pt;margin-top:24.75pt;width:413.55pt;height:53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57305559" r:id="rId7"/>
        </w:objec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ример 3.</w:t>
      </w:r>
      <w:r>
        <w:rPr>
          <w:sz w:val="24"/>
          <w:szCs w:val="24"/>
        </w:rPr>
        <w:t xml:space="preserve"> Дана таблица значений теплоёмкости вещества в зависимости от температуры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3 </w:t>
      </w:r>
    </w:p>
    <w:tbl>
      <w:tblPr>
        <w:tblW w:w="75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418"/>
        <w:gridCol w:w="1559"/>
        <w:gridCol w:w="1559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(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(Cp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4</w:t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роить интерполяционный многочлен Ньютона для заданных значений функции.</w:t>
      </w:r>
    </w:p>
    <w:p>
      <w:pPr>
        <w:pStyle w:val="TextBodyIndent"/>
        <w:spacing w:lineRule="auto" w:line="240"/>
        <w:jc w:val="left"/>
        <w:rPr/>
      </w:pPr>
      <w:r>
        <w:rPr>
          <w:rFonts w:cs="Times New Roman" w:ascii="Times New Roman" w:hAnsi="Times New Roman"/>
          <w:i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=3;     </w:t>
      </w:r>
      <w:r>
        <w:rPr>
          <w:rFonts w:cs="Times New Roman" w:ascii="Times New Roman" w:hAnsi="Times New Roman"/>
          <w:i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</w:rPr>
        <w:t>=1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м таблицу конечных разностей функции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Таблица 4</w:t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1"/>
        <w:gridCol w:w="1751"/>
        <w:gridCol w:w="1501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.8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.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0.2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.98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.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.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.7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.0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.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.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ользуемся формулой (16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rPr/>
      </w:pPr>
      <w:r>
        <w:rPr/>
        <w:t>После выполнения преобразований получим интерполяционный многочлен вид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8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лином имеет третью степень и дает возможность вычисления при помощи найденной формулы значения 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неизвестного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.</w:t>
      </w:r>
    </w:p>
    <w:p>
      <w:pPr>
        <w:pStyle w:val="Normal"/>
        <w:ind w:right="5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4.</w:t>
      </w:r>
    </w:p>
    <w:p>
      <w:pPr>
        <w:pStyle w:val="Normal"/>
        <w:ind w:right="5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абл. (3) приведены значения теплоемкости в зависимости от температуры. Определить значение теплоёмкости в точке Т=450, 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спользуемся первой интерполяционной формулой Ньютона. Конечные разности рассчитаны в предыдущем примере, табл. 4, запишем интерполяционный многочлен при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=450 К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eqArr>
        </m:oMath>
      </m:oMathPara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аким образом, теплоемкость при температуре 450 К будет</w:t>
      </w:r>
    </w:p>
    <w:p>
      <w:pPr>
        <w:pStyle w:val="Normal"/>
        <w:ind w:right="51" w:hanging="0"/>
        <w:jc w:val="center"/>
        <w:rPr/>
      </w:pP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(450)=71,31Дж/(моль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К)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.</w:t>
      </w:r>
    </w:p>
    <w:p>
      <w:pPr>
        <w:pStyle w:val="Normal"/>
        <w:ind w:right="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теплоемкости при Т=450 К получили такое же, что и рассчитанное по формуле Лагранжа. </w:t>
      </w:r>
    </w:p>
    <w:p>
      <w:pPr>
        <w:pStyle w:val="Normal"/>
        <w:ind w:right="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интерполяционная формула Ньютона</w:t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  <w:szCs w:val="24"/>
        </w:rPr>
        <w:t>Для нахождения значений функций в точках, расположенных в конце интервала интерполирования, используют второй интерполяционный полином Ньютона. Запишем интерполяционный многочлен в вид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18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эффициенты  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...,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определяем из услов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,     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=0,...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лагаем в (5.18 )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      </w:t>
      </w:r>
      <w:r>
        <w:rPr>
          <w:sz w:val="24"/>
          <w:szCs w:val="24"/>
        </w:rPr>
        <w:t xml:space="preserve"> тогда</w:t>
      </w:r>
    </w:p>
    <w:p>
      <w:pPr>
        <w:pStyle w:val="Normal"/>
        <w:ind w:right="5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лагаем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>,  тогда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,                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ледовательно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  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2</w:t>
      </w:r>
      <w:r>
        <w:rPr>
          <w:sz w:val="24"/>
          <w:szCs w:val="24"/>
        </w:rPr>
        <w:t xml:space="preserve"> ,   то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/>
          </m:eqArr>
        </m:oMath>
      </m:oMathPara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налогично можно найти другие коэффициенты многочлена (18).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..............................       </w:t>
        <w:tab/>
        <w:tab/>
        <w:t xml:space="preserve">                                                 (19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ставляя эти выражения в формулу (5.18), получим </w:t>
      </w:r>
      <w:r>
        <w:rPr>
          <w:i/>
          <w:sz w:val="24"/>
          <w:szCs w:val="24"/>
        </w:rPr>
        <w:t xml:space="preserve"> вторую интерполяционную формулу Ньютона</w:t>
      </w:r>
      <w:r>
        <w:rPr>
          <w:sz w:val="24"/>
          <w:szCs w:val="24"/>
        </w:rPr>
        <w:t xml:space="preserve"> или многочлен Ньютона для интерполирования «назад». </w:t>
      </w:r>
    </w:p>
    <w:p>
      <w:pPr>
        <w:pStyle w:val="Normal"/>
        <w:ind w:right="424" w:firstLine="72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   (20)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Произведя замену в (19) , получим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Δ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 </w:t>
        <w:tab/>
        <w:tab/>
        <w:tab/>
        <w:t xml:space="preserve"> (21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Это вторая формула Ньютона для интерполирования  «назад»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5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ычислить теплоемкость (табл. 3) для температуры Т=550 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ьзуемся второй формулой Ньютона (19) и соответствующими конечными разностями (табл.4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овательно, значение теплоемкости при температуре 550 К равн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(550)=97,01 Дж/(моль К)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зад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/>
      </w:pPr>
      <w:r>
        <w:rPr/>
        <w:t>С помощью интерполяционного многочлена найти значения У в точках Х равных: Х=0,2; Х=2,0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2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0,32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/>
      </w:pPr>
      <w:r>
        <w:rPr/>
        <w:t>С помощью интерполяционного многочлена найти значения У в точках Х равных: Х=1,9; Х=3,7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18"/>
      </w:tblGrid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5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4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0,61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rPr/>
      </w:pPr>
      <w:r>
        <w:rPr/>
        <w:t>С помощью интерполяционного многочлена найти значения У в точках Х равных: Х=0,17; Х=1,91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5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4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0,61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rPr/>
      </w:pPr>
      <w:r>
        <w:rPr/>
        <w:t>С помощью интерполяционного многочлена найти значения У в точках Х равных: Х=1,9; Х=3,7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8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3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5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4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6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9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9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0,670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 помощью интерполяционного многочлена найти значения У в точках Х равных: Х=6,2; Х=7,6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69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 помощью интерполяционного многочлена найти значения У в точках Х равных: Х=0,75; Х=2,53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80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 помощью интерполяционного многочлена найти значения У в точках Х равных: Х=0,48; Х=0,87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26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8</w:t>
      </w:r>
    </w:p>
    <w:p>
      <w:pPr>
        <w:pStyle w:val="Normal"/>
        <w:rPr/>
      </w:pPr>
      <w:r>
        <w:rPr/>
        <w:t>С помощью интерполяционного многочлена найти значения У в точках Х равных: Х=0,48; Х=0,9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31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9</w:t>
      </w:r>
    </w:p>
    <w:p>
      <w:pPr>
        <w:pStyle w:val="Normal"/>
        <w:rPr/>
      </w:pPr>
      <w:r>
        <w:rPr/>
        <w:t>С помощью интерполяционного многочлена найти значения У в точках Х равных: Х=0,5; Х=0,9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340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0</w:t>
      </w:r>
    </w:p>
    <w:p>
      <w:pPr>
        <w:pStyle w:val="Normal"/>
        <w:rPr/>
      </w:pPr>
      <w:r>
        <w:rPr/>
        <w:t>С помощью интерполяционного многочлена найти значения У в точках Х равных: Х=0,5; Х=0,93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028</w:t>
            </w:r>
          </w:p>
        </w:tc>
      </w:tr>
    </w:tbl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Записать формулу Лагранжа и Ньютона для таблично заданной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ограмму для расчета по формуле Лагранжа и вычислить численное значение полинома в заданных точ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ограмму для расчета по формуле Ньютона и вычислить численное значение полинома в заданных точ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равнить методы Лагранжа и Ньютона, используемых для обработки экспериментальных данных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судить результаты. Сделать выводы по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ить отч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идович Б.П., Марон И.А. Основы вычислительной математики. -                                         М.:Наука,1970 .-660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чак Л.И. Основы численных методов. - М.:Наука,1987.-318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дров А.Е. Численные методы для ЭВМ на языках Бэйсик, Фортран,                    Паскаль. -Томск: МП ’РАСКО’,1991.-272c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иткин Н.Н. Численные методы.-М.:Наука,1978.-51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sz w:val="24"/>
          <w:szCs w:val="24"/>
        </w:rPr>
        <w:t xml:space="preserve">Бахвалов Н.С., Жидков Н.П., Кобельков Г.М.  Численные методы.-          М.:Наука,1987.-600с. </w:t>
      </w:r>
    </w:p>
    <w:sectPr>
      <w:footerReference w:type="default" r:id="rId9"/>
      <w:type w:val="nextPage"/>
      <w:pgSz w:w="11906" w:h="16838"/>
      <w:pgMar w:left="1361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Helver">
    <w:altName w:val="Arial"/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b w:val="false"/>
      <w:i w:val="false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482"/>
      <w:jc w:val="both"/>
    </w:pPr>
    <w:rPr>
      <w:rFonts w:ascii="a_Timer;Terminal" w:hAnsi="a_Timer;Terminal" w:cs="a_Timer;Terminal"/>
      <w:sz w:val="24"/>
      <w:szCs w:val="24"/>
      <w:lang w:val="en-US"/>
    </w:rPr>
  </w:style>
  <w:style w:type="paragraph" w:styleId="1">
    <w:name w:val="Заголов1"/>
    <w:basedOn w:val="Normal"/>
    <w:qFormat/>
    <w:pPr>
      <w:widowControl w:val="false"/>
      <w:autoSpaceDE w:val="false"/>
      <w:jc w:val="center"/>
    </w:pPr>
    <w:rPr>
      <w:rFonts w:ascii="a_Timer;Terminal" w:hAnsi="a_Timer;Terminal" w:cs="a_Timer;Terminal"/>
      <w:sz w:val="24"/>
      <w:szCs w:val="24"/>
      <w:lang w:val="en-US"/>
    </w:rPr>
  </w:style>
  <w:style w:type="paragraph" w:styleId="11">
    <w:name w:val="Квадрат1"/>
    <w:basedOn w:val="Normal"/>
    <w:qFormat/>
    <w:pPr>
      <w:widowControl w:val="false"/>
      <w:autoSpaceDE w:val="false"/>
      <w:jc w:val="both"/>
    </w:pPr>
    <w:rPr>
      <w:rFonts w:ascii="a_Timer;Terminal" w:hAnsi="a_Timer;Terminal" w:cs="a_Timer;Terminal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szCs w:val="24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284" w:leader="none"/>
      </w:tabs>
      <w:spacing w:lineRule="auto" w:line="288"/>
      <w:ind w:firstLine="7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9:00Z</dcterms:created>
  <dc:creator>moizes</dc:creator>
  <dc:description/>
  <cp:keywords/>
  <dc:language>en-US</dc:language>
  <cp:lastModifiedBy>Надежда</cp:lastModifiedBy>
  <cp:lastPrinted>2011-05-12T15:29:00Z</cp:lastPrinted>
  <dcterms:modified xsi:type="dcterms:W3CDTF">2015-10-07T16:15:00Z</dcterms:modified>
  <cp:revision>29</cp:revision>
  <dc:subject/>
  <dc:title>Моделирование кинетики гомогенных химических реакций</dc:title>
</cp:coreProperties>
</file>