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emf" ContentType="image/x-emf"/>
  <Override PartName="/word/media/image6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3961"/>
      </w:tblGrid>
      <w:tr>
        <w:trPr>
          <w:trHeight w:val="1000" w:hRule="atLeast"/>
        </w:trPr>
        <w:tc>
          <w:tcPr>
            <w:tcW w:w="439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е указания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ind w:firstLine="68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64770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Ф ТПУ 7.1-21/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pBdr>
          <w:bottom w:val="single" w:sz="4" w:space="8" w:color="000000"/>
        </w:pBdr>
        <w:ind w:firstLine="567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 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Style8"/>
        <w:spacing w:lineRule="auto" w:line="360"/>
        <w:ind w:left="2302" w:firstLine="578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Style8"/>
        <w:spacing w:lineRule="auto" w:line="360"/>
        <w:ind w:left="2302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8"/>
        <w:spacing w:lineRule="auto" w:line="360"/>
        <w:ind w:left="4156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оректора-директора по химико-технологическому направлению ИПР</w:t>
      </w:r>
    </w:p>
    <w:p>
      <w:pPr>
        <w:pStyle w:val="Style8"/>
        <w:spacing w:lineRule="auto" w:line="360"/>
        <w:ind w:left="1276" w:firstLine="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Короткова Е.И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е решение нелинейных уравнений методом «бисекций»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Методические указания к выполнению лабораторной работы по дисциплине «Углубленный курс информатики» для студентов 1–го курса направлений 240100 «Химическая технология»,241000 «Энерго-и ресурсосберегающие процессы в химической технологии, нефтехимии и биотехнологии» и 240700 «Биотехнология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 Погадаева Н.И., Мойзес О.Е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УДК 681.5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Численное решение нелинейных уравнений методом «бисекций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ические указания к выполнению лабораторной работы по дисциплине «Информатика» направлений 240100 «Химическая технология»,241000 «Энерго-и ресурсосберегающие процессы в химической технологии, нефтехимии и биотехнологии» и 240700 «Биотехнология»: - Томск: изд. ТПУ, 2011. –  12 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: Н.И. Погадаева, Мойзес О.Е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цензент, к.х.н. Н.В.Ушев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Методические указания рассмотрены и рекомендованы методическим семинаром кафедры  химической технологии топли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___ " __________2011 год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в.кафедрой</w:t>
        <w:tab/>
        <w:tab/>
        <w:tab/>
        <w:tab/>
        <w:t>А.В. Кравц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работы</w:t>
      </w:r>
    </w:p>
    <w:p>
      <w:pPr>
        <w:pStyle w:val="2"/>
        <w:spacing w:lineRule="auto" w:line="240"/>
        <w:ind w:lef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Ознакомиться с приближенными численными методами решения нелинейных уравнений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программу для расчета нелинейного уравнения методом деления отрезка пополам «бисекций»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корни заданного уравнения.</w:t>
      </w:r>
    </w:p>
    <w:p>
      <w:pPr>
        <w:pStyle w:val="2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лиженные методы решения нелинейных уравн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важнейших и наиболее распространённых задач прикладной математики является задача решения нелинейных уравнений, встречающихся в разных областях научны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актической деятельности инженеру химику-технологу  достаточно часто приходится сталкиваться с решением нелинейных уравнений. Например, при расчетах процессов однократного испарения, тепловых балансов в смесителях, при расчетах процессов отстаивания, диаметров нефтепроводов, расчете точки росы и многих других процессах. Нелинейные уравнения широко представлены в расчетах физико-химических свойств систем, например, при вычислении констант фазового равновес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е уравнение в общем случае можно представить в вид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 x ) = 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елинейные уравнения можно разделить на два класса - алгебраические и трансцендентные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Алгебраическими </w:t>
      </w:r>
      <w:r>
        <w:rPr>
          <w:sz w:val="24"/>
          <w:szCs w:val="24"/>
        </w:rPr>
        <w:t xml:space="preserve">уравнениями называются уравнения, содержащие только алгебраические функции (целые, рациональные, иррациональные). Алгебраическое уравнение в общем виде можно представить многочленом n-ой степени с действительными коэффициентами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(x) =а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+ 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+ ... + а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2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пример,   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= 0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Трансцендентными</w:t>
      </w:r>
      <w:r>
        <w:rPr>
          <w:sz w:val="24"/>
          <w:szCs w:val="24"/>
        </w:rPr>
        <w:t xml:space="preserve"> называются уравнения, содержащие другие функции (тригонометрические, показательные, логарифмические и т.д.),  например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x-sin x = 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дача решения уравнения (2.1) заключается в нахождении таких значений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, которые обращают (2.1) в тождество, т.е. в 0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(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>)=0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- корень уравн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етоды решения нелинейных уравнений делятся на прямые и итерационные. Прямые методы позволяют записать корни в виде формулы. Однако встречающиеся на практике уравнения не всегда удаётся решить простыми методами. Для их решения используются итерационные методы, т.е. методы последовательных приближ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ённое определение корней проводится в два этап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тделение корней, т.е. установление достаточно малых отрезков, в каждом из которых содержится только один корень урав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очнение приближённого значения корней до некоторой заданной степени то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тделение корней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ближенное значение корня может быть найдено различными способами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Графический метод отделения корн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усть требуется отделить корни уравнения (1.1). Для этого строим график функции f(x)=0. Абсциссы точек пересечения графика с осью ОХ будут приближёнными значениями корней уравнения (1.1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то на практике уравнение (1.1) преобразовывают к более простому виду. Допустим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f (x)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(x)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x) = 0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.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(x)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x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троим графики функций: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); 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x). Корнями уравнения (2.3) будут абсциссы пересечения этих график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</w:rPr>
        <w:t>Пример 1.1</w:t>
      </w:r>
      <w:r>
        <w:rPr>
          <w:sz w:val="24"/>
          <w:szCs w:val="24"/>
        </w:rPr>
        <w:t>. Отделить корни уравнения f(x)= x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lgx-1 = 0. Преобразуем f(x) к виду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 x = 1/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роим графики функций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lg x и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/x (рис.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object w:dxaOrig="7478" w:dyaOrig="6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.05pt;height:170.6pt" filled="f" o:ole="">
            <v:imagedata r:id="rId4" o:title=""/>
          </v:shape>
          <o:OLEObject Type="Embed" ProgID="" ShapeID="ole_rId3" DrawAspect="Content" ObjectID="_573279261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134"/>
        <w:rPr/>
      </w:pPr>
      <w:r>
        <w:rPr>
          <w:sz w:val="24"/>
          <w:szCs w:val="24"/>
        </w:rPr>
        <w:t>Рис.1. Графический метод отделения корней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очка пересечения этих графиков даёт приближённое значение единственного корн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 xml:space="preserve"> 2.5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Аналитический метод отделения корн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Если непрерывная функция f(x) принимает значения разных знаков на концах отрезка [a, b], т.е. f(a)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f(b)&lt;0, то между точками a и b имеется хотя бы один действительный корень уравнения f(x)=0, т.е. существует такое число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, принадлежащее [a,b], что f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)=0 (рис.2)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object w:dxaOrig="366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168.75pt" filled="f" o:ole="">
            <v:imagedata r:id="rId6" o:title=""/>
          </v:shape>
          <o:OLEObject Type="Embed" ProgID="" ShapeID="ole_rId5" DrawAspect="Content" ObjectID="_602367780" r:id="rId5"/>
        </w:objec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этом, если на заданном отрезке [a,b] существует первая производная f'(x), сохраняющая знак внутри [a,b] (f'(x)&gt;0 или f'(x)&lt;0), то корень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будет единственным рис.(3)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object w:dxaOrig="3660" w:dyaOrig="3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pt;height:168.75pt" filled="f" o:ole="">
            <v:imagedata r:id="rId8" o:title=""/>
          </v:shape>
          <o:OLEObject Type="Embed" ProgID="" ShapeID="ole_rId7" DrawAspect="Content" ObjectID="_1879777643" r:id="rId7"/>
        </w:objec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.3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цесс отделения корней начинается с установления знаков функции в граничных точках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Затем определяются знаки в ряде промежуточных точек. После чего выделяются отрезки, на границе которых функция меняет знак на противоположный. Выделенные отрезки и содержат корень данного уравн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 Отделить корни уравнения  f(x)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7x + 3 = 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заданных значениях х от -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sz w:val="24"/>
          <w:szCs w:val="24"/>
        </w:rPr>
        <w:t xml:space="preserve"> до +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sz w:val="24"/>
          <w:szCs w:val="24"/>
        </w:rPr>
        <w:t xml:space="preserve"> определяем знаки f(x). Результаты поиска приведены в табл.1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6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3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иска выделены три интервала, на которых функция f(x) имеет действительные корни: [-3,-1]; [0,1]; [1,3] 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точнение корней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терационный процесс состоит в последовательном уточнении начального приближения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Каждый такой шаг называется </w:t>
      </w:r>
      <w:r>
        <w:rPr>
          <w:i/>
          <w:sz w:val="24"/>
          <w:szCs w:val="24"/>
        </w:rPr>
        <w:t>итерацией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некоторые итерационные методы решения нелинейных уравнений. 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Метод деления отрезка пополам (метод бисекций)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усть дано уравнение f(x)=0. Допустим, нам удалось найти такой отрезок [a,b], на котором расположено значение корн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, т.е. а&lt;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lt;b. В качестве начального приближения корня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рис.4.) принимаем середину отрезка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(a+b)/2. Далее исследуем значения функции: если 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=0, то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является корнем уравнения, т.е.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Если</w:t>
      </w:r>
    </w:p>
    <w:p>
      <w:pPr>
        <w:pStyle w:val="Normal"/>
        <w:jc w:val="both"/>
        <w:rPr/>
      </w:pPr>
      <w:r>
        <w:rPr>
          <w:sz w:val="24"/>
          <w:szCs w:val="24"/>
        </w:rPr>
        <w:t>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, то выбираем одну из половин отрезка [a,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 или [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b], на концах которой функция f(x) имеет противоположные знаки, т.е. содержит искомый корень, поэтому его принимаем в качестве нового отрезка [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b]. Вторую половину отрезка на концах которого знак f(х) не меняется, отбрасываем: в данном случае [a,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]. Отрезок [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b] вновь делим пополам. Новое приближение: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b)/2. Вновь исследуем функцию f(x) на концах отрезка и отбрасываем отрезок [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, т.к. f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&gt;0 и f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&gt;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object w:dxaOrig="3660" w:dyaOrig="3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pt;height:168.75pt" filled="f" o:ole="">
            <v:imagedata r:id="rId10" o:title=""/>
          </v:shape>
          <o:OLEObject Type="Embed" ProgID="" ShapeID="ole_rId9" DrawAspect="Content" ObjectID="_1422112380" r:id="rId9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Рис.4. Метод деления отрезка попола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резок [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],на концах которого функция имеет противоположные знаки f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&gt;0, 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&lt;0, вновь делим пополам и получаем новое приближение корня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/2 и т.д. Итерационный процесс продолжаем до тех пор, пока длина отрезка после n-ой итерации не станет меньше некоторого заданного малого числа (погрешности)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, т.е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|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2.1*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Тогда за искомое значение корня принимается полученное приближение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и говорят, что решение данного уравнения найдено с точностью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мер 3. </w:t>
      </w:r>
      <w:r>
        <w:rPr>
          <w:sz w:val="24"/>
          <w:szCs w:val="24"/>
        </w:rPr>
        <w:t xml:space="preserve">Найти корни уравнения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с точностью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0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отделения корней было получено три отрезка, содержащих действительные корни. Выберем в качестве примера отрезок [-3,-1] и определим корень уравнения, используя метод деления отрезка попола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следовательность решения</w:t>
      </w:r>
      <w:r>
        <w:rPr>
          <w:sz w:val="24"/>
          <w:szCs w:val="24"/>
        </w:rPr>
        <w:t>. Определим знак функции на концах отрезка [-3,-1]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(-3)=-27+18+2= - 7;  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-1)= -1+6+2=+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м отрезок пополам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-1)/2= -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функции в этой точк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-2)=-8+12+2=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еет положительное значение. Отбрасываем половину отрезка, на концах которого функция имеет положительные знаки, а именно – отрезок  [-2,-1]. Полученный отрезок [-3,-2] вновь делим пополам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-2)/2= -2.5 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-2.5) &gt;0, следовательно, отбрасываем отрезок [-2.5,-2], а отрезок [-3,-2.5] делим попол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-2.5)/2= -2.7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-2.75)&lt;0, следовательно, рассматриваем отрезок [-2,75,-2,5]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.75-2.5)/2= -2.62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-2.625)&lt;0, выбираем отрезок               [-2.625,-2.5]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.625-2.5)/2=-2.53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-2.563)&gt;0. Следовательно, вновь полученный отрезок:  [-2.625,-2.563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м условие окончания вычислений по формуле (2.3*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3</m:t>
                  </m:r>
                </m:e>
              </m:d>
            </m:oMath>
            <w:r>
              <w:rPr>
                <w:sz w:val="24"/>
                <w:szCs w:val="24"/>
              </w:rPr>
              <w:t>=0.062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&lt;0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 искомое значение корня принимаем знач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 -2.56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рис. 5 представлена блок-схема нахождения корня уравнения (1.1) методом деления отрезка попол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030" w:dyaOrig="133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7.9pt;height:559.8pt" filled="f" o:ole="">
            <v:imagedata r:id="rId12" o:title=""/>
          </v:shape>
          <o:OLEObject Type="Embed" ProgID="" ShapeID="ole_rId11" DrawAspect="Content" ObjectID="_1626459755" r:id="rId11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Рис.5 Блок-схема алгоритма метода деления отрезка пополам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шение нелинейных уравнений»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й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3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4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5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6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7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9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spacing w:before="100" w:after="10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йти корни нелинейного урав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Порядок выполнения работы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ать решение заданного нелинейного уравнения с использованием метода деления отрезка пополам «бисек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 для расчета заданного нелинейного уравнения и найти его корни (решение)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судить результаты. Сделать выводы по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Helver">
    <w:altName w:val="Arial"/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482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1">
    <w:name w:val="Заголов1"/>
    <w:basedOn w:val="Normal"/>
    <w:qFormat/>
    <w:pPr>
      <w:widowControl w:val="false"/>
      <w:autoSpaceDE w:val="false"/>
      <w:jc w:val="center"/>
    </w:pPr>
    <w:rPr>
      <w:rFonts w:ascii="a_Timer;Terminal" w:hAnsi="a_Timer;Terminal" w:cs="a_Timer;Terminal"/>
      <w:sz w:val="24"/>
      <w:szCs w:val="24"/>
      <w:lang w:val="en-US"/>
    </w:rPr>
  </w:style>
  <w:style w:type="paragraph" w:styleId="11">
    <w:name w:val="Квадрат1"/>
    <w:basedOn w:val="Normal"/>
    <w:qFormat/>
    <w:pPr>
      <w:widowControl w:val="false"/>
      <w:autoSpaceDE w:val="false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9:00Z</dcterms:created>
  <dc:creator>moizes</dc:creator>
  <dc:description/>
  <cp:keywords/>
  <dc:language>en-US</dc:language>
  <cp:lastModifiedBy>Надежда</cp:lastModifiedBy>
  <cp:lastPrinted>2011-04-28T09:03:00Z</cp:lastPrinted>
  <dcterms:modified xsi:type="dcterms:W3CDTF">2015-10-07T16:12:00Z</dcterms:modified>
  <cp:revision>27</cp:revision>
  <dc:subject/>
  <dc:title>Моделирование кинетики гомогенных химических реакций</dc:title>
</cp:coreProperties>
</file>