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Лабораторная работа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ПРЕДЕЛЕНИЕ ПОРИСТОСТИ КАТАЛИЗАТОРОВ ПИКНОМЕТРИЧЕСКИМ МЕТОДОМ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 работы: </w:t>
      </w:r>
      <w:r>
        <w:rPr>
          <w:rFonts w:cs="Times New Roman" w:ascii="Times New Roman" w:hAnsi="Times New Roman"/>
          <w:b w:val="false"/>
          <w:color w:val="000000"/>
        </w:rPr>
        <w:t>определение истинной и кажущейся плотностей образца пористого тела, его пористости (порозности) и определение типа пористого тела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предназначена для симуляции лабораторного анализа пористости катализаторов. Кроме этого производится расчет истинной и кажущейся плотности образцов, а также происходит выбор предполагаемого катализатора по полученному расчетному значению порист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ведения об исходных данных для расч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ристости катализатора необходимы следующие данные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устого пикнометр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навески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икнометра с жидкостью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икнометра с навеской и жидкостью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и несмачивающей и смачивающей жидкостью.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. Краткие сведения о мет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ристость Объем пор V определяется двумя методам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предельной адсорбции к.-л. вещества, полностью заполняющего все поры, в предположении, что плотность вещества в порах равна плотности нормальной жидкост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кажущейся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ж</w:t>
      </w:r>
      <w:r>
        <w:rPr>
          <w:rFonts w:cs="Times New Roman" w:ascii="Times New Roman" w:hAnsi="Times New Roman"/>
          <w:sz w:val="28"/>
          <w:szCs w:val="28"/>
        </w:rPr>
        <w:t>) и истинной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т</w:t>
      </w:r>
      <w:r>
        <w:rPr>
          <w:rFonts w:cs="Times New Roman" w:ascii="Times New Roman" w:hAnsi="Times New Roman"/>
          <w:sz w:val="28"/>
          <w:szCs w:val="28"/>
        </w:rPr>
        <w:t>) плотностям пористого тела (V= 1/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ж</w:t>
      </w:r>
      <w:r>
        <w:rPr>
          <w:rFonts w:cs="Times New Roman" w:ascii="Times New Roman" w:hAnsi="Times New Roman"/>
          <w:sz w:val="28"/>
          <w:szCs w:val="28"/>
        </w:rPr>
        <w:t xml:space="preserve"> - 1/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т</w:t>
      </w:r>
      <w:r>
        <w:rPr>
          <w:rFonts w:cs="Times New Roman" w:ascii="Times New Roman" w:hAnsi="Times New Roman"/>
          <w:sz w:val="28"/>
          <w:szCs w:val="28"/>
        </w:rPr>
        <w:t>). Для определения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ж</w:t>
      </w:r>
      <w:r>
        <w:rPr>
          <w:rFonts w:cs="Times New Roman" w:ascii="Times New Roman" w:hAnsi="Times New Roman"/>
          <w:sz w:val="28"/>
          <w:szCs w:val="28"/>
        </w:rPr>
        <w:t xml:space="preserve"> пикнометр с образцом заполняют несмачивающей жидкостью (ртуть), для определения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т </w:t>
      </w:r>
      <w:r>
        <w:rPr>
          <w:rFonts w:cs="Times New Roman" w:ascii="Times New Roman" w:hAnsi="Times New Roman"/>
          <w:sz w:val="28"/>
          <w:szCs w:val="28"/>
        </w:rPr>
        <w:t>- смачивающей жидкостью. Пористость E =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т</w:t>
      </w:r>
      <w:r>
        <w:rPr>
          <w:rFonts w:cs="Times New Roman" w:ascii="Times New Roman" w:hAnsi="Times New Roman"/>
          <w:sz w:val="28"/>
          <w:szCs w:val="28"/>
        </w:rPr>
        <w:t>-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ж</w:t>
      </w:r>
      <w:r>
        <w:rPr>
          <w:rFonts w:cs="Times New Roman" w:ascii="Times New Roman" w:hAnsi="Times New Roman"/>
          <w:sz w:val="28"/>
          <w:szCs w:val="28"/>
        </w:rPr>
        <w:t>)/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т</w:t>
      </w:r>
      <w:r>
        <w:rPr>
          <w:rFonts w:cs="Times New Roman" w:ascii="Times New Roman" w:hAnsi="Times New Roman"/>
          <w:sz w:val="28"/>
          <w:szCs w:val="28"/>
        </w:rPr>
        <w:t xml:space="preserve"> [1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лотности пикнометром основано на взвешивании находящегося в нём вещества (обычно в жидком состоянии), заполняющего пикнометр до метки на горловине или до верхнего края капилляра, что соответствует номинальной вместимости пикнометра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. Используемые формулы и закономер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инную плотность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" cy="20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материала навески в г/куб.см вычисляют по формул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3070" cy="427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tbl>
      <w:tblPr>
        <w:tblW w:w="7489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5674"/>
      </w:tblGrid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470" cy="2082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икнометра с навеской, г;</w:t>
            </w:r>
          </w:p>
        </w:tc>
      </w:tr>
      <w:tr>
        <w:trPr>
          <w:trHeight w:val="567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135" cy="2216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икнометра, г;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440" cy="2082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жидкости, г/куб.см;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470" cy="2082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икнометра с жидкостью, г;</w:t>
            </w:r>
          </w:p>
        </w:tc>
      </w:tr>
      <w:tr>
        <w:trPr>
          <w:trHeight w:val="540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470" cy="2216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икнометра с навеской и жидкостью, 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огично рассчитывается и кажущаяся плот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истость </w:t>
      </w:r>
      <w:r>
        <w:rPr>
          <w:rFonts w:cs="Times New Roman" w:ascii="Times New Roman" w:hAnsi="Times New Roman"/>
          <w:sz w:val="28"/>
          <w:szCs w:val="28"/>
        </w:rPr>
        <w:object w:dxaOrig="121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34pt" filled="f" o:ole="">
            <v:imagedata r:id="rId10" o:title=""/>
          </v:shape>
          <o:OLEObject Type="Embed" ProgID="" ShapeID="ole_rId9" DrawAspect="Content" ObjectID="_182079231" r:id="rId9"/>
        </w:objec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296666385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истост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923475140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инная плотност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944261090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жущаяся плотность.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 Интерпретация результатов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счета проводится следующий анализ: по рассчитанному значению кажущейся плотности определяется интервал, в котором находится это значение, и на основе этого выдается предположение о том, какой образец исследовалс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у данных по катализаторам можно постоянно пополнять. Если расчетное значение удовлетворяет нескольким интервалам, предполагается несколько катализаторов. Для установления истинной принадлежности образца к какому-либо определенному типу требуется провести дополнительные исследовани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Ход работ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сь с данными Вашего вариант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зца № 1 определите последовательно: </w:t>
      </w:r>
      <w:r>
        <w:rPr>
          <w:rFonts w:cs="Times New Roman" w:ascii="Times New Roman" w:hAnsi="Times New Roman"/>
          <w:b/>
          <w:sz w:val="28"/>
          <w:szCs w:val="28"/>
        </w:rPr>
        <w:t>истинную плотность, кажущуюся плотность и пористость</w:t>
      </w:r>
      <w:r>
        <w:rPr>
          <w:rFonts w:cs="Times New Roman" w:ascii="Times New Roman" w:hAnsi="Times New Roman"/>
          <w:sz w:val="28"/>
          <w:szCs w:val="28"/>
        </w:rPr>
        <w:t xml:space="preserve"> для объема колбы пикнометра 50 мл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расчет для объемов колбы пикнометра 100, 150, 200 и 250 мл. При этом симулируется ряд последовательных опытов по определению пористости в пикнометрах разных тип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b/>
          <w:sz w:val="28"/>
          <w:szCs w:val="28"/>
        </w:rPr>
        <w:t>среднюю истинную плотность, среднюю кажущуюся плотность и среднюю пористость</w:t>
      </w:r>
      <w:r>
        <w:rPr>
          <w:rFonts w:cs="Times New Roman" w:ascii="Times New Roman" w:hAnsi="Times New Roman"/>
          <w:sz w:val="28"/>
          <w:szCs w:val="28"/>
        </w:rPr>
        <w:t xml:space="preserve"> образц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. 4 установите, </w:t>
      </w:r>
      <w:r>
        <w:rPr>
          <w:rFonts w:cs="Times New Roman" w:ascii="Times New Roman" w:hAnsi="Times New Roman"/>
          <w:b/>
          <w:sz w:val="28"/>
          <w:szCs w:val="28"/>
        </w:rPr>
        <w:t>какому веществу</w:t>
      </w:r>
      <w:r>
        <w:rPr>
          <w:rFonts w:cs="Times New Roman" w:ascii="Times New Roman" w:hAnsi="Times New Roman"/>
          <w:sz w:val="28"/>
          <w:szCs w:val="28"/>
        </w:rPr>
        <w:t xml:space="preserve"> (адсорбенту, каталитической системе), предположительно, соответствует образец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п.п. 2-5 для образцов № 2 и № 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отчет по лабораторной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http://www.chemport.ru/chemical_encyclopedia_article_3073.html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Т 7025-91. Методы определения водопоглощения, плотности и контроля морозостойк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2:00Z</dcterms:created>
  <dc:creator>std</dc:creator>
  <dc:description/>
  <cp:keywords/>
  <dc:language>en-US</dc:language>
  <cp:lastModifiedBy>Egor M. Yurev</cp:lastModifiedBy>
  <dcterms:modified xsi:type="dcterms:W3CDTF">2014-10-02T0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