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3961"/>
      </w:tblGrid>
      <w:tr>
        <w:trPr>
          <w:trHeight w:val="1000" w:hRule="atLeast"/>
        </w:trPr>
        <w:tc>
          <w:tcPr>
            <w:tcW w:w="4395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ческие указания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ind w:firstLine="68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647700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Ф ТПУ 7.1-21/0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 ПОЛИТЕХНИЧЕСКИЙ УНИВЕРСИТЕТ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ind w:left="2302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2"/>
        <w:spacing w:lineRule="auto" w:line="360"/>
        <w:ind w:left="4156" w:firstLine="1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______</w:t>
      </w:r>
      <w:r>
        <w:rPr>
          <w:rFonts w:cs="Times New Roman" w:ascii="Times New Roman" w:hAnsi="Times New Roman"/>
          <w:sz w:val="28"/>
          <w:szCs w:val="28"/>
          <w:u w:val="single"/>
        </w:rPr>
        <w:t>ХТФ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2"/>
        <w:spacing w:lineRule="auto" w:line="360"/>
        <w:ind w:left="1276" w:firstLine="1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Погребенков В.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__________ 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ЗАВИСИМОСТИ КОНСТАНТЫ СКОРОСТИ ОТ ТЕМПЕРАТУР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тодические указания к выполнению лабораторной работы по дисциплине «Применение ЭВМ в химической технологии» для студентов направления 240100 химико-технологического факульте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 2007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 работы</w:t>
      </w:r>
    </w:p>
    <w:p>
      <w:pPr>
        <w:pStyle w:val="2"/>
        <w:spacing w:lineRule="auto" w:line="240"/>
        <w:ind w:left="6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Выполнить компьютерное исследование влияния температуры на величину константы скорости гомогенной химической реакции. 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Константа скорости химической реакции является функцией температуры, и зависимость её </w:t>
      </w:r>
      <w:r>
        <w:rPr/>
        <w:t>от температуры выражается законом Аррениус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1239"/>
      </w:tblGrid>
      <w:tr>
        <w:trPr/>
        <w:tc>
          <w:tcPr>
            <w:tcW w:w="8332" w:type="dxa"/>
            <w:tcBorders/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/RT</m:t>
                  </m:r>
                </m:sup>
              </m:sSup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4"/>
          <w:szCs w:val="24"/>
        </w:rPr>
        <w:t xml:space="preserve">- предэкспоненциальный множитель;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- энергия активации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</w:t>
      </w:r>
      <w:r>
        <w:rPr>
          <w:sz w:val="24"/>
          <w:szCs w:val="24"/>
        </w:rPr>
        <w:t xml:space="preserve"> – температура, К; </w:t>
      </w:r>
      <w:r>
        <w:rPr>
          <w:bCs/>
          <w:sz w:val="24"/>
          <w:szCs w:val="24"/>
        </w:rPr>
        <w:t xml:space="preserve"> R</w:t>
      </w:r>
      <w:r>
        <w:rPr>
          <w:sz w:val="24"/>
          <w:szCs w:val="24"/>
        </w:rPr>
        <w:t xml:space="preserve"> - газовая постоянная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R = 8,314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</w:t>
      </w:r>
      <w:r>
        <w:rPr>
          <w:i/>
          <w:sz w:val="24"/>
          <w:szCs w:val="24"/>
          <w:lang w:val="en-US"/>
        </w:rPr>
        <w:t>ж</w:t>
      </w:r>
      <w:r>
        <w:rPr>
          <w:i/>
          <w:sz w:val="24"/>
          <w:szCs w:val="24"/>
        </w:rPr>
        <w:t>/(град*моль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станты скорости реакций различного порядка имеют разную размерность. Константа скорости реакций первого порядка (мономолекулярных) имеет размерность </w:t>
      </w:r>
      <w:r>
        <w:rPr>
          <w:b/>
          <w:i/>
          <w:sz w:val="24"/>
          <w:szCs w:val="24"/>
        </w:rPr>
        <w:t>с</w:t>
      </w:r>
      <w:r>
        <w:rPr>
          <w:b/>
          <w:i/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 xml:space="preserve">, константа скорости второго порядка (бимолекулярных) – </w:t>
      </w:r>
      <w:r>
        <w:rPr>
          <w:b/>
          <w:i/>
          <w:sz w:val="24"/>
          <w:szCs w:val="24"/>
        </w:rPr>
        <w:t>л/(моль*с).</w:t>
      </w:r>
    </w:p>
    <w:p>
      <w:pPr>
        <w:pStyle w:val="Normal"/>
        <w:ind w:firstLine="6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работы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ограмму расчета зависимости константы скорости гомогенной химической реакции от темп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счеты с использованием программы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роить графики. Сделать выводы по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ь отчет.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700"/>
        <w:gridCol w:w="2393"/>
        <w:gridCol w:w="23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редэкспоненциального множ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энергии активации Е, Дж/м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емпературы, 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Е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0-535,  h=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E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-52</w:t>
            </w:r>
            <w:r>
              <w:rPr>
                <w:sz w:val="24"/>
                <w:szCs w:val="24"/>
              </w:rPr>
              <w:t>5,  h=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Е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  <w:lang w:val="en-US"/>
              </w:rPr>
              <w:t>-5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  h=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Е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-570,  h=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Е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-590,  h=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Е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-585,  h=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Е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-525,  h=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Е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-520,  h=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Е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650,  h=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Е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620,  h=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Е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540,  h=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Е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650,  h=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Е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-520,  h=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16:00Z</dcterms:created>
  <dc:creator>moizes</dc:creator>
  <dc:description/>
  <dc:language>en-US</dc:language>
  <cp:lastModifiedBy>moizes</cp:lastModifiedBy>
  <cp:lastPrinted>2008-01-14T12:51:00Z</cp:lastPrinted>
  <dcterms:modified xsi:type="dcterms:W3CDTF">2008-01-14T06:56:00Z</dcterms:modified>
  <cp:revision>3</cp:revision>
  <dc:subject/>
  <dc:title>ФЕДЕРАЛЬНОЕ АГЕНТСТВО ПО ОБРАЗОВАНИЮ</dc:title>
</cp:coreProperties>
</file>