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jc w:val="right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256655" cy="918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0" t="7861" r="32459" b="1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before="0" w:after="120"/>
        <w:rPr/>
      </w:pPr>
      <w:r>
        <w:rPr/>
        <w:t>1. Цели освоения модуля (дисциплины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11"/>
        <w:gridCol w:w="450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Цели освоения дисциплины</w:t>
              <w:br/>
              <w:t>«Моделирование технологических и природных систем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ОП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временных математических методов  решения задач оптимизации технологических процессо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к научным исследованиям для решения задач, связанных с разработкой новых методов создания процессов, материалов и оборудования, обеспечивающих энерго- и ресурсосбережение, экологическую безопасность технологии, </w:t>
            </w:r>
            <w:r>
              <w:rPr>
                <w:iCs/>
                <w:sz w:val="28"/>
                <w:szCs w:val="28"/>
              </w:rPr>
              <w:t>к активному участию в инновационной деятельности.</w:t>
            </w:r>
          </w:p>
        </w:tc>
      </w:tr>
      <w:tr>
        <w:trPr>
          <w:trHeight w:val="4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Ц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Формирование навыков самостоятельного проведения теоретических и экспериментальных исследований, закрепление опыта практического использования вычислительной техники и получение навыков применения компьютерных технологий при исследовании природных и технологических объекто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 xml:space="preserve">Подготовка выпускников к </w:t>
            </w:r>
            <w:r>
              <w:rPr>
                <w:b w:val="false"/>
                <w:i/>
              </w:rPr>
              <w:t>самообучению</w:t>
            </w:r>
            <w:r>
              <w:rPr>
                <w:b w:val="false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и ООП «Энерго- и ресурсосберегающие процессы в химической технологии, нефтехимии и биотехнологии» дисциплина «Моделирование технологических и природных систем» является общепрофессиональной дисциплиной и относится к базовой ча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270"/>
        <w:gridCol w:w="18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  <w:br/>
              <w:t>О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1.БМ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ехнологических и природ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. зачет, курсовая работ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/>
        <w:t>Результаты освоения дисциплины получены путем декомпозиции результатов обучения (Р1), сформулированных в основной образовательной программе 18.04.02 «Энерго- и ресурсосберегающие процессы в химической технологии, нефтехимии и биотехнологии», для достижения которых необходимо, в том числе, изучение дисциплины «Моделирование технологических и природных систем»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 обучения согласно ООП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9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</w:t>
              <w:br/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вить и решать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задачи производственного анализа, связанные с созданием и переработкой материалов с использованием моделирования объектов и процессов химической технологии, нефтехимии и биотехнолог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своения дисциплины «Моделирование технологических и природных систем</w:t>
      </w:r>
      <w:r>
        <w:rPr/>
        <w:t>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ие основы математических методов решения стационарных,  нестационарных задач, задач с  распределением параметров по  пространству, времени и другим характеристикам</w:t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ое программное обеспечение для построения моделей природных и технологических систем</w:t>
            </w:r>
          </w:p>
        </w:tc>
      </w:tr>
      <w:tr>
        <w:trPr>
          <w:trHeight w:val="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ладеть методами статистической обработки экспериментальных данных, полученных при исследовании технологических и природных объектов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нять численные методы и компьютерные технологии при решении инженерных задач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дисциплины: «</w:t>
      </w:r>
      <w:r>
        <w:rPr>
          <w:i/>
          <w:sz w:val="28"/>
          <w:szCs w:val="28"/>
        </w:rPr>
        <w:t>Моделирование технологических и природных систем</w:t>
      </w:r>
      <w:r>
        <w:rPr>
          <w:sz w:val="28"/>
          <w:szCs w:val="28"/>
        </w:rPr>
        <w:t xml:space="preserve">» студент долже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моделирования технологических и природных объект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, используемые для описания физико-химических процессов в химической технолог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решения дифференциальных урав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ико-химические законы для построения математических мод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 и численно решать дифференциальные уравнения с применением современного программного обеспеч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термодинамические характеристики веществ с использованием современного программного обеспеч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1"/>
        <w:numPr>
          <w:ilvl w:val="0"/>
          <w:numId w:val="3"/>
        </w:numPr>
        <w:ind w:left="1276" w:hanging="360"/>
        <w:jc w:val="both"/>
        <w:rPr/>
      </w:pPr>
      <w:r>
        <w:rPr>
          <w:sz w:val="28"/>
          <w:szCs w:val="28"/>
        </w:rPr>
        <w:t>современным программным обеспечением для расчета термодинамических характеристик веществ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математического моделирования технологических и природных объектов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sz w:val="28"/>
          <w:szCs w:val="28"/>
        </w:rPr>
        <w:t>методами решения систем дифференциальных уравнений математического описания физико-химических процессов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 программным обеспечением для построения моделей  природных и технологически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роцессе освоения дисциплины у студентов формируются следующие компетенции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Универсальные (общекультурные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отовностью действовать в нестандартных ситуациях, нести социальную и этическую ответственность за принятые решения (ОК-2);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 Профессиональны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профессиона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 (ОПК-4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аучно-исследовательск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поиску, обработке, анализу и систематизации научно-технической информации по теме исследования, выбору методик и средств решения задачи (ПК-3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разрабатывать математические модели и осуществлять их экспериментальную проверку (ПК-6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акеты прикладных программ при выполнении проектных работ (ПК-23);</w:t>
      </w:r>
    </w:p>
    <w:p>
      <w:pPr>
        <w:pStyle w:val="22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нотированное содержание разделов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 методов расчета термодинамических характеристик веществ. Использование современного программного обеспечения для расчета термодинамических характеристик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законы, используемые для описания химических превращений в технологических и прир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современного программного для аналитического и численного решения дифференциальных урав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овременного программного обеспечения для построения моделей химического превращения веществ в технологических и природных объект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Структура модуля (дисциплины) по раз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  <w:br/>
        <w:t xml:space="preserve"> 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ы, используемые для описания химических прев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 термодинамических характеристик веще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тоды решения дифференциальных уравнен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роение моделей химического превращения веществ в технологических и природных объекта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22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22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пределение по разделам дисциплины планируемых результатов обучен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0"/>
        <w:gridCol w:w="1772"/>
        <w:gridCol w:w="1518"/>
        <w:gridCol w:w="1641"/>
        <w:gridCol w:w="1309"/>
      </w:tblGrid>
      <w:tr>
        <w:trPr>
          <w:trHeight w:val="2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.1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.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5. Образовательные технологии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ланируемых результатов обучения, в дисциплине «</w:t>
      </w:r>
      <w:r>
        <w:rPr>
          <w:i/>
          <w:sz w:val="28"/>
          <w:szCs w:val="28"/>
        </w:rPr>
        <w:t>Моделирование технологических и природных систем</w:t>
      </w:r>
      <w:r>
        <w:rPr>
          <w:sz w:val="28"/>
          <w:szCs w:val="28"/>
        </w:rPr>
        <w:t>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Информационно-развивающие технологии, </w:t>
      </w:r>
      <w:r>
        <w:rPr>
          <w:sz w:val="28"/>
          <w:szCs w:val="28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лекционны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Деятельностные практико-ориентированные технологии</w:t>
      </w:r>
      <w:r>
        <w:rPr>
          <w:sz w:val="28"/>
          <w:szCs w:val="28"/>
        </w:rPr>
        <w:t>, направленные на формирование системы профессиональных практических умений при проведении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анализ, сравнение методов проведения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ются виды проблемного обучения: освещение основных проблемных вопросов технологического проектирования на лекциях, учебные дискуссии, коллективная мыслительная деятельность в группах при выполнении поисковых лабораторных работ, выполнение курсовых проектов повышенной слож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выполнении домашних индивидуальных заданий, подготовке индивидуальных отчетов по лабораторным работам, выполнении курсов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направленного и эффективного формирования запланированных компетенций у обучающихся, выбраны сочетания форм организации учебного процесса и методов активизации образовательной деятельности, представленные в таблице 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08"/>
        <w:gridCol w:w="1337"/>
        <w:gridCol w:w="1260"/>
        <w:gridCol w:w="1471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ая самостоятельная работа по дисциплине «</w:t>
      </w:r>
      <w:r>
        <w:rPr>
          <w:i/>
          <w:sz w:val="28"/>
          <w:szCs w:val="28"/>
        </w:rPr>
        <w:t>Моделирование технологических и природных систем</w:t>
      </w:r>
      <w:r>
        <w:rPr>
          <w:sz w:val="28"/>
          <w:szCs w:val="28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амостоятельным и контрольным работ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актические зан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дготовка к дифференциальному зач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Моделирование технологических и природных систем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выполнение расчетных работ, обработку и анализ данны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ной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ого программного обеспечения, используемого построения моделей природных и технологических объ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рмодинамических характеристик индивидуальных соедине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реактора восстановления оксида азо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реактора с неподвижным слоем катализато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реактора с отложением кокса на катализато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олитсодержащие катализатор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реакто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еакто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3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При организации учебного процесса по дисциплине предусмотрено проведение конференц-недель (две недели в семестре в соответствии с линейным графиком учебного процесса), что позволяет повысить результативность и качество самостоятельной деятельности студентов. Основная задача студентов в период конференц-недель продемонстрировать достигнутые результаты обучения и доказать самостоятельность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нтрольным работам) преподавателями кафедры рекомендованы учебники и учебные пособия, а также разработаны учебно-методические указания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>-ресурс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COMSOL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https://www.comsol.com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усифицированный сайт компании </w:t>
      </w:r>
      <w:r>
        <w:rPr>
          <w:sz w:val="28"/>
          <w:szCs w:val="28"/>
          <w:lang w:val="en-US"/>
        </w:rPr>
        <w:t>COMSOL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comsol.ru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физико-химических законов </w:t>
      </w:r>
      <w:hyperlink r:id="rId6">
        <w:r>
          <w:rPr>
            <w:rStyle w:val="InternetLink"/>
            <w:sz w:val="28"/>
            <w:szCs w:val="28"/>
          </w:rPr>
          <w:t>https://www.comsol.com/multiphysics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выполнения самостоятельной работы рекомендуется литература, перечень которой представлен в разделе 8. Каждое индивидуальное домашнее задание имеет 20 вариантов, что практически исключает совпадение варианта для разных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Средства (фонд оценочных средств) оценки текущей успеваемости и промежуточной</w:t>
      </w:r>
      <w:r>
        <w:rPr>
          <w:sz w:val="28"/>
          <w:szCs w:val="28"/>
        </w:rPr>
        <w:t xml:space="preserve"> аттестации студентов по итогам освоения дисциплины «Моделирование технологических и природных систем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кущая успеваемость оценивается по результатам выполнения лабораторных работ и ИД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(1 комплект из 20 билетов). Состоят из теоретических (2 вопроса) по всем разделам, изучаемым в разделе курса. Рассчитаны на письменное выполнение в течение 9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ая литература:</w:t>
      </w:r>
    </w:p>
    <w:p>
      <w:pPr>
        <w:pStyle w:val="Style19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comsol.com/papers-presentations</w:t>
      </w:r>
    </w:p>
    <w:p>
      <w:pPr>
        <w:pStyle w:val="Style19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comsol.ru/papers-presentations</w:t>
      </w:r>
    </w:p>
    <w:p>
      <w:pPr>
        <w:pStyle w:val="Style19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Хейфец Л. 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Химическая технология. Теоретические основы : учебное пособие / Л. И. Хейфец, В. Л. Зеленко; под ред. В. В. Лунина. – Москва: Академия, 2015. – 464 с.: ил. – Бакалавриат. –Высшее образование. Естественные науки. – Библиогр.: с. 457-458.</w:t>
      </w:r>
    </w:p>
    <w:p>
      <w:pPr>
        <w:pStyle w:val="Style19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Ушева Н.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акрокинетика химических процессов и расчет реакторов: учебное пособие / Н. В. Ушева, А. В. Кравцов; Национальный исследовательский Томский политехнический университет (ТПУ). – 2-е изд. – Томск: Изд-во ТПУ, 2013. – 91 с.</w:t>
      </w:r>
    </w:p>
    <w:p>
      <w:pPr>
        <w:pStyle w:val="Style19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аров В.В. Методы кибернетики в химии  и  химической технологии. М.: Химия, 1985.- 489 с.</w:t>
      </w:r>
    </w:p>
    <w:p>
      <w:pPr>
        <w:pStyle w:val="Style19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Франк-Каменецкий, Д.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Основы макрокинетики. Диффузия и теплопередача в химической кинетике / Д. А. Франк-Каменецкий. – 4-е изд. – Долгопрудный: Интеллект, 2008. – 408 с.</w:t>
      </w:r>
    </w:p>
    <w:p>
      <w:pPr>
        <w:pStyle w:val="Style19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004" w:leader="none"/>
        </w:tabs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comsol.ru/events/webinar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9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5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ия, количество устано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класс (10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 корпус, 223 ау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(10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 корпус, 224 ау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(10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корпус, 136 ауд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8.04.02 Энерго- и ресурсосберегающие процессы в химической технологии, нефтехимии и би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</w:t>
      </w:r>
      <w:r>
        <w:rPr>
          <w:i/>
          <w:sz w:val="28"/>
          <w:szCs w:val="28"/>
          <w:u w:val="single"/>
        </w:rPr>
        <w:t>кафедры химической технологии топлива и химической киберне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 </w:t>
      </w:r>
      <w:r>
        <w:rPr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от «</w:t>
      </w:r>
      <w:r>
        <w:rPr>
          <w:i/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               </w:t>
      </w:r>
      <w:r>
        <w:rPr>
          <w:i/>
          <w:sz w:val="28"/>
          <w:szCs w:val="28"/>
          <w:u w:val="single"/>
        </w:rPr>
        <w:t>ассистент, к.г-м.н. Шевченко Г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                                    </w:t>
      </w:r>
      <w:r>
        <w:rPr>
          <w:i/>
          <w:sz w:val="28"/>
          <w:szCs w:val="28"/>
          <w:u w:val="single"/>
        </w:rPr>
        <w:t>доцент, к.т.н. Кривц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4"/>
        </w:tabs>
        <w:ind w:left="141" w:firstLine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7"/>
        </w:tabs>
        <w:ind w:left="1907" w:hanging="105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07"/>
        </w:tabs>
        <w:ind w:left="1907" w:hanging="105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_ТАБЛИЦ Знак"/>
    <w:qFormat/>
    <w:rPr>
      <w:kern w:val="2"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АГОЛ_НУМ Знак Знак"/>
    <w:qFormat/>
    <w:rPr>
      <w:b/>
      <w:bCs/>
      <w:kern w:val="2"/>
      <w:sz w:val="28"/>
      <w:szCs w:val="28"/>
      <w:lang w:val="ru-RU" w:bidi="ar-SA"/>
    </w:rPr>
  </w:style>
  <w:style w:type="character" w:styleId="Style16">
    <w:name w:val="ТЕКСТ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kern w:val="2"/>
      <w:sz w:val="28"/>
      <w:szCs w:val="28"/>
    </w:rPr>
  </w:style>
  <w:style w:type="paragraph" w:styleId="Style22">
    <w:name w:val="ЗАГОЛ_НУМ"/>
    <w:basedOn w:val="Normal"/>
    <w:qFormat/>
    <w:pPr>
      <w:widowControl w:val="false"/>
      <w:numPr>
        <w:ilvl w:val="0"/>
        <w:numId w:val="8"/>
      </w:numPr>
      <w:suppressAutoHyphens w:val="true"/>
      <w:autoSpaceDE w:val="false"/>
    </w:pPr>
    <w:rPr>
      <w:b/>
      <w:bCs/>
      <w:kern w:val="2"/>
      <w:sz w:val="28"/>
      <w:szCs w:val="28"/>
    </w:rPr>
  </w:style>
  <w:style w:type="paragraph" w:styleId="Style23">
    <w:name w:val="ТЕКСТ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both"/>
    </w:pPr>
    <w:rPr>
      <w:sz w:val="28"/>
      <w:szCs w:val="28"/>
    </w:rPr>
  </w:style>
  <w:style w:type="paragraph" w:styleId="24">
    <w:name w:val="ЗАГОЛ_2УРОВЕНЬ"/>
    <w:basedOn w:val="Style23"/>
    <w:qFormat/>
    <w:pPr/>
    <w:rPr>
      <w:b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comsol.com/" TargetMode="External"/><Relationship Id="rId5" Type="http://schemas.openxmlformats.org/officeDocument/2006/relationships/hyperlink" Target="https://www.comsol.ru/" TargetMode="External"/><Relationship Id="rId6" Type="http://schemas.openxmlformats.org/officeDocument/2006/relationships/hyperlink" Target="https://www.comsol.com/multiphysics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XTT</dc:creator>
  <dc:description/>
  <dc:language>en-US</dc:language>
  <cp:lastModifiedBy>Nadezhda I. Krivtsova</cp:lastModifiedBy>
  <cp:lastPrinted>2014-10-13T12:59:00Z</cp:lastPrinted>
  <dcterms:modified xsi:type="dcterms:W3CDTF">2016-02-25T09:09:00Z</dcterms:modified>
  <cp:revision>2</cp:revision>
  <dc:subject/>
  <dc:title>Рабочая программа</dc:title>
</cp:coreProperties>
</file>