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hyperlink r:id="rId2">
        <w:r>
          <w:rPr>
            <w:rStyle w:val="InternetLink"/>
          </w:rPr>
          <w:t>http://www.philsci.univ.kiev.ua/biblio/Nikiforov.html</w:t>
        </w:r>
      </w:hyperlink>
    </w:p>
    <w:p>
      <w:pPr>
        <w:pStyle w:val="Normal"/>
        <w:ind w:firstLine="720"/>
        <w:jc w:val="both"/>
        <w:rPr/>
      </w:pPr>
      <w:hyperlink r:id="rId3">
        <w:r>
          <w:rPr>
            <w:rStyle w:val="InternetLink"/>
          </w:rPr>
          <w:t>http://www.philsci.univ.kiev.ua/biblio/nic.html</w:t>
        </w:r>
      </w:hyperlink>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5"/>
        <w:rPr>
          <w:sz w:val="27"/>
          <w:szCs w:val="27"/>
        </w:rPr>
      </w:pPr>
      <w:r>
        <w:rPr>
          <w:sz w:val="27"/>
          <w:szCs w:val="27"/>
        </w:rPr>
        <w:t>А.Л. Никифоров</w:t>
      </w:r>
    </w:p>
    <w:p>
      <w:pPr>
        <w:pStyle w:val="Style15"/>
        <w:rPr>
          <w:sz w:val="27"/>
          <w:szCs w:val="27"/>
        </w:rPr>
      </w:pPr>
      <w:r>
        <w:rPr>
          <w:sz w:val="27"/>
          <w:szCs w:val="27"/>
        </w:rPr>
        <w:t>Философия науки: история и методология.</w:t>
      </w:r>
    </w:p>
    <w:p>
      <w:pPr>
        <w:pStyle w:val="Style15"/>
        <w:rPr>
          <w:sz w:val="27"/>
          <w:szCs w:val="27"/>
        </w:rPr>
      </w:pPr>
      <w:r>
        <w:rPr>
          <w:sz w:val="27"/>
          <w:szCs w:val="27"/>
        </w:rPr>
        <w:t xml:space="preserve">Часть I </w:t>
      </w:r>
    </w:p>
    <w:p>
      <w:pPr>
        <w:pStyle w:val="Style15"/>
        <w:rPr/>
      </w:pPr>
      <w:r>
        <w:rPr/>
        <w:t>1.</w:t>
      </w:r>
      <w:r>
        <w:fldChar w:fldCharType="begin"/>
      </w:r>
      <w:r>
        <w:rPr>
          <w:rStyle w:val="InternetLink"/>
        </w:rPr>
        <w:instrText xml:space="preserve"> HYPERLINK "http://www.philsci.univ.kiev.ua/biblio/Nikiforov.html" \l "1%231"</w:instrText>
      </w:r>
      <w:r>
        <w:rPr>
          <w:rStyle w:val="InternetLink"/>
        </w:rPr>
        <w:fldChar w:fldCharType="separate"/>
      </w:r>
      <w:r>
        <w:rPr>
          <w:rStyle w:val="InternetLink"/>
        </w:rPr>
        <w:t>Стандартная модель научного знания.</w:t>
      </w:r>
      <w:r>
        <w:rPr>
          <w:rStyle w:val="InternetLink"/>
        </w:rPr>
        <w:fldChar w:fldCharType="end"/>
      </w:r>
    </w:p>
    <w:p>
      <w:pPr>
        <w:pStyle w:val="Style15"/>
        <w:rPr/>
      </w:pPr>
      <w:r>
        <w:rPr/>
        <w:t>2.</w:t>
      </w:r>
      <w:r>
        <w:fldChar w:fldCharType="begin"/>
      </w:r>
      <w:r>
        <w:rPr>
          <w:rStyle w:val="InternetLink"/>
        </w:rPr>
        <w:instrText xml:space="preserve"> HYPERLINK "http://www.philsci.univ.kiev.ua/biblio/Nikiforov.html" \l "2%232"</w:instrText>
      </w:r>
      <w:r>
        <w:rPr>
          <w:rStyle w:val="InternetLink"/>
        </w:rPr>
        <w:fldChar w:fldCharType="separate"/>
      </w:r>
      <w:r>
        <w:rPr>
          <w:rStyle w:val="InternetLink"/>
        </w:rPr>
        <w:t>К.Поппер о природе научного знания.</w:t>
      </w:r>
      <w:r>
        <w:rPr>
          <w:rStyle w:val="InternetLink"/>
        </w:rPr>
        <w:fldChar w:fldCharType="end"/>
      </w:r>
    </w:p>
    <w:p>
      <w:pPr>
        <w:pStyle w:val="Style15"/>
        <w:rPr/>
      </w:pPr>
      <w:r>
        <w:rPr/>
        <w:t>3.</w:t>
      </w:r>
      <w:r>
        <w:fldChar w:fldCharType="begin"/>
      </w:r>
      <w:r>
        <w:rPr>
          <w:rStyle w:val="InternetLink"/>
        </w:rPr>
        <w:instrText xml:space="preserve"> HYPERLINK "http://www.philsci.univ.kiev.ua/biblio/Nikiforov.html" \l "3%233"</w:instrText>
      </w:r>
      <w:r>
        <w:rPr>
          <w:rStyle w:val="InternetLink"/>
        </w:rPr>
        <w:fldChar w:fldCharType="separate"/>
      </w:r>
      <w:r>
        <w:rPr>
          <w:rStyle w:val="InternetLink"/>
        </w:rPr>
        <w:t>Епистемологический анархизм Пола Фейерабенда.</w:t>
      </w:r>
      <w:r>
        <w:rPr>
          <w:rStyle w:val="InternetLink"/>
        </w:rPr>
        <w:fldChar w:fldCharType="end"/>
      </w:r>
    </w:p>
    <w:p>
      <w:pPr>
        <w:pStyle w:val="Style15"/>
        <w:rPr/>
      </w:pPr>
      <w:hyperlink r:id="rId4">
        <w:r>
          <w:rPr>
            <w:rStyle w:val="InternetLink"/>
            <w:sz w:val="27"/>
            <w:szCs w:val="27"/>
          </w:rPr>
          <w:t>Часть IІ</w:t>
        </w:r>
      </w:hyperlink>
    </w:p>
    <w:p>
      <w:pPr>
        <w:pStyle w:val="Style15"/>
        <w:rPr/>
      </w:pPr>
      <w:bookmarkStart w:id="0" w:name="1"/>
      <w:bookmarkEnd w:id="0"/>
      <w:r>
        <w:rPr/>
        <w:t>Стандартная модель научного знания:</w:t>
      </w:r>
    </w:p>
    <w:p>
      <w:pPr>
        <w:pStyle w:val="Style15"/>
        <w:rPr/>
      </w:pPr>
      <w:r>
        <w:rPr/>
        <w:t>Методологическая концепция логического позитивизма сформировалась в результате отождествления структуры классической экстенсиональной логики (фундаментального раздела современной математической логики) со структурой всего научного знания и определенного гносеологического истолкования элементов этой структуры. Так возникла модель научного знания, которую логические позитивисты считали тем стандартом, на который должны ориентироваться все науки и научные теории. Эта модель имела определенное сходство с некоторыми математическими теориями, а поскольку логика и математика в той или иной мере включены во все научные дисциплины и служат для них образцом строгости и точности, считалось несомненным, что ядром общей методологии науки должны служить те понятая и принципы, которые были включены в дедуктивную модель науки.</w:t>
      </w:r>
    </w:p>
    <w:p>
      <w:pPr>
        <w:pStyle w:val="Style15"/>
        <w:rPr/>
      </w:pPr>
      <w:r>
        <w:rPr/>
        <w:t xml:space="preserve">В основе наиболее простой логической системы — пропозиционального исчисления — лежат "атомарные" предложения: </w:t>
      </w:r>
      <w:r>
        <w:rPr>
          <w:i/>
          <w:iCs/>
        </w:rPr>
        <w:t xml:space="preserve">А, В, С,... — </w:t>
      </w:r>
      <w:r>
        <w:rPr/>
        <w:t>Этим предложениям приписывают две основные характеристики:</w:t>
      </w:r>
    </w:p>
    <w:p>
      <w:pPr>
        <w:pStyle w:val="Style15"/>
        <w:rPr/>
      </w:pPr>
      <w:r>
        <w:rPr/>
        <w:t>1) каждое атомарное предложение является либо истинным, либо ложным;</w:t>
      </w:r>
    </w:p>
    <w:p>
      <w:pPr>
        <w:pStyle w:val="Style15"/>
        <w:rPr/>
      </w:pPr>
      <w:r>
        <w:rPr/>
        <w:t>2) атомарные предложения независимы одно от другого, т. е. истинность, или ложность одного из них никак не влияет на истинность или ложность других.</w:t>
      </w:r>
    </w:p>
    <w:p>
      <w:pPr>
        <w:pStyle w:val="Style15"/>
        <w:rPr/>
      </w:pPr>
      <w:r>
        <w:rPr/>
        <w:t>Из атомарных предложений с помощью логических связок образуются сложные, "молекулярные" предложения. К наиболее употребительным логическим связкам относят: отрицание ("неверно, что", символически: "~") конъюнкцию ("и", символически: "&amp;"); дизъюнкцию ("или", символически: "v"); импликацию ("если..., то...", символически:</w:t>
      </w:r>
    </w:p>
    <w:p>
      <w:pPr>
        <w:pStyle w:val="Style15"/>
        <w:rPr/>
      </w:pPr>
      <w:r>
        <w:rPr/>
        <w:t xml:space="preserve">"&gt;"). Из двух атомарных предложений </w:t>
      </w:r>
      <w:r>
        <w:rPr>
          <w:i/>
          <w:iCs/>
        </w:rPr>
        <w:t>А</w:t>
      </w:r>
      <w:r>
        <w:rPr/>
        <w:t xml:space="preserve"> и </w:t>
      </w:r>
      <w:r>
        <w:rPr>
          <w:i/>
          <w:iCs/>
        </w:rPr>
        <w:t>В</w:t>
      </w:r>
      <w:r>
        <w:rPr/>
        <w:t xml:space="preserve"> можно построить сложные предложения вида "~ </w:t>
      </w:r>
      <w:r>
        <w:rPr>
          <w:i/>
          <w:iCs/>
        </w:rPr>
        <w:t xml:space="preserve">А", "А &amp; В", "А </w:t>
      </w:r>
      <w:r>
        <w:rPr/>
        <w:t>?</w:t>
      </w:r>
      <w:r>
        <w:rPr>
          <w:i/>
          <w:iCs/>
        </w:rPr>
        <w:t xml:space="preserve"> В"</w:t>
      </w:r>
      <w:r>
        <w:rPr/>
        <w:t xml:space="preserve"> и т. п. Затем эти молекулярные предложения мы также можем соединить связками и образовать еще более сложные предложения: "~ </w:t>
      </w:r>
      <w:r>
        <w:rPr>
          <w:i/>
          <w:iCs/>
        </w:rPr>
        <w:t xml:space="preserve">А </w:t>
      </w:r>
      <w:r>
        <w:rPr/>
        <w:t>?</w:t>
      </w:r>
      <w:r>
        <w:rPr>
          <w:i/>
          <w:iCs/>
        </w:rPr>
        <w:t xml:space="preserve"> А &amp; В",</w:t>
      </w:r>
      <w:r>
        <w:rPr/>
        <w:t xml:space="preserve"> "(~ </w:t>
      </w:r>
      <w:r>
        <w:rPr>
          <w:i/>
          <w:iCs/>
        </w:rPr>
        <w:t xml:space="preserve">А </w:t>
      </w:r>
      <w:r>
        <w:rPr/>
        <w:t>?</w:t>
      </w:r>
      <w:r>
        <w:rPr>
          <w:i/>
          <w:iCs/>
        </w:rPr>
        <w:t xml:space="preserve"> А &amp; В)</w:t>
      </w:r>
      <w:r>
        <w:rPr/>
        <w:t xml:space="preserve"> v </w:t>
      </w:r>
      <w:r>
        <w:rPr>
          <w:i/>
          <w:iCs/>
        </w:rPr>
        <w:t xml:space="preserve">(А </w:t>
      </w:r>
      <w:r>
        <w:rPr/>
        <w:t>?</w:t>
      </w:r>
      <w:r>
        <w:rPr>
          <w:i/>
          <w:iCs/>
        </w:rPr>
        <w:t xml:space="preserve"> В)"</w:t>
      </w:r>
      <w:r>
        <w:rPr/>
        <w:t xml:space="preserve"> и т. д. Так возникает иерархия все более сложных молекулярных предложений.</w:t>
      </w:r>
    </w:p>
    <w:p>
      <w:pPr>
        <w:pStyle w:val="Style15"/>
        <w:rPr/>
      </w:pPr>
      <w:r>
        <w:rPr/>
        <w:t xml:space="preserve">Поскольку от содержания атомарных предложений полностью отвлекаются, истинность, или ложность молекулярного предложения зависит только от истинности или ложности составляющих его атомарных предложений. Например, предложение "Если 2 х 2 = 4, то уголь бел" будет ложным, а предложение "Если 2 х 2 = 5, то уголь бел" — истинным, т. к. импликация считается истинной всегда, когда ее антецедент ложен. Среди молекулярных предложений выделяют такие предложения, которые истинны при любых значениях атомарных предложений, — тавтологии, например, "Если </w:t>
      </w:r>
      <w:r>
        <w:rPr>
          <w:i/>
          <w:iCs/>
        </w:rPr>
        <w:t>А,</w:t>
      </w:r>
      <w:r>
        <w:rPr/>
        <w:t xml:space="preserve"> то </w:t>
      </w:r>
      <w:r>
        <w:rPr>
          <w:i/>
          <w:iCs/>
        </w:rPr>
        <w:t>А".</w:t>
      </w:r>
      <w:r>
        <w:rPr/>
        <w:t xml:space="preserve"> Затем задают правила вывода и из числа тавтологий выбирают несколько аксиом, из которых по правилам вывода можно получить все остальные тавтологии. — Таково строение аксиоматической системы пропозициональной логики (логики предложений).</w:t>
      </w:r>
    </w:p>
    <w:p>
      <w:pPr>
        <w:pStyle w:val="Style15"/>
        <w:rPr/>
      </w:pPr>
      <w:r>
        <w:rPr/>
        <w:t xml:space="preserve">Добавляя к языку пропозициональной логики переменные для имен индивидов: </w:t>
      </w:r>
      <w:r>
        <w:rPr>
          <w:i/>
          <w:iCs/>
        </w:rPr>
        <w:t>х, у, z, ...</w:t>
      </w:r>
      <w:r>
        <w:rPr/>
        <w:t xml:space="preserve"> предикатные знаки (символы для обозначения свойств и отношений); </w:t>
      </w:r>
      <w:r>
        <w:rPr>
          <w:i/>
          <w:iCs/>
        </w:rPr>
        <w:t>Р, Q, R,...,</w:t>
      </w:r>
      <w:r>
        <w:rPr/>
        <w:t xml:space="preserve"> и кванторы: </w:t>
      </w:r>
      <w:r>
        <w:rPr>
          <w:rFonts w:cs="Symbol" w:ascii="Symbol" w:hAnsi="Symbol"/>
        </w:rPr>
        <w:t></w:t>
      </w:r>
      <w:r>
        <w:rPr/>
        <w:t xml:space="preserve"> </w:t>
      </w:r>
      <w:r>
        <w:rPr>
          <w:i/>
          <w:iCs/>
        </w:rPr>
        <w:t>x</w:t>
      </w:r>
      <w:r>
        <w:rPr/>
        <w:t xml:space="preserve"> ("для всех </w:t>
      </w:r>
      <w:r>
        <w:rPr>
          <w:i/>
          <w:iCs/>
        </w:rPr>
        <w:t>х</w:t>
      </w:r>
      <w:r>
        <w:rPr/>
        <w:t xml:space="preserve">"), </w:t>
      </w:r>
      <w:r>
        <w:rPr>
          <w:rFonts w:cs="Symbol" w:ascii="Symbol" w:hAnsi="Symbol"/>
        </w:rPr>
        <w:t></w:t>
      </w:r>
      <w:r>
        <w:rPr/>
        <w:t xml:space="preserve"> </w:t>
      </w:r>
      <w:r>
        <w:rPr>
          <w:i/>
          <w:iCs/>
        </w:rPr>
        <w:t xml:space="preserve">x </w:t>
      </w:r>
      <w:r>
        <w:rPr/>
        <w:t xml:space="preserve">("существует такой </w:t>
      </w:r>
      <w:r>
        <w:rPr>
          <w:i/>
          <w:iCs/>
        </w:rPr>
        <w:t>х,</w:t>
      </w:r>
      <w:r>
        <w:rPr/>
        <w:t xml:space="preserve"> что"), мы получим более сложную логическую систему — исчисление предикатов. В исчислении предикатов появляется возможность формулировать общие и экзистенциальные предложения, например, вида "</w:t>
      </w:r>
      <w:r>
        <w:rPr>
          <w:rFonts w:cs="Symbol" w:ascii="Symbol" w:hAnsi="Symbol"/>
        </w:rPr>
        <w:t></w:t>
      </w:r>
      <w:r>
        <w:rPr/>
        <w:t xml:space="preserve"> </w:t>
      </w:r>
      <w:r>
        <w:rPr>
          <w:i/>
          <w:iCs/>
        </w:rPr>
        <w:t>x</w:t>
      </w:r>
      <w:r>
        <w:rPr/>
        <w:t xml:space="preserve"> </w:t>
      </w:r>
      <w:r>
        <w:rPr>
          <w:i/>
          <w:iCs/>
        </w:rPr>
        <w:t xml:space="preserve">(Рх </w:t>
      </w:r>
      <w:r>
        <w:rPr>
          <w:rFonts w:cs="Tahoma" w:ascii="Tahoma" w:hAnsi="Tahoma"/>
          <w:i/>
          <w:iCs/>
        </w:rPr>
        <w:t xml:space="preserve">? </w:t>
      </w:r>
      <w:r>
        <w:rPr/>
        <w:t xml:space="preserve">v ~ </w:t>
      </w:r>
      <w:r>
        <w:rPr>
          <w:i/>
          <w:iCs/>
        </w:rPr>
        <w:t>Qx)"</w:t>
      </w:r>
      <w:r>
        <w:rPr/>
        <w:t xml:space="preserve"> или "</w:t>
      </w:r>
      <w:r>
        <w:rPr>
          <w:rFonts w:cs="Symbol" w:ascii="Symbol" w:hAnsi="Symbol"/>
        </w:rPr>
        <w:t></w:t>
      </w:r>
      <w:r>
        <w:rPr/>
        <w:t xml:space="preserve"> </w:t>
      </w:r>
      <w:r>
        <w:rPr>
          <w:i/>
          <w:iCs/>
        </w:rPr>
        <w:t>x (Рх &amp; Qx)"</w:t>
      </w:r>
      <w:r>
        <w:rPr/>
        <w:t xml:space="preserve"> и т. п.</w:t>
      </w:r>
    </w:p>
    <w:p>
      <w:pPr>
        <w:pStyle w:val="Style15"/>
        <w:rPr/>
      </w:pPr>
      <w:r>
        <w:rPr/>
        <w:t xml:space="preserve">Общие предложения естественного языка, такие, например, как "Все металлы электропроводны", на языке исчисления предикатов обычно записываются в виде импликаций: "Для всякого </w:t>
      </w:r>
      <w:r>
        <w:rPr>
          <w:i/>
          <w:iCs/>
        </w:rPr>
        <w:t>х,</w:t>
      </w:r>
      <w:r>
        <w:rPr/>
        <w:t xml:space="preserve"> если </w:t>
      </w:r>
      <w:r>
        <w:rPr>
          <w:i/>
          <w:iCs/>
        </w:rPr>
        <w:t xml:space="preserve">х — </w:t>
      </w:r>
      <w:r>
        <w:rPr/>
        <w:t xml:space="preserve">металл, то </w:t>
      </w:r>
      <w:r>
        <w:rPr>
          <w:i/>
          <w:iCs/>
        </w:rPr>
        <w:t>х</w:t>
      </w:r>
      <w:r>
        <w:rPr/>
        <w:t xml:space="preserve"> электропроводен", или "</w:t>
      </w:r>
      <w:r>
        <w:rPr>
          <w:rFonts w:cs="Symbol" w:ascii="Symbol" w:hAnsi="Symbol"/>
        </w:rPr>
        <w:t></w:t>
      </w:r>
      <w:r>
        <w:rPr/>
        <w:t xml:space="preserve"> </w:t>
      </w:r>
      <w:r>
        <w:rPr>
          <w:i/>
          <w:iCs/>
        </w:rPr>
        <w:t>x</w:t>
      </w:r>
      <w:r>
        <w:rPr/>
        <w:t xml:space="preserve"> (Металл </w:t>
      </w:r>
      <w:r>
        <w:rPr>
          <w:i/>
          <w:iCs/>
        </w:rPr>
        <w:t xml:space="preserve">(х) </w:t>
      </w:r>
      <w:r>
        <w:rPr/>
        <w:t>?</w:t>
      </w:r>
      <w:r>
        <w:rPr>
          <w:i/>
          <w:iCs/>
        </w:rPr>
        <w:t xml:space="preserve"> </w:t>
      </w:r>
      <w:r>
        <w:rPr/>
        <w:t xml:space="preserve">Электропроводен </w:t>
      </w:r>
      <w:r>
        <w:rPr>
          <w:i/>
          <w:iCs/>
        </w:rPr>
        <w:t>(х))".</w:t>
      </w:r>
      <w:r>
        <w:rPr/>
        <w:t xml:space="preserve"> Значение истинности общих и экзистенциальных предложений — подобно значениям истинности молекулярных предложений — определяется значениями истинности атомарных предложений. Предложения вида </w:t>
      </w:r>
      <w:r>
        <w:rPr>
          <w:i/>
          <w:iCs/>
        </w:rPr>
        <w:t>"</w:t>
      </w:r>
      <w:r>
        <w:rPr>
          <w:rFonts w:cs="Symbol" w:ascii="Symbol" w:hAnsi="Symbol"/>
          <w:i/>
          <w:iCs/>
        </w:rPr>
        <w:t></w:t>
      </w:r>
      <w:r>
        <w:rPr>
          <w:i/>
          <w:iCs/>
        </w:rPr>
        <w:t xml:space="preserve"> x Рх"</w:t>
      </w:r>
      <w:r>
        <w:rPr/>
        <w:t xml:space="preserve"> считается истинным, если существует хотя бы один предмет а, который обладает свойством </w:t>
      </w:r>
      <w:r>
        <w:rPr>
          <w:i/>
          <w:iCs/>
        </w:rPr>
        <w:t>Р,</w:t>
      </w:r>
      <w:r>
        <w:rPr/>
        <w:t xml:space="preserve"> т. е. если истинно атомарное предложение </w:t>
      </w:r>
      <w:r>
        <w:rPr>
          <w:i/>
          <w:iCs/>
        </w:rPr>
        <w:t>"Ра"</w:t>
      </w:r>
      <w:r>
        <w:rPr/>
        <w:t xml:space="preserve"> Для истинности общего предложения вида ""</w:t>
      </w:r>
      <w:r>
        <w:rPr>
          <w:rFonts w:cs="Symbol" w:ascii="Symbol" w:hAnsi="Symbol"/>
        </w:rPr>
        <w:t></w:t>
      </w:r>
      <w:r>
        <w:rPr/>
        <w:t xml:space="preserve"> </w:t>
      </w:r>
      <w:r>
        <w:rPr>
          <w:i/>
          <w:iCs/>
        </w:rPr>
        <w:t>x</w:t>
      </w:r>
      <w:r>
        <w:rPr/>
        <w:t xml:space="preserve"> </w:t>
      </w:r>
      <w:r>
        <w:rPr>
          <w:i/>
          <w:iCs/>
        </w:rPr>
        <w:t>Рх"</w:t>
      </w:r>
      <w:r>
        <w:rPr/>
        <w:t xml:space="preserve"> требуется, чтобы были истинными все атомарные предложения вида </w:t>
      </w:r>
      <w:r>
        <w:rPr>
          <w:i/>
          <w:iCs/>
        </w:rPr>
        <w:t>"Pa",</w:t>
      </w:r>
      <w:r>
        <w:rPr/>
        <w:t xml:space="preserve"> "</w:t>
      </w:r>
      <w:r>
        <w:rPr>
          <w:i/>
          <w:iCs/>
        </w:rPr>
        <w:t xml:space="preserve"> Pb"</w:t>
      </w:r>
      <w:r>
        <w:rPr/>
        <w:t xml:space="preserve"> и т. д.</w:t>
      </w:r>
    </w:p>
    <w:p>
      <w:pPr>
        <w:pStyle w:val="Style15"/>
        <w:rPr/>
      </w:pPr>
      <w:r>
        <w:rPr/>
        <w:t xml:space="preserve">Стройное аксиоматическое представление логики было дано в трехтомном труде Е. Рассела и А. И. Уайтхеда </w:t>
      </w:r>
      <w:r>
        <w:rPr>
          <w:i/>
          <w:iCs/>
        </w:rPr>
        <w:t xml:space="preserve">"Principia Mathematica" </w:t>
      </w:r>
      <w:r>
        <w:rPr/>
        <w:t>(1910—1913 гг.). А в 1921 г. вышла в свет блестящая работа ученика и друга Рассела австрийского философа Людвига Витгенштейна "Логико-философский трактат". Сама концепция созрела в голове Витгенштейна уже к 1914 году, однако душевный порыв бросил его на фронт и четыре года — сначала в окопах, а потом в плену, — он носил рукопись своего будущего труда в походном мешке. Вернувшись в 1919 г. в Вену, Витгенштейн стал готовить рукопись к изданию, однако его сильно расстроило предисловие Рассела, которое показалось ему слишком поверхностным. Вверив судьбу рукописи Расселу, Витгенштейн забросил занятия философией и отправился учительствовать в деревенскую школу. Философские бури, порожденные его "Трактатом", прошли мимо него. С изучения именно этой тоненькой (меньше 100 страниц) книжки Витгенштейна и начали свои философские штудии члены Венского кружка. Она произвела на них завораживающее впечатление.</w:t>
      </w:r>
    </w:p>
    <w:p>
      <w:pPr>
        <w:pStyle w:val="Style15"/>
        <w:rPr/>
      </w:pPr>
      <w:r>
        <w:rPr/>
        <w:t>В этот первый период своего творчества, отраженный в "Трактате", Витгенштейн создал простую модель реальности, служащую зеркальным отображением структуры языка пропозициональной логики. Согласно его представлениям, действительность состоит не из вещей, предметов, явлений, а из атомарных фактов, которые могут объединяться в более сложные, молекулярные факты. Подобно атомарным предложениям логики, атомарные факты независимы один от другого. "Любой факт может иметь место или не иметь места, а все остальное останется тем же самым", — утверждает Витгенштейн. Атомарные факты инках не связаны друг с другом, поэтому в мире нет никаких закономерных связей: "Вера в причинную связь есть предрассудок".</w:t>
      </w:r>
    </w:p>
    <w:p>
      <w:pPr>
        <w:pStyle w:val="Style15"/>
        <w:rPr/>
      </w:pPr>
      <w:r>
        <w:rPr/>
        <w:t>Онтологизируя структуру языка пропозициональной логики, т. е. отождествляя ее со структурой реального мира, Витгенштейн делает ту структуру общей для всего научного знания. Если действительность представляет собой лишь комбинацию элементов одного уровня — фактов, то наука должна быть комбинацией предложений, отображающих факты и их разнообразные сочетания. Все, что претендует на выход за пределы этого "одномерного" мира фактов, все, что апеллирует к связям фактов или к глубинным сущностям, определяющим их наличие или отсутствие, должно быть изгнано чз науки.</w:t>
      </w:r>
    </w:p>
    <w:p>
      <w:pPr>
        <w:pStyle w:val="Style15"/>
        <w:rPr/>
      </w:pPr>
      <w:r>
        <w:rPr/>
        <w:t>Конечно, в языке науки очень много предложений, которые непосредственно как будто не отображают фактов, но это обусловлено тем, что "язык переодевает мысли", он передает их в искаженной форме. К тому же в языке науки, естественном языке и особенно в языке философии большое число предложений действительно не говорят о фактах и является попросту бессмысленным. "Большинство предложений и вопросов, — полагает Витгенштейн, — высказанных по поводу философских проблем, не ложны, а бессмысленны. Поэтому мы вообще не можем отвечать на такого рода вопросы, мы можем только установить их бессмысленность" . Для наглядной демонстрации того, что язык науки действительно имеет структуру языка пропозициональной логики, нужен логический анализ этого языка, который должен выявить подлинную структуру утверждений науки и изгнать из нее бессмысленные предложения. Это объясняет чрезвычайную важность логического анализа языка в методологическом исследовании науки ".</w:t>
      </w:r>
    </w:p>
    <w:p>
      <w:pPr>
        <w:pStyle w:val="Style15"/>
        <w:rPr/>
      </w:pPr>
      <w:r>
        <w:rPr/>
        <w:t>Вот эти идеи Витгенштейна были подхвачены и развиты в позитивистском духе членами Венского кружка, которые к учению Витгенштеина о структуре мира добавили определенные гносеологические предпосылки. Если Витгенштейн "онтологизировал" структуру языка пропозициональной логики, то логические позитивисты "гносеологизировали" ее.</w:t>
      </w:r>
    </w:p>
    <w:p>
      <w:pPr>
        <w:pStyle w:val="Style15"/>
        <w:rPr/>
      </w:pPr>
      <w:r>
        <w:rPr/>
        <w:t>С.16-19.</w:t>
      </w:r>
    </w:p>
    <w:p>
      <w:pPr>
        <w:pStyle w:val="Style15"/>
        <w:rPr/>
      </w:pPr>
      <w:r>
        <w:rPr/>
        <w:t> </w:t>
      </w:r>
    </w:p>
    <w:p>
      <w:pPr>
        <w:pStyle w:val="Style15"/>
        <w:rPr/>
      </w:pPr>
      <w:bookmarkStart w:id="1" w:name="2"/>
      <w:bookmarkEnd w:id="1"/>
      <w:r>
        <w:rPr/>
        <w:t>К.Поппер о природе научного знания:</w:t>
      </w:r>
    </w:p>
    <w:p>
      <w:pPr>
        <w:pStyle w:val="Style15"/>
        <w:rPr/>
      </w:pPr>
      <w:r>
        <w:rPr/>
        <w:t xml:space="preserve">Рассматривая наиболее характерную особенность науки в фальси-фицируемости ее теорий, Поппер приходит к специфическому истолкованию научного знания и научного метода. Свое понимание знания он противопоставляет </w:t>
      </w:r>
      <w:r>
        <w:rPr>
          <w:i/>
          <w:iCs/>
        </w:rPr>
        <w:t>зссенциализму,</w:t>
      </w:r>
      <w:r>
        <w:rPr/>
        <w:t xml:space="preserve"> который был наиболее распространен в XV111—XIX вв., и </w:t>
      </w:r>
      <w:r>
        <w:rPr>
          <w:i/>
          <w:iCs/>
        </w:rPr>
        <w:t>инструментализму,</w:t>
      </w:r>
      <w:r>
        <w:rPr/>
        <w:t xml:space="preserve"> широко распространившемуся в</w:t>
      </w:r>
      <w:r>
        <w:rPr>
          <w:b/>
          <w:bCs/>
        </w:rPr>
        <w:t xml:space="preserve"> XX в.</w:t>
      </w:r>
    </w:p>
    <w:p>
      <w:pPr>
        <w:pStyle w:val="Style15"/>
        <w:rPr/>
      </w:pPr>
      <w:r>
        <w:rPr>
          <w:b/>
          <w:bCs/>
        </w:rPr>
        <w:t>а) Эссенциализм.</w:t>
      </w:r>
      <w:r>
        <w:rPr/>
        <w:t xml:space="preserve"> Эссенциалистское истолкование научного знания восходит, по мнению Поппера, к Галилею и Ньютону. Его суть можно выразить в трех следующих тезисах.</w:t>
      </w:r>
    </w:p>
    <w:p>
      <w:pPr>
        <w:pStyle w:val="Style15"/>
        <w:rPr/>
      </w:pPr>
      <w:r>
        <w:rPr/>
        <w:t>1. Ученые стремятся получить истинное описание мира.</w:t>
      </w:r>
    </w:p>
    <w:p>
      <w:pPr>
        <w:pStyle w:val="Style15"/>
        <w:rPr/>
      </w:pPr>
      <w:r>
        <w:rPr/>
        <w:t>2. Истинная теория описывает "сущности", лежащие в основе наблюдаемых явлений.</w:t>
      </w:r>
    </w:p>
    <w:p>
      <w:pPr>
        <w:pStyle w:val="Style15"/>
        <w:rPr/>
      </w:pPr>
      <w:r>
        <w:rPr/>
        <w:t>3. Поэтому, если теория истинна, то она не допускает никакого сомнения и не нуждается в дальнейшем объяснении или изменении.</w:t>
      </w:r>
    </w:p>
    <w:p>
      <w:pPr>
        <w:pStyle w:val="Style15"/>
        <w:rPr/>
      </w:pPr>
      <w:r>
        <w:rPr/>
        <w:t>Поппер принимает первый тезис. Он не хочет оспаривать и второго тезиса, хотя не принимает его: "Я вполне согласен с эссенциализмом относительно того, что много от нас скрыто и что многое из того, что скрыто, может быть обнаружено... Я даже не склонен критиковать тех, кто пытается понять 'сущность мира'". Идею сущности Поппер отвергает лишь потому, что из нее вытекает третий тезис, с которым он решительно не согласен. Если мы признаем наличие последней сущности мира, то мы должны признать и возможность окончательного объяснения, не нуждающегося в исправлении и улучшении. Ясно, что Поппер не может допустить в науке никаких окончательных объяснений. Такое объяснение нельзя было бы фальсифицировать, поэтому, согласно его критерию демаркации, оно было бы ненаучным.</w:t>
      </w:r>
    </w:p>
    <w:p>
      <w:pPr>
        <w:pStyle w:val="Style15"/>
        <w:rPr/>
      </w:pPr>
      <w:r>
        <w:rPr/>
        <w:t>Поппер критикует эссенциализм, показывая, что вера в сущности и в окончательные объяснения препятствует развитию науки. Например, последователи Ньютона эссенциалистски интерпретировали его механику. По их убеждению, Ньютон открыл, что каждая частица материи обладает тяжестью, т. е. присущей ей способностью притягивать другие материальные частицы, и инерцией — внутренней способностью сопротивляться изменению состояния движения. Тяжесть и инерция были объявлены существенными свойствами материи. Законы движения Ньютона описывают проявления этих существенных свойств. С помощью этих законов можно объяснить наблюдаемое поведение материальных тел. Но можем ли мы попытаться объяснить саму теорию Ньютона с помощью некоторой другой, более глубокой теории? По мнению эссенциалистов, это не нужно и невозможно. Эссенциалистская вера в то, что теория Ньютона описала последнюю глубинную сущность мира и дала его окончательное объяснение, в значительной мере, считает Поппер, виновна в том, что эта теория господствовала до конца XIX в. и не подвергалась критике. Влиянием этой веры можно объяснить то обстоятельство, что никто не ставил таких вопросов, как "Какова причина гравитации?", обсуждение которых могло бы ускорить научный прогресс. Отсюда Поппер делает вывод о том, что "вера в сущности (истинные или ложные) может создавать препятствия для мышления — для постановки новых и плодотворных проблем" .</w:t>
      </w:r>
    </w:p>
    <w:p>
      <w:pPr>
        <w:pStyle w:val="Style15"/>
        <w:rPr/>
      </w:pPr>
      <w:r>
        <w:rPr/>
        <w:t>Выступление Поппера против эссенциализма и понятия сущности дало некоторым его критикам повод сближать его позицию в этом вопросе с логическим позитивизмом. Так Б. С. Грязнов в своем критическом анализе методологии Поппера замечает: "В этом отношении позиция Поппера полностью совпадает со всей традицией позитивизма:</w:t>
      </w:r>
    </w:p>
    <w:p>
      <w:pPr>
        <w:pStyle w:val="Style15"/>
        <w:rPr/>
      </w:pPr>
      <w:r>
        <w:rPr/>
        <w:t>не существует того, что в философии называют 'сущностью'. Задача науки — отвечать на вопрос 'как?', а не 'что?' и 'почему?'". Сейчас с мнением Б. С. Грязнова уже трудно согласиться. Сходство позиции Поппера с логическом позитивизмом здесь по-видимому чисто внешнее. Логический позитивизм не признает сущностей потому, что сводит мир к одной "плоскости" чувственных впечатлений или наблюдаемых фактов. Поппер же допускает в физическом мире существование целой иерархии различных структурных уровней. С понятием сущности он воюет лишь потому, что ему кажется, будто это понятие обязательно должно приводить к признанию окончательных объяснений. Если бы он осознал, что можно использовать понятие сущности и в то же время отвергать окончательные объяснения в науке, он, возможно, не стал бы бороться с этим понятием.</w:t>
      </w:r>
    </w:p>
    <w:p>
      <w:pPr>
        <w:pStyle w:val="Style15"/>
        <w:rPr/>
      </w:pPr>
      <w:r>
        <w:rPr>
          <w:b/>
          <w:bCs/>
        </w:rPr>
        <w:t>б) Инструментализм.</w:t>
      </w:r>
      <w:r>
        <w:rPr/>
        <w:t xml:space="preserve"> Поппер дает чрезвычайно ясное и простое изложение инструменталистской концепции и ее отличия от эссенциализма. С точки зрения последнего мы должны проводить различие между:1) универсумом сущностей; 2) универсумом наблюдаемых феноменов;3) универсумом языка. Каждый из них можно представить в виде плоскости:</w:t>
      </w:r>
    </w:p>
    <w:p>
      <w:pPr>
        <w:pStyle w:val="Style15"/>
        <w:rPr>
          <w:sz w:val="27"/>
          <w:szCs w:val="27"/>
        </w:rPr>
      </w:pPr>
      <w:r>
        <w:rPr>
          <w:sz w:val="27"/>
          <w:szCs w:val="27"/>
        </w:rPr>
        <w:drawing>
          <wp:inline distT="0" distB="0" distL="0" distR="0">
            <wp:extent cx="270446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2704465" cy="1914525"/>
                    </a:xfrm>
                    <a:prstGeom prst="rect">
                      <a:avLst/>
                    </a:prstGeom>
                  </pic:spPr>
                </pic:pic>
              </a:graphicData>
            </a:graphic>
          </wp:inline>
        </w:drawing>
      </w:r>
    </w:p>
    <w:p>
      <w:pPr>
        <w:pStyle w:val="Style15"/>
        <w:rPr/>
      </w:pPr>
      <w:r>
        <w:rPr/>
        <w:t xml:space="preserve">Здесь </w:t>
      </w:r>
      <w:r>
        <w:rPr>
          <w:i/>
          <w:iCs/>
        </w:rPr>
        <w:t>а</w:t>
      </w:r>
      <w:r>
        <w:rPr/>
        <w:t xml:space="preserve"> и </w:t>
      </w:r>
      <w:r>
        <w:rPr>
          <w:i/>
          <w:iCs/>
        </w:rPr>
        <w:t>в</w:t>
      </w:r>
      <w:r>
        <w:rPr/>
        <w:t xml:space="preserve"> — наблюдаемые феномены; </w:t>
      </w:r>
      <w:r>
        <w:rPr>
          <w:i/>
          <w:iCs/>
        </w:rPr>
        <w:t>А, В —</w:t>
      </w:r>
      <w:r>
        <w:rPr/>
        <w:t xml:space="preserve"> соответствующие сущности; ? и ?</w:t>
      </w:r>
      <w:r>
        <w:rPr>
          <w:i/>
          <w:iCs/>
        </w:rPr>
        <w:t xml:space="preserve"> </w:t>
      </w:r>
      <w:r>
        <w:rPr/>
        <w:t xml:space="preserve">— символические представления или описания этих сущностей; </w:t>
      </w:r>
      <w:r>
        <w:rPr>
          <w:i/>
          <w:iCs/>
        </w:rPr>
        <w:t>Е</w:t>
      </w:r>
      <w:r>
        <w:rPr/>
        <w:t xml:space="preserve"> представляет существенную связь между </w:t>
      </w:r>
      <w:r>
        <w:rPr>
          <w:i/>
          <w:iCs/>
        </w:rPr>
        <w:t>А</w:t>
      </w:r>
      <w:r>
        <w:rPr/>
        <w:t xml:space="preserve"> и Д; </w:t>
      </w:r>
      <w:r>
        <w:rPr>
          <w:i/>
          <w:iCs/>
        </w:rPr>
        <w:t>Т —</w:t>
      </w:r>
      <w:r>
        <w:rPr/>
        <w:t xml:space="preserve"> теория, описывающая связь </w:t>
      </w:r>
      <w:r>
        <w:rPr>
          <w:i/>
          <w:iCs/>
        </w:rPr>
        <w:t>Е.</w:t>
      </w:r>
      <w:r>
        <w:rPr/>
        <w:t xml:space="preserve"> Из </w:t>
      </w:r>
      <w:r>
        <w:rPr>
          <w:i/>
          <w:iCs/>
        </w:rPr>
        <w:t>а</w:t>
      </w:r>
      <w:r>
        <w:rPr/>
        <w:t xml:space="preserve"> и </w:t>
      </w:r>
      <w:r>
        <w:rPr>
          <w:i/>
          <w:iCs/>
        </w:rPr>
        <w:t>Т</w:t>
      </w:r>
      <w:r>
        <w:rPr/>
        <w:t xml:space="preserve"> мы можем вывести </w:t>
      </w:r>
      <w:r>
        <w:rPr>
          <w:i/>
          <w:iCs/>
        </w:rPr>
        <w:t>р.</w:t>
      </w:r>
      <w:r>
        <w:rPr/>
        <w:t xml:space="preserve"> Это означает, что с помощью теории мы можем объяснить, почему появление </w:t>
      </w:r>
      <w:r>
        <w:rPr>
          <w:i/>
          <w:iCs/>
        </w:rPr>
        <w:t xml:space="preserve">а </w:t>
      </w:r>
      <w:r>
        <w:rPr/>
        <w:t xml:space="preserve">вызывает появление </w:t>
      </w:r>
      <w:r>
        <w:rPr>
          <w:i/>
          <w:iCs/>
        </w:rPr>
        <w:t>в.</w:t>
      </w:r>
      <w:r>
        <w:rPr/>
        <w:t xml:space="preserve"> Инструментализм отбрасывает плоскость (1), т. е. универсум сущностей. Тогда </w:t>
      </w:r>
      <w:r>
        <w:rPr>
          <w:i/>
          <w:iCs/>
        </w:rPr>
        <w:t>а</w:t>
      </w:r>
      <w:r>
        <w:rPr/>
        <w:t xml:space="preserve"> и </w:t>
      </w:r>
      <w:r>
        <w:rPr>
          <w:i/>
          <w:iCs/>
        </w:rPr>
        <w:t>Р</w:t>
      </w:r>
      <w:r>
        <w:rPr/>
        <w:t xml:space="preserve"> непосредственно относятся к наблюдаемым феноменам </w:t>
      </w:r>
      <w:r>
        <w:rPr>
          <w:i/>
          <w:iCs/>
        </w:rPr>
        <w:t>а</w:t>
      </w:r>
      <w:r>
        <w:rPr/>
        <w:t xml:space="preserve"> и </w:t>
      </w:r>
      <w:r>
        <w:rPr>
          <w:i/>
          <w:iCs/>
        </w:rPr>
        <w:t>в</w:t>
      </w:r>
      <w:r>
        <w:rPr/>
        <w:t xml:space="preserve">, а </w:t>
      </w:r>
      <w:r>
        <w:rPr>
          <w:i/>
          <w:iCs/>
        </w:rPr>
        <w:t>Т</w:t>
      </w:r>
      <w:r>
        <w:rPr/>
        <w:t xml:space="preserve"> вообще ничего не описывает и представляет собой инструмент, помогающий дедуцировать ? из </w:t>
      </w:r>
      <w:r>
        <w:rPr>
          <w:i/>
          <w:iCs/>
        </w:rPr>
        <w:t>а.</w:t>
      </w:r>
    </w:p>
    <w:p>
      <w:pPr>
        <w:pStyle w:val="Style15"/>
        <w:rPr/>
      </w:pPr>
      <w:r>
        <w:rPr/>
        <w:t xml:space="preserve">Поппер согласен с инструменталистами в том, что научные теории являются инструментами для получения предсказаний. Но когда инструменталисты говорят, что теории есть </w:t>
      </w:r>
      <w:r>
        <w:rPr>
          <w:i/>
          <w:iCs/>
        </w:rPr>
        <w:t>только</w:t>
      </w:r>
      <w:r>
        <w:rPr/>
        <w:t xml:space="preserve"> инструменты и не претендуют на описание чего-то реального, они ошибаются. Научные теории всегда претендуют на то, что они описывают нечто существующее и выполняют не только инструментальную, но и дескриптивную функцию. Поппер показывает это следующим образом.</w:t>
      </w:r>
    </w:p>
    <w:p>
      <w:pPr>
        <w:pStyle w:val="Style15"/>
        <w:rPr/>
      </w:pPr>
      <w:r>
        <w:rPr/>
        <w:t>Инструментализм уподобляет научные теории правилам вычисления. Чтобы показать ошибочность инструменталистского понимания науки, нужно продемонстрировать отличие теорий от вычислительных правил. Поппер это делает, отмечая, во-первых, что научные теории подвергаются проверкам с целью их фальсификации, т. е. в процессе проверки мы специально ищем такие случаи и ситуации, в которых теория должна оказаться несостоятельной. Правила и инструменты не подвергаются таким проверкам. Бессмысленно пытаться искать случаи, когда, скажем, отказывают правила умножения.</w:t>
      </w:r>
    </w:p>
    <w:p>
      <w:pPr>
        <w:pStyle w:val="Style15"/>
        <w:rPr/>
      </w:pPr>
      <w:r>
        <w:rPr/>
        <w:t xml:space="preserve">Во-вторых, теория в процессе фальсифицируется, т. е. отбрасывается как обнаружившая свою ложность. В то же время, правила и инструменты нельзя фальсифицировать. Если, например, попытка побриться топором терпит неудачу, то это не означает, что топор плох и его следует выбросить, просто бритье не входит </w:t>
      </w:r>
      <w:r>
        <w:rPr>
          <w:i/>
          <w:iCs/>
        </w:rPr>
        <w:t xml:space="preserve">в сферу его применимости. </w:t>
      </w:r>
      <w:r>
        <w:rPr/>
        <w:t xml:space="preserve">"Инструменты и даже теории </w:t>
      </w:r>
      <w:r>
        <w:rPr>
          <w:i/>
          <w:iCs/>
        </w:rPr>
        <w:t>в той мере, в которой они являются инструментами,</w:t>
      </w:r>
      <w:r>
        <w:rPr/>
        <w:t xml:space="preserve"> не могут быть опровергнуты. Следовательно, инструмен-талистская интерпретация не способна понять реальных проверок, являющихся попытками опровержения, и не может пойти дальше утверждения о том, что </w:t>
      </w:r>
      <w:r>
        <w:rPr>
          <w:i/>
          <w:iCs/>
        </w:rPr>
        <w:t>различные теории имеют разные области применения"</w:t>
      </w:r>
      <w:r>
        <w:rPr/>
        <w:t>.</w:t>
      </w:r>
    </w:p>
    <w:p>
      <w:pPr>
        <w:pStyle w:val="Style15"/>
        <w:rPr/>
      </w:pPr>
      <w:r>
        <w:rPr/>
        <w:t xml:space="preserve">И, наконец, в-третьих, инструментализм, рассматривая теории как правила, спасает их от опровержения, истолковывая фальсификации как ограничения сферы применимости теорий-инструментов. Тем самым инструментализм тормозит научный прогресс, способствуя консервации опровергнутых теорий и препятствуя их замене новыми, лучшими теориями. Таким образом, </w:t>
      </w:r>
      <w:r>
        <w:rPr>
          <w:i/>
          <w:iCs/>
        </w:rPr>
        <w:t>"отвергая фальсификацию и подчеркивая применение, инструментализм оказывается столь же обскурантистской философией, как и эссенциализм"</w:t>
      </w:r>
      <w:r>
        <w:rPr/>
        <w:t xml:space="preserve"> </w:t>
      </w:r>
    </w:p>
    <w:p>
      <w:pPr>
        <w:pStyle w:val="Style15"/>
        <w:rPr/>
      </w:pPr>
      <w:r>
        <w:rPr/>
        <w:t> </w:t>
      </w:r>
    </w:p>
    <w:p>
      <w:pPr>
        <w:pStyle w:val="Style15"/>
        <w:jc w:val="center"/>
        <w:rPr/>
      </w:pPr>
      <w:r>
        <w:rPr>
          <w:b/>
          <w:bCs/>
          <w:sz w:val="20"/>
          <w:szCs w:val="20"/>
        </w:rPr>
        <w:t xml:space="preserve">7. </w:t>
      </w:r>
      <w:r>
        <w:rPr>
          <w:b/>
          <w:bCs/>
          <w:i/>
          <w:iCs/>
          <w:sz w:val="20"/>
          <w:szCs w:val="20"/>
        </w:rPr>
        <w:t>МЕТОД НАУКИ</w:t>
      </w:r>
    </w:p>
    <w:p>
      <w:pPr>
        <w:pStyle w:val="Style15"/>
        <w:rPr/>
      </w:pPr>
      <w:r>
        <w:rPr/>
        <w:t xml:space="preserve">Важнейшим, а иногда и единственным методом научного познания долгое время считали </w:t>
      </w:r>
      <w:r>
        <w:rPr>
          <w:i/>
          <w:iCs/>
        </w:rPr>
        <w:t>индуктивный</w:t>
      </w:r>
      <w:r>
        <w:rPr/>
        <w:t xml:space="preserve"> метод. Согласно индуктивистской методологии, восходящей к Ф. Бэкону, научное познание начинается с наблюдения и констатации фактов. После того как факты установлены, мы приступаем к их обобщению и построению теории. Теория рассматривается как обобщение фактов и поэтому считается достоверной. Однако еще Д. Юм заметил, что общее утверждение нельзя вывести из фактов, и поэтому всякое индуктивное обобщение недостоверно. Так возникла проблема оправдания индуктивного вывода: что позволяет нам от фактов переходить к общим утверждениям?</w:t>
      </w:r>
    </w:p>
    <w:p>
      <w:pPr>
        <w:pStyle w:val="Style15"/>
        <w:rPr/>
      </w:pPr>
      <w:r>
        <w:rPr/>
        <w:t>Осознание неразрешимости проблемы оправдания индукции и истолкование индуктивного вывода как претендующего на достоверность своих заключений привели Поппера к отрицанию индуктивного метода познания вообще. Поппер затратил много сил, пытаясь показать, что та процедура, которую описывает индуктивный метод, не используется и не может использоваться в науке.</w:t>
      </w:r>
    </w:p>
    <w:p>
      <w:pPr>
        <w:pStyle w:val="Style15"/>
        <w:rPr/>
      </w:pPr>
      <w:r>
        <w:rPr/>
        <w:t>Прежде всего, он указывает на то, что в науке нет твердо установленных фактов, т. е. того бесспорного эмпирического базиса, который служит отправным пунктом индуктивной процедуры. Все наши констатации фактов являются утверждениями, а всякое утверждение носит гипотетический характер и может быть опровергнуто. Не существует и "чистого" наблюдения, которое могло бы снабдить нас достоверными фактами, так как "наблюдение всегда носит избирательный характер. Нужно избрать объект, определенную задачу, иметь некоторый интерес, точку зрения, проблему. А описание наблюдений предполагает дескриптивный язык и определенные свойства слов; оно предполагает сходство и классификацию, которые, в свою очередь, опираются на интерес, точку зрения и проблему" . Таким образом, наука в противоположность тому, что рекомендует индуктивный метод, не может начать с наблюдений и констатации фактов. Прежде чем приступить к наблюдениям, необходимо иметь некоторые теоретические средства, определенные знания о наблюдаемых вещах и проблему, требующую решения.</w:t>
      </w:r>
    </w:p>
    <w:p>
      <w:pPr>
        <w:pStyle w:val="Style15"/>
        <w:rPr/>
      </w:pPr>
      <w:r>
        <w:rPr/>
        <w:t xml:space="preserve">Можно далее показать, что скачок к общему утверждению часто совершается не от совокупности, а от одного единственного факта. Это свидетельствует о том, что факты являются не базой для индуктивного обобщения и обоснования, а лишь </w:t>
      </w:r>
      <w:r>
        <w:rPr>
          <w:i/>
          <w:iCs/>
        </w:rPr>
        <w:t>поводом к</w:t>
      </w:r>
      <w:r>
        <w:rPr/>
        <w:t xml:space="preserve"> выдвижению общего утверждения. Даже в тех случаях, когда имеется совокупность фактов, общее утверждение или теория настолько далеко превосходят эти факты по своему содержанию, что, по сути дела, нет разницы, от какого количества фактов мы отталкиваемся при создании теории. Их всегда будет недостаточно для ее обоснования. Таким образом, приходит к выводу Поппер, "индукция, т. е. вывод, опирающийся на множество наблюдений, является мифом. Она не является ни психологическим фактом, ни фактом обыденной жизни, ни фактом научной практики".</w:t>
      </w:r>
    </w:p>
    <w:p>
      <w:pPr>
        <w:pStyle w:val="Style15"/>
        <w:rPr/>
      </w:pPr>
      <w:r>
        <w:rPr/>
        <w:t xml:space="preserve">Ошибочность индуктивизма, по мнению Поппера, заключается главным образом в том, что он стремится к </w:t>
      </w:r>
      <w:r>
        <w:rPr>
          <w:i/>
          <w:iCs/>
        </w:rPr>
        <w:t>обоснованию</w:t>
      </w:r>
      <w:r>
        <w:rPr/>
        <w:t xml:space="preserve"> наших теорий с помощью наблюдения и эксперимента. Такое обоснование невозможно. Теории всегда остаются лишь необоснованными рискованными предположениями. Факты и наблюдения используются в науке не для обоснования, не в качестве базиса индукции, а только для проверки и опровержения теорий — в качестве базиса фальсификации. Это снимает старую философскую проблему оправдания индукции. Факты и наблюдения дают повод для выдвижения гипотезы, которая вовсе не является их обобщением. Затем с помощью фактов пытаются фальсифицировать гипотезу. Фальсифицирующий вывод является дедуктивным. Индукция при этом не используется, следовательно, не нужно заботиться о ее оправдании.</w:t>
      </w:r>
    </w:p>
    <w:p>
      <w:pPr>
        <w:pStyle w:val="Style15"/>
        <w:rPr/>
      </w:pPr>
      <w:r>
        <w:rPr/>
        <w:t xml:space="preserve">Каков же метод науки, если это не индуктивный метод? Познающий субъект противостоит миру не как </w:t>
      </w:r>
      <w:r>
        <w:rPr>
          <w:i/>
          <w:iCs/>
        </w:rPr>
        <w:t>tabula rasa,</w:t>
      </w:r>
      <w:r>
        <w:rPr/>
        <w:t xml:space="preserve"> на которой природа рисует свой портрет. Человек всегда опирается на определенные теоретические установки в познании действительности; процесс познания начинается не с наблюдений, а с выдвижения догадок, предположений, объясняющих мир. Свои догадки мы соотносим с результатами наблюдений и отбрасываем их после фальсификации, заменяя новыми догадками. Пробы и ошибки — вот из чего складывается метод науки. Для познания мира, утверждает Поппер, </w:t>
      </w:r>
      <w:r>
        <w:rPr>
          <w:i/>
          <w:iCs/>
        </w:rPr>
        <w:t>"нет более рациональной процедуры, чем метод проб и ошибок — предположений и опровержений:</w:t>
      </w:r>
      <w:r>
        <w:rPr/>
        <w:t xml:space="preserve"> смелое выдвижение теории; попытки наилучшим образом показать ошибочность этих теории и временное их признание, если критика оказывается безуспешной" . Метод проб и ошибок характерен не только для научного, но и для всякого познания вообще. И амеба, и Эйнштейн пользуются им в своем познании окружающего мира, говорит Поппер. Более того, метод проб и ошибок является не только методом познания, но и методом всякого развития. Природа, создавая и совершенствуя биологические виды, действует методом проб и ошибок. Каждый отдельный организм — это очередная проба; успешная проба выживает, дает потомство; неудачная проба устраняется как ошибка.</w:t>
      </w:r>
    </w:p>
    <w:p>
      <w:pPr>
        <w:pStyle w:val="Style15"/>
        <w:rPr/>
      </w:pPr>
      <w:r>
        <w:rPr/>
        <w:t>С.64-66.</w:t>
      </w:r>
    </w:p>
    <w:p>
      <w:pPr>
        <w:pStyle w:val="Style15"/>
        <w:rPr/>
      </w:pPr>
      <w:r>
        <w:rPr/>
        <w:t>" Истина":</w:t>
      </w:r>
    </w:p>
    <w:p>
      <w:pPr>
        <w:pStyle w:val="Style15"/>
        <w:rPr/>
      </w:pPr>
      <w:r>
        <w:rPr/>
        <w:t>Еще дальше отходит Поппер от своих гносеологических установок в учении о содержании и правдоподобии научных теорий. Понятие правдоподобия несовместимо с узколобым фальсификационизмом и с механическим перебором "проб". Может быть, поэтому оно не оказало большого влияния на развитие попперианской школы.</w:t>
      </w:r>
    </w:p>
    <w:p>
      <w:pPr>
        <w:pStyle w:val="Style15"/>
        <w:rPr/>
      </w:pPr>
      <w:r>
        <w:rPr>
          <w:b/>
          <w:bCs/>
        </w:rPr>
        <w:t>Истина.</w:t>
      </w:r>
      <w:r>
        <w:rPr/>
        <w:t xml:space="preserve"> До 1935 г., говоря о науке и ее развитии, Поппер избегал упоминать понятие истины. Теорию корреспонденции Л. Витгенштей-на, согласно которой структура истинного атомарного предложения изоморфна структуре атомарного факта, он считал наивной и ошибочной. Столь же неприемлемыми для него были прагматистская и конвенционалистская теории истины. Однако вскоре после выхода в свет "Логики исследования" Поппер встретился с А. Тарским, который познакомил его с идеями своей семантической концепции истины. Поппер сразу же принял теорию Тарского и с тех пор широко использовал идею истины в своих философских и методологических работах.</w:t>
      </w:r>
    </w:p>
    <w:p>
      <w:pPr>
        <w:pStyle w:val="Style15"/>
        <w:rPr/>
      </w:pPr>
      <w:r>
        <w:rPr/>
        <w:t>Величайшим достижением Тарского, считает Поппер, является то, что он заново обосновал теорию корресподенции и показал, что можно использовать классическую идею истины как соответствия фактам, не впадая в субъективизм и противоречия. Если понятия "истина" считать синонимом понятия "соответствия фактам", то для каждого утверждения можно легко показать, при каких условиях оно соответствует фактам. Например, утверждение "Снег бел" соответствует фактам тогда и только тогда, когда снег действительно бел. Эта формулировка вполне выражает смысл классической или, как предпочитает говорить Поппер, "объективной" теории истины.</w:t>
      </w:r>
    </w:p>
    <w:p>
      <w:pPr>
        <w:pStyle w:val="Style15"/>
        <w:rPr/>
      </w:pPr>
      <w:r>
        <w:rPr/>
        <w:t>Привлекательность объективной теории истины Поппер видит в том, что она позволяет нам утверждать, что некоторая теория истинна, даже в том случае, когда никто не верит в эту теорию, и даже когда нет оснований верить в нее. В то же время другая теория может быть ложной, несмотря на то, что есть сравнительно хорошие основания для ее признания. Это показалось бы противоречивым с точки зрения любой субъективистской теории истины, но объективная теория считает это вполне естественным. Объективная теория истины четко различает истину и ее критерий, поэтому допускает, что, даже натолкнувшись на истинную теорию, можно не знать, что она истинна. Таким образом, классическое понятие истины в его формально-логической обработке оказывается вполне совместимым с фальсификационизмом. Имеется истина и имеется ложь, ничего третьего не дано. Люди обречена иметь дело только с ложью. Однако благодаря имеющемуся у них представлению об истине они осознают это. И, отбрасывая ложь, они надеются приблизиться к истине. "Только идея истины позволяет нам осмысленно говорить об ошибках и о рациональной критике и делает возможной рациональную дискуссию, т. е. критическую дискуссию, в поисках ошибок с целью устранения тех из них, которые мы сможем обнаружить, для того чтобы приблизиться к истине. Таким образом, сама идея ошибки и способности ошибаться включает идею объективной истины как стандарта, которого мы не сможем достигнуть".</w:t>
      </w:r>
    </w:p>
    <w:p>
      <w:pPr>
        <w:pStyle w:val="Style15"/>
        <w:rPr/>
      </w:pPr>
      <w:r>
        <w:rPr/>
        <w:t xml:space="preserve">Фальсификационизм может довольствоваться идеей истины как некоторого регулятивного идеала, ориентируясь на который мы отбрасываем фальсифицированные теории. Однако, когда Поппер попытался описать прогрессивное развитие науки, формально-логического понятия истины и простой дихотомии истина—ложь оказалось недостаточно. Как показать, что мы действительно чему-то "учимся на ошибках", что наши теории не бесплодны? Для описания научного прогресса Поппер вводит понятие "интересной истины", т. е. истины, дающей ответ на определенные научный проблемы. "Ясно, что нам нужна не просто истина — мы хотим иметь больше истины и новой истины. Нас не устраивает 'дважды два — четыре', хотя это истина; мы не обращаемся к повторению таблицы умножения, сталкиваясь с трудными проблемами в топологии или в физике. Только истина недостаточна, ибо </w:t>
      </w:r>
      <w:r>
        <w:rPr>
          <w:i/>
          <w:iCs/>
        </w:rPr>
        <w:t>мы ищем ответ на наши проблемы...</w:t>
      </w:r>
      <w:r>
        <w:rPr/>
        <w:t xml:space="preserve"> Только в том случае, если истина или предположение относительно истины дают ответ на некоторую проблему — трудную, плодотворную, глубокую проблему, они приобретают значение для науки". Различие между "просто истиной" и "интересной истиной" заставляет Поппера обратиться к анализу содержания наших теорий и гипотез.</w:t>
      </w:r>
    </w:p>
    <w:p>
      <w:pPr>
        <w:pStyle w:val="Style15"/>
        <w:rPr/>
      </w:pPr>
      <w:r>
        <w:rPr/>
        <w:t>c.67-69</w:t>
      </w:r>
    </w:p>
    <w:p>
      <w:pPr>
        <w:pStyle w:val="Style15"/>
        <w:rPr/>
      </w:pPr>
      <w:r>
        <w:rPr>
          <w:b/>
          <w:bCs/>
        </w:rPr>
        <w:t>Содержание теорий.</w:t>
      </w:r>
      <w:r>
        <w:rPr/>
        <w:t xml:space="preserve"> Поппер выделяет несколько видов содержания. Прежде всего, согласно критерию демаркации всякая научная теория имеет </w:t>
      </w:r>
      <w:r>
        <w:rPr>
          <w:i/>
          <w:iCs/>
        </w:rPr>
        <w:t>эмпирическое содержание —</w:t>
      </w:r>
      <w:r>
        <w:rPr/>
        <w:t xml:space="preserve"> совокупность тех "базисных" предложений, которые она запрещает. Иначе говоря, эмпирическое содержание теории равно классу ее потенциальных фальсификаторов.</w:t>
      </w:r>
    </w:p>
    <w:p>
      <w:pPr>
        <w:pStyle w:val="Style15"/>
        <w:rPr/>
      </w:pPr>
      <w:r>
        <w:rPr>
          <w:i/>
          <w:iCs/>
        </w:rPr>
        <w:t>Логическим содержанием</w:t>
      </w:r>
      <w:r>
        <w:rPr/>
        <w:t xml:space="preserve"> некоторого утверждения или теории </w:t>
      </w:r>
      <w:r>
        <w:rPr>
          <w:i/>
          <w:iCs/>
        </w:rPr>
        <w:t xml:space="preserve">Т — </w:t>
      </w:r>
      <w:r>
        <w:rPr/>
        <w:t xml:space="preserve">символически </w:t>
      </w:r>
      <w:r>
        <w:rPr>
          <w:i/>
          <w:iCs/>
        </w:rPr>
        <w:t>Сt(Т) —</w:t>
      </w:r>
      <w:r>
        <w:rPr/>
        <w:t xml:space="preserve"> Поппер называет класс всех логических следствий </w:t>
      </w:r>
      <w:r>
        <w:rPr>
          <w:i/>
          <w:iCs/>
        </w:rPr>
        <w:t>Т.</w:t>
      </w:r>
      <w:r>
        <w:rPr/>
        <w:t xml:space="preserve"> Это означает, что содержание теории зависит от принятой системы логических правил вывода. Попытка Поппера определить понятие содержания, опираясь на понятие логического следования, столкнула его с трудностями, аналогичными тем, которые оказались неразрешимыми для логических позитивистов. Понятие логического вывода может быть точно определено только для формализованных систем; в естественнонаучных теориях вывод обычно опирается на интуитивно-содержательные представления. Поэтому понятие содержания, определенное через понятие логического вывода, неприменимо к реальным научным теориям. Кроме того, поскольку понятие логического следования чаще всего опирается на правила экстенсиональной логики, постольку попперовское определение понятия содержания попадает в паутину "парадоксов" экстенсионального языка. Ясно, что конъюнкция двух утверждений </w:t>
      </w:r>
      <w:r>
        <w:rPr>
          <w:i/>
          <w:iCs/>
        </w:rPr>
        <w:t>А</w:t>
      </w:r>
      <w:r>
        <w:rPr/>
        <w:t xml:space="preserve"> &amp; </w:t>
      </w:r>
      <w:r>
        <w:rPr>
          <w:i/>
          <w:iCs/>
        </w:rPr>
        <w:t>В</w:t>
      </w:r>
      <w:r>
        <w:rPr/>
        <w:t xml:space="preserve"> по своему содержанию превосходит каждое из составляющих ее утверждений. Вместе с тем </w:t>
      </w:r>
      <w:r>
        <w:rPr>
          <w:i/>
          <w:iCs/>
        </w:rPr>
        <w:t>вероятность</w:t>
      </w:r>
      <w:r>
        <w:rPr/>
        <w:t xml:space="preserve"> конъюнкции будет меньше, чем вероятность каждого из составляющих утверждений. Отсюда вытекает тот известный вывод Поппера, что чем более содержательна научная теория, тем она более невероятна.</w:t>
      </w:r>
    </w:p>
    <w:p>
      <w:pPr>
        <w:pStyle w:val="Style15"/>
        <w:rPr/>
      </w:pPr>
      <w:r>
        <w:rPr/>
        <w:t xml:space="preserve">Если некоторое утверждение </w:t>
      </w:r>
      <w:r>
        <w:rPr>
          <w:i/>
          <w:iCs/>
        </w:rPr>
        <w:t>А</w:t>
      </w:r>
      <w:r>
        <w:rPr/>
        <w:t xml:space="preserve"> истинно, то класс его следствий будет включать только истинные утверждения. Если же </w:t>
      </w:r>
      <w:r>
        <w:rPr>
          <w:i/>
          <w:iCs/>
        </w:rPr>
        <w:t>А</w:t>
      </w:r>
      <w:r>
        <w:rPr/>
        <w:t xml:space="preserve"> ложно, то среди его следствий могут встретиться как истинные, так и ложные утверждения. Совершенно естественная идея. Однако Поппер здесь отходит от экстенсиональной логики, в которой из ложного утверждения следует "все что угодно". С точки зрения экстенсиональной логики, содержанием ложного утверждения будет весь мир и, таким образом, два любых ложных утверждения имеют одно и то же содержание. Поппер не принимает этого и говорит о том, что разные ложные утверждения имеют разное содержание. Он был знаком с работами К. И. Льюиса и возможно, говоря о содержании и о логическом следовании, имел в виду нечто подобное той логике "строгой импликации", которую построил Льюис. Однако он постоянно сбивается на экстенсиональное понимание логики. Ориентация на логику, но неясность в понимании различных ее систем, обусловили неясность и даже противоречивость его понятий содержания и правдоподобия. Например, допустим, что сегодня понедельник, а мы высказываем утверждение "Сегодня вторник". Это утверждение будет ложным. Однако среди его следствий встретятся и истинные утверждения, например, "Неверно, что сегодня среда", "Сегодня понедельник или вторник" и т. п. Поэтому, считает Поппер, можно приписать некоторое истинное содержание даже ложным утверждениям. И мы можем сравнивать различные утверждения относительно того, какое количество истинных следствий включено в их содержание. Так Поппер приходит к идее истинного и ложного содержания научных теорий.</w:t>
      </w:r>
    </w:p>
    <w:p>
      <w:pPr>
        <w:pStyle w:val="Style15"/>
        <w:rPr/>
      </w:pPr>
      <w:r>
        <w:rPr/>
        <w:t>Несмотря на то, что все научные теории ложны, они имеют истинное содержание. Истинным содержанием теории T(символически Сt</w:t>
      </w:r>
      <w:r>
        <w:rPr>
          <w:vertAlign w:val="subscript"/>
        </w:rPr>
        <w:t>T</w:t>
      </w:r>
      <w:r>
        <w:rPr/>
        <w:t xml:space="preserve"> (Т)) Поппер называет класс всех истинных следствий </w:t>
      </w:r>
      <w:r>
        <w:rPr>
          <w:i/>
          <w:iCs/>
        </w:rPr>
        <w:t>Т.</w:t>
      </w:r>
      <w:r>
        <w:rPr/>
        <w:t xml:space="preserve"> Ложное содержание </w:t>
      </w:r>
      <w:r>
        <w:rPr>
          <w:i/>
          <w:iCs/>
        </w:rPr>
        <w:t xml:space="preserve">Т </w:t>
      </w:r>
      <w:r>
        <w:rPr/>
        <w:t>(символически Сt</w:t>
      </w:r>
      <w:r>
        <w:rPr>
          <w:vertAlign w:val="subscript"/>
        </w:rPr>
        <w:t>F</w:t>
      </w:r>
      <w:r>
        <w:rPr/>
        <w:t xml:space="preserve">(T)) определяется им как разность логического содержания и истинного содержания </w:t>
      </w:r>
      <w:r>
        <w:rPr>
          <w:i/>
          <w:iCs/>
        </w:rPr>
        <w:t>Т</w:t>
      </w:r>
      <w:r>
        <w:rPr/>
        <w:t xml:space="preserve"> (символически Сt</w:t>
      </w:r>
      <w:r>
        <w:rPr>
          <w:vertAlign w:val="subscript"/>
        </w:rPr>
        <w:t>F</w:t>
      </w:r>
      <w:r>
        <w:rPr/>
        <w:t>(T) = Ct(Т)</w:t>
      </w:r>
      <w:r>
        <w:rPr>
          <w:i/>
          <w:iCs/>
        </w:rPr>
        <w:t xml:space="preserve"> —</w:t>
      </w:r>
      <w:r>
        <w:rPr/>
        <w:t xml:space="preserve"> Сt</w:t>
      </w:r>
      <w:r>
        <w:rPr>
          <w:vertAlign w:val="subscript"/>
        </w:rPr>
        <w:t>T</w:t>
      </w:r>
      <w:r>
        <w:rPr/>
        <w:t>(Т)).</w:t>
      </w:r>
    </w:p>
    <w:p>
      <w:pPr>
        <w:pStyle w:val="Style15"/>
        <w:rPr/>
      </w:pPr>
      <w:r>
        <w:rPr/>
        <w:t>Я не буду здесь углубляться с анализ попперовских понятий содержания. Можно заметить лишь одно: интуитивные идеи Поппера чрезвычайно интересны, но выражение их с помощью средств символической логики — гораздо более трудная задача, чем ему, может быть, казалось.</w:t>
      </w:r>
    </w:p>
    <w:p>
      <w:pPr>
        <w:pStyle w:val="Style15"/>
        <w:rPr/>
      </w:pPr>
      <w:r>
        <w:rPr/>
        <w:t>C.69-70</w:t>
      </w:r>
    </w:p>
    <w:p>
      <w:pPr>
        <w:pStyle w:val="Style15"/>
        <w:rPr/>
      </w:pPr>
      <w:r>
        <w:rPr>
          <w:b/>
          <w:bCs/>
        </w:rPr>
        <w:t>Понятие правдоподобия.</w:t>
      </w:r>
      <w:r>
        <w:rPr/>
        <w:t xml:space="preserve"> Соединяя понятие истины с понятием содержания, Поппер приходит к понятию правдоподобия. Если сравнить две теории T</w:t>
      </w:r>
      <w:r>
        <w:rPr>
          <w:vertAlign w:val="subscript"/>
        </w:rPr>
        <w:t>1</w:t>
      </w:r>
      <w:r>
        <w:rPr/>
        <w:t xml:space="preserve"> и T</w:t>
      </w:r>
      <w:r>
        <w:rPr>
          <w:vertAlign w:val="subscript"/>
        </w:rPr>
        <w:t>2</w:t>
      </w:r>
      <w:r>
        <w:rPr/>
        <w:t xml:space="preserve"> в их отношении к истине, то мы можем сказать, что </w:t>
      </w:r>
      <w:r>
        <w:rPr>
          <w:i/>
          <w:iCs/>
        </w:rPr>
        <w:t>"</w:t>
      </w:r>
      <w:r>
        <w:rPr/>
        <w:t xml:space="preserve"> T</w:t>
      </w:r>
      <w:r>
        <w:rPr>
          <w:vertAlign w:val="subscript"/>
        </w:rPr>
        <w:t>2</w:t>
      </w:r>
      <w:r>
        <w:rPr/>
        <w:t xml:space="preserve"> ближе к истине или лучше соответствует фактам, чем</w:t>
      </w:r>
      <w:r>
        <w:rPr>
          <w:i/>
          <w:iCs/>
        </w:rPr>
        <w:t>,</w:t>
      </w:r>
      <w:r>
        <w:rPr/>
        <w:t xml:space="preserve"> T</w:t>
      </w:r>
      <w:r>
        <w:rPr>
          <w:vertAlign w:val="subscript"/>
        </w:rPr>
        <w:t xml:space="preserve">1 </w:t>
      </w:r>
      <w:r>
        <w:rPr/>
        <w:t>тогда и только тогда, когда: а) истинное, но не ложное содержание T</w:t>
      </w:r>
      <w:r>
        <w:rPr>
          <w:vertAlign w:val="subscript"/>
        </w:rPr>
        <w:t>2</w:t>
      </w:r>
      <w:r>
        <w:rPr/>
        <w:t xml:space="preserve"> превосходит истинное содержание T</w:t>
      </w:r>
      <w:r>
        <w:rPr>
          <w:vertAlign w:val="subscript"/>
        </w:rPr>
        <w:t>1</w:t>
      </w:r>
      <w:r>
        <w:rPr/>
        <w:t xml:space="preserve"> или б) ложное, но не истинное содержание T</w:t>
      </w:r>
      <w:r>
        <w:rPr>
          <w:vertAlign w:val="subscript"/>
        </w:rPr>
        <w:t>1</w:t>
      </w:r>
      <w:r>
        <w:rPr/>
        <w:t xml:space="preserve"> превосходит ложное содержание T</w:t>
      </w:r>
      <w:r>
        <w:rPr>
          <w:vertAlign w:val="subscript"/>
        </w:rPr>
        <w:t>2</w:t>
      </w:r>
      <w:r>
        <w:rPr/>
        <w:t>"</w:t>
      </w:r>
      <w:r>
        <w:rPr>
          <w:vertAlign w:val="subscript"/>
        </w:rPr>
        <w:t xml:space="preserve"> </w:t>
      </w:r>
      <w:r>
        <w:rPr>
          <w:i/>
          <w:iCs/>
        </w:rPr>
        <w:t>.</w:t>
      </w:r>
    </w:p>
    <w:p>
      <w:pPr>
        <w:pStyle w:val="Style15"/>
        <w:rPr/>
      </w:pPr>
      <w:r>
        <w:rPr/>
        <w:t>Это и выражает идею правдоподобия: теория T</w:t>
      </w:r>
      <w:r>
        <w:rPr>
          <w:vertAlign w:val="subscript"/>
        </w:rPr>
        <w:t>2</w:t>
      </w:r>
      <w:r>
        <w:rPr/>
        <w:t xml:space="preserve"> будет в этом случае более правдоподобна, чем теория T</w:t>
      </w:r>
      <w:r>
        <w:rPr>
          <w:vertAlign w:val="subscript"/>
        </w:rPr>
        <w:t>1</w:t>
      </w:r>
      <w:r>
        <w:rPr>
          <w:i/>
          <w:iCs/>
        </w:rPr>
        <w:t>.</w:t>
      </w:r>
      <w:r>
        <w:rPr/>
        <w:t xml:space="preserve"> В методологическом описании развития научного знания Поппер заменяет понятие "истина" понятием "приближение к истине", т. е. понятием "степень правдоподобия". Последнее понятие выражает ту мысль, что чем больше истинное содержание теории и чем меньше ее ложное содержание, тем ближе эта теория к истине. Простейшим определение понятия "степень правдоподобия теории T" (символически </w:t>
      </w:r>
      <w:r>
        <w:rPr>
          <w:i/>
          <w:iCs/>
        </w:rPr>
        <w:t>Vs</w:t>
      </w:r>
      <w:r>
        <w:rPr/>
        <w:t xml:space="preserve"> (T)) будет такое: </w:t>
      </w:r>
      <w:r>
        <w:rPr>
          <w:i/>
          <w:iCs/>
        </w:rPr>
        <w:t xml:space="preserve">Vs (Т) = </w:t>
      </w:r>
      <w:r>
        <w:rPr/>
        <w:t>Сt</w:t>
      </w:r>
      <w:r>
        <w:rPr>
          <w:vertAlign w:val="subscript"/>
        </w:rPr>
        <w:t>T</w:t>
      </w:r>
      <w:r>
        <w:rPr/>
        <w:t>(Т)</w:t>
      </w:r>
      <w:r>
        <w:rPr>
          <w:i/>
          <w:iCs/>
        </w:rPr>
        <w:t xml:space="preserve"> —</w:t>
      </w:r>
      <w:r>
        <w:rPr/>
        <w:t>Сt</w:t>
      </w:r>
      <w:r>
        <w:rPr>
          <w:vertAlign w:val="subscript"/>
        </w:rPr>
        <w:t>F</w:t>
      </w:r>
      <w:r>
        <w:rPr/>
        <w:t>(T). Из этого определения следует, что Vs (Т) возрастает, если возрастает Сt</w:t>
      </w:r>
      <w:r>
        <w:rPr>
          <w:vertAlign w:val="subscript"/>
        </w:rPr>
        <w:t>T</w:t>
      </w:r>
      <w:r>
        <w:rPr/>
        <w:t>(Т)</w:t>
      </w:r>
      <w:r>
        <w:rPr>
          <w:i/>
          <w:iCs/>
        </w:rPr>
        <w:t>,</w:t>
      </w:r>
      <w:r>
        <w:rPr/>
        <w:t xml:space="preserve"> а Сt</w:t>
      </w:r>
      <w:r>
        <w:rPr>
          <w:vertAlign w:val="subscript"/>
        </w:rPr>
        <w:t>F</w:t>
      </w:r>
      <w:r>
        <w:rPr/>
        <w:t>(T) остается неизменным, или Сt</w:t>
      </w:r>
      <w:r>
        <w:rPr>
          <w:vertAlign w:val="subscript"/>
        </w:rPr>
        <w:t>F</w:t>
      </w:r>
      <w:r>
        <w:rPr/>
        <w:t>(T) уменьшается, а Сt</w:t>
      </w:r>
      <w:r>
        <w:rPr>
          <w:vertAlign w:val="subscript"/>
        </w:rPr>
        <w:t>T</w:t>
      </w:r>
      <w:r>
        <w:rPr/>
        <w:t>(Т) остается (по крайней мере) неизменным.</w:t>
      </w:r>
    </w:p>
    <w:p>
      <w:pPr>
        <w:pStyle w:val="Style15"/>
        <w:rPr/>
      </w:pPr>
      <w:r>
        <w:rPr/>
        <w:t>Понятие правдоподобия, считает Поппер, носит столь же объективный характер, как и понятие истины. Одна теория может быть более правдоподобна, чем другая, независимо от того, знаем мы об этом или нет. Степень правдоподобия является объективным свойством научных теорий, а не нашей субъективной оценкой. Поэтому, как и в случае с понятием истины, здесь вновь нужно проводить различие между определением понятия правдоподобия и критерием правдоподобия, т. е. различать вопросы "Что вы имеете в виду, когда говорите, что одна теория более правдоподобна, чем другая?" и "Как установить, что одна теория более правдоподобна, чем другая?". Ответ на первый вопрос дает определение. Ответ на второй вопрос аналогичен ответу на вопрос о критерии истины: "Я не знаю — я только предполагаю. Но я могу критически проверить мои предположения, и если они выдерживают разнообразную критику, то этот факт может быть принят в качестве хорошего критического основания в их пользу". Короче говоря, нельзя с уверенностью утверждать, что одна теория более правдоподобна, чем другая, можно лишь высказать предположение об этом.</w:t>
      </w:r>
    </w:p>
    <w:p>
      <w:pPr>
        <w:pStyle w:val="Style15"/>
        <w:rPr/>
      </w:pPr>
      <w:r>
        <w:rPr/>
        <w:t>Из определения понятия правдоподобия следует, что максимальная степень правдоподобия может быть достигнута только такой теорией, которая не просто истинна, но и полностью и исчерпывающе истинна, т. е. если она соответствует всем реальным фактам. Такая теория является, конечно, недостижимым идеалом. Однако понятие правдоподобия может быть использовано при сравнении теорий для установления степени их правдоподобия. Возможность использования понятия правдоподобия для сравнения теорий Поппер считает основным достоинством этого понятия — достоинством, которое делает его даже более важным, чем само понятие истины.</w:t>
      </w:r>
    </w:p>
    <w:p>
      <w:pPr>
        <w:pStyle w:val="Style15"/>
        <w:rPr/>
      </w:pPr>
      <w:r>
        <w:rPr/>
        <w:t xml:space="preserve">Понятие правдоподобия не только помогает нам при выборе лучшей из двух конкурирующих теорий, но позволяет дать сравнительную оценку даже тем теориям, которые были опровергнуты. Если теория </w:t>
      </w:r>
      <w:r>
        <w:rPr>
          <w:i/>
          <w:iCs/>
        </w:rPr>
        <w:t>Т</w:t>
      </w:r>
      <w:r>
        <w:rPr>
          <w:vertAlign w:val="subscript"/>
        </w:rPr>
        <w:t>2</w:t>
      </w:r>
      <w:r>
        <w:rPr>
          <w:i/>
          <w:iCs/>
        </w:rPr>
        <w:t xml:space="preserve">, </w:t>
      </w:r>
      <w:r>
        <w:rPr/>
        <w:t xml:space="preserve">сменившая </w:t>
      </w:r>
      <w:r>
        <w:rPr>
          <w:i/>
          <w:iCs/>
        </w:rPr>
        <w:t>Т</w:t>
      </w:r>
      <w:r>
        <w:rPr>
          <w:vertAlign w:val="subscript"/>
        </w:rPr>
        <w:t>1</w:t>
      </w:r>
      <w:r>
        <w:rPr>
          <w:i/>
          <w:iCs/>
        </w:rPr>
        <w:t>,</w:t>
      </w:r>
      <w:r>
        <w:rPr/>
        <w:t xml:space="preserve"> также через некоторое время оказывается опровергнутой, то с точки зрения традиционных понятий истины и лжи она будет просто ложной и в этом смысле ничем не отличается от теории </w:t>
      </w:r>
      <w:r>
        <w:rPr>
          <w:i/>
          <w:iCs/>
        </w:rPr>
        <w:t>Т</w:t>
      </w:r>
      <w:r>
        <w:rPr>
          <w:vertAlign w:val="subscript"/>
        </w:rPr>
        <w:t>1</w:t>
      </w:r>
      <w:r>
        <w:rPr/>
        <w:t xml:space="preserve">. Это показывает недостаточность традиционной дихотомии истина—ложь при описании развития и прогресса знания. Понятие же правдоподобия дает нам возможность говорить, что </w:t>
      </w:r>
      <w:r>
        <w:rPr>
          <w:i/>
          <w:iCs/>
        </w:rPr>
        <w:t>Т</w:t>
      </w:r>
      <w:r>
        <w:rPr>
          <w:vertAlign w:val="subscript"/>
        </w:rPr>
        <w:t>2</w:t>
      </w:r>
      <w:r>
        <w:rPr/>
        <w:t xml:space="preserve"> все-таки лучше, чем </w:t>
      </w:r>
      <w:r>
        <w:rPr>
          <w:i/>
          <w:iCs/>
        </w:rPr>
        <w:t>Т</w:t>
      </w:r>
      <w:r>
        <w:rPr>
          <w:vertAlign w:val="subscript"/>
        </w:rPr>
        <w:t>1</w:t>
      </w:r>
      <w:r>
        <w:rPr>
          <w:i/>
          <w:iCs/>
        </w:rPr>
        <w:t>,</w:t>
      </w:r>
      <w:r>
        <w:rPr/>
        <w:t xml:space="preserve"> так как более правдоподобна и лучше соответствует фактам. Благодаря этому понятие правдоподобия позволяет нам расположить все теории в ряд по возрастанию степени их правдоподобия и таким образом выразить прогрессивное развитие научного знания.</w:t>
      </w:r>
    </w:p>
    <w:p>
      <w:pPr>
        <w:pStyle w:val="Style15"/>
        <w:rPr/>
      </w:pPr>
      <w:r>
        <w:rPr/>
        <w:t>Введение понятия правдоподобия является важным вкладом Поппера в философию науки. Когда в "Логике исследования" Поппер говорит о структуре научных теорий, об их проверке и фальсифицируе-мости, он обошелся без понятия истины. Для анализа структуры знания было достаточно одних логических отношений между понятиями и утверждениями научной теории. После 1935 г. Поппер включает в свою методологию понятие истины. Это оказалось необходимым для отли-чения "реалистского" понимания научного знания от его инструмента-листской трактовки. Чтобы в противовес инструментализму подчеркнуть, что научная теория не просто машина для производства эмпирических следствий, а еще и описание реальных вещей и событий, необходимо понятие истины.</w:t>
      </w:r>
    </w:p>
    <w:p>
      <w:pPr>
        <w:pStyle w:val="Style15"/>
        <w:rPr/>
      </w:pPr>
      <w:r>
        <w:rPr/>
        <w:t>До тех пор пока Поппер твердо стоял на фальсификационистской позиции и видел в движении познания лишь простое изменение, но не прогресс, он мог довольствоваться формально-логическими понятиями истины и лжи даже при анализе развития науки. Вся теория разделяется на два класса — те, ложность которых уже обнаружена, и те, которые еще считаются истинными. Как только ложность теории обнаружена, она отбрасывается и заменяется новой. В этом состоит "научное изменение". Все теории в равной степени являются заблуждениями предшествующих поколений и нет преимущества в замене, например, физики Аристотеля физикой Галилея. Фальсификационизм мог признать и описать "научное изменение" как постоянное обнаружение и отбрасывание лжи, но он не видел прогресса в этом "изменении".</w:t>
      </w:r>
    </w:p>
    <w:p>
      <w:pPr>
        <w:pStyle w:val="Style15"/>
        <w:rPr/>
      </w:pPr>
      <w:r>
        <w:rPr/>
        <w:t xml:space="preserve">Когда же Поппер попытался выразить в своей методологии идею прогресса, формально-логических понятий истины и лжи оказалось недостаточно, поэтому он ввел понятие правдоподобия как степени приближения к истине. Теперь его методологическая концепция приблизилась к реальной истории науки и он смог утверждать в соответствии с мнением ученых, что переход от физики Аристотеля к физике Галилея был не просто переходом от одной ложной теории к другой, столь же ложной, а переходом от менее истинной теории к более истинной. Отсюда вытекает важный философский вывод: если методологическая концепция обращается к анализу развития знания и видит в этом развитии прогресс, то наряду с формально-логическими понятиями истины и лжи она должна включать в себя и понятие приближения к истине, которое играет здесь главную роль. Поппер понял это, подчеркнув, что понятие правдоподобия является "более применимым и, следовательно, более важным для анализа научных методов, чем само понятие истины" </w:t>
      </w:r>
      <w:r>
        <w:rPr>
          <w:i/>
          <w:iCs/>
        </w:rPr>
        <w:t>.</w:t>
      </w:r>
      <w:r>
        <w:rPr/>
        <w:t xml:space="preserve"> Большая часть критиков Поппера увлеклась рассмотрением технических некорректностей его определения и, кажется, не оценила в полной мере глубокого философского значения его понятия правдоподобия.</w:t>
      </w:r>
    </w:p>
    <w:p>
      <w:pPr>
        <w:pStyle w:val="Style15"/>
        <w:rPr/>
      </w:pPr>
      <w:r>
        <w:rPr/>
        <w:t>c.70-73</w:t>
      </w:r>
    </w:p>
    <w:p>
      <w:pPr>
        <w:pStyle w:val="Style15"/>
        <w:jc w:val="center"/>
        <w:rPr/>
      </w:pPr>
      <w:r>
        <w:rPr>
          <w:b/>
          <w:bCs/>
          <w:sz w:val="20"/>
          <w:szCs w:val="20"/>
        </w:rPr>
        <w:t xml:space="preserve">II. 9. </w:t>
      </w:r>
      <w:r>
        <w:rPr>
          <w:b/>
          <w:bCs/>
          <w:i/>
          <w:iCs/>
          <w:sz w:val="20"/>
          <w:szCs w:val="20"/>
        </w:rPr>
        <w:t>УСЛОВИЯ РОСТА ЗНАНИЯ</w:t>
      </w:r>
    </w:p>
    <w:p>
      <w:pPr>
        <w:pStyle w:val="Style15"/>
        <w:rPr/>
      </w:pPr>
      <w:r>
        <w:rPr/>
        <w:t>Для того чтобы сохранить эмпирический характер и не превратиться в метафизическую догму, наука необходимо должна развиваться В ней постоянно должны происходить выдвижение новых теорий, их проверка и опровержение. Если же этот процесс приостанавливается и некоторые теории господствуют в течение длительного времени, то они превращаются в неопровержимые метафизические системы. "Я утверждаю, что непрерывный рост является существенным для рационального и эмпирического характера научного познания и, если наука перестает расти, она теряет этот характер. Именно способ роста делает науку рациональной и эмпирической, т. е. тот способ, с помощью которого ученые проводят различия между существующими теориями и выбирают лучшую из них или (если нет удовлетворительной теории) выдвигают основания для отвержения всех имеющихся теорий, формулируя те условия, которые должна выполнять удовлетворительная теория" .</w:t>
      </w:r>
    </w:p>
    <w:p>
      <w:pPr>
        <w:pStyle w:val="Style15"/>
        <w:rPr/>
      </w:pPr>
      <w:r>
        <w:rPr/>
        <w:t>Какие же требования должна выполнять научная теория, чтобы считаться удовлетворительной?</w:t>
      </w:r>
    </w:p>
    <w:p>
      <w:pPr>
        <w:pStyle w:val="Style15"/>
        <w:rPr/>
      </w:pPr>
      <w:r>
        <w:rPr/>
        <w:t xml:space="preserve">Перед учеными стоит проблема: найти новую теорию, способную объяснить определенные экспериментальные факты — факты, которые успешно объяснялись прежними теориями; факты, которых прежние теории не смогли бы объяснить; факты, с помощью которых эти прежние теории были фальсифицированы. Новая теория должна также устранить некоторые теоретические трудности: как освободиться от </w:t>
      </w:r>
      <w:r>
        <w:rPr>
          <w:i/>
          <w:iCs/>
        </w:rPr>
        <w:t xml:space="preserve">ad hoc </w:t>
      </w:r>
      <w:r>
        <w:rPr/>
        <w:t>гипотез, как объединить в одно целое ранее несвязанные гипотезы и т. п. Если ученому удается создать теорию, разрешающую все эти трудности, то тем самым он уже сделает значительный вклад в развитие познания. Однако, по мнению Поппера, недостаточно, чтобы новая теория объясняла известные факты и решала известные теоретические трудности. Для того чтобы ее можно было считать новым приближением к истине, она должна удовлетворять еще некоторым требованиям.</w:t>
      </w:r>
    </w:p>
    <w:p>
      <w:pPr>
        <w:pStyle w:val="Style15"/>
        <w:rPr/>
      </w:pPr>
      <w:r>
        <w:rPr>
          <w:b/>
          <w:bCs/>
        </w:rPr>
        <w:t>Первое:</w:t>
      </w:r>
      <w:r>
        <w:rPr/>
        <w:t xml:space="preserve"> новая теория должна исходить из какой-либо простой, новой, плодотворной и цельной идеи относительно некоторых связей или отношений (например, идеи гравитационного притяжения) между до сих пор несвязанными вещами (такими, как планеты и яблоки), или фактами (такими, как инерционная и гравитационная масса), или новыми "теоретическими сущностями" (такими, как поля и частицы). — Это требование простоты.</w:t>
      </w:r>
    </w:p>
    <w:p>
      <w:pPr>
        <w:pStyle w:val="Style15"/>
        <w:rPr/>
      </w:pPr>
      <w:r>
        <w:rPr>
          <w:b/>
          <w:bCs/>
        </w:rPr>
        <w:t>Второе:</w:t>
      </w:r>
      <w:r>
        <w:rPr/>
        <w:t xml:space="preserve"> новая теория должна быть независимо проверяема. Это означает, что наряду с объяснением известных фактов новая теория должна иметь новые и проверяемые следствия (предпочтительно следствия нового рода), вести к предсказанию новых явлений. Это требование необходимо, так как без него новая теория может быть теорией </w:t>
      </w:r>
      <w:r>
        <w:rPr>
          <w:i/>
          <w:iCs/>
        </w:rPr>
        <w:t>ad hoc,</w:t>
      </w:r>
      <w:r>
        <w:rPr/>
        <w:t xml:space="preserve"> ибо всегда можно создать теорию, которая будет соответствовать любому данному множеству фактов, требующих объяснения.</w:t>
      </w:r>
    </w:p>
    <w:p>
      <w:pPr>
        <w:pStyle w:val="Style15"/>
        <w:rPr/>
      </w:pPr>
      <w:r>
        <w:rPr/>
        <w:t>Если выполнено второе требование, то новая теория будет представлять собой потенциальный шаг вперед в развитии познания, каков бы ни был исход новых проверок. Новая теория, удовлетворяющая второму требованию, будет лучше проверяема, чем предшествующая ей теория, так как она не только объясняет все факты предыдущей теории, но и предсказывает новые, которые ведут к новым проверкам. Кроме того, выполнение второго требования обеспечивает большую плодотворность новой теории. Она приводит нас к постановке новых экспериментов и, даже если их результаты сразу опровергнут новую теорию, наше знание будет тем не менее возрастать, так как результаты новых экспериментов, опровергнувшие предложенную теорию, поставят перед нами новые проблемы, решение которых потребует создания новых теорий. Таким образом, если новая теория удовлетворяет второму требованию, то она уже является определенным шагом вперед в росте и развитии нашего знания. Первые два требования ограничивают область поисков новой теории, отбрасывая тривиальные и неинтересные решения стоящей перед нами проблемы.</w:t>
      </w:r>
    </w:p>
    <w:p>
      <w:pPr>
        <w:pStyle w:val="Style15"/>
        <w:rPr/>
      </w:pPr>
      <w:r>
        <w:rPr>
          <w:b/>
          <w:bCs/>
        </w:rPr>
        <w:t>Третье:</w:t>
      </w:r>
      <w:r>
        <w:rPr/>
        <w:t xml:space="preserve"> "... мы требуем, чтобы теория выдержала некоторые новые и строгие проверки".</w:t>
      </w:r>
    </w:p>
    <w:p>
      <w:pPr>
        <w:pStyle w:val="Style15"/>
        <w:rPr/>
      </w:pPr>
      <w:r>
        <w:rPr/>
        <w:t>Ясно, что это последнее требование резко отличается от двух первых. Выполнение первых двух требований можно установить посредством логического анализа старой и новой теории, и в этом смысле они являются "формальными" требованиями. Что же касается третьего требования, то его выполнение можно установить только с помощью эмпирической проверки новой теории, и в этом смысле оно является "материальным" требованием. Выполнение первых двух требований необходимо для того, чтобы новую теорию можно было вообще рассматривать всерьез и ставить вопрос о ее эмпирической проверке. Многие новые теории, весьма многообещающие и интересные, были опровергнуты при первой же попытке. Примером может служить теория Бора, Крамерса и Слэйтера (1924 г.), которая по своей интеллектуальной ценности, как считает Поппер, была почти равна квантовой теории Бора (1913 г.). Однако она сразу же была опровергнута фактами. Даже теория Ньютона в конце концов была опровергнута, и можно быть уверенным в том, что то же самое произойдет и с каждой новой теорией. Опровержение же теории через шесть месяцев, а не через шесть лет или шесть столетий, является, по мнению Поппера, не более чем исторической случайностью.</w:t>
      </w:r>
    </w:p>
    <w:p>
      <w:pPr>
        <w:pStyle w:val="Style15"/>
        <w:rPr/>
      </w:pPr>
      <w:r>
        <w:rPr/>
        <w:t>Опровержение теории часто рассматривается как неудача ученого или, по крайней мере, созданной им теории. Поппер подчеркивает, что это — индуктивистской предрассудок. Каждое опровержение следует считать большим успехом не только ученого, который опроверг теорию, но и того ученого, который создал эту теорию и предложил тем самым опровергающий эксперимент. Даже если новая теория существовала недолго (как упомянутая теория Бора, Крамерса и Слэйтера), она не может быть забыта; она оставила после себя новые экспериментальные факты, новые проблемы и благодаря этому послужила прогрессу науки. Все это говорит о том, что третье требование не является необходимым в обычном смысле слова: даже та теория, которая не удовлетворяет этому требованию, может внести важный вклад в науку. Поэтому это требование необходимо в другом смысле.</w:t>
      </w:r>
    </w:p>
    <w:p>
      <w:pPr>
        <w:pStyle w:val="Style15"/>
        <w:rPr/>
      </w:pPr>
      <w:r>
        <w:rPr/>
        <w:t>Дальнейший прогресс в науке становится невозможным, полагает Поппер, если не выполняется третье требование. Новые теории предсказывают новые эффекты, выдвигают новые проверяемые следствия (например, теория Ньютона предсказала отклонения движения планет от законов Кеплера, обусловленные взаимным притяжением планет). Новые предсказания такого рода должны достаточно часто подтверждаться, для того чтобы прогресс науки был непрерывным: "... чрезвычайно существенно, что великие теории стремятся к новым завоеваниям неизвестного, к новым успехам в предсказании того, о чем никогда не думали ранее. Нам нужны такие успехи, как успех Дирака, античастицы которого пережили отказ от некоторых других аспектов его теории, или успех теории мезона Юкавы. Нам нужен успех, эмпирическое подтверждение некоторых наших теорий хотя бы для того, чтобы оценить важность успешных и плодотворных опровержений (подобных опровержению четности). Мне представляется совершенно очевидным, что только благодаря этим временным успехам наших теорий мы можем достаточно разумно приписывать нашим опровержениям определенное теоретическое значение... Сплошная последовательность опровергнутых теорий вскоре привела бы нас в тупик: мы потеряли бы ключ к решению вопроса о том, какие элементы этих теории — или нашей основы познания — отвечают за их провал" .</w:t>
      </w:r>
    </w:p>
    <w:p>
      <w:pPr>
        <w:pStyle w:val="Style15"/>
        <w:rPr/>
      </w:pPr>
      <w:r>
        <w:rPr/>
        <w:t>Наука остановилась бы в своем развитии и потеряла эмпирический характер, если бы научные теории не опровергались. По аналогичным причинам, считает Поппер, прогресс науки должен был бы остановиться, если бы новые предсказания не верифицировались. Допустим, нам удалось создать последовательность теорий, каждая из которых объясняет все факты в своей области, включая факты, опровергавшие предшествующие теории. Каждая из теорий этой последовательности независимо проверяема, однако сразу же опровергается при первой проверке ее новых предсказаний. Таким образом, теории такой последовательности выполняют первые два требования, но не выполняют третьего.</w:t>
      </w:r>
    </w:p>
    <w:p>
      <w:pPr>
        <w:pStyle w:val="Style15"/>
        <w:rPr/>
      </w:pPr>
      <w:r>
        <w:rPr/>
        <w:t xml:space="preserve">Поппер делает вывод о том, что указанная последовательность, несмотря на возрастающую степень проверяемости входящих в нее теорий, может быть </w:t>
      </w:r>
      <w:r>
        <w:rPr>
          <w:i/>
          <w:iCs/>
        </w:rPr>
        <w:t>ad hoc</w:t>
      </w:r>
      <w:r>
        <w:rPr/>
        <w:t xml:space="preserve"> конструкцией и нисколько не приближать нас к истине. Если согласиться с тем, что теория является </w:t>
      </w:r>
      <w:r>
        <w:rPr>
          <w:i/>
          <w:iCs/>
        </w:rPr>
        <w:t>ad hoc</w:t>
      </w:r>
      <w:r>
        <w:rPr/>
        <w:t xml:space="preserve"> в том случае, когда ее нельзя проверить новыми экспериментами и она объясняет лишь ранее известные факты, включая те, которые опровергли ее предшественниц, то ясно, что одна лишь независимая проверяемость не может застраховать теорию от того, чтобы не быть </w:t>
      </w:r>
      <w:r>
        <w:rPr>
          <w:i/>
          <w:iCs/>
        </w:rPr>
        <w:t>ad hoc</w:t>
      </w:r>
      <w:r>
        <w:rPr/>
        <w:t xml:space="preserve"> конструкцией. Некоторую </w:t>
      </w:r>
      <w:r>
        <w:rPr>
          <w:i/>
          <w:iCs/>
        </w:rPr>
        <w:t>ad hoc</w:t>
      </w:r>
      <w:r>
        <w:rPr/>
        <w:t xml:space="preserve"> теорию всегда можно сделать независимо проверяемой путем конъюнктивного присоединения к ней любого проверяемого, но еще не проверенного утверждения, даже самого фантастического. Поэтому третье требование, подобно второму, нужно для устранения тривиальных </w:t>
      </w:r>
      <w:r>
        <w:rPr>
          <w:i/>
          <w:iCs/>
        </w:rPr>
        <w:t>ad hoc</w:t>
      </w:r>
      <w:r>
        <w:rPr/>
        <w:t xml:space="preserve"> теорий. Однако необходимость этого требования Поппер обосновывает и более глубокими причинами.</w:t>
      </w:r>
    </w:p>
    <w:p>
      <w:pPr>
        <w:pStyle w:val="Style15"/>
        <w:rPr/>
      </w:pPr>
      <w:r>
        <w:rPr/>
        <w:t>Конечно, даже самые лучшие теории со временем будут заменены еще более совершенными. Однако нельзя рассматривать наши теории лишь как подготовительную ступень к построению других, более совершенных теорий, ибо каждая теория представляет собой серьезную попытку открыть истину, предложить верное решение проблемы, описать подлинную структуру мира. Если же теория претендует на истинное описание мира, она должна давать новые истинные предсказания, т. е. должна выполнять третье требование.</w:t>
      </w:r>
    </w:p>
    <w:p>
      <w:pPr>
        <w:pStyle w:val="Style15"/>
        <w:rPr/>
      </w:pPr>
      <w:r>
        <w:rPr/>
        <w:t>Выполнение третьего требования, отмечает Поппер, не зависит от воли ученого, изобретательность которого не может гарантировать эмпирического успеха его теории. Вместе с тем, если бы ученые добивались успеха лишь в опровержении теорий, но не в их верификации, то они могли бы решить, что научные проблемы стали слишком сложны для них и что структура мира превосходит способности человеческого понимания. Даже и в этом случае можно было бы продолжать построение теорий, их критику и фальсификацию, однако для прогресса науки существенно получение некоторых подтверждений теоретических конструкций.</w:t>
      </w:r>
    </w:p>
    <w:p>
      <w:pPr>
        <w:pStyle w:val="Style15"/>
        <w:rPr/>
      </w:pPr>
      <w:r>
        <w:rPr/>
        <w:t>Приведенные утверждения Поппера в поддержку третьего требования касаются в основном психологических аспектов деятельности ученого: если в течение длительного времени нам не удается получать подтверждения наших теорий, это заставляет нас усомниться в нашей способности познать мир. В обоснование третьего требования Поппер приводит также и методологические аргументы:</w:t>
      </w:r>
    </w:p>
    <w:p>
      <w:pPr>
        <w:pStyle w:val="Style15"/>
        <w:rPr/>
      </w:pPr>
      <w:r>
        <w:rPr/>
        <w:t>1) Первое основание в пользу третьего требования состоит в следующем. Мы знаем, что если бы имели независимо проверяемую теорию, которая была бы истинной, то она давала бы нам успешные предсказания (и только успешные). Успешные предсказания хотя и не являются достаточными условиями истинности теории, являются необходимыми условиями ее истинности. И если мы принимаем истину в качестве регулятивной идеи, третье требование может быть названо необходимым.</w:t>
      </w:r>
    </w:p>
    <w:p>
      <w:pPr>
        <w:pStyle w:val="Style15"/>
        <w:rPr/>
      </w:pPr>
      <w:r>
        <w:rPr/>
        <w:t>2) Второе основание состоит в том, что если наша цель заключается в стремлении к построению все более правдоподобных теорий, то мы должны стремиться не только уменьшить ложное содержание наших теорий, но и увеличить их истинное содержание.</w:t>
      </w:r>
    </w:p>
    <w:p>
      <w:pPr>
        <w:pStyle w:val="Style15"/>
        <w:rPr/>
      </w:pPr>
      <w:r>
        <w:rPr/>
        <w:t>В определенных случаях этого можно добиться просто путем построения новой теории таким образом, чтобы опровержения предыдущих теорий получили в ней объяснение. Но этот путь возрастания истинного содержания, как показывает история науки, не является единственным. Имеются случаи, когда истинное содержание возрастает без опровержения старых теорий. Ни теория Галилея, ни теория Кеплера не были опровергнуты до появления теории Ньютона. Последний лишь объединил эти две теории, исходя из более общих предположений. Система Птолемея не была опровергнута, когда Коперник создавал свою теорию. И хотя эксперимент Майкельсона-Морли был поставлен до появления теории относительности, его результат был успешно объяснен в рамках классической теории Лоренцем и Фитджеральдом.</w:t>
      </w:r>
    </w:p>
    <w:p>
      <w:pPr>
        <w:pStyle w:val="Style15"/>
        <w:rPr/>
      </w:pPr>
      <w:r>
        <w:rPr/>
        <w:t>В случаях, подобных приведенным, центральным значением приобретают решающие эксперименты. У нас нет оснований считать новую теорию лучше старой и верить в то, что она ближе к истине, до тех пор, пока мы не вывели из новой теории новых предсказаний, которые нельзя было получить из старой теории, и до тех пор, пока мы не обнаружим, что эти новые предсказания успешны. Только такой успех показывает, что новая теория имеет истинные следствия (истинное содержание) там, где старая теория имела ложные следствия (ложное содержание). Если бы новая теория была опровергнута при любом из этих решающих экспериментов, то у нас не было бы оснований для устранения старой теории даже если бы старая теория была не вполне удовлетворительна.</w:t>
      </w:r>
    </w:p>
    <w:p>
      <w:pPr>
        <w:pStyle w:val="Style15"/>
        <w:rPr/>
      </w:pPr>
      <w:r>
        <w:rPr/>
        <w:t>3) Третье основание в защиту третьего требования опирается на потребность сделать проверки новой теории независимыми. До тех пор, пока мы не добились успеха в проверке новой теории, мы не можем сказать, что новая теория независимо проверяема.</w:t>
      </w:r>
    </w:p>
    <w:p>
      <w:pPr>
        <w:pStyle w:val="Style15"/>
        <w:rPr/>
      </w:pPr>
      <w:r>
        <w:rPr/>
        <w:t>Само третье требование можно разделить на две части: во-первых, новая теория должна быть успешной в некоторых новых предсказаниях; во-вторых, новая теория не должна опровергаться слишком скоро, т. е. прежде чем она добьется явного успеха. Оба эти требования кажутся довольно странными. На логическое отношение между теорией и любым подтвеождающим ее свидетельством не влияет тот факт, предшествует ли во времени обнаружение определенного свидетельства построению теории или нет. Внутренняя ценность теории не может зависеть от того, быстро она была опровергнута или этого пришлось ждать длительное время. Однако это достаточно легко объясняется: успех новых предсказаний, которого мы требуем от теории, равнозначен решающим проверкам, которые теория должна выдержать для того, чтобы стать достаточно интересной и получить признание как шаг вперед в развитии познания по сравнению со своими предшественницами. Это дает теории право на дальнейшие экспериментальные проверки, которые, может быть, приведут к ее опровержению. Однако право на опровержение нужно заслужить.</w:t>
      </w:r>
    </w:p>
    <w:p>
      <w:pPr>
        <w:pStyle w:val="Style15"/>
        <w:rPr/>
      </w:pPr>
      <w:r>
        <w:rPr/>
        <w:t>И все-таки Поппер так и не порвал с фальсификационизмом. Идея правдоподобия и третье требование к научным теориям оказались не развитием его концепции от фальсификационизма к признанию прогресса науки, а лишь отклонением от фальсификационизма, обусловленным его стремлением учесть реальности науки. Что это действительно так, показывает модель развития науки, к которой в конце концов приходит Поппер.</w:t>
      </w:r>
    </w:p>
    <w:p>
      <w:pPr>
        <w:pStyle w:val="Style15"/>
        <w:rPr/>
      </w:pPr>
      <w:r>
        <w:rPr/>
        <w:t>c.73-78</w:t>
      </w:r>
    </w:p>
    <w:p>
      <w:pPr>
        <w:pStyle w:val="Style15"/>
        <w:jc w:val="center"/>
        <w:rPr/>
      </w:pPr>
      <w:r>
        <w:rPr>
          <w:b/>
          <w:bCs/>
          <w:sz w:val="20"/>
          <w:szCs w:val="20"/>
        </w:rPr>
        <w:t xml:space="preserve">II. 10. </w:t>
      </w:r>
      <w:r>
        <w:rPr>
          <w:b/>
          <w:bCs/>
          <w:i/>
          <w:iCs/>
          <w:sz w:val="20"/>
          <w:szCs w:val="20"/>
        </w:rPr>
        <w:t>МОДЕЛЬ РАЗВИТИЯ НАУКИ</w:t>
      </w:r>
    </w:p>
    <w:p>
      <w:pPr>
        <w:pStyle w:val="Style15"/>
        <w:rPr/>
      </w:pPr>
      <w:r>
        <w:rPr/>
        <w:t>Итогом и концентрированным выражением фальсификационизма является схема развития научного знания, выдвигаемая Поппером. Как мы уже отмечали, фальсификационизм был порожден глубоким убеждением Поппера в том, что у людей нет никакого критерия истины и мы способны обнаружить и выделить лишь ложь. Из этого убеждения естественно следует: 1) понимание научного знания как набора догадок о мире — догадок, истинность которых установить нельзя, но можно обнаружить их ложность; 2) критерий демаркации — лишь то знание научно, которое фальсифицируемо; 3) метод науки — пробы и ошибки. Научные теории рассматриваются как необоснованные догадки, которые мы стремимся проверить, с тем чтобы обнаружить их ошибочность. Фальсифицированная теория отбрасывается, а сменяющая ее новая теория не имеет с ней никакой связи, напротив, она должна максимально отличаться от предшествующей теории. Развитие в науке нет, признается только изменение: сегодня вы вышли из дома в пальто, но на улице жарко; завтра вы выходите в рубашке, но льет дождь; послезавтра вы вооружаетесь зонтиком, однако на небе ни облачка... Вы никак не можете приноровиться к капризам погоды. Даже если однажды вам это удастся, все равно, утверждает Поппер, вы этого не поймете и останетесь недовольны. Вот очерк его фальсификационистской методологии.</w:t>
      </w:r>
    </w:p>
    <w:p>
      <w:pPr>
        <w:pStyle w:val="Style15"/>
        <w:rPr/>
      </w:pPr>
      <w:r>
        <w:rPr/>
        <w:t>Когда Поппер говорит о смене научных теорий, о росте их истинного содержания, о возрастании степени правдоподобия, то может сложиться впечатление, что он видит прогресс в последовательности сменяющих друг друга теорий T</w:t>
      </w:r>
      <w:r>
        <w:rPr>
          <w:vertAlign w:val="subscript"/>
        </w:rPr>
        <w:t>1</w:t>
      </w:r>
      <w:r>
        <w:rPr/>
        <w:t>&gt; Т</w:t>
      </w:r>
      <w:r>
        <w:rPr>
          <w:vertAlign w:val="subscript"/>
        </w:rPr>
        <w:t>2</w:t>
      </w:r>
      <w:r>
        <w:rPr/>
        <w:t>&gt; Т</w:t>
      </w:r>
      <w:r>
        <w:rPr>
          <w:vertAlign w:val="subscript"/>
        </w:rPr>
        <w:t>3</w:t>
      </w:r>
      <w:r>
        <w:rPr/>
        <w:t>&gt; ... с увеличивающимся истинным содержанием и, таким образом, накоплением истинного знания о мире. Однако это впечатление обманчиво, так как до признания кумулятивности Поппер так и не доходит. Переход от T</w:t>
      </w:r>
      <w:r>
        <w:rPr>
          <w:vertAlign w:val="subscript"/>
        </w:rPr>
        <w:t xml:space="preserve">1 </w:t>
      </w:r>
      <w:r>
        <w:rPr/>
        <w:t>к Т</w:t>
      </w:r>
      <w:r>
        <w:rPr>
          <w:vertAlign w:val="subscript"/>
        </w:rPr>
        <w:t>2</w:t>
      </w:r>
      <w:r>
        <w:rPr/>
        <w:t xml:space="preserve"> не выражает никакого накопления: "...наиболее весомый вклад в рост научного знания, который может сделать теория, состоит их новых проблем, порождаемых ею..." </w:t>
      </w:r>
      <w:r>
        <w:rPr>
          <w:i/>
          <w:iCs/>
        </w:rPr>
        <w:t>.</w:t>
      </w:r>
      <w:r>
        <w:rPr/>
        <w:t xml:space="preserve"> Наука, согласно Попперу, начинает не с наблюдений и даже не с теорий, а с проблем. Для решения проблем мы строим теории, крушение которых порождает новые проблемы и т. д. Поэтому схема развития науки имеет следующий вид:</w:t>
      </w:r>
    </w:p>
    <w:p>
      <w:pPr>
        <w:pStyle w:val="Style15"/>
        <w:rPr/>
      </w:pPr>
      <w:r>
        <w:rPr/>
        <w:t>T</w:t>
      </w:r>
      <w:r>
        <w:rPr>
          <w:vertAlign w:val="subscript"/>
        </w:rPr>
        <w:t xml:space="preserve">1 </w:t>
      </w:r>
      <w:r>
        <w:rPr/>
        <w:t xml:space="preserve">—v </w:t>
      </w:r>
    </w:p>
    <w:p>
      <w:pPr>
        <w:pStyle w:val="Style15"/>
        <w:rPr/>
      </w:pPr>
      <w:r>
        <w:rPr/>
        <w:t>P</w:t>
      </w:r>
      <w:r>
        <w:rPr>
          <w:vertAlign w:val="subscript"/>
        </w:rPr>
        <w:t>1</w:t>
      </w:r>
      <w:r>
        <w:rPr/>
        <w:t xml:space="preserve"> &gt; Т</w:t>
      </w:r>
      <w:r>
        <w:rPr>
          <w:vertAlign w:val="subscript"/>
        </w:rPr>
        <w:t xml:space="preserve">2 </w:t>
      </w:r>
      <w:r>
        <w:rPr/>
        <w:t>&gt; EE &gt; P</w:t>
      </w:r>
      <w:r>
        <w:rPr>
          <w:vertAlign w:val="subscript"/>
        </w:rPr>
        <w:t>2</w:t>
      </w:r>
    </w:p>
    <w:p>
      <w:pPr>
        <w:pStyle w:val="Style15"/>
        <w:rPr/>
      </w:pPr>
      <w:r>
        <w:rPr/>
        <w:t>T —^</w:t>
      </w:r>
    </w:p>
    <w:p>
      <w:pPr>
        <w:pStyle w:val="Style15"/>
        <w:rPr/>
      </w:pPr>
      <w:r>
        <w:rPr/>
        <w:t>Здесь P</w:t>
      </w:r>
      <w:r>
        <w:rPr>
          <w:vertAlign w:val="subscript"/>
        </w:rPr>
        <w:t>1</w:t>
      </w:r>
      <w:r>
        <w:rPr>
          <w:i/>
          <w:iCs/>
        </w:rPr>
        <w:t xml:space="preserve"> —</w:t>
      </w:r>
      <w:r>
        <w:rPr/>
        <w:t xml:space="preserve"> первоначальная проблема; T</w:t>
      </w:r>
      <w:r>
        <w:rPr>
          <w:vertAlign w:val="subscript"/>
        </w:rPr>
        <w:t>1</w:t>
      </w:r>
      <w:r>
        <w:rPr/>
        <w:t>, Т</w:t>
      </w:r>
      <w:r>
        <w:rPr>
          <w:vertAlign w:val="subscript"/>
        </w:rPr>
        <w:t>2</w:t>
      </w:r>
      <w:r>
        <w:rPr>
          <w:i/>
          <w:iCs/>
        </w:rPr>
        <w:t>,</w:t>
      </w:r>
      <w:r>
        <w:rPr/>
        <w:t xml:space="preserve"> .... Т</w:t>
      </w:r>
      <w:r>
        <w:rPr>
          <w:i/>
          <w:iCs/>
        </w:rPr>
        <w:t>—</w:t>
      </w:r>
      <w:r>
        <w:rPr/>
        <w:t xml:space="preserve"> теории, выдвинутые для ее решения; </w:t>
      </w:r>
      <w:r>
        <w:rPr>
          <w:i/>
          <w:iCs/>
        </w:rPr>
        <w:t>ЕЕ—</w:t>
      </w:r>
      <w:r>
        <w:rPr/>
        <w:t xml:space="preserve"> проверка, фальсификация и устранение выдвинутых теорий; P</w:t>
      </w:r>
      <w:r>
        <w:rPr>
          <w:vertAlign w:val="subscript"/>
        </w:rPr>
        <w:t>2</w:t>
      </w:r>
      <w:r>
        <w:rPr>
          <w:i/>
          <w:iCs/>
        </w:rPr>
        <w:t xml:space="preserve"> —</w:t>
      </w:r>
      <w:r>
        <w:rPr/>
        <w:t xml:space="preserve"> новая, более глубокая и сложная проблема, оставленная нам устраненными теориями. Из схемы видно, что прогресс науки состоит не в накоплении знания, а только в возрастании глубины и сложности решаемых нами проблем.</w:t>
      </w:r>
    </w:p>
    <w:p>
      <w:pPr>
        <w:pStyle w:val="Style15"/>
        <w:rPr/>
      </w:pPr>
      <w:r>
        <w:rPr/>
        <w:t>На первый взгляд кажется, что модель развития Поппера верно описывает одну из сторон реального процесса развития науки: действительно, если мы сравним проблемы, решаемые наукой наших дней, с теми проблемами, которые решали Аристотель, Архимед, Галилей, Ньютон, Дарвин и все другие ученые прошлых эпох, то возникает искушение сказать, что сегодня научные проблемы стали несравненно более сложными, глубокими и интересными. Увы, небольшое размышление показывает, что это впечатление — хотя и лестное для нашего самолюбия — ошибочно или, по крайней мере, нуждается в уточнении.</w:t>
      </w:r>
    </w:p>
    <w:p>
      <w:pPr>
        <w:pStyle w:val="Style15"/>
        <w:rPr/>
      </w:pPr>
      <w:r>
        <w:rPr/>
        <w:t>Попробуем согласиться с тем, что в процессе развития знания растет только глубина и сложность решаемых нами проблем Тогда встает вопрос, на каком основании мы это утверждаем Чем определяется глубина и сложность научной проблемы Сразу же очевидно, что нет иного ответа на этот вопрос, кроме того, который дает нам и сам Поппер. глубина и сложность проблемы определяется глубиной и сложностью теории, решающей эту проблему Мы не можем оценить сравнительную сложность проблем, решаемых учеными, разделенными, скажем, двумя столетиями развития науки, иначе, как сравнив сложность теорий, разработанных учеными этих эпох И если теории ученых более поздней эпохи покажутся нам более сложными и глубокими, это даст нам основание утверждать, что они решают более сложные и глубокие проблемы Таким образом, в процессе развития знания прежде всего растет глубина и сложность теорий и только это дает нам некоторое основание говорить о возрастании сложности наших проблем. Однако и это еще не вполне верно.</w:t>
      </w:r>
    </w:p>
    <w:p>
      <w:pPr>
        <w:pStyle w:val="Style15"/>
        <w:rPr/>
      </w:pPr>
      <w:r>
        <w:rPr/>
        <w:t xml:space="preserve">Возрастание глубины и сложности теорий в процессе развития знания достаточно очевидно. Но так ли уж очевидно, что вместе с этим растет глубина и сложность решаемых учеными проблем? Подумаем, как оценивается успех ученого, решившего некоторую проблему и предложившего для этого новую теорию, например, достижения Эйнштейна Оценивая теорию относительности Эйнштейна и сложность проблем, которые она решила, мы соотносим ее с уровнем науки начала XX века, а вовсе не с наукой древних греков, проблемы Эйнштейна мы сравниваем с теми проблемами, которые решали Лоренц, Пуанкаре и их современники, а не Аристотель или Галилей. Всякое научное достижение тем более ценно, чем больше оно превосходит уровень науки своего времени. Оценка научных результатов всегда относительна Это можно пояснить аналогией с оценкой спортивных достижений, например, в тяжелой атлетике Пусть, например, спортсмен </w:t>
      </w:r>
      <w:r>
        <w:rPr>
          <w:i/>
          <w:iCs/>
        </w:rPr>
        <w:t>М</w:t>
      </w:r>
      <w:r>
        <w:rPr/>
        <w:t xml:space="preserve"> поднял в толчке 150 кг, а через 20 лет спортсмен </w:t>
      </w:r>
      <w:r>
        <w:rPr>
          <w:i/>
          <w:iCs/>
        </w:rPr>
        <w:t>Н</w:t>
      </w:r>
      <w:r>
        <w:rPr/>
        <w:t xml:space="preserve"> поднял 180 кг. Можно было бы сказать, что спортсмен </w:t>
      </w:r>
      <w:r>
        <w:rPr>
          <w:i/>
          <w:iCs/>
        </w:rPr>
        <w:t>Н.</w:t>
      </w:r>
      <w:r>
        <w:rPr/>
        <w:t xml:space="preserve"> Намного сильнее </w:t>
      </w:r>
      <w:r>
        <w:rPr>
          <w:i/>
          <w:iCs/>
        </w:rPr>
        <w:t>М,</w:t>
      </w:r>
      <w:r>
        <w:rPr/>
        <w:t xml:space="preserve"> "проблема", стоявшая перед ним, была гораздо сложнее, а достижение — более значительно Однако те, кто немного знаком со спортом, не согласятся с таким утверждением. Они прежде всего спросят, на сколько килограмм увеличился рекорд за время своей спортивной карьеры </w:t>
      </w:r>
      <w:r>
        <w:rPr>
          <w:i/>
          <w:iCs/>
        </w:rPr>
        <w:t>М</w:t>
      </w:r>
      <w:r>
        <w:rPr/>
        <w:t xml:space="preserve"> и насколько это сделал Я? И если окажется, что за время своих выступлений </w:t>
      </w:r>
      <w:r>
        <w:rPr>
          <w:i/>
          <w:iCs/>
        </w:rPr>
        <w:t>М</w:t>
      </w:r>
      <w:r>
        <w:rPr/>
        <w:t xml:space="preserve"> увеличил рекорд, скажем, на 30 кг., а </w:t>
      </w:r>
      <w:r>
        <w:rPr>
          <w:i/>
          <w:iCs/>
        </w:rPr>
        <w:t>Н —</w:t>
      </w:r>
      <w:r>
        <w:rPr/>
        <w:t xml:space="preserve"> только на 10, они признают, что более выдающимся спортсменом был </w:t>
      </w:r>
      <w:r>
        <w:rPr>
          <w:i/>
          <w:iCs/>
        </w:rPr>
        <w:t>М</w:t>
      </w:r>
      <w:r>
        <w:rPr/>
        <w:t xml:space="preserve"> и он безусловно решил более сложную "проблему". С точки же зрения абсолютных цифр сегодняшний перворазрядник может показаться гораздо более значительным спортсменом, чем прославленные чемпионы прошлых лет.</w:t>
      </w:r>
    </w:p>
    <w:p>
      <w:pPr>
        <w:pStyle w:val="Style15"/>
        <w:rPr/>
      </w:pPr>
      <w:r>
        <w:rPr/>
        <w:t>Аналогично обстоит дело в науке. Глубина и сложность проблемы, решенной учеными, определяется тем расстоянием, на которое продвигает фронт науки ее решение, и тем влиянием, которое оказывает это решение на соседние научные области. Именно поэтому мы считаем великими учеными таких людей, как Ньютон и Дарвин, хотя по абсолютному количеству знаний этих ученых превзойдут, по-видимому, современные аспиранты Оценивая глубину и сложность проблем по тому влиянию, которое оказывает их решение на науку своей эпохи, мы можем сказать, что вопреки мнению Поппера, глубина и сложность научных проблем по-видимому не возрастает с течением времени. Растет сложность, растет глубина наших теорий. Но это происходит потому, что каждая новая теория надстраивается над предыдущими, которые передают ей свои достижения Изменяются и наши проблемы. Однако их глубина и сложность не зависят от уровня достигнутого знания Во все времена были глубокие проблемы — как сегодня, так и вчера — и во все времена были мелкие и простенькие проблемы</w:t>
      </w:r>
    </w:p>
    <w:p>
      <w:pPr>
        <w:pStyle w:val="Style15"/>
        <w:rPr/>
      </w:pPr>
      <w:r>
        <w:rPr/>
        <w:t>Если же допустить — как это делает Поппер в своей схеме, — что глубина и сложность научных проблем возрастают по мере развития знания, то мы должны признать, что каждый современный ученый работает над более сложными проблемами и, следовательно, является более значительным ученым, чем все ученые прошлых эпох. Кроме того, однажды наши проблемы могут стать настолько сложными, что мы окажемся не в состоянии решить их и развитие науки остановится. Следствия такого рода должны сделать модель развития Поппера неприемлемой даже для него самого.</w:t>
      </w:r>
    </w:p>
    <w:p>
      <w:pPr>
        <w:pStyle w:val="Style15"/>
        <w:rPr/>
      </w:pPr>
      <w:r>
        <w:rPr/>
        <w:t>Таким образом, хотя модель развития науки, предложенная Поп-пером, интересна, эта модель, по-видимому, неверна: она приводит к абсурдным следствиям и совершенно не соответствует реальному положению дел в науке Модель развития Поппера — порождение и концентрированное выражение его фальсификационизма И внутренняя порочность и неадекватность этой модели свидетельствует о порочности фальсификационизма.</w:t>
      </w:r>
    </w:p>
    <w:p>
      <w:pPr>
        <w:pStyle w:val="Style15"/>
        <w:rPr/>
      </w:pPr>
      <w:r>
        <w:rPr/>
        <w:t>c.78-81</w:t>
      </w:r>
    </w:p>
    <w:p>
      <w:pPr>
        <w:pStyle w:val="Style15"/>
        <w:jc w:val="center"/>
        <w:rPr/>
      </w:pPr>
      <w:bookmarkStart w:id="2" w:name="3"/>
      <w:bookmarkEnd w:id="2"/>
      <w:r>
        <w:rPr>
          <w:b/>
          <w:bCs/>
          <w:sz w:val="20"/>
          <w:szCs w:val="20"/>
        </w:rPr>
        <w:t xml:space="preserve">III. 2. </w:t>
      </w:r>
      <w:r>
        <w:rPr>
          <w:b/>
          <w:bCs/>
          <w:i/>
          <w:iCs/>
          <w:sz w:val="20"/>
          <w:szCs w:val="20"/>
        </w:rPr>
        <w:t>НА ПУТИ К АНАРХИЗМУ</w:t>
      </w:r>
    </w:p>
    <w:p>
      <w:pPr>
        <w:pStyle w:val="Style15"/>
        <w:rPr/>
      </w:pPr>
      <w:r>
        <w:rPr/>
        <w:t>Является ли наука рациональной деятельностью? Подчинена ли работа ученого некоторым "разумным" стандартам и нормам? Можно ли отличить науку от философии, мифа, религии? — Значительная часть современных философов науки все еще утвердительно отвечает на эти вопросы. Да, считают они, деятельность ученых регулируется законами логики и методологическими правилами. С этим, по-видимому, согласно и большинство ученых. Задача методологии состоит в том, чтобы открыть и сформулировать в явном виде эти правила. Свод таких правил и даст нам искомый критерий научной рациональности. Правда, до сих пор нет единства по мнениях относительно того, какие методологические правила считать наиболее общими и фундаментальными. Предлагавшиеся до сих пор правила научной игры оказывались чрезмерно узкими, и для любого такого правила в истории науки находились противоречащие ему примеры. Однако методологи, называющие себя "рационалистами", твердо убеждены в том, что рано или поздно ясные и четкие критерии рациональности и научности будут найдены. Усомниться в этом — значит впасть в "иррационализм" и предать науку. Вспомним упреки в адрес Куна!</w:t>
      </w:r>
    </w:p>
    <w:p>
      <w:pPr>
        <w:pStyle w:val="Style15"/>
        <w:rPr/>
      </w:pPr>
      <w:r>
        <w:rPr/>
        <w:t>Фейерабенд не стал трусливо прикрываться маской "рационалиста". Он прямо и решительно провозгласил свой разрыв с попперианством и свой отказ от "рационализма". Над лозунгами "джастификационистов", "фальсификационистов", "рационалистов" и т. п. он высоко поднял знамя, на котором написано: "эпистемологический анархизм".</w:t>
      </w:r>
    </w:p>
    <w:p>
      <w:pPr>
        <w:pStyle w:val="Style15"/>
        <w:rPr>
          <w:b/>
          <w:b/>
          <w:bCs/>
          <w:i/>
          <w:i/>
          <w:iCs/>
          <w:sz w:val="27"/>
          <w:szCs w:val="27"/>
        </w:rPr>
      </w:pPr>
      <w:r>
        <w:rPr>
          <w:b/>
          <w:bCs/>
          <w:i/>
          <w:iCs/>
          <w:sz w:val="27"/>
          <w:szCs w:val="27"/>
        </w:rPr>
        <w:t>а) Отказ от универсализма</w:t>
      </w:r>
    </w:p>
    <w:p>
      <w:pPr>
        <w:pStyle w:val="Style15"/>
        <w:rPr/>
      </w:pPr>
      <w:r>
        <w:rPr/>
        <w:t>Мы видели, что развитие философии науки со второй половины XX в. шло в направлении смягчения жестких разграничительных линий, стандартов и правил научной деятельности. Кун и Лакатош настолько расширили понятие научной рациональности, что оно практически стало охватывать все действия ученых. Однако Кун еще защищается от обвинений в "иррациональности" и говорит, что он всегда считал науку рациональной деятельностью. Фейерабенд же доводит эту тенденцию к ослаблению методологических норм до конца. Он выступает против всяких универсальных методологических правил, норм, стандартов, против всех попыток сформулировать некое общее понятие научной рациональности.</w:t>
      </w:r>
    </w:p>
    <w:p>
      <w:pPr>
        <w:pStyle w:val="Style15"/>
        <w:rPr/>
      </w:pPr>
      <w:r>
        <w:rPr/>
        <w:t>Прежде всего, Фейерабенд указывает на то, что реальная наука и ее история всегда богаче любой методологической реконструкции. История науки представляет собой хаотичное переплетение самых разнообразных идей, ошибок, заблуждений, интерпретаций фактов, открытий, эмоций ученых, социальных влияний и т. п. Господствующая в науке концепция выделяет в этом хаосе лишь те элементы, которые важны с ее точки зрения. Она определяет свою область, задает "логику" этой области, формирует специфический язык и создает свои "факты". Все, что не укладывается в рамки господствующей схемы, безжалостно отсекается и оттесняется в область "псевдонауки". Так создается определенная устойчивая научная традиция. Философски осмысливая эту традицию, методологи формулируют в явном виде ее основные принципы и методы, объявляя их "универсальными" и "единственно научными". Научное образование приспосабливается к господствующей традиции и каждому индивиду навязывает ее жесткие стандарты, ее логику и ее факты. Все, что может привести к размыванию установленных границ, все, что выходит за рамки господствующих в данное время в науке схем, подавляется и искореняется. Нетрудно заметить, что это — изображение "нормальной науки" Куна.</w:t>
      </w:r>
    </w:p>
    <w:p>
      <w:pPr>
        <w:pStyle w:val="Style15"/>
        <w:rPr/>
      </w:pPr>
      <w:r>
        <w:rPr/>
        <w:t xml:space="preserve">Совершенно очевидно, что безраздельное господство подобной традиции чрезвычайно обедняет науку, лишая ее множества форм и способов деятельности, не попадающих в русло традиции. История науки в глазах сторонников господствующих представлений обедняется и искажается: от нее остается лишь бледный образ прямолинейного прогресса. Для более адекватного понимания науки и ее истории мы должны подняться выше существующих признанных схем и постараться охватить все богатство исторического процесса развития научного мышления. Но это означает, что нам нельзя заранее ограничивать себя какими-либо жесткими критериями и принципами. "Тому, кто посмотрит на богатый материал, доставленный историей, — пишет Фейерабенд, — и кто не стремится улучшать ее в угоду своим инстинктам и в силу своего стремления к интеллектуальной уверенности в форме ясности, точности, 'объективности' или 'истинности', станет ясно, что существует лишь </w:t>
      </w:r>
      <w:r>
        <w:rPr>
          <w:i/>
          <w:iCs/>
        </w:rPr>
        <w:t>один</w:t>
      </w:r>
      <w:r>
        <w:rPr/>
        <w:t xml:space="preserve"> принцип, который можно защищать при </w:t>
      </w:r>
      <w:r>
        <w:rPr>
          <w:i/>
          <w:iCs/>
        </w:rPr>
        <w:t>всех</w:t>
      </w:r>
      <w:r>
        <w:rPr/>
        <w:t xml:space="preserve"> обстоятельствах и на всех этапах развития человечества. Это принцип — </w:t>
      </w:r>
      <w:r>
        <w:rPr>
          <w:i/>
          <w:iCs/>
        </w:rPr>
        <w:t>anything goes".</w:t>
      </w:r>
    </w:p>
    <w:p>
      <w:pPr>
        <w:pStyle w:val="Style15"/>
        <w:rPr/>
      </w:pPr>
      <w:r>
        <w:rPr/>
        <w:t>Нужно далее учитывать, говорит Фейерабенд, что мир, который мы стремимся исследовать, пока еще представляет собой нечто весьма мало известное. Трудно предположить, что за сравнительно ничтожный период времени развития человеческого познания нам удалось открыть основные законы и структуры реальности, выработать наиболее успешные методы познания. По-видимому, мы находимся в самом начале познания и освоения мира. Современные методологические предписания кажутся хорошими в сравнении с предписаниями прошлого. Однако с точки зрения будущего они могут оказаться совершенно наивными. Следует держать наши глаза и уши открытыми и стараться принимать во внимание все формы, методы, способы познания. Кто знает, какие из них приведут к открытию наиболее глубоких тайн природы?</w:t>
      </w:r>
    </w:p>
    <w:p>
      <w:pPr>
        <w:pStyle w:val="Style15"/>
        <w:rPr/>
      </w:pPr>
      <w:r>
        <w:rPr/>
        <w:t>У Фейерабенда имеется еще один — может быть, важнейший — аргумент против универсальных правил и в пользу анархистской методологии. Создание определенной научной традиции, ее философское обобщение и закрепление, организация образования в соответствии с требованиями этой традиции — все это, считает Феиерабенд, несовместимо с гуманизмом. Каждый человек отличается своеобразием, индивидуальным темпераментом, вкусами, склонностями, способностями, условиями жизни. Когда мы заставляем человека подчиняться определенным принципам и стандартам, навязываемым современной наукой и ее логикой, мы калечим его индивидуальность, стесняем его свободное развитие. Ограничивая познавательную деятельность людей определенными догмами, мы не только стесняем и калечим тех, кто оказывается все-таки способным усвоить эти догмы и подчиниться им, но большое число людей — темперамент и способности которых не втискиваются в признанные в настоящий момент формы образования и познания — оказывается отлученным от науки. Свободное развитие способностей каждого индивида, формирование гармонически развитой личности невозможно до тех пор, пока человеческое познание насильственно втискивается в узкие рамки науки и логики сегодняшнего дня. "Следовательно, попытка увеличить свободу, жить полной и настоящей жизнью и соответствующая попытка раскрыть секреты природы и человеческого существования приводит к отрицанию всяких универсальных стандартов и всяких косных традиций. (Естественно, это приводит также к отрицанию значительной части современной науки.)"</w:t>
      </w:r>
    </w:p>
    <w:p>
      <w:pPr>
        <w:pStyle w:val="Style15"/>
        <w:rPr/>
      </w:pPr>
      <w:r>
        <w:rPr/>
        <w:t>И, наконец, любая методологическая концепция, формулирующая некоторые жесткие, неизменные и абсолютно обязательные принципы научной деятельности, рано или поздно становится помехой для развития познания. История науки показывает, что всякое методологическое правило нарушалось в ту или иную эпоху, тем или иным мыслителем. Более того, таких нарушений, считает Феиерабенд, нельзя избежать, ибо они необходимы для прогресса науки. Античный атомизм, гелиоцентризм, волновая теория света, квантовая теория — все они появились только потому, что отдельные мыслители сознательно или непроизвольно разрывали путы господствующих методологических норм и правил. Фейерабенд конкретно показывает, что для любого методологического правила можно найти обстоятельства, при которых целесообразно не только игнорировать это правило, но и поступать прямо противоположным образом.</w:t>
      </w:r>
    </w:p>
    <w:p>
      <w:pPr>
        <w:pStyle w:val="Normal"/>
        <w:ind w:left="720" w:hanging="0"/>
        <w:rPr/>
      </w:pPr>
      <w:r>
        <w:rPr>
          <w:rFonts w:cs="Symbol"/>
        </w:rPr>
        <w:t></w:t>
      </w:r>
      <w:r>
        <w:rPr/>
        <w:t xml:space="preserve">  </w:t>
      </w:r>
      <w:r>
        <w:rPr>
          <w:b/>
          <w:bCs/>
          <w:i/>
          <w:iCs/>
        </w:rPr>
        <w:t>б) Контриндукция</w:t>
      </w:r>
      <w:r>
        <w:rPr/>
        <w:t xml:space="preserve"> </w:t>
      </w:r>
    </w:p>
    <w:p>
      <w:pPr>
        <w:pStyle w:val="Style15"/>
        <w:rPr/>
      </w:pPr>
      <w:r>
        <w:rPr/>
        <w:t>Рассмотрим, например, правило, согласно которому именно "опыт", "факты" или "экспериментальные результаты" служат решающим свидетельством за или против научной теории. Согласование теории с опытными данными часто рассматривается как решающий аргумент в ее пользу; расхождение между теорией и фактами ставит теорию под угрозу устранения. Это правило лежит в основе эмпиризма и является существенной составной частью всех теорий подтверждения и проверки. Противоположным этому было бы правило, гласящее, что следует разрабатывать гипотезы, несовместимые с твердо установленными фактами и хорошо обоснованными теориями. Феиерабенд называет такое правило "контриндукцией". Какие аргументы можно привести в пользу контриндукции?</w:t>
      </w:r>
    </w:p>
    <w:p>
      <w:pPr>
        <w:pStyle w:val="Style15"/>
        <w:rPr/>
      </w:pPr>
      <w:r>
        <w:rPr/>
        <w:t xml:space="preserve">Начнем с того правила, которое побуждает нас изобретать и разрабатывать гипотезы, несовместимые с общепринятыми и в высокой степени подтвержденными теориями. Если у нас имеется хорошо обоснованная теория, то опровергающее ее свидетельство чаще всего можно получить только с помощью альтернативной гипотезы. Без такой гипотезы любое свидетельство можно привести в соответствие с существующей теорией. Поэтому разработка гипотез, несовместимых с принятыми в науке теориями, предохраняет науку от догматизма и окостенения. Кроме того, существование таких гипотез помогает нам лучше понять те теории, которых мы придерживаемся. Многие свойства теорий обнаруживаются не при сравнении их с фактами, а при сравнении их между собой. Однако для такого сравнения нужно их построить, нужно иметь несколько альтернативных теорий в одной научной области. Но это означает, что "познание не представляет собой ряда совместимых теорий, приближающихся к некоторой идеальной концепции: оно не является постепенным приближением к истине. Познание скорее представляет собой возрастающий </w:t>
      </w:r>
      <w:r>
        <w:rPr>
          <w:i/>
          <w:iCs/>
        </w:rPr>
        <w:t>океан взаимно несовместимых (и, может быть, даже несоизмеримых) альтернатив,</w:t>
      </w:r>
      <w:r>
        <w:rPr/>
        <w:t xml:space="preserve"> в котором каждая отдельная теория, каждая волшебная сказка, каждый миф являются частями одной совокупности, взаимно усиливают, дополняют друг друга и благодаря конкуренции вносят свой вклад в развитие нашего сознания. Ничто не является вечным и ни одно мнение не может быть опущено в этом всеобъемлющем процессе. Плутарх или Диоген Лаэрций, а не Дирак или фон Нейман дают образцы познания этого рода, в котором </w:t>
      </w:r>
      <w:r>
        <w:rPr>
          <w:i/>
          <w:iCs/>
        </w:rPr>
        <w:t xml:space="preserve">история </w:t>
      </w:r>
      <w:r>
        <w:rPr/>
        <w:t xml:space="preserve">науки становится неотъемлемой частью самой науки, ибо она существенна как для дальнейшего </w:t>
      </w:r>
      <w:r>
        <w:rPr>
          <w:i/>
          <w:iCs/>
        </w:rPr>
        <w:t>развития</w:t>
      </w:r>
      <w:r>
        <w:rPr/>
        <w:t xml:space="preserve"> науки, так и для придания </w:t>
      </w:r>
      <w:r>
        <w:rPr>
          <w:i/>
          <w:iCs/>
        </w:rPr>
        <w:t>содержания</w:t>
      </w:r>
      <w:r>
        <w:rPr/>
        <w:t xml:space="preserve"> теориям, существующим в каждый данный момент. Эксперты и простые люди, профессионалы и любители, поборники истины и лжецы — все они участвуют в соревновании и вносят свой вклад в обогащение нашей культуры. Задача ученого состоит не в том, чтобы "искать истину", "восхвалять Бога", "систематизировать наблюдения" или "улучшать предсказания". Все это — побочные эффекты деятельности, на которую главным образом направлено его внимание и которая состоит в том, чтобы "делать слабое сильным", как говорили софисты, и </w:t>
      </w:r>
      <w:r>
        <w:rPr>
          <w:i/>
          <w:iCs/>
        </w:rPr>
        <w:t xml:space="preserve">благодаря этому поддерживать движение целого" </w:t>
      </w:r>
      <w:r>
        <w:rPr>
          <w:i/>
          <w:iCs/>
          <w:vertAlign w:val="superscript"/>
        </w:rPr>
        <w:t>s</w:t>
      </w:r>
      <w:r>
        <w:rPr>
          <w:i/>
          <w:iCs/>
        </w:rPr>
        <w:t>.</w:t>
      </w:r>
    </w:p>
    <w:p>
      <w:pPr>
        <w:pStyle w:val="Style15"/>
        <w:rPr/>
      </w:pPr>
      <w:r>
        <w:rPr/>
        <w:t>Второе правило, рекомендующее разрабатывать гипотезы, несовместимые с наблюдениями, фактами и экспериментальными результатами, не нуждается в особом обосновании, т. к. нет сколько-нибудь значительной теории, которая согласовывалась бы со всеми фактами в своей области. Фейерабенд рекомендует сознательное применение этого правила. Наши экспериментальные результаты, отчеты о наблюдениях, факты содержат некоторые гипотетические предположения о мире и о взаимодействии субъекта с миром. Наш эмпирический язык, содержащий наиболее знакомые и привычные для нас понятия, несет в себе определенную космологию. Принципы этой космологии невозможно проверить, находясь в рамках данного эмпирического языка, используя теории, построенные на его основе, проводя наблюдения и эксперименты, результаты которых выражаются в этом языке. Для критики и проверки космологических допущений, лежащих в основе привычного для нас языка, нужно выйти за его пределы и сравнить его с иным языком, с иной космологией. Проверка и критика нашего перцептивного опыта, наших фактов, нашей картины мира возможны лишь в том случае, если мы создадим иную картину мира, другие факты, новый язык, который иначе организует наш перцептивный опыт. Ясно, что при этом мы должны действовать контриндуктивно.</w:t>
      </w:r>
    </w:p>
    <w:p>
      <w:pPr>
        <w:pStyle w:val="Style15"/>
        <w:rPr/>
      </w:pPr>
      <w:r>
        <w:rPr/>
        <w:t xml:space="preserve">Обычно считают, что хороший ученый должен избегать пользоваться </w:t>
      </w:r>
      <w:r>
        <w:rPr>
          <w:i/>
          <w:iCs/>
        </w:rPr>
        <w:t>ad hoc</w:t>
      </w:r>
      <w:r>
        <w:rPr/>
        <w:t xml:space="preserve"> гипотезами и если такие гипотезы все-таки иногда встречаются в отдельных дисциплинах, то это свидетельствует об их неудовлетворительном состоянии. В хорошей научной теории </w:t>
      </w:r>
      <w:r>
        <w:rPr>
          <w:i/>
          <w:iCs/>
        </w:rPr>
        <w:t>ad hoc</w:t>
      </w:r>
      <w:r>
        <w:rPr/>
        <w:t xml:space="preserve"> гипотез быть не должно. В частности, Поппер указывал, что новая теория должна обладать избытком содержания по сравнению со старой теорией, которое с течением времени уменьшается благодаря </w:t>
      </w:r>
      <w:r>
        <w:rPr>
          <w:i/>
          <w:iCs/>
        </w:rPr>
        <w:t>ad hoc</w:t>
      </w:r>
      <w:r>
        <w:rPr/>
        <w:t xml:space="preserve"> гипотезам. В противоположность этому мнению Фейерабенд подчеркивает неизбежность </w:t>
      </w:r>
      <w:r>
        <w:rPr>
          <w:i/>
          <w:iCs/>
        </w:rPr>
        <w:t>ad hoc</w:t>
      </w:r>
      <w:r>
        <w:rPr/>
        <w:t xml:space="preserve"> гипотез в науке. Всякая новая теория возникает как </w:t>
      </w:r>
      <w:r>
        <w:rPr>
          <w:i/>
          <w:iCs/>
        </w:rPr>
        <w:t>ad hoc</w:t>
      </w:r>
      <w:r>
        <w:rPr/>
        <w:t xml:space="preserve"> теория: ее содержание не превышает тех немногих фактов, для объяснения которых она выдвинута. Лишь последующая постепенная и длительная работа приводит к расширению ее содержания, к распространению ее на новые факты и области. Поэтому не следует избегать </w:t>
      </w:r>
      <w:r>
        <w:rPr>
          <w:i/>
          <w:iCs/>
        </w:rPr>
        <w:t>ad hoc</w:t>
      </w:r>
      <w:r>
        <w:rPr/>
        <w:t xml:space="preserve"> гипотез. Напротив, можно (а иногда и нужно) вводить и разрабатывать такие гипотезы, увеличивать их содержание и постепенно устранять их исходную ограниченность.</w:t>
      </w:r>
    </w:p>
    <w:p>
      <w:pPr>
        <w:pStyle w:val="Style15"/>
        <w:rPr/>
      </w:pPr>
      <w:r>
        <w:rPr/>
        <w:t>Из своего анализа методологических правил и рассмотрения их отношения к реальной истории науки Фейерабенд делает вывод о том, что нет и не может быть ни одного методологического правила, применение которого можно было бы рекомендовать во всех обстоятельствах. Но если таких правил нет, на деятельность ученого не накладывается никаких ограничений. — Это и есть центральная идея методологического анархизма.</w:t>
      </w:r>
    </w:p>
    <w:p>
      <w:pPr>
        <w:pStyle w:val="Style15"/>
        <w:rPr>
          <w:b/>
          <w:b/>
          <w:bCs/>
          <w:i/>
          <w:i/>
          <w:iCs/>
        </w:rPr>
      </w:pPr>
      <w:r>
        <w:rPr>
          <w:b/>
          <w:bCs/>
          <w:i/>
          <w:iCs/>
        </w:rPr>
        <w:t>в) Эпистемологический анархизм</w:t>
      </w:r>
    </w:p>
    <w:p>
      <w:pPr>
        <w:pStyle w:val="Style15"/>
        <w:rPr/>
      </w:pPr>
      <w:r>
        <w:rPr/>
        <w:t>Итак, что же привело Фейерабенда к анархизму?</w:t>
      </w:r>
    </w:p>
    <w:p>
      <w:pPr>
        <w:pStyle w:val="Style15"/>
        <w:rPr/>
      </w:pPr>
      <w:r>
        <w:rPr/>
        <w:t>С точки зрения методологии, анархизм является следствием двух принципов: принципа пролиферации и принципа несоизмеримости. Согласно принципу пролиферации, нужно изобретать и разрабатывать теории и концепции, несовместимые с существующими и признанными теориями. Это означает, что каждый ученый — вообще говоря, каждый человек — может изобретать свою собственную концепцию и разрабатывать ее, сколь бы абсурдной и дикой она ни казалась окружающим. Принцип несоизмеримости защищает любую концепцию от внешней критики со стороны других концепций. Если кто-то изобрел совершенно фантастическую концепцию и не желает с нею расставаться, то с этим ничего нельзя сделать: нет фактов, которые можно было бы противопоставить этой концепции, т. е. она формирует свои собственные факты; мы не можем указать на несовместимость этой фантазии с фундаментальными законами естествознания или с современными научными теориями, т. е. автору этой фантазии эти законы и теории могут казаться просто бессмысленными; мы не можем упрекнуть его даже в нарушении законов логики, ибо он может пользоваться своей особой логикой. Автор фантазии создает свой собственный мир и все, что не входит в этот мир, не имеет для него никакого смысла. Таким образом, соединение принципа пролиферации с принципом несоизмеримости образуют методологическую основу анархизма: каждый волен (даже должен) изобретать свою собственную концепцию; ее невозможно сравнить с другими концепциями, ибо нет никакой основы для такого сравнения; следовательно, все допустимо и все оправдано.</w:t>
      </w:r>
    </w:p>
    <w:p>
      <w:pPr>
        <w:pStyle w:val="Style15"/>
        <w:rPr/>
      </w:pPr>
      <w:r>
        <w:rPr/>
        <w:t>История науки подсказала Фейерабенду еще один аргумент в пользу анархизма: нет ни одного методологического правила, ни одной методологической нормы, которые не нарушались бы в то или иное время тем или иным ученым. Более того, история показывает, что ученые часто действовали и вынуждены были действовать в прямом противоречии с существующими методологическими правилами. Отсюда следует, что вместо существующих и признанных методологических правил мы можем принять прямо противоположные им. Но и первые, и вторые не будут универсальными. Поэтому методология вообще не должна стремиться к установлению каких-либо универсальных правил.</w:t>
      </w:r>
    </w:p>
    <w:p>
      <w:pPr>
        <w:pStyle w:val="Style15"/>
        <w:rPr/>
      </w:pPr>
      <w:r>
        <w:rPr/>
        <w:t>И, наконец, к анархизму толкают Фейерабенда его социально-политические взгляды. Он является одним из немногих современных философов науки, которые подходят к рассмотрению науки и ее методологии с точки зрения счастья и свободного развития людей, т. е. с точки зрения гуманизма. Фейерабенд отчетливо видит, что в современном обществе даже наука — это, казалось бы, чистое и бескорыстное стремление к истине — часто оказывается антигуманной. Она постепенно превращается в средство эксплуатации людей, в средство их оболванивания и отупления с целью превратить человека в покорного раба государственной машины. Фейерабенд выступает против духовного закрепощения людей и восстает против науки, когда она используется как средство такого закрепощения. Анархизм Фейерабенда — это, в сущности, восстание против того духовного рабства, в котором держит людей буржуазная культура.</w:t>
      </w:r>
    </w:p>
    <w:p>
      <w:pPr>
        <w:pStyle w:val="Normal"/>
        <w:ind w:left="720" w:hanging="0"/>
        <w:rPr/>
      </w:pPr>
      <w:r>
        <w:rPr>
          <w:rFonts w:cs="Symbol"/>
        </w:rPr>
        <w:t></w:t>
      </w:r>
      <w:r>
        <w:rPr/>
        <w:t xml:space="preserve">  </w:t>
      </w:r>
      <w:r>
        <w:rPr>
          <w:sz w:val="27"/>
          <w:szCs w:val="27"/>
        </w:rPr>
        <w:t>Никифоров А.Л. Философия науки: история и методология.- М., 1998.- C.16-19, 54-81, 112-118</w:t>
      </w:r>
      <w:r>
        <w:rPr/>
        <w:t xml:space="preserve"> </w:t>
      </w:r>
    </w:p>
    <w:p>
      <w:pPr>
        <w:pStyle w:val="Style15"/>
        <w:rPr/>
      </w:pPr>
      <w:r>
        <w:rPr>
          <w:sz w:val="27"/>
          <w:szCs w:val="27"/>
        </w:rPr>
        <w:t xml:space="preserve">Никифоров А.Л. Философия науки: история и методология.- М., 1998.- </w:t>
      </w:r>
      <w:hyperlink r:id="rId6">
        <w:r>
          <w:rPr>
            <w:rStyle w:val="InternetLink"/>
            <w:sz w:val="27"/>
            <w:szCs w:val="27"/>
          </w:rPr>
          <w:t>C.131-190</w:t>
        </w:r>
      </w:hyperlink>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80" w:after="280"/>
        <w:rPr>
          <w:sz w:val="36"/>
          <w:szCs w:val="36"/>
        </w:rPr>
      </w:pPr>
      <w:r>
        <w:rPr>
          <w:sz w:val="36"/>
          <w:szCs w:val="36"/>
        </w:rPr>
        <w:t>А.Л. Никифоров</w:t>
      </w:r>
    </w:p>
    <w:p>
      <w:pPr>
        <w:pStyle w:val="Normal"/>
        <w:spacing w:before="280" w:after="280"/>
        <w:jc w:val="center"/>
        <w:rPr/>
      </w:pPr>
      <w:r>
        <w:rPr>
          <w:sz w:val="36"/>
          <w:szCs w:val="36"/>
        </w:rPr>
        <w:t>Философия науки: история и методология</w:t>
      </w:r>
      <w:r>
        <w:rPr>
          <w:b/>
          <w:bCs/>
          <w:sz w:val="36"/>
          <w:szCs w:val="36"/>
        </w:rPr>
        <w:t xml:space="preserve"> </w:t>
      </w:r>
    </w:p>
    <w:p>
      <w:pPr>
        <w:pStyle w:val="Normal"/>
        <w:spacing w:before="280" w:after="280"/>
        <w:jc w:val="center"/>
        <w:rPr>
          <w:b/>
          <w:b/>
          <w:bCs/>
        </w:rPr>
      </w:pPr>
      <w:r>
        <w:rPr>
          <w:b/>
          <w:bCs/>
        </w:rPr>
        <w:t>ЧАСТЬ II. НЕКОТОРЫЕ ПРОБЛЕМЫ ФИЛОСОФИИ НАУКИ</w:t>
      </w:r>
    </w:p>
    <w:p>
      <w:pPr>
        <w:pStyle w:val="Normal"/>
        <w:spacing w:before="280" w:after="280"/>
        <w:rPr/>
      </w:pPr>
      <w:r>
        <w:rPr/>
        <w:t>В первой части мы рассмотрели важнейшие концепции философии науки, служащие как бы вехами на пути ее развития в XX столетии. Однако целостные построения такого рода представляют собой все-таки большую редкость. Основная масса философов науки занята разработкой отдельных философско-методологических проблем, не давая себе труда создавать цельные всеобъемлющие образы научного знания и его развития. Такие философы, как П. У. Бриджмен, К. Гемпель, М. Бунге, В. Штегмюллер, Н. Рёшер, М. Хессе и многие другие, получили известность и заслужили признание именно за глубокую разработку отдельных проблем. Что касается отечественных философов, то мы и не могли претендовать на создание обширных концепций, касающихся природы всей науки, ибо считалось, что такая концепция уже создана в трудах классиков марксизма.</w:t>
      </w:r>
    </w:p>
    <w:p>
      <w:pPr>
        <w:pStyle w:val="Normal"/>
        <w:spacing w:before="280" w:after="280"/>
        <w:rPr/>
      </w:pPr>
      <w:r>
        <w:rPr/>
        <w:t>Во второй части я хочу рассмотреть некоторые важные и не решенные до сих пор проблемы философии науки. В значительной мере я излагаю собственные попытки продвинуться в их решении, хотя для представления некоторого общего контекста их обсуждения я говорю и о многих хорошо известных вещах.</w:t>
      </w:r>
    </w:p>
    <w:p>
      <w:pPr>
        <w:pStyle w:val="Normal"/>
        <w:spacing w:before="280" w:after="280"/>
        <w:jc w:val="center"/>
        <w:rPr>
          <w:b/>
          <w:b/>
          <w:bCs/>
        </w:rPr>
      </w:pPr>
      <w:r>
        <w:rPr>
          <w:b/>
          <w:bCs/>
        </w:rPr>
        <w:t>ГЛАВА I. ИДЕАЛИЗАЦИЯ И ГИПОТЕЗА</w:t>
      </w:r>
    </w:p>
    <w:p>
      <w:pPr>
        <w:pStyle w:val="Normal"/>
        <w:spacing w:before="280" w:after="280"/>
        <w:rPr/>
      </w:pPr>
      <w:r>
        <w:rPr/>
        <w:t>Как мне представляется, установление предметной области каждой науки начинается с выработки специфических идеализации и выдвижения предположений о характере исследуемых объектов.</w:t>
      </w:r>
    </w:p>
    <w:p>
      <w:pPr>
        <w:pStyle w:val="Normal"/>
        <w:spacing w:before="280" w:after="280"/>
        <w:jc w:val="center"/>
        <w:rPr/>
      </w:pPr>
      <w:r>
        <w:rPr>
          <w:b/>
          <w:bCs/>
          <w:sz w:val="20"/>
          <w:szCs w:val="20"/>
        </w:rPr>
        <w:t xml:space="preserve">1.1. </w:t>
      </w:r>
      <w:r>
        <w:rPr>
          <w:b/>
          <w:bCs/>
          <w:i/>
          <w:iCs/>
          <w:sz w:val="20"/>
          <w:szCs w:val="20"/>
        </w:rPr>
        <w:t>АБСТРАГИРОВАНИЕ И ИДЕАЛИЗАЦИЯ</w:t>
      </w:r>
    </w:p>
    <w:p>
      <w:pPr>
        <w:pStyle w:val="Normal"/>
        <w:spacing w:before="280" w:after="280"/>
        <w:rPr/>
      </w:pPr>
      <w:r>
        <w:rPr/>
        <w:t xml:space="preserve">Процесс познания всегда начинается с исследования некоторой предметной области: совокупности конкретных предметов, отношений между ними, ситуаций, в которых находятся конкретные предметы. Эти предметы существуют вне и независимо от познающего субъекта и отображаются им с помощью органов чувств, мышления и языка. В процессе отображения реальных предметов познающий субъект создает особый род мысленных объектов, которые не существуют и даже не могут существовать в качестве реальных объектов. К их числу относятся такие объекты как, например, материальная точка, идеальный газ, абсолютно черное тело, объекты геометрии и т. п. Объекты такого рода служат важнейшим средством познания реальных предметов и взаимоотношений между ними. Они называются </w:t>
      </w:r>
      <w:r>
        <w:rPr>
          <w:i/>
          <w:iCs/>
        </w:rPr>
        <w:t>идеализированными объектами,</w:t>
      </w:r>
      <w:r>
        <w:rPr/>
        <w:t xml:space="preserve"> а процесс их создания — </w:t>
      </w:r>
      <w:r>
        <w:rPr>
          <w:i/>
          <w:iCs/>
        </w:rPr>
        <w:t>идеализацией.</w:t>
      </w:r>
      <w:r>
        <w:rPr/>
        <w:t xml:space="preserve"> Таким образом, идеализация есть процесс создания мысленных, не существующих в действи-</w:t>
      </w:r>
    </w:p>
    <w:p>
      <w:pPr>
        <w:pStyle w:val="Normal"/>
        <w:spacing w:before="280" w:after="280"/>
        <w:rPr>
          <w:sz w:val="20"/>
          <w:szCs w:val="20"/>
        </w:rPr>
      </w:pPr>
      <w:r>
        <w:rPr>
          <w:sz w:val="20"/>
          <w:szCs w:val="20"/>
        </w:rPr>
        <w:t>Глава 1. Идеализация и гипотеза</w:t>
      </w:r>
    </w:p>
    <w:p>
      <w:pPr>
        <w:pStyle w:val="Normal"/>
        <w:spacing w:before="280" w:after="280"/>
        <w:rPr/>
      </w:pPr>
      <w:r>
        <w:rPr/>
        <w:t>тельности объектов, условии, ситуаций посредством мысленного отвлечения от некоторых свойств реальных предметов и отношений между ними или наделения предметов и ситуаций теми свойствами, которыми они в действительности не обладают или не могут обладать с целью более глубокого и точного познания действительности. Использование идеализации и идеализированных объектов наиболее характерно для научного познания, поэтому в дальнейшем мы будем говорить, в основном, об идеализации в научном познании.</w:t>
      </w:r>
    </w:p>
    <w:p>
      <w:pPr>
        <w:pStyle w:val="Normal"/>
        <w:spacing w:before="280" w:after="280"/>
        <w:rPr/>
      </w:pPr>
      <w:r>
        <w:rPr/>
        <w:t xml:space="preserve">Идеализацию иногда смешивают с абстракцией, однако это неправомерно, т. к. хотя идеализация существенно опирается на процесс абстракции, но не сводится к нему. Всякая научная теория изучает либо определенный фрагмент действительности, определенную предметную область, либо определенную сторону, один из аспектов реальных вещей и процессов. При этом теория вынуждена отвлекаться от тех сторон изучаемых ею предметов, которые ее не интересуют. Кроме того, теория часто вынуждена отвлекаться и от некоторых различий изучаемых ею предметов в определенных отношениях. Вот этот процесс мысленного отвлечения от некоторых сторон, свойств изучаемых предметов, от некоторых отношений между ними и называется </w:t>
      </w:r>
      <w:r>
        <w:rPr>
          <w:i/>
          <w:iCs/>
        </w:rPr>
        <w:t>абстракцией.</w:t>
      </w:r>
      <w:r>
        <w:rPr/>
        <w:t xml:space="preserve"> Ясно, что создание идеализированного объекта необходимо включает в себя абстракцию — отвлечение от ряда сторон и свойств изучаемых конкретных предметов. Но если мы ограничимся только этим, то еще не получим никакого целостного объекта, а просто уничтожим реальный объект или ситуацию. После абстрагирования нам нужно еще выделить интересующие нас свойства, усилить или ослабить их, объединить и представить как свойства некоторого самостоятельного объекта, который существует, функционирует и развивается согласно своим собственным законам. Все это, конечно, представляет собой гораздо более трудную и творческую задачу, чем простое абстрагирование.</w:t>
      </w:r>
    </w:p>
    <w:p>
      <w:pPr>
        <w:pStyle w:val="Normal"/>
        <w:spacing w:before="280" w:after="280"/>
        <w:jc w:val="center"/>
        <w:rPr/>
      </w:pPr>
      <w:r>
        <w:rPr>
          <w:b/>
          <w:bCs/>
          <w:sz w:val="20"/>
          <w:szCs w:val="20"/>
        </w:rPr>
        <w:t xml:space="preserve">1. 2. </w:t>
      </w:r>
      <w:r>
        <w:rPr>
          <w:b/>
          <w:bCs/>
          <w:i/>
          <w:iCs/>
          <w:sz w:val="20"/>
          <w:szCs w:val="20"/>
        </w:rPr>
        <w:t>СПОСОБЫ ФОРМИРОВАНИЯ ИДЕАЛИЗИРОВАННОГО ОБЪЕКТА</w:t>
      </w:r>
    </w:p>
    <w:p>
      <w:pPr>
        <w:pStyle w:val="Normal"/>
        <w:spacing w:before="280" w:after="280"/>
        <w:rPr/>
      </w:pPr>
      <w:r>
        <w:rPr/>
        <w:t>Создание идеализированного объекта может осуществляться разными путями и опираться на различные виды абстракции. Можно указать некоторые способы образования идеализированных объектов, широко используемых в науке и в повседневной жизни:</w:t>
      </w:r>
    </w:p>
    <w:p>
      <w:pPr>
        <w:pStyle w:val="Normal"/>
        <w:spacing w:before="280" w:after="280"/>
        <w:rPr/>
      </w:pPr>
      <w:r>
        <w:rPr/>
        <w:t>1. Можно абстрагироваться от одних свойств реальных объектов, удерживая в то же время другие их свойства и вводя объект, которому присущи только эти оставшиеся свойства. Так, например, в ньютоновской небесной механике мы абстрагируемся от всех свойств Солнца и планет и представляем их как движущиеся материальные точки, обладающие лишь гравитационной массой. Нас не интересуют их размеры, строение, химический состав и т. п. Солнце и планеты выступают здесь лишь как носители определенных гравитационных масс, т. е. в виде идеализированных объектов.</w:t>
      </w:r>
    </w:p>
    <w:p>
      <w:pPr>
        <w:pStyle w:val="Normal"/>
        <w:spacing w:before="280" w:after="280"/>
        <w:rPr/>
      </w:pPr>
      <w:r>
        <w:rPr/>
        <w:t>2. Иногда оказывается полезным абстрагироваться от некоторых отношений изучаемых объектов друг к другу. С помощью такой абстракции образуется, например, понятие идеального газа. В реальных газах всегда существует определенное взаимодействие между молекулами. Абстрагируясь от этого взаимодействия и рассматривая частицы газа как обладающие лишь кинетической энергией и взаимодействующие только при соударении, мы получаем идеализированный объект — идеальный газ. В общественных науках при изучении отдельных сторон жизни общества, отдельных общественных явлений и учреждений, социальных групп и т. п. мы можем абстрагироваться от взаимоотношений этих сторон, явлений, групп с другими элементами жизни общества.</w:t>
      </w:r>
    </w:p>
    <w:p>
      <w:pPr>
        <w:pStyle w:val="Normal"/>
        <w:spacing w:before="280" w:after="280"/>
        <w:rPr/>
      </w:pPr>
      <w:r>
        <w:rPr/>
        <w:t>3. Мы можем также приписывать реальным объектам отсутствующие у них свойства или мыслить присущие им свойства в некотором предельном значении. Таким образом, например, в оптике образуются особые идеализированные объекты — абсолютно черное тело и идеальное зеркало. Известно, что всем телам в большей или меньшей степени присуще как свойство отражать некоторую часть падающей на его поверхность энергии, так и свойство поглощать часть этой энергии. Когда мы усиливаем до предельного значения свойство отражения, мы получаем идеальное зеркало — идеализированный объект, поверхность которого отражает всю падающую на него энергию. Усиливая свойство поглощения, мы в предельном случае получаем абсолютно черное тело — идеализированный объект, который поглощает всю падающую на него энергию.</w:t>
      </w:r>
    </w:p>
    <w:p>
      <w:pPr>
        <w:pStyle w:val="Normal"/>
        <w:spacing w:before="280" w:after="280"/>
        <w:rPr/>
      </w:pPr>
      <w:r>
        <w:rPr/>
        <w:t>4. Идеализированным объектом может стать любой реальный предмет, который мыслится в несуществующих, идеальных условиях. Именно таким образом возникает понятие инерции. Допустим, что мы толкаем по дороге тележку. Некоторое время после толчка тележка движется, а затем останавливается. Существует множество способов удлинения пути, проходимого тележкой после толчка, например, смазка колес, устройство более гладкой дороги и т. п. Чем легче вертятся колеса и чем ровнее дорога, тем дольше будет двигаться тележка. Путем экспериментов устанавливается, что чем меньше внешние воздействия на движущееся тело (в данном случае трение), тем длиннее путь, проходимый этим телом. Ясно, что все внешние воздействия на движущее тело устранить невозможно. В реальных ситуациях движущееся тело неизбежно будет подвергаться каким-либо воздействиям со стороны Других тел. Однако нетрудно представить ситуацию, в которой исключены все воздействия. Мы можем заключить, что в таких идеальных ус-</w:t>
      </w:r>
    </w:p>
    <w:p>
      <w:pPr>
        <w:pStyle w:val="Normal"/>
        <w:spacing w:before="280" w:after="280"/>
        <w:rPr/>
      </w:pPr>
      <w:r>
        <w:rPr/>
        <w:t xml:space="preserve">ловиях движущееся тело будет двигаться бесконечно долго и при этом равномерно и прямолинейно </w:t>
      </w:r>
      <w:r>
        <w:rPr>
          <w:vertAlign w:val="superscript"/>
        </w:rPr>
        <w:t>)</w:t>
      </w:r>
      <w:r>
        <w:rPr/>
        <w:t>.</w:t>
      </w:r>
    </w:p>
    <w:p>
      <w:pPr>
        <w:pStyle w:val="Normal"/>
        <w:spacing w:before="280" w:after="280"/>
        <w:rPr/>
      </w:pPr>
      <w:r>
        <w:rPr/>
        <w:t>5. Чаще всего приведенные выше способы создания идеализированных объектов используются в различных сочетаниях. Мы можем и абстрагироваться от каких-то свойств и сторон реальных предметов, и наделить их некоторыми несуществующими свойствами, и представить их в некоторых идеальных условиях.</w:t>
      </w:r>
    </w:p>
    <w:p>
      <w:pPr>
        <w:pStyle w:val="Normal"/>
        <w:spacing w:before="280" w:after="280"/>
        <w:rPr/>
      </w:pPr>
      <w:r>
        <w:rPr/>
        <w:t>Процесс идеализации и использование идеализированных объектов являются ярким выражением активности человеческого познания действительности. Человек не пассивное существо, бесстрастно фиксирующее внешние воздействия. Человек живет, действует и познает мир с целью его преобразования. И деятельность человека оказывает решающее воздействие на его отношение к миру и на его познание мира. Именно потребности практики детерминируют интересы людей в сфере познания, направляют внимание ученых на те или иные стороны действительности, на те или иные группы явлений. С другой стороны, объекты реальности бесконечно сложны, изменчивы, текучи, они включены в универсальную систему взаимосвязей и взаимозависимостей. Человек не может сразу всесторонне охватить, познать ни одного реального предмета. Поэтому в процессе познания человек сознательно выделяет отдельные стороны объектов, временно отвлекаясь от всех остальных, проводит резкие разграничительные линии там, где их нет, сознательно упрощает и обедняет действительность с тем, чтобы лучше и глубже понять ее.</w:t>
      </w:r>
    </w:p>
    <w:p>
      <w:pPr>
        <w:pStyle w:val="Normal"/>
        <w:spacing w:before="280" w:after="280"/>
        <w:rPr/>
      </w:pPr>
      <w:r>
        <w:rPr/>
        <w:t>Идеализация помогает нам выделить в чистом виде интересующие нас стороны действительности и, опираясь на сравнительно простой идеализированный объект, дать более глубокое и полное описание этих сторон. Познание движется от конкретных объектов к их абстрактным, идеальным моделям, которые — становясь все более точными, совершенными и многочисленными — постепенно дают нам все более адекватный образ конкретных объектов. В этом повсеместном использовании идеализированных объектов состоит одна из наиболее характерных особенностей человеческого познания.</w:t>
      </w:r>
    </w:p>
    <w:p>
      <w:pPr>
        <w:pStyle w:val="Normal"/>
        <w:spacing w:before="280" w:after="280"/>
        <w:rPr/>
      </w:pPr>
      <w:r>
        <w:rPr/>
        <w:t xml:space="preserve">Если мы примем современную </w:t>
      </w:r>
      <w:r>
        <w:rPr>
          <w:i/>
          <w:iCs/>
        </w:rPr>
        <w:t>гипотетико-дедуктивную модель строения научного знания</w:t>
      </w:r>
      <w:r>
        <w:rPr/>
        <w:t xml:space="preserve"> с ее разделением знания на два уровня — эмпирический и теоретический, то можно показать, что идеализация используется как на эмпирическом, так и на теоретическом уровнях. Объекты, к которым относятся научные высказывания, всегда являются идеализированными объектами. Даже в тех случаях, когда мы пользуемся эмпирическими методами познания — наблюдением, измерением, экспериментом, результаты этих процедур непосредственно относятся к</w:t>
      </w:r>
    </w:p>
    <w:p>
      <w:pPr>
        <w:pStyle w:val="Normal"/>
        <w:spacing w:before="280" w:after="280"/>
        <w:jc w:val="center"/>
        <w:rPr/>
      </w:pPr>
      <w:r>
        <w:rPr>
          <w:sz w:val="20"/>
          <w:szCs w:val="20"/>
        </w:rPr>
        <w:t xml:space="preserve">I </w:t>
      </w:r>
      <w:r>
        <w:rPr>
          <w:i/>
          <w:iCs/>
          <w:sz w:val="20"/>
          <w:szCs w:val="20"/>
        </w:rPr>
        <w:t>Эйнштейн А., ИнфельдЛ.,</w:t>
      </w:r>
      <w:r>
        <w:rPr>
          <w:sz w:val="20"/>
          <w:szCs w:val="20"/>
        </w:rPr>
        <w:t xml:space="preserve"> Эволюция физики, М., 1956, с. 42—43.</w:t>
      </w:r>
    </w:p>
    <w:p>
      <w:pPr>
        <w:pStyle w:val="Normal"/>
        <w:spacing w:before="280" w:after="280"/>
        <w:rPr/>
      </w:pPr>
      <w:r>
        <w:rPr/>
        <w:t> </w:t>
      </w:r>
    </w:p>
    <w:p>
      <w:pPr>
        <w:pStyle w:val="Normal"/>
        <w:spacing w:before="280" w:after="280"/>
        <w:rPr/>
      </w:pPr>
      <w:r>
        <w:rPr/>
        <w:t>идеализированным объектам и лишь благодаря тому, что идеализированные объекты на этом уровне являются абстрактными моделями реальных вещей, данные эмпирических процедур можно относить к действительным предметам.</w:t>
      </w:r>
    </w:p>
    <w:p>
      <w:pPr>
        <w:pStyle w:val="Normal"/>
        <w:spacing w:before="280" w:after="280"/>
        <w:jc w:val="center"/>
        <w:rPr/>
      </w:pPr>
      <w:r>
        <w:rPr>
          <w:b/>
          <w:bCs/>
          <w:sz w:val="20"/>
          <w:szCs w:val="20"/>
        </w:rPr>
        <w:t xml:space="preserve">I. 3. </w:t>
      </w:r>
      <w:r>
        <w:rPr>
          <w:b/>
          <w:bCs/>
          <w:i/>
          <w:iCs/>
          <w:sz w:val="20"/>
          <w:szCs w:val="20"/>
        </w:rPr>
        <w:t>ИДЕАЛИЗАЦИЯ НА ТЕОРЕТИЧЕСКОМ УРОВНЕ</w:t>
      </w:r>
    </w:p>
    <w:p>
      <w:pPr>
        <w:pStyle w:val="Normal"/>
        <w:spacing w:before="280" w:after="280"/>
        <w:rPr/>
      </w:pPr>
      <w:r>
        <w:rPr/>
        <w:t xml:space="preserve">Резко возрастает роль идеализации при переходе от эмпирического к теоретическому уровню научного познания. Современная гипотетико-дедуктивная теория опирается на некоторый эмпирический базис — совокупность фактов, которые нуждаются в объяснении и делают необходимым создание теории. Но теория не является обобщением фактов и не может быть выведена из них логическим путем. Для того, чтобы оказалось возможным создание особой системы понятий и утверждений, называемой </w:t>
      </w:r>
      <w:r>
        <w:rPr>
          <w:i/>
          <w:iCs/>
        </w:rPr>
        <w:t>теорией,</w:t>
      </w:r>
      <w:r>
        <w:rPr/>
        <w:t xml:space="preserve"> сначала вводится идеализированный объект, представляющий собой абстрактную модель действительности, наделенную небольшим количеством свойств и имеющую относительно простую структуру. Этот идеализированный объект выражает специфику и существенные черты изучаемой области явлений. Именно идеализированный объект делает возможным создание теории. Научные теории прежде всего "отличаются положенными в их основу идеализированными объектами. В специальной теории относительности идеализированным объектом является абстрактное псевдоевклидово четырехмерное множество координат и мгновений времени, при условии, когда отсутствует поле тяготения. Для квантовой механики характерен идеализированный объект, представляемый в случае совокупности </w:t>
      </w:r>
      <w:r>
        <w:rPr>
          <w:i/>
          <w:iCs/>
        </w:rPr>
        <w:t>п</w:t>
      </w:r>
      <w:r>
        <w:rPr/>
        <w:t xml:space="preserve"> частиц ?-волной в n-мерном конфигурационном пространстве, свойства которой связаны с квантом действия" </w:t>
      </w:r>
      <w:r>
        <w:rPr>
          <w:vertAlign w:val="superscript"/>
        </w:rPr>
        <w:t>2</w:t>
      </w:r>
      <w:r>
        <w:rPr/>
        <w:t>.</w:t>
      </w:r>
    </w:p>
    <w:p>
      <w:pPr>
        <w:pStyle w:val="Normal"/>
        <w:spacing w:before="280" w:after="280"/>
        <w:rPr/>
      </w:pPr>
      <w:r>
        <w:rPr/>
        <w:t>Понятия и утверждения теории вводятся и формулируются именно как характеристики ее идеализированного объекта. Основные свойства идеализированного объекта описываются системой фундаментальных уравнений теории. Различие идеализированных объектов теорий приводит к тому, что каждая гипотетико-дедуктивная теория имеет свою специфическую систему фундаментальных уравнений. В классической механике мы имеем дело с уравнениями Ньютона, в электродинамике — с уравнениями Максвелла, в теории относительности — с уравнениями Эйнштейна и т. п. Идеализированный объект дает интерпретацию понятий и уравнений теории. Уточнение уравнений теории, их опытное подтверждение и коррекция ведут к уточнению идеализированного объекта или даже к его изменению. Замена идеализированного объекта</w:t>
      </w:r>
    </w:p>
    <w:p>
      <w:pPr>
        <w:pStyle w:val="Normal"/>
        <w:spacing w:before="280" w:after="280"/>
        <w:rPr/>
      </w:pPr>
      <w:r>
        <w:rPr>
          <w:sz w:val="20"/>
          <w:szCs w:val="20"/>
          <w:vertAlign w:val="superscript"/>
        </w:rPr>
        <w:t>2</w:t>
      </w:r>
      <w:r>
        <w:rPr>
          <w:sz w:val="20"/>
          <w:szCs w:val="20"/>
        </w:rPr>
        <w:t xml:space="preserve"> </w:t>
      </w:r>
      <w:r>
        <w:rPr>
          <w:i/>
          <w:iCs/>
          <w:sz w:val="20"/>
          <w:szCs w:val="20"/>
        </w:rPr>
        <w:t>Кузнецов И. В.</w:t>
      </w:r>
      <w:r>
        <w:rPr>
          <w:sz w:val="20"/>
          <w:szCs w:val="20"/>
        </w:rPr>
        <w:t xml:space="preserve"> Структура физической теории // Вопросы философии, №11, 1967,с.88.</w:t>
      </w:r>
    </w:p>
    <w:p>
      <w:pPr>
        <w:pStyle w:val="Normal"/>
        <w:spacing w:before="280" w:after="280"/>
        <w:rPr>
          <w:sz w:val="20"/>
          <w:szCs w:val="20"/>
        </w:rPr>
      </w:pPr>
      <w:r>
        <w:rPr>
          <w:sz w:val="20"/>
          <w:szCs w:val="20"/>
        </w:rPr>
        <w:t>Глава I. Идеализация и гипотеза</w:t>
      </w:r>
    </w:p>
    <w:p>
      <w:pPr>
        <w:pStyle w:val="Normal"/>
        <w:spacing w:before="280" w:after="280"/>
        <w:rPr/>
      </w:pPr>
      <w:r>
        <w:rPr/>
        <w:t>теории означает переинтерпретацию основных уравнений теории. Ни одна научная теория не может быть гарантирована от того, что ее уравнения рано или поздно не подвергнуться переинтерпретации. В одних случаях это происходит сравнительно быстро, в других — спустя длительное время. Так, например, в учении о теплоте первоначальный идеализированный объект — теплород — был заменен другим — совокупностью беспорядочно движущихся материальны точек. Иногда модификация или замена идеализированного объекта теории существенно не изменяет вида ее фундаментальных уравнений. В таком случае нередко говорят, что теория сохраняется, но изменяется ее интерпретация. Ясно, что говорить так можно лишь при формалистическом понимании научной теории. Если же под теорией мы понимаем не только определенный математический формализм, но и определенную интерпретацию этого формализма, то смена идеализированного объекта должна рассматриваться как переход к новой теории.</w:t>
      </w:r>
    </w:p>
    <w:p>
      <w:pPr>
        <w:pStyle w:val="Normal"/>
        <w:spacing w:before="280" w:after="280"/>
        <w:rPr/>
      </w:pPr>
      <w:r>
        <w:rPr/>
        <w:t>Всякий идеализированный объект в конечном итоге является абстрактным образом конкретных предметов, их отдельных сторон или свойств. Плодотворность использования идеализированных объектов в науке является следствием того факта, что эти объекты отображают и представляют в чистом виде определенные стороны реальной действительности. Создание идеализированного объекта позволяет науке выделить существенные стороны объекта, упростить его и сделать благодаря этому, возможным применение для его описания точных количественных понятий и математического аппарата, т. е. глубже понять его. Создание идеализированного объекта — не отход от действительности, а напротив — более глубокое проникновение в нее.</w:t>
      </w:r>
    </w:p>
    <w:p>
      <w:pPr>
        <w:pStyle w:val="Normal"/>
        <w:spacing w:before="280" w:after="280"/>
        <w:rPr/>
      </w:pPr>
      <w:r>
        <w:rPr/>
        <w:t>На эмпирическом и повседневном уровне связь идеализированного объекта с реальными предметами очевидна. Когда мы говорим, например: "А. С. Пушкин — великий русский поэт", — то наше высказывание непосредственно относится, конечно, к некоторому идеальному человеку, который вобрал в себя лишь наиболее существенные черты реального человека. Идеализированный субъект приведенного высказывания беднее и абстрактнее живого человека, который рос, изменялся, путешествовал и т. п. Но этот идеализированный субъект выражает самое важное, самое глубокое в конкретном человеке, а именно то, что этот человек был, прежде всего, гениальным поэтом. Здесь связь идеализированного объекта с конкретным предметом видна непосредственно, и мы можем сказать, что конкретный живой Пушкин в разные моменты своей жизни был экземплификацией этого идеализированного объекта. Сложнее увидеть связь идеализированного объекта с действительностью в тех случаях, когда мы имеем дело с такими идеализация-ми как "точка", "инерция", "несжимаемая жидкость" и т. п. Такие объекты нельзя прямо сопоставлять с реальными вещами. Их связь с ре-</w:t>
      </w:r>
    </w:p>
    <w:p>
      <w:pPr>
        <w:pStyle w:val="Normal"/>
        <w:spacing w:before="280" w:after="280"/>
        <w:rPr/>
      </w:pPr>
      <w:r>
        <w:rPr/>
        <w:t> </w:t>
      </w:r>
    </w:p>
    <w:p>
      <w:pPr>
        <w:pStyle w:val="Normal"/>
        <w:spacing w:before="280" w:after="280"/>
        <w:rPr/>
      </w:pPr>
      <w:r>
        <w:rPr/>
        <w:t>альностью обнаруживается в процессе общественной и научной практики. Экспериментальное подтверждение научных теорий, их практические применения, развитие общественного производства, опирающееся на успехи науки в познании мира — все это показывает, что идеализированные объекты, вводимые в науку для разработки и интерпретации ее понятийного аппарата, представляет собой глубокое проникновение в природу реальности, отражение ее наиболее существенных сторон и свойств.</w:t>
      </w:r>
    </w:p>
    <w:p>
      <w:pPr>
        <w:pStyle w:val="Normal"/>
        <w:spacing w:before="280" w:after="280"/>
        <w:ind w:left="720" w:hanging="0"/>
        <w:jc w:val="center"/>
        <w:rPr/>
      </w:pPr>
      <w:r>
        <w:rPr>
          <w:rFonts w:cs="Symbol"/>
        </w:rPr>
        <w:t></w:t>
      </w:r>
      <w:r>
        <w:rPr/>
        <w:t xml:space="preserve">  </w:t>
      </w:r>
      <w:r>
        <w:rPr>
          <w:b/>
          <w:bCs/>
          <w:sz w:val="20"/>
          <w:szCs w:val="20"/>
        </w:rPr>
        <w:t xml:space="preserve">1.4. </w:t>
      </w:r>
      <w:r>
        <w:rPr>
          <w:b/>
          <w:bCs/>
          <w:i/>
          <w:iCs/>
          <w:sz w:val="20"/>
          <w:szCs w:val="20"/>
        </w:rPr>
        <w:t>ГИПОТЕЗА. ВИДЫ ГИПОТЕЗ</w:t>
      </w:r>
    </w:p>
    <w:p>
      <w:pPr>
        <w:pStyle w:val="Normal"/>
        <w:spacing w:before="280" w:after="280"/>
        <w:rPr/>
      </w:pPr>
      <w:r>
        <w:rPr/>
        <w:t>Сталкиваясь с новыми объектами или явлениями как в науке, так и в повседневной жизни, мы начинаем процесс их познания с выдвижения предположений о свойствах неизвестных объектов, об их возможных взаимосвязях, об их внутренней структуре и т. п. Даже простое узнавание окружающих нас предметов и явлений начинается с предположения о возможной их отнесенности к тому или иному типу объектов. Например, гуляя по лесу, вы замечаете сидящую на дереве птицу. Стараясь определить, что это за птица, вы выдвигаете различные предположения: ворона? Сорока? Грач? Затем проверяете эти предположения, стараясь приблизиться и рассмотреть объект получше.</w:t>
      </w:r>
    </w:p>
    <w:p>
      <w:pPr>
        <w:pStyle w:val="Normal"/>
        <w:spacing w:before="280" w:after="280"/>
        <w:rPr/>
      </w:pPr>
      <w:r>
        <w:rPr>
          <w:i/>
          <w:iCs/>
        </w:rPr>
        <w:t>Гипотезой</w:t>
      </w:r>
      <w:r>
        <w:rPr/>
        <w:t xml:space="preserve"> называют предположение о свойствах, причинах, структуре, связях изучаемых объектов. Основная особенность гипотезы заключается в ее предположительном характере: мы не знаем, окажется она истинной или ложной. В процессе последующей проверки гипотеза может найти подтверждение и приобретет статус истинного знания, однако не исключена возможность того, что проверка убедит нас в ложности нашего предположения и нам придется от него отказаться. Научная гипотеза обычно отличается от простого предположения определенной обоснованностью.</w:t>
      </w:r>
    </w:p>
    <w:p>
      <w:pPr>
        <w:pStyle w:val="Normal"/>
        <w:spacing w:before="280" w:after="280"/>
        <w:rPr/>
      </w:pPr>
      <w:r>
        <w:rPr/>
        <w:t>Упрощенные изложения истории тех или иных научных дисциплин порой создают впечатление, что наука уверенно и методично движется от одного открытия к другому, не зная ни сомнений, ни поражений. Это, конечно, далеко не так. Любая научная истина вырастает из множества предположительных решений проблемы — гипотез, большая часть которых не выдерживает проверки и отбрасывается. Но они не были совершенно бесполезны. Любая гипотеза в течение некоторого времени направляет познание в определенном направлении, стимулирует поиск фактов, постановку экспериментов, следовательно, вносит свой вклад в поиск истины. В этом заключается величайшая эвристическая роль гипотез. Например, размышляя о строении атома, японский физик X. Нагаока в начале XX в. высказал гипотезу о том, что атом своим строением напоминает Солнечную систему: в центре находится положительный заряд, во-</w:t>
      </w:r>
    </w:p>
    <w:p>
      <w:pPr>
        <w:pStyle w:val="Normal"/>
        <w:spacing w:before="280" w:after="280"/>
        <w:rPr>
          <w:sz w:val="20"/>
          <w:szCs w:val="20"/>
        </w:rPr>
      </w:pPr>
      <w:r>
        <w:rPr>
          <w:sz w:val="20"/>
          <w:szCs w:val="20"/>
        </w:rPr>
        <w:t>Глава I. Идеализация и гипотеза</w:t>
      </w:r>
    </w:p>
    <w:p>
      <w:pPr>
        <w:pStyle w:val="Normal"/>
        <w:spacing w:before="280" w:after="280"/>
        <w:rPr/>
      </w:pPr>
      <w:r>
        <w:rPr/>
        <w:t xml:space="preserve">круг которого по планетарным орбитам движутся электроны — отрицательно заряженные частицы. Однако факты и расчеты, связанные с излучением атомов, вступили в противоречие с гипотезой Нагаока, и она была отброшена. Физики приняли гипотезу английского ученого Д. Д. Томсона, согласно которой атом не имеет центра, а представляет собой сферу, в которую вкраплены электроны. Прошло несколько лет, и опыты Э. Резерфорда показали, что основная масса вещества атома и его положительный заряд сконцентрированы в некоторой точке, а не "размазаны" по сфере. Физикам пришлось вновь вернуться к гипотезе планетарного строения атома. И такое развитие познания, выдвигающее, отбрасывающее, корректирующее те или иные гипотезы, характерно для любой науки. "Формой развития естествознания, — писал Ф. Энгельс еще в прошлом веке, — поскольку оно мыслит, является </w:t>
      </w:r>
      <w:r>
        <w:rPr>
          <w:i/>
          <w:iCs/>
        </w:rPr>
        <w:t>гипотеза.</w:t>
      </w:r>
      <w:r>
        <w:rPr/>
        <w:t xml:space="preserve"> Наблюдение открывает какой-нибудь новый факт, делающий невозможным прежний способ объяснения фактов, относящихся к той же самой группе. С этого момента возникает потребность в новых способах объяснения, опирающаяся сперва только на ограниченное количество фактов и наблюдений. Дальнейший опытный материал приводит к очищению этих гипотез, устраняет одни из них, исправляет другие, пока, наконец, не будет установлен в чистом виде закон. Если бы мы захотели ждать, пока материал будет готов </w:t>
      </w:r>
      <w:r>
        <w:rPr>
          <w:i/>
          <w:iCs/>
        </w:rPr>
        <w:t>в чистом виде для</w:t>
      </w:r>
      <w:r>
        <w:rPr/>
        <w:t xml:space="preserve"> закона, то это значило бы приостановить до тех пор мыслящее исследование, и уже по одному этому мы никогда не получили бы закона"</w:t>
      </w:r>
      <w:r>
        <w:rPr>
          <w:vertAlign w:val="superscript"/>
        </w:rPr>
        <w:t>3</w:t>
      </w:r>
      <w:r>
        <w:rPr/>
        <w:t>.</w:t>
      </w:r>
    </w:p>
    <w:p>
      <w:pPr>
        <w:pStyle w:val="Normal"/>
        <w:spacing w:before="280" w:after="280"/>
        <w:rPr/>
      </w:pPr>
      <w:r>
        <w:rPr/>
        <w:t xml:space="preserve">С точки зрения логики гипотеза представляет собой предложение, истинностное значение которого не определено. Поэтому самая простая классификация гипотез опирается на форму выражающих их предложений. В связи с этим гипотезы можно разделить на общие, частные и единичные. </w:t>
      </w:r>
      <w:r>
        <w:rPr>
          <w:i/>
          <w:iCs/>
        </w:rPr>
        <w:t>Общая</w:t>
      </w:r>
      <w:r>
        <w:rPr/>
        <w:t xml:space="preserve"> гипотеза — это предположение о всем классе изучаемых объектов; </w:t>
      </w:r>
      <w:r>
        <w:rPr>
          <w:i/>
          <w:iCs/>
        </w:rPr>
        <w:t>частная</w:t>
      </w:r>
      <w:r>
        <w:rPr/>
        <w:t xml:space="preserve"> гипотеза выражает предположение о некоторой части изучаемого класса объектов; наконец, </w:t>
      </w:r>
      <w:r>
        <w:rPr>
          <w:i/>
          <w:iCs/>
        </w:rPr>
        <w:t>единичная</w:t>
      </w:r>
      <w:r>
        <w:rPr/>
        <w:t xml:space="preserve"> гипотеза говорит о конкретных отдельных объектах или явлениях. Например, гипотеза Демокрита "Все тела состоят из атомов" была общей; гипотеза "Некоторые вирусы вызывают заболевание" является частной, а гипотеза "Солнце представляет собой сравнительно молодую звезду" относится к единичным.</w:t>
      </w:r>
    </w:p>
    <w:p>
      <w:pPr>
        <w:pStyle w:val="Normal"/>
        <w:spacing w:before="280" w:after="280"/>
        <w:rPr/>
      </w:pPr>
      <w:r>
        <w:rPr/>
        <w:t>Однако при боле широком подходе, учитывающем содержание научного предположения, а не только форму выражающего его предположения, выделяют множество иных разновидностей гипотез. В частности, в науке высказываются предположения об отдельных фактах или о закономерных связях вещей и явлений, т. е. о законах. Гипотеза может говорить о сущности некоторых процессов или явлений, об их причинах,</w:t>
      </w:r>
    </w:p>
    <w:p>
      <w:pPr>
        <w:pStyle w:val="Normal"/>
        <w:spacing w:before="280" w:after="280"/>
        <w:rPr/>
      </w:pPr>
      <w:r>
        <w:rPr>
          <w:sz w:val="20"/>
          <w:szCs w:val="20"/>
        </w:rPr>
        <w:t>Гипотетико-дедуктивный</w:t>
      </w:r>
      <w:r>
        <w:rPr>
          <w:b/>
          <w:bCs/>
          <w:sz w:val="20"/>
          <w:szCs w:val="20"/>
        </w:rPr>
        <w:t xml:space="preserve"> метод</w:t>
      </w:r>
    </w:p>
    <w:p>
      <w:pPr>
        <w:pStyle w:val="Normal"/>
        <w:spacing w:before="280" w:after="280"/>
        <w:rPr/>
      </w:pPr>
      <w:r>
        <w:rPr/>
        <w:t>в то же время широко используются и гипотезы о самих явлениях, о возможности их существования, о следствиях известных причин и т. д.</w:t>
      </w:r>
    </w:p>
    <w:p>
      <w:pPr>
        <w:pStyle w:val="Normal"/>
        <w:spacing w:before="280" w:after="280"/>
        <w:rPr/>
      </w:pPr>
      <w:r>
        <w:rPr/>
        <w:t xml:space="preserve">Особое место в научном исследовании занимают так называемые </w:t>
      </w:r>
      <w:r>
        <w:rPr>
          <w:i/>
          <w:iCs/>
        </w:rPr>
        <w:t>"рабочие"</w:t>
      </w:r>
      <w:r>
        <w:rPr/>
        <w:t xml:space="preserve"> гипотезы. От обычной гипотезы рабочая гипотеза отличается лишь меньшей обоснованностью и произвольностью. Сталкиваясь с новыми фактами, с новым экспериментальным материалом, ученый часто не может сразу выдвинуть гипотезу, правдоподобно объясняющую эти факты и согласующуюся с истинными научными теориями. Вместе с тем, продолжение исследования требует некоторой направляющей идеи, которая помогает как-то ориентироваться в хаосе данных и подсказывает некоторый дальнейший путь исследования. Поэтому ученый часто принимает некоторую гипотезу, которая хотя и не заслуживает серьезного отношения, но в течение определенного времени помогает ему проводить исследования в определенном направлении. Вот такая гипотеза и называется рабочей. Как правило, она вскоре отбрасывается, заменяется другой, однако бывают случаи, когда такая заведомо неправдоподобная гипотеза, которая принимается лишь на время в качестве рабочей, неожиданно оказывается плодотворной, получает подтверждение и обретает статус серьезной научной гипотезы.</w:t>
      </w:r>
    </w:p>
    <w:p>
      <w:pPr>
        <w:pStyle w:val="Normal"/>
        <w:spacing w:before="280" w:after="280"/>
        <w:rPr/>
      </w:pPr>
      <w:r>
        <w:rPr/>
        <w:t xml:space="preserve">Имеется еще одна разновидность гипотез, привлекающая большое внимание философов и ученых. Это так называемые </w:t>
      </w:r>
      <w:r>
        <w:rPr>
          <w:i/>
          <w:iCs/>
        </w:rPr>
        <w:t xml:space="preserve">гипотезы ad hoc </w:t>
      </w:r>
      <w:r>
        <w:rPr/>
        <w:t xml:space="preserve">(для данного случая). Гипотезы данного вида отличаются тем, что их объяснительная сила ограничена лишь небольшим кругом известных фактов. Они ничего не говорят о новых, еще не известных фактах и явлениях. Хорошая гипотеза должна не только давать объяснение известным данным, но и направлять исследование на поиск и открытие новых явлений, новых фактов. Гипотезы </w:t>
      </w:r>
      <w:r>
        <w:rPr>
          <w:i/>
          <w:iCs/>
        </w:rPr>
        <w:t>ad hoc</w:t>
      </w:r>
      <w:r>
        <w:rPr/>
        <w:t xml:space="preserve"> только объясняют, но ничего нового не предсказывают. Поэтому ученые стараются не использовать подобных гипотез, хотя часто бывает довольно трудно решить, имеем ли мы дело с плодотворной, эвристически сильной гипотезой или перед нами гипотеза </w:t>
      </w:r>
      <w:r>
        <w:rPr>
          <w:i/>
          <w:iCs/>
        </w:rPr>
        <w:t>ad hoc.</w:t>
      </w:r>
    </w:p>
    <w:p>
      <w:pPr>
        <w:pStyle w:val="Normal"/>
        <w:spacing w:before="280" w:after="280"/>
        <w:jc w:val="center"/>
        <w:rPr/>
      </w:pPr>
      <w:r>
        <w:rPr>
          <w:b/>
          <w:bCs/>
          <w:sz w:val="20"/>
          <w:szCs w:val="20"/>
        </w:rPr>
        <w:t xml:space="preserve">1. 5. </w:t>
      </w:r>
      <w:r>
        <w:rPr>
          <w:b/>
          <w:bCs/>
          <w:i/>
          <w:iCs/>
          <w:sz w:val="20"/>
          <w:szCs w:val="20"/>
        </w:rPr>
        <w:t>ГИПОТЕТИКО-ДЕДУКТИВНЫЙ МЕТОД</w:t>
      </w:r>
    </w:p>
    <w:p>
      <w:pPr>
        <w:pStyle w:val="Normal"/>
        <w:spacing w:before="280" w:after="280"/>
        <w:rPr/>
      </w:pPr>
      <w:r>
        <w:rPr/>
        <w:t xml:space="preserve">В современной науке гипотезы используются как элемент </w:t>
      </w:r>
      <w:r>
        <w:rPr>
          <w:i/>
          <w:iCs/>
        </w:rPr>
        <w:t>гипотетико-дедуктивного метода</w:t>
      </w:r>
      <w:r>
        <w:rPr/>
        <w:t xml:space="preserve"> — одного из важнейших методов научного познания и рассуждения. В основе его лежит выведение (дедукция) заключений из гипотез и других посылок, истинностное значение которых неизвестно. Поскольку в дедуктивных рассуждениях значение истинности переносится от посылок к заключению, а посылками в данном случае служат гипотезы, постольку и заключение гипотетико-дедуктивного рассуждения имеет лишь вероятностный характер. Соответственно типу посылок гипотетико-дедуктивные рассуждения разде-</w:t>
      </w:r>
    </w:p>
    <w:p>
      <w:pPr>
        <w:pStyle w:val="Normal"/>
        <w:spacing w:before="280" w:after="280"/>
        <w:rPr>
          <w:sz w:val="20"/>
          <w:szCs w:val="20"/>
        </w:rPr>
      </w:pPr>
      <w:r>
        <w:rPr>
          <w:sz w:val="20"/>
          <w:szCs w:val="20"/>
        </w:rPr>
        <w:t>Глава I. Идеализация и гипотеза</w:t>
      </w:r>
    </w:p>
    <w:p>
      <w:pPr>
        <w:pStyle w:val="Normal"/>
        <w:spacing w:before="280" w:after="280"/>
        <w:rPr/>
      </w:pPr>
      <w:r>
        <w:rPr/>
        <w:t>ляют на две основные группы. К первой, наиболее многочисленной группе относят такие рассуждения, посылками которых являются гипотезы и эмпирические обобщения, истинность которых еще нужно установить. Ко второй — относятся гипотетико-дедуктивные выводы из таких посылок, которые заведомо ложны или ложность которых может быть установлена. Выдвигая некоторое предположение в качестве посылки, можно из него дедуцировать следствия, противоречащие хорошо известным фактам или истинным утверждениям. Таким путем в ходе дискуссии можно убедить оппонента в ложности его предположения. Хорошо известным примером такого применения гипотетико-дедук-тивного метода является метод приведения к абсурду.</w:t>
      </w:r>
    </w:p>
    <w:p>
      <w:pPr>
        <w:pStyle w:val="Normal"/>
        <w:spacing w:before="280" w:after="280"/>
        <w:rPr/>
      </w:pPr>
      <w:r>
        <w:rPr/>
        <w:t>В научном познании гипотетико-дедуктивный метод получил широкое распространение и развитие в XVII—XVIII вв., когда были достигнуты значительные успехи в области изучения механического движения земных и небесных тел. Первые попытки применения гипотети-ко-дедуктивного метода были сделаны в механике, в частности, в исследованиях Галилея. Теория механики, изложенная в "Математических началах натуральной философии" Ньютона, представляет собой гипотетико-дедуктивную систему, посылками которой служат основные законы движения. Успех гипотетико-дедуктивного метода в области механики и влияние идей Ньютона обусловили широкое распространение этого метода в области точного естествознания.</w:t>
      </w:r>
    </w:p>
    <w:p>
      <w:pPr>
        <w:pStyle w:val="Normal"/>
        <w:spacing w:before="280" w:after="280"/>
        <w:rPr/>
      </w:pPr>
      <w:r>
        <w:rPr/>
        <w:t>С логической точки зрения гипотетико-дедуктивная система представляет собой иерархию гипотез, степень абстрактности и общности которых увеличивается по мере удаления от эмпирического базиса. На вершине располагаются гипотезы, имеющие наиболее общий характер и поэтому обладающие наибольшей логической силой. Из них как посылок выводятся гипотезы более низкого уровня. На самом низшим уровне системы находятся гипотезы, которые можно сопоставлять с эмпирическими данными. В современной науке многие теории строятся в виде гипотетико-дедуктивной системы.</w:t>
      </w:r>
    </w:p>
    <w:p>
      <w:pPr>
        <w:pStyle w:val="Normal"/>
        <w:spacing w:before="280" w:after="280"/>
        <w:rPr/>
      </w:pPr>
      <w:r>
        <w:rPr/>
        <w:t>Такое построение научных теорий имеет большое методологическое значение в связи с тем, что оно не только дает возможность исследовать логические взаимосвязи между гипотезами разного уровня абстрактности, но и позволяет осуществлять эмпирическую проверку и подтверждение научных гипотез и теорий. Гипотезы самого низкого уровня проверяются путем сопоставления их с эмпирическими данными. Если они подтверждаются этими данными, то это служит косвенным подтверждением и гипотез более высокого уровня, из которых логически выведены первые гипотезы. Наиболее общие принципы научных теорий нельзя непосредственно сопоставить с действительностью, с тем чтобы удостовериться в их истинности, ибо они, как правило, говорят об абстрактных или идеальных объектах, которые сами по себе</w:t>
      </w:r>
    </w:p>
    <w:p>
      <w:pPr>
        <w:pStyle w:val="Normal"/>
        <w:spacing w:before="280" w:after="280"/>
        <w:rPr/>
      </w:pPr>
      <w:r>
        <w:rPr/>
        <w:t> </w:t>
      </w:r>
    </w:p>
    <w:p>
      <w:pPr>
        <w:pStyle w:val="Normal"/>
        <w:spacing w:before="280" w:after="280"/>
        <w:rPr/>
      </w:pPr>
      <w:r>
        <w:rPr/>
        <w:t>не существуют в действительности. Для того, чтобы соотнести общие принципы с действительностью, нужно с помощью длинной цепи логических выводов получить из них следствия, говорящие уже не об идеальных, а о реальных объектах. Эти следствия можно проверить непосредственно. Поэтому ученые и стремятся придавать своим теориям структуру гипотетико-дедуктивной системы.</w:t>
      </w:r>
    </w:p>
    <w:p>
      <w:pPr>
        <w:pStyle w:val="Normal"/>
        <w:spacing w:before="280" w:after="280"/>
        <w:rPr/>
      </w:pPr>
      <w:r>
        <w:rPr/>
        <w:t xml:space="preserve">Разновидностью гипотетико-дедуктивного метода считают </w:t>
      </w:r>
      <w:r>
        <w:rPr>
          <w:i/>
          <w:iCs/>
        </w:rPr>
        <w:t>метод математической гипотезы,</w:t>
      </w:r>
      <w:r>
        <w:rPr/>
        <w:t xml:space="preserve"> который используется как важнейшее эвристическое средство для открытия закономерностей в естествознании Обычно в качестве гипотез здесь выступают некоторые уравнения представляющие модификацию ранее известных и проверенных соотношении. Изменяя эти соотношения, составляют новое уравнение, выражающее гипотезу, которая относится к неисследованным явлениям Так, например, М. Борн и В. Гейзенберг приняли за основу канонические уравнения классической механики, однако вместо числе ввели в них матрицы, построив таким способом матричный вариант квантовой механики. В процессе научного исследования наиболее трудная — подлинно творческая — задача состоит в том, чтобы открыть и сформулировать те принципы и гипотезы, которые могут послужить основой всех последующих выводов. Гипотетико-дедуктивный метод играет в этом процессе вспомогательную роль, поскольку с его помощью не выдвигаются новые гипотезы, а только выводятся и проверяются вытекающие из них следствия. Однако, не прибегая к помощи этого метода, мы не смогли бы отличить истинные предположения от ложных.</w:t>
      </w:r>
    </w:p>
    <w:p>
      <w:pPr>
        <w:pStyle w:val="Normal"/>
        <w:spacing w:before="280" w:after="280"/>
        <w:jc w:val="center"/>
        <w:rPr/>
      </w:pPr>
      <w:r>
        <w:rPr>
          <w:b/>
          <w:bCs/>
          <w:sz w:val="20"/>
          <w:szCs w:val="20"/>
        </w:rPr>
        <w:t xml:space="preserve">1.6. </w:t>
      </w:r>
      <w:r>
        <w:rPr>
          <w:b/>
          <w:bCs/>
          <w:i/>
          <w:iCs/>
          <w:sz w:val="20"/>
          <w:szCs w:val="20"/>
        </w:rPr>
        <w:t>ПОДТВЕРЖДЕНИЕ И ОПРОВЕРЖЕНИЕ ГИПОТЕЗ</w:t>
      </w:r>
    </w:p>
    <w:p>
      <w:pPr>
        <w:pStyle w:val="Normal"/>
        <w:spacing w:before="280" w:after="280"/>
        <w:rPr/>
      </w:pPr>
      <w:r>
        <w:rPr>
          <w:i/>
          <w:iCs/>
        </w:rPr>
        <w:t>Подтверждением</w:t>
      </w:r>
      <w:r>
        <w:rPr/>
        <w:t xml:space="preserve"> называют соответствие гипотезы или теории некоторому факту или экспериментальному результату. В методологии научного познания подтверждение рассматривается как один из критериев истинности гипотезы или теории. Для того чтобы установить, соответствует ли гипотеза действительности, т. е. верна ли она, из нее дедуцируют предложение, говорящее о наблюдаемых или экспериментально обнаруживаемых явлениях. Затем проводят наблюдения или ставят эксперимент, которые устанавливают, истинно или ложно данное предложение. Если оно истинно, то это считается подтверждением гипотезы. Например, обнаружение химических элементов, предсказанных Д.И.Менделеевым на основе его таблицы, было подтверждением этой таблицы; обнаружение планеты Уран в месте, вычисленном согласно уравнениям небесной механики Ньютона, было подтверждение механики и т. п. С логической точки зрения процедура подтверждение описывается следующим образом. Пусть </w:t>
      </w:r>
      <w:r>
        <w:rPr>
          <w:i/>
          <w:iCs/>
        </w:rPr>
        <w:t>Г—</w:t>
      </w:r>
      <w:r>
        <w:rPr/>
        <w:t xml:space="preserve"> проверяемая гипотеза, </w:t>
      </w:r>
      <w:r>
        <w:rPr>
          <w:i/>
          <w:iCs/>
        </w:rPr>
        <w:t>А -</w:t>
      </w:r>
      <w:r>
        <w:rPr/>
        <w:t xml:space="preserve">эмпирическое следствие этой гипотезы, связь между </w:t>
      </w:r>
      <w:r>
        <w:rPr>
          <w:i/>
          <w:iCs/>
        </w:rPr>
        <w:t>Г</w:t>
      </w:r>
      <w:r>
        <w:rPr/>
        <w:t xml:space="preserve"> и </w:t>
      </w:r>
      <w:r>
        <w:rPr>
          <w:i/>
          <w:iCs/>
        </w:rPr>
        <w:t>А</w:t>
      </w:r>
      <w:r>
        <w:rPr/>
        <w:t xml:space="preserve"> может быть</w:t>
      </w:r>
    </w:p>
    <w:p>
      <w:pPr>
        <w:pStyle w:val="Normal"/>
        <w:spacing w:before="280" w:after="280"/>
        <w:rPr>
          <w:sz w:val="20"/>
          <w:szCs w:val="20"/>
        </w:rPr>
      </w:pPr>
      <w:r>
        <w:rPr>
          <w:sz w:val="20"/>
          <w:szCs w:val="20"/>
        </w:rPr>
        <w:t>Глава I. Идеализация и гипотеза</w:t>
      </w:r>
    </w:p>
    <w:p>
      <w:pPr>
        <w:pStyle w:val="Normal"/>
        <w:spacing w:before="280" w:after="280"/>
        <w:rPr/>
      </w:pPr>
      <w:r>
        <w:rPr/>
        <w:t xml:space="preserve">выражена условным суждением "Если </w:t>
      </w:r>
      <w:r>
        <w:rPr>
          <w:i/>
          <w:iCs/>
        </w:rPr>
        <w:t>Г,</w:t>
      </w:r>
      <w:r>
        <w:rPr/>
        <w:t xml:space="preserve"> то </w:t>
      </w:r>
      <w:r>
        <w:rPr>
          <w:i/>
          <w:iCs/>
        </w:rPr>
        <w:t>А".</w:t>
      </w:r>
      <w:r>
        <w:rPr/>
        <w:t xml:space="preserve"> В процессе проверки обнаруживается, что </w:t>
      </w:r>
      <w:r>
        <w:rPr>
          <w:i/>
          <w:iCs/>
        </w:rPr>
        <w:t>А</w:t>
      </w:r>
      <w:r>
        <w:rPr/>
        <w:t xml:space="preserve"> истинно; мы делаем вывод о том, что </w:t>
      </w:r>
      <w:r>
        <w:rPr>
          <w:i/>
          <w:iCs/>
        </w:rPr>
        <w:t>Г</w:t>
      </w:r>
      <w:r>
        <w:rPr/>
        <w:t xml:space="preserve"> подтверждена. Схема рассуждения выглядит следующим образом:</w:t>
      </w:r>
    </w:p>
    <w:p>
      <w:pPr>
        <w:pStyle w:val="Normal"/>
        <w:spacing w:before="280" w:after="280"/>
        <w:jc w:val="center"/>
        <w:rPr/>
      </w:pPr>
      <w:r>
        <w:rPr/>
        <w:t xml:space="preserve">Если </w:t>
      </w:r>
      <w:r>
        <w:rPr>
          <w:i/>
          <w:iCs/>
        </w:rPr>
        <w:t>Г,</w:t>
      </w:r>
      <w:r>
        <w:rPr/>
        <w:t xml:space="preserve"> то </w:t>
      </w:r>
      <w:r>
        <w:rPr>
          <w:i/>
          <w:iCs/>
        </w:rPr>
        <w:t>А</w:t>
      </w:r>
    </w:p>
    <w:p>
      <w:pPr>
        <w:pStyle w:val="Normal"/>
        <w:spacing w:before="280" w:after="280"/>
        <w:jc w:val="center"/>
        <w:rPr>
          <w:i/>
          <w:i/>
          <w:iCs/>
          <w:u w:val="single"/>
        </w:rPr>
      </w:pPr>
      <w:r>
        <w:rPr>
          <w:i/>
          <w:iCs/>
          <w:u w:val="single"/>
        </w:rPr>
        <w:t xml:space="preserve">А___ </w:t>
      </w:r>
    </w:p>
    <w:p>
      <w:pPr>
        <w:pStyle w:val="Normal"/>
        <w:spacing w:before="280" w:after="280"/>
        <w:jc w:val="center"/>
        <w:rPr>
          <w:i/>
          <w:i/>
          <w:iCs/>
          <w:sz w:val="20"/>
          <w:szCs w:val="20"/>
        </w:rPr>
      </w:pPr>
      <w:r>
        <w:rPr>
          <w:i/>
          <w:iCs/>
          <w:sz w:val="20"/>
          <w:szCs w:val="20"/>
        </w:rPr>
        <w:t>Г</w:t>
      </w:r>
    </w:p>
    <w:p>
      <w:pPr>
        <w:pStyle w:val="Normal"/>
        <w:spacing w:before="280" w:after="280"/>
        <w:rPr/>
      </w:pPr>
      <w:r>
        <w:rPr/>
        <w:t xml:space="preserve">Такой вывод не дает достоверного заключения, поэтому на основании истинности </w:t>
      </w:r>
      <w:r>
        <w:rPr>
          <w:i/>
          <w:iCs/>
        </w:rPr>
        <w:t>А</w:t>
      </w:r>
      <w:r>
        <w:rPr/>
        <w:t xml:space="preserve"> мы не можем заключить, что гипотеза Г также истинна, и говорим лишь, что гипотеза </w:t>
      </w:r>
      <w:r>
        <w:rPr>
          <w:i/>
          <w:iCs/>
        </w:rPr>
        <w:t>Г</w:t>
      </w:r>
      <w:r>
        <w:rPr/>
        <w:t xml:space="preserve"> подтверждена. Чем больше проверенных истинных следствии имеет гипотеза, тем в большей степени она считается подтвержденной.</w:t>
      </w:r>
    </w:p>
    <w:p>
      <w:pPr>
        <w:pStyle w:val="Normal"/>
        <w:spacing w:before="280" w:after="280"/>
        <w:rPr/>
      </w:pPr>
      <w:r>
        <w:rPr/>
        <w:t>Следует иметь в виду, однако, что подтверждение никогда не может быть полным и окончательным, т. е. сколько бы подтверждений ни получила гипотеза, мы не сможем утверждать, что она истинна. Число возможных эмпирических следствий гипотезы бесконечно, мы же можем проверить лишь конечное их число. Поэтому всегда сохраняется возможность того, что однажды предсказание гипотезы окажется ложным. Простой пример: утверждение "Все лебеди белы" в течение столетий подтверждалось сотнями и тысячами примеров, но однажды людям встретился черный лебедь и обнаружилось, что это утверждение ложно. Это говорит о том, что подтверждаемость некоторой гипотезы еще не позволяет нам с уверенностью сказать, что гипотеза истинна. Ложная гипотеза может в течение длительного времени находить подтверждения.</w:t>
      </w:r>
    </w:p>
    <w:p>
      <w:pPr>
        <w:pStyle w:val="Normal"/>
        <w:spacing w:before="280" w:after="280"/>
        <w:rPr/>
      </w:pPr>
      <w:r>
        <w:rPr/>
        <w:t xml:space="preserve">С логической точки зрения процесс </w:t>
      </w:r>
      <w:r>
        <w:rPr>
          <w:i/>
          <w:iCs/>
        </w:rPr>
        <w:t>опровержения</w:t>
      </w:r>
      <w:r>
        <w:rPr/>
        <w:t xml:space="preserve"> описывается схемой модус толленс </w:t>
      </w:r>
      <w:r>
        <w:rPr>
          <w:i/>
          <w:iCs/>
        </w:rPr>
        <w:t>(modus tollens).</w:t>
      </w:r>
      <w:r>
        <w:rPr/>
        <w:t xml:space="preserve"> Из проверяемой гипотезы </w:t>
      </w:r>
      <w:r>
        <w:rPr>
          <w:i/>
          <w:iCs/>
        </w:rPr>
        <w:t>Г</w:t>
      </w:r>
      <w:r>
        <w:rPr/>
        <w:t xml:space="preserve"> дедуцируется некоторое эмпирическое предложение </w:t>
      </w:r>
      <w:r>
        <w:rPr>
          <w:i/>
          <w:iCs/>
        </w:rPr>
        <w:t>А,</w:t>
      </w:r>
      <w:r>
        <w:rPr/>
        <w:t xml:space="preserve"> т. е. верно "Если </w:t>
      </w:r>
      <w:r>
        <w:rPr>
          <w:i/>
          <w:iCs/>
        </w:rPr>
        <w:t xml:space="preserve">Г, </w:t>
      </w:r>
      <w:r>
        <w:rPr/>
        <w:t xml:space="preserve">то </w:t>
      </w:r>
      <w:r>
        <w:rPr>
          <w:i/>
          <w:iCs/>
        </w:rPr>
        <w:t>А".</w:t>
      </w:r>
      <w:r>
        <w:rPr/>
        <w:t xml:space="preserve"> В процессе проверки обнаруживается, что </w:t>
      </w:r>
      <w:r>
        <w:rPr>
          <w:i/>
          <w:iCs/>
        </w:rPr>
        <w:t>А</w:t>
      </w:r>
      <w:r>
        <w:rPr/>
        <w:t xml:space="preserve"> ложно и истинно предложение </w:t>
      </w:r>
      <w:r>
        <w:rPr>
          <w:i/>
          <w:iCs/>
        </w:rPr>
        <w:t>не-А.</w:t>
      </w:r>
      <w:r>
        <w:rPr/>
        <w:t xml:space="preserve"> Таким образом:</w:t>
      </w:r>
    </w:p>
    <w:p>
      <w:pPr>
        <w:pStyle w:val="Normal"/>
        <w:spacing w:before="280" w:after="280"/>
        <w:jc w:val="center"/>
        <w:rPr/>
      </w:pPr>
      <w:r>
        <w:rPr/>
        <w:t xml:space="preserve">Если </w:t>
      </w:r>
      <w:r>
        <w:rPr>
          <w:i/>
          <w:iCs/>
        </w:rPr>
        <w:t>Г,</w:t>
      </w:r>
      <w:r>
        <w:rPr/>
        <w:t xml:space="preserve"> то </w:t>
      </w:r>
      <w:r>
        <w:rPr>
          <w:i/>
          <w:iCs/>
        </w:rPr>
        <w:t xml:space="preserve">А </w:t>
      </w:r>
    </w:p>
    <w:p>
      <w:pPr>
        <w:pStyle w:val="Normal"/>
        <w:spacing w:before="280" w:after="280"/>
        <w:jc w:val="center"/>
        <w:rPr>
          <w:i/>
          <w:i/>
          <w:iCs/>
        </w:rPr>
      </w:pPr>
      <w:r>
        <w:rPr>
          <w:i/>
          <w:iCs/>
        </w:rPr>
        <w:t xml:space="preserve">не-А </w:t>
      </w:r>
    </w:p>
    <w:p>
      <w:pPr>
        <w:pStyle w:val="Normal"/>
        <w:spacing w:before="280" w:after="280"/>
        <w:jc w:val="center"/>
        <w:rPr/>
      </w:pPr>
      <w:r>
        <w:rPr/>
        <w:t>------------------</w:t>
      </w:r>
    </w:p>
    <w:p>
      <w:pPr>
        <w:pStyle w:val="Normal"/>
        <w:spacing w:before="280" w:after="280"/>
        <w:jc w:val="center"/>
        <w:rPr>
          <w:b/>
          <w:b/>
          <w:bCs/>
          <w:sz w:val="20"/>
          <w:szCs w:val="20"/>
        </w:rPr>
      </w:pPr>
      <w:r>
        <w:rPr>
          <w:b/>
          <w:bCs/>
          <w:sz w:val="20"/>
          <w:szCs w:val="20"/>
        </w:rPr>
        <w:t>не-Г</w:t>
      </w:r>
    </w:p>
    <w:p>
      <w:pPr>
        <w:pStyle w:val="Normal"/>
        <w:spacing w:before="280" w:after="280"/>
        <w:rPr/>
      </w:pPr>
      <w:r>
        <w:rPr/>
        <w:t>Вывод по этой схеме дает достоверное заключение, поэтому мы можем утверждать, что гипотеза Г ложна.</w:t>
      </w:r>
    </w:p>
    <w:p>
      <w:pPr>
        <w:pStyle w:val="Normal"/>
        <w:spacing w:before="280" w:after="280"/>
        <w:rPr/>
      </w:pPr>
      <w:r>
        <w:rPr/>
        <w:t>Когда речь идет об изолированном предложении или о гипотезе невысокого уровня общности и абстрактности, опровергающий вывод часто оказывается полезным и способен помочь нам отсечь ложные предположения. Однако если мы рассматриваем сложную, иерархиче</w:t>
      </w:r>
    </w:p>
    <w:p>
      <w:pPr>
        <w:pStyle w:val="Normal"/>
        <w:spacing w:before="280" w:after="280"/>
        <w:rPr/>
      </w:pPr>
      <w:r>
        <w:rPr/>
        <w:t> </w:t>
      </w:r>
    </w:p>
    <w:p>
      <w:pPr>
        <w:pStyle w:val="Normal"/>
        <w:spacing w:before="280" w:after="280"/>
        <w:rPr/>
      </w:pPr>
      <w:r>
        <w:rPr/>
        <w:t>ски упорядоченную систему предложений — гипотетико-дедуктивную теорию, — то дело обстоит вовсе не так просто. Процедура опровержения обнаруживает только столкновение теории с фактом, но она не говорит нам, какой член противоречия ложен — теория или факт. Почему мы обязаны считать, что ложной является именно теория (гипотеза)? Быть может, ложным является факт, который установлен в результате "грязного" эксперимента, неправильно истолкован и т. п.?</w:t>
      </w:r>
    </w:p>
    <w:p>
      <w:pPr>
        <w:pStyle w:val="Normal"/>
        <w:spacing w:before="280" w:after="280"/>
        <w:rPr/>
      </w:pPr>
      <w:r>
        <w:rPr/>
        <w:t xml:space="preserve">К этому добавляется еще одно соображение. Из одной теории (гипотезы) обычно нельзя вывести эмпирического предложения. Для этого к теории (гипотезе) нужно присоединить специальные правила, дающие эмпирическую интерпретацию терминам теории (гипотезы), и предложения, описывающие конкретные условия эмпирической проверки. Таким образом, эмпирическое предложение </w:t>
      </w:r>
      <w:r>
        <w:rPr>
          <w:i/>
          <w:iCs/>
        </w:rPr>
        <w:t>А</w:t>
      </w:r>
      <w:r>
        <w:rPr/>
        <w:t xml:space="preserve"> следует не из одной теории (гипотезы) Г, а из Г плюс правила эмпирической интерпретации плюс предложения, описывающие конкретные условия. Если учесть это обстоятельство, то сразу же становится ясным, что из ложности предложения </w:t>
      </w:r>
      <w:r>
        <w:rPr>
          <w:i/>
          <w:iCs/>
        </w:rPr>
        <w:t>А</w:t>
      </w:r>
      <w:r>
        <w:rPr/>
        <w:t xml:space="preserve"> мы не имеем права делать вывод о ложности теории (гипотезы) </w:t>
      </w:r>
      <w:r>
        <w:rPr>
          <w:i/>
          <w:iCs/>
        </w:rPr>
        <w:t>Т.</w:t>
      </w:r>
      <w:r>
        <w:rPr/>
        <w:t xml:space="preserve"> Ложная посылка может входить в добавляемые правила или предложения. Вот поэтому в реальной науке, обнаружив столкновения теории (гипотезы) с некоторым фактом, ученые вовсе не спешат объявлять теорию ложной. Они еще и еще раз проверяют чистоту экспериментов, предпосылки, на которые опирается истолкование экспериментальных результатов, звенья опровергающего вывода и т. д. Только тогда, когда таких фактов накопится достаточно много и появится гипотеза, успешно их объясняющая, ученые начинают склоняться к мысли о том, что их теория (гипотеза) ложна.</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b/>
          <w:b/>
          <w:bCs/>
        </w:rPr>
      </w:pPr>
      <w:r>
        <w:rPr>
          <w:b/>
          <w:bCs/>
        </w:rPr>
        <w:t>ГЛАВА II. ЭМПИРИЧЕСКИЕ МЕТОДЫ НАУЧНОГО ПОЗНАНИЯ</w:t>
      </w:r>
    </w:p>
    <w:p>
      <w:pPr>
        <w:pStyle w:val="Normal"/>
        <w:spacing w:before="280" w:after="280"/>
        <w:jc w:val="center"/>
        <w:rPr/>
      </w:pPr>
      <w:r>
        <w:rPr>
          <w:b/>
          <w:bCs/>
          <w:sz w:val="20"/>
          <w:szCs w:val="20"/>
        </w:rPr>
        <w:t xml:space="preserve">II. 1. </w:t>
      </w:r>
      <w:r>
        <w:rPr>
          <w:b/>
          <w:bCs/>
          <w:i/>
          <w:iCs/>
          <w:sz w:val="20"/>
          <w:szCs w:val="20"/>
        </w:rPr>
        <w:t>НАБЛЮДЕНИЕ</w:t>
      </w:r>
    </w:p>
    <w:p>
      <w:pPr>
        <w:pStyle w:val="Normal"/>
        <w:spacing w:before="280" w:after="280"/>
        <w:rPr/>
      </w:pPr>
      <w:r>
        <w:rPr/>
        <w:t>Наблюдение лежит в основе всех других эмпирических методов познания, являясь наиболее элементарным из них. И измерение, и эксперимент включают в себя наблюдение, но последнее может быть осуществлено и без первых. В науке наблюдение используется для получения эмпирической информации относительно исследуемой области, но главным образом — для проверки и обоснования истинности эмпирических суждений.</w:t>
      </w:r>
    </w:p>
    <w:p>
      <w:pPr>
        <w:pStyle w:val="Normal"/>
        <w:spacing w:before="280" w:after="280"/>
        <w:rPr/>
      </w:pPr>
      <w:r>
        <w:rPr/>
        <w:t xml:space="preserve">Научным </w:t>
      </w:r>
      <w:r>
        <w:rPr>
          <w:i/>
          <w:iCs/>
        </w:rPr>
        <w:t>наблюдением</w:t>
      </w:r>
      <w:r>
        <w:rPr/>
        <w:t xml:space="preserve"> называется восприятие предметов и явлений действительности, осуществляемое с целью их познания. В акте наблюдения можно выделить: 1) объект наблюдения; 2) субъект; 3) средства; 4) условия наблюдения; 5) систему знания, исходя из которой задают цель наблюдения и интерпретируют его результаты. Все эти компоненты акта наблюдения следует учитывать при сообщении результатов наблюдения для того, чтобы его мог повторить любой другой наблюдатель. Важнейшим требованием к научному наблюдению является </w:t>
      </w:r>
      <w:r>
        <w:rPr>
          <w:i/>
          <w:iCs/>
        </w:rPr>
        <w:t>требование интерсубъективности.</w:t>
      </w:r>
      <w:r>
        <w:rPr/>
        <w:t xml:space="preserve"> Это подразумевает, что наблюдение может повторить каждый наблюдатель с одинаковым результатом. Лишь при соблюдении этого требования результат наблюдения будет включен в науку.</w:t>
      </w:r>
    </w:p>
    <w:p>
      <w:pPr>
        <w:pStyle w:val="Normal"/>
        <w:spacing w:before="280" w:after="280"/>
        <w:rPr/>
      </w:pPr>
      <w:r>
        <w:rPr/>
        <w:t>Интерсубъективность наблюдения важна потому, что она свидетельствует об объективности результата наблюдения. Если все наблюдатели, повторившие некоторое наблюдение, получили один и тот же результат, то это дает нам основание считать результат наблюдения объективным научным свидетельством, а не ошибкой отдельного наблюдателя. Конечно, интерсубъективность наблюдения не может с достоверностью обосновать его результата, т. к. заблуждаться могут все наблюдатели (если все они, например, исходят из ложных теоретических предпосылок), однако интерсубъективность предохраняет нас от ошибок того или иного конкретного наблюдателя. Результаты наблюдений ученых одной научной эпохи могут быть исправлены или даже отброшены учеными другой эпохи. Это обусловлено тем, что результат всякого наблюдения неявно опирается на определенные гносеологические и конкретно-научные предпосылки, которые могут быть отброшены последующими поколениями ученых. Таким образом, результат наблюдения всегда содержит элемент субъективности, однако в рамках каждой отдельной научной эпохи интерсубъективность наблюдения свидетельствует о его относительной объективности.</w:t>
      </w:r>
    </w:p>
    <w:p>
      <w:pPr>
        <w:pStyle w:val="Normal"/>
        <w:spacing w:before="280" w:after="280"/>
        <w:rPr/>
      </w:pPr>
      <w:r>
        <w:rPr/>
        <w:t xml:space="preserve">Наблюдения разделяются на непосредственным и косвенные. При </w:t>
      </w:r>
      <w:r>
        <w:rPr>
          <w:i/>
          <w:iCs/>
        </w:rPr>
        <w:t>непосредственном наблюдении</w:t>
      </w:r>
      <w:r>
        <w:rPr/>
        <w:t xml:space="preserve"> ученый наблюдает сам избранный объект. Однако далеко не всегда это возможно. Например, объекты квантовой механики или многие объекты астрономии невозможно наблюдать непосредственно О свойствах таких объектов мы можем судить лишь на основе их взаимодействия с другими объектами. Подобного рода наблюдения называют </w:t>
      </w:r>
      <w:r>
        <w:rPr>
          <w:i/>
          <w:iCs/>
        </w:rPr>
        <w:t>косвенными наблюдениями.</w:t>
      </w:r>
      <w:r>
        <w:rPr/>
        <w:t xml:space="preserve"> Косвенное наблюдение опирается на предположение об определенной закономерной связи между свойствами непосредственно наблюдаемых объектов и наблюдаемыми проявлениями этих свойств и содержит логический вывод о свойствах ненаблюдаемого объекта на основе наблюдаемого эффекта его действия. Например, изучая поведение элементарных частиц, физик непосредственно наблюдает лишь их треки в камере Вильсона, которые представляют собой результат взаимодействия элементарной частицы с молекулами пара, заполняющего камеру. По характеру треков физик судит о поведении и свойствах изучаемой частицы. Следует заметить, что между непосредственным и косвенным наблюдением нельзя провести резкой границы. В современной науке косвенные наблюдения получают все большее распространение по мере того, как увеличивается число приборов, используемых при наблюдении, и расширяется сфера научного исследования. Наблюдаемый предмет воздействует на прибор, а ученый непосредственно наблюдает лишь результат взаимодействия предмета с прибором.</w:t>
      </w:r>
    </w:p>
    <w:p>
      <w:pPr>
        <w:pStyle w:val="Normal"/>
        <w:spacing w:before="280" w:after="280"/>
        <w:rPr/>
      </w:pPr>
      <w:r>
        <w:rPr/>
        <w:t>Наблюдение считают разновидностью научной практики. Это обусловлено тем, что наблюдение существенно предполагает материальную деятельность, связанную с самим актом чувственного восприятия, использования приборов и т. п. Его специфика по сравнению с другими видами практики состоит в том, что наблюдение не включает себя непосредственного физического воздействия на объект (либо этим воздействием можно пренебречь). Но оно является необходимым элементом других эмпирических методов познания — измерения и эксперимента, которые опираются на практические действия с предметами.</w:t>
      </w:r>
    </w:p>
    <w:p>
      <w:pPr>
        <w:pStyle w:val="Normal"/>
        <w:spacing w:before="280" w:after="280"/>
        <w:jc w:val="center"/>
        <w:rPr/>
      </w:pPr>
      <w:r>
        <w:rPr>
          <w:b/>
          <w:bCs/>
          <w:sz w:val="20"/>
          <w:szCs w:val="20"/>
        </w:rPr>
        <w:t xml:space="preserve">II. 2. </w:t>
      </w:r>
      <w:r>
        <w:rPr>
          <w:b/>
          <w:bCs/>
          <w:i/>
          <w:iCs/>
          <w:sz w:val="20"/>
          <w:szCs w:val="20"/>
        </w:rPr>
        <w:t>ИЗМЕРЕНИЕ</w:t>
      </w:r>
    </w:p>
    <w:p>
      <w:pPr>
        <w:pStyle w:val="Normal"/>
        <w:spacing w:before="280" w:after="280"/>
        <w:rPr/>
      </w:pPr>
      <w:r>
        <w:rPr>
          <w:i/>
          <w:iCs/>
        </w:rPr>
        <w:t>Измерением</w:t>
      </w:r>
      <w:r>
        <w:rPr/>
        <w:t xml:space="preserve"> называют процесс представления свойств реальных объектов в виде числовой величины. В самом общем виде </w:t>
      </w:r>
      <w:r>
        <w:rPr>
          <w:i/>
          <w:iCs/>
        </w:rPr>
        <w:t xml:space="preserve">величиной </w:t>
      </w:r>
      <w:r>
        <w:rPr/>
        <w:t xml:space="preserve">можно назвать все то, что может быть больше или меньше, что может быть присуще объекту в большей или меньшей степени; </w:t>
      </w:r>
      <w:r>
        <w:rPr>
          <w:i/>
          <w:iCs/>
        </w:rPr>
        <w:t>числовая величина —</w:t>
      </w:r>
      <w:r>
        <w:rPr/>
        <w:t xml:space="preserve"> такая, которая может быть выражена числом. Таким образом, измерение есть установление числового соотношения между свойствами объектов.</w:t>
      </w:r>
    </w:p>
    <w:p>
      <w:pPr>
        <w:pStyle w:val="Normal"/>
        <w:spacing w:before="280" w:after="280"/>
        <w:rPr/>
      </w:pPr>
      <w:r>
        <w:rPr/>
        <w:t xml:space="preserve">Измерение — новая ступень в развитии эмпирического познания. Переход от наблюдения к измерению требует новых приборов и инструментов, а также новых понятии и предположении. Результаты наблюдения обычно выражаются с помощью качественных и сравнительных понятии. </w:t>
      </w:r>
      <w:r>
        <w:rPr>
          <w:i/>
          <w:iCs/>
        </w:rPr>
        <w:t>Качественные понятия —</w:t>
      </w:r>
      <w:r>
        <w:rPr/>
        <w:t xml:space="preserve"> такие, как "теплый", "зеленый", "большой", — обозначают некоторые классы, и, приписывая предмету свойство, выражаемое качественным понятием, мы тем самым включаем этот предмет в определенный класс. Когда мы приступаем к исследованию некоторой новой области явлений, то начинаем с формулирования качественных понятий, с помощью которых проводим классификацию предметов исследуемой области, опираясь на наблюдение.</w:t>
      </w:r>
    </w:p>
    <w:p>
      <w:pPr>
        <w:pStyle w:val="Normal"/>
        <w:spacing w:before="280" w:after="280"/>
        <w:rPr/>
      </w:pPr>
      <w:r>
        <w:rPr/>
        <w:t xml:space="preserve">После образования качественных понятий и разбиения всех предметов на классы, мы можем установить некоторые соотношения между классами однородных предметов с помощью сравнительных понятий, таких, как "больше", "теплее", "легче" и т. п. </w:t>
      </w:r>
      <w:r>
        <w:rPr>
          <w:i/>
          <w:iCs/>
        </w:rPr>
        <w:t xml:space="preserve">Сравнительные понятия </w:t>
      </w:r>
      <w:r>
        <w:rPr/>
        <w:t>выражают сравнительную степень интенсивности свойства. В силу этого упорядочивают все предметы исследуемой области в последовательность. Например, с помощью понятий "тяжелее", "легче", "равный по весу" мы можем все предметы расположить в последовательность классов, таких, что в один класс попадут предметы, равные по весу, предметы каждого предшествующего класса будут легче предметов последующего класса и предметы последующего — тяжелее предметов предыдущего.</w:t>
      </w:r>
    </w:p>
    <w:p>
      <w:pPr>
        <w:pStyle w:val="Normal"/>
        <w:spacing w:before="280" w:after="280"/>
        <w:rPr/>
      </w:pPr>
      <w:r>
        <w:rPr>
          <w:i/>
          <w:iCs/>
        </w:rPr>
        <w:t>Количественные понятия</w:t>
      </w:r>
      <w:r>
        <w:rPr/>
        <w:t xml:space="preserve"> численно выражают степень интенсивности некоторого свойства. Если с помощью сравнительных понятий упорядочиваются все предметы изучаемой области по степеням интенсивности некоторого присущего им свойства, то с помощью количественных понятий приписываются определенные числа степеням интенсивности интересующего нас свойства. Пусть, например, у нас есть последовательность, в которой последующий класс содержит более тяжелые предметы, чем предметы предшествующего класса: деревянные — железные — серебряные — золотые. Мы можем приписать этим классам некоторые числа: 10 — 15 — 20 — 25. После этого у нас появляется возможность выражать свойство "быть тяжелее / легче" числом, т. е. измерять его. Именно так действительно измеряется твердость минералов: один минерал считается более твердым, чем другой, если он может оставить царапину на этом втором минерале. Все минералы располагаются в последовательность, в которой каждый следующий является более твердым, чем предшествующий. Алмазу — самому твердому минералу — приписано число 10; остальным — тем меньшее число, чем дальше отстоит минерал от алмаза в данной последовательности.</w:t>
      </w:r>
    </w:p>
    <w:p>
      <w:pPr>
        <w:pStyle w:val="Normal"/>
        <w:spacing w:before="280" w:after="280"/>
        <w:rPr/>
      </w:pPr>
      <w:r>
        <w:rPr/>
        <w:t>Измерение описанного вида, опирающееся на сравнительные понятия, еще не вполне совершенно, так как у нас здесь еще нет собственно количественных понятий, и числа, приписываемые нами свойствам</w:t>
      </w:r>
    </w:p>
    <w:p>
      <w:pPr>
        <w:pStyle w:val="Normal"/>
        <w:spacing w:before="280" w:after="280"/>
        <w:rPr/>
      </w:pPr>
      <w:r>
        <w:rPr/>
        <w:t>объектов, выбираются достаточно произвольно. Однако сравнительные понятия могут послужить основой для формирования количественного понятия на базе точных количественных методов исследования. Это оказывается возможным лишь на основе более глубокого познания сущности изучаемых явлений и уточнения гносеологических и теоретических предположений относительной изучаемой области.</w:t>
      </w:r>
    </w:p>
    <w:p>
      <w:pPr>
        <w:pStyle w:val="Normal"/>
        <w:spacing w:before="280" w:after="280"/>
        <w:rPr/>
      </w:pPr>
      <w:r>
        <w:rPr/>
        <w:t>Рассмотрим в качестве примера формирование понятия температуры (т. е. количественного понятия теплоты). В разговорном языке мы находим качественные понятия "теплый", "холодный" и сравнительные понятия — "теплее", "холоднее". Этих понятий нам достаточно для классификации предметов повседневной жизни. Однако применить какую-либо количественную оценку теплоты без исследования физических причин и связей этого явления с другими явлениями представляется невозможным, и высказывание "Один предмет в три раза теплее другого" кажется столь же странным, как и высказывание "Небо в Италии в три раза голубее, чем в России". Во времена Герона Александрийского было замечено, что воздух расширяется, когда становится более теплым. Связь состояний "теплее" и "больше по объему" могла привести к мысли о том, чтобы сделать изменение объема тела наглядным представителем его нагретости. Галилей, изучая сочинения Герона, действительно пришел к этой мысли и для ее осуществления создал термоскоп — прибор, показывающий изменение состояния нагретости. Термоскоп состоял из трубки с шариком на конце, в которой находился воздух. Открытый конец трубки помещался в жидкость. Столбик жидкости в трубке опускался, когда воздух в шарике становился теплее, и поднимался, когда воздух охлаждался, и его объем становился меньше. Термоскоп Галилея еще не позволяет ввести количественное понятие температуры. Этот прибор служит лишь для наглядной фиксации состояний "теплее" — "холоднее". Если раньше при фиксации этих состояний мы могли полагаться только на свои субъективные ощущения, то теперь, используя термоскоп, мы передаем эту функцию объективному процессу изменения объема.</w:t>
      </w:r>
    </w:p>
    <w:p>
      <w:pPr>
        <w:pStyle w:val="Normal"/>
        <w:spacing w:before="280" w:after="280"/>
        <w:rPr/>
      </w:pPr>
      <w:r>
        <w:rPr/>
        <w:t>Первым настоящим термометром был прибор, изготовленный членами Флорентийской Академии опыта. Этот прибор отличался от термоскопа Галилея двумя существенными особенностями. В нем было исключено влияние атмосферного давления, которое в термоскопе наряду с теплом также вызывало колебания уровня жидкости в трубке, и термометр, таким образом, был полностью отделен от барометра. И, что еще более существенно, в приборе флорентийских академиков была шкала. В основу этой шкалы были положены две постоянные точки, соответствовавшие наиболее низкой и наиболее высокой температуре, наблюдавшейся в Тоскане.</w:t>
      </w:r>
    </w:p>
    <w:p>
      <w:pPr>
        <w:pStyle w:val="Normal"/>
        <w:spacing w:before="280" w:after="280"/>
        <w:rPr/>
      </w:pPr>
      <w:r>
        <w:rPr/>
        <w:t>Теплота, являющаяся выражением кинетической энергии молекул тела, не могла быть зафиксирована непосредственно. Ее наглядным представителем становится объем тела. Увеличение и уменьшение объема тела, в свою очередь, представляют как линейное перемещение столбика жидкости. Последнее вполне может быть измерено с помощью обыкновенной линейки. Таким образом, измерение состояний тепла редуцируется к измерение длины столбика жидкости, и метрическое понятие температуры возникает как интерпретация теплоты в линейных мерах. Дальнейшая работа состояла лишь в усовершенствовании шкалы, в нахождении постоянной точки отсчета и подходящей жидкости, расширение которой фиксируется по шкале. Эта работа была проделана Фаренгейтом, Реомюром и Цельсием, которые придали термометру его современный вид. Нетрудно видеть, что при введении количественного понятия температуры используются различные предположения теоретического характера: что температура тела связана с его объемом; что объем тела изменяется прямо пропорционально изменению степени нагретости тела; что базисные точки шкалы соответствуют некоторой постоянной температуре и т. п.</w:t>
      </w:r>
    </w:p>
    <w:p>
      <w:pPr>
        <w:pStyle w:val="Normal"/>
        <w:spacing w:before="280" w:after="280"/>
        <w:rPr/>
      </w:pPr>
      <w:r>
        <w:rPr/>
        <w:t xml:space="preserve">В настоящее время количественные понятия часто вводятся на основе теории как теоретические понятия (отображающие свойства идеализированных объектов). Когда мы строим теорию относительно некоторой области явлений, то объектом теории является непосредственно не сама реальная область, а абстрактная, упрощенная модель этой области явлений — идеализированный (абстрактный) объект. В этом случае количественные понятия относятся прежде всего к идеализированному объекту теории, и лишь поскольку последняя отражает </w:t>
      </w:r>
      <w:r>
        <w:rPr>
          <w:i/>
          <w:iCs/>
        </w:rPr>
        <w:t>реальный объект</w:t>
      </w:r>
      <w:r>
        <w:rPr/>
        <w:t xml:space="preserve"> теории, постольку количественные понятия с определенной степенью точности применимы к характеристике реальных предметов. Это применение опять-таки связано с определенными гносеологическими и теоретическими соглашениями: о материальном эталоне измерения, о пределах точности измерения и т. п.</w:t>
      </w:r>
    </w:p>
    <w:p>
      <w:pPr>
        <w:pStyle w:val="Normal"/>
        <w:spacing w:before="280" w:after="280"/>
        <w:rPr/>
      </w:pPr>
      <w:r>
        <w:rPr/>
        <w:t xml:space="preserve">В процессе измерения, т. е. в процессе приписывания чисел свойствам объектов, нужно соблюдать определенные правила для того, чтобы результат измерения мог претендовать на интерсубъективную значимость. Эти правила называются </w:t>
      </w:r>
      <w:r>
        <w:rPr>
          <w:i/>
          <w:iCs/>
        </w:rPr>
        <w:t>"правилами измерения".</w:t>
      </w:r>
      <w:r>
        <w:rPr/>
        <w:t xml:space="preserve"> Пусть </w:t>
      </w:r>
      <w:r>
        <w:rPr>
          <w:i/>
          <w:iCs/>
        </w:rPr>
        <w:t>Q</w:t>
      </w:r>
      <w:r>
        <w:rPr/>
        <w:t xml:space="preserve"> обозначает некоторую степень измеряемого свойства, </w:t>
      </w:r>
      <w:r>
        <w:rPr>
          <w:i/>
          <w:iCs/>
        </w:rPr>
        <w:t>U—</w:t>
      </w:r>
      <w:r>
        <w:rPr/>
        <w:t xml:space="preserve"> единицу измерения и </w:t>
      </w:r>
      <w:r>
        <w:rPr>
          <w:i/>
          <w:iCs/>
        </w:rPr>
        <w:t>q —</w:t>
      </w:r>
      <w:r>
        <w:rPr/>
        <w:t xml:space="preserve"> числовое значение соответствующей величины. Тогда результат измерения можно выразить следующим образом: </w:t>
      </w:r>
      <w:r>
        <w:rPr>
          <w:i/>
          <w:iCs/>
        </w:rPr>
        <w:t>Q = qU.</w:t>
      </w:r>
      <w:r>
        <w:rPr/>
        <w:t xml:space="preserve"> Это уравнение называется "основным уравнением измерения". Для того, чтобы в соответствии с этим уравнением приписать некоторое числовое значение измеряемой величине, руководствуются следующими правилами:</w:t>
      </w:r>
    </w:p>
    <w:p>
      <w:pPr>
        <w:pStyle w:val="Normal"/>
        <w:spacing w:before="280" w:after="280"/>
        <w:rPr/>
      </w:pPr>
      <w:r>
        <w:rPr/>
        <w:t xml:space="preserve">(1) </w:t>
      </w:r>
      <w:r>
        <w:rPr>
          <w:i/>
          <w:iCs/>
        </w:rPr>
        <w:t>Правило эквивалентности:</w:t>
      </w:r>
      <w:r>
        <w:rPr/>
        <w:t xml:space="preserve"> если физические значения измеряемых величин равны, то должны быть равны и их числовые выражения;</w:t>
      </w:r>
    </w:p>
    <w:p>
      <w:pPr>
        <w:pStyle w:val="Normal"/>
        <w:spacing w:before="280" w:after="280"/>
        <w:rPr/>
      </w:pPr>
      <w:r>
        <w:rPr/>
        <w:t xml:space="preserve">символически: если </w:t>
      </w:r>
      <w:r>
        <w:rPr>
          <w:i/>
          <w:iCs/>
        </w:rPr>
        <w:t>Q</w:t>
      </w:r>
      <w:r>
        <w:rPr>
          <w:i/>
          <w:iCs/>
          <w:vertAlign w:val="subscript"/>
        </w:rPr>
        <w:t>1</w:t>
      </w:r>
      <w:r>
        <w:rPr>
          <w:i/>
          <w:iCs/>
        </w:rPr>
        <w:t xml:space="preserve"> = Q</w:t>
      </w:r>
      <w:r>
        <w:rPr>
          <w:i/>
          <w:iCs/>
          <w:vertAlign w:val="subscript"/>
        </w:rPr>
        <w:t>2</w:t>
      </w:r>
      <w:r>
        <w:rPr>
          <w:i/>
          <w:iCs/>
        </w:rPr>
        <w:t>,</w:t>
      </w:r>
      <w:r>
        <w:rPr/>
        <w:t xml:space="preserve"> то </w:t>
      </w:r>
      <w:r>
        <w:rPr>
          <w:i/>
          <w:iCs/>
        </w:rPr>
        <w:t>q</w:t>
      </w:r>
      <w:r>
        <w:rPr>
          <w:i/>
          <w:iCs/>
          <w:vertAlign w:val="subscript"/>
        </w:rPr>
        <w:t>1</w:t>
      </w:r>
      <w:r>
        <w:rPr>
          <w:i/>
          <w:iCs/>
        </w:rPr>
        <w:t>U= q</w:t>
      </w:r>
      <w:r>
        <w:rPr>
          <w:i/>
          <w:iCs/>
          <w:vertAlign w:val="subscript"/>
        </w:rPr>
        <w:t>2</w:t>
      </w:r>
      <w:r>
        <w:rPr>
          <w:i/>
          <w:iCs/>
        </w:rPr>
        <w:t>U.</w:t>
      </w:r>
    </w:p>
    <w:p>
      <w:pPr>
        <w:pStyle w:val="Normal"/>
        <w:spacing w:before="280" w:after="280"/>
        <w:rPr/>
      </w:pPr>
      <w:r>
        <w:rPr/>
        <w:t xml:space="preserve">(2) Если физическое значение одной величины меньше (больше) физического значения другой величины, то числовое выражение первой должно быть меньше (больше) числового выражения второй; символически: если </w:t>
      </w:r>
      <w:r>
        <w:rPr>
          <w:i/>
          <w:iCs/>
        </w:rPr>
        <w:t>Q</w:t>
      </w:r>
      <w:r>
        <w:rPr>
          <w:i/>
          <w:iCs/>
          <w:vertAlign w:val="subscript"/>
        </w:rPr>
        <w:t>1</w:t>
      </w:r>
      <w:r>
        <w:rPr>
          <w:i/>
          <w:iCs/>
        </w:rPr>
        <w:t xml:space="preserve"> &lt; Q</w:t>
      </w:r>
      <w:r>
        <w:rPr>
          <w:i/>
          <w:iCs/>
          <w:vertAlign w:val="subscript"/>
        </w:rPr>
        <w:t>2</w:t>
      </w:r>
      <w:r>
        <w:rPr>
          <w:i/>
          <w:iCs/>
        </w:rPr>
        <w:t>,</w:t>
      </w:r>
      <w:r>
        <w:rPr/>
        <w:t xml:space="preserve"> то </w:t>
      </w:r>
      <w:r>
        <w:rPr>
          <w:i/>
          <w:iCs/>
        </w:rPr>
        <w:t>q</w:t>
      </w:r>
      <w:r>
        <w:rPr>
          <w:i/>
          <w:iCs/>
          <w:vertAlign w:val="subscript"/>
        </w:rPr>
        <w:t>1</w:t>
      </w:r>
      <w:r>
        <w:rPr>
          <w:i/>
          <w:iCs/>
        </w:rPr>
        <w:t>U &lt; q</w:t>
      </w:r>
      <w:r>
        <w:rPr>
          <w:i/>
          <w:iCs/>
          <w:vertAlign w:val="subscript"/>
        </w:rPr>
        <w:t>2</w:t>
      </w:r>
      <w:r>
        <w:rPr>
          <w:i/>
          <w:iCs/>
        </w:rPr>
        <w:t>U.</w:t>
      </w:r>
    </w:p>
    <w:p>
      <w:pPr>
        <w:pStyle w:val="Normal"/>
        <w:spacing w:before="280" w:after="280"/>
        <w:rPr/>
      </w:pPr>
      <w:r>
        <w:rPr/>
        <w:t xml:space="preserve">Следует иметь в виду, что знаки, стоящие между </w:t>
      </w:r>
      <w:r>
        <w:rPr>
          <w:i/>
          <w:iCs/>
        </w:rPr>
        <w:t>Q</w:t>
      </w:r>
      <w:r>
        <w:rPr>
          <w:i/>
          <w:iCs/>
          <w:vertAlign w:val="subscript"/>
        </w:rPr>
        <w:t>1</w:t>
      </w:r>
      <w:r>
        <w:rPr/>
        <w:t xml:space="preserve"> и </w:t>
      </w:r>
      <w:r>
        <w:rPr>
          <w:i/>
          <w:iCs/>
        </w:rPr>
        <w:t>Q</w:t>
      </w:r>
      <w:r>
        <w:rPr>
          <w:i/>
          <w:iCs/>
          <w:vertAlign w:val="subscript"/>
        </w:rPr>
        <w:t>2</w:t>
      </w:r>
      <w:r>
        <w:rPr>
          <w:i/>
          <w:iCs/>
        </w:rPr>
        <w:t>,</w:t>
      </w:r>
      <w:r>
        <w:rPr/>
        <w:t xml:space="preserve"> не являются выражением обычных арифметических отношений, а представляют некоторые эмпирические соотношения между свойствами разных тел. Например, если речь идет о весе двух тел, то знак "=" между </w:t>
      </w:r>
      <w:r>
        <w:rPr>
          <w:i/>
          <w:iCs/>
        </w:rPr>
        <w:t>Q</w:t>
      </w:r>
      <w:r>
        <w:rPr>
          <w:i/>
          <w:iCs/>
          <w:vertAlign w:val="subscript"/>
        </w:rPr>
        <w:t>1</w:t>
      </w:r>
      <w:r>
        <w:rPr/>
        <w:t xml:space="preserve"> и </w:t>
      </w:r>
      <w:r>
        <w:rPr>
          <w:i/>
          <w:iCs/>
        </w:rPr>
        <w:t>Q</w:t>
      </w:r>
      <w:r>
        <w:rPr>
          <w:i/>
          <w:iCs/>
          <w:vertAlign w:val="subscript"/>
        </w:rPr>
        <w:t>2</w:t>
      </w:r>
      <w:r>
        <w:rPr/>
        <w:t xml:space="preserve"> будет означать лишь то, что когда мы кладем одно тело на одну чашу весов, а другое тело — на вторую чашу, то весы оказываются в равновесии. Точно так же знак "&lt;" между </w:t>
      </w:r>
      <w:r>
        <w:rPr>
          <w:i/>
          <w:iCs/>
        </w:rPr>
        <w:t>Q</w:t>
      </w:r>
      <w:r>
        <w:rPr>
          <w:i/>
          <w:iCs/>
          <w:vertAlign w:val="subscript"/>
        </w:rPr>
        <w:t>1</w:t>
      </w:r>
      <w:r>
        <w:rPr/>
        <w:t xml:space="preserve"> и </w:t>
      </w:r>
      <w:r>
        <w:rPr>
          <w:i/>
          <w:iCs/>
        </w:rPr>
        <w:t>Q</w:t>
      </w:r>
      <w:r>
        <w:rPr>
          <w:i/>
          <w:iCs/>
          <w:vertAlign w:val="subscript"/>
        </w:rPr>
        <w:t xml:space="preserve">2 </w:t>
      </w:r>
      <w:r>
        <w:rPr/>
        <w:t>означает, что одна чаша весов опустилась ниже другой.</w:t>
      </w:r>
    </w:p>
    <w:p>
      <w:pPr>
        <w:pStyle w:val="Normal"/>
        <w:spacing w:before="280" w:after="280"/>
        <w:rPr/>
      </w:pPr>
      <w:r>
        <w:rPr/>
        <w:t xml:space="preserve">(3) </w:t>
      </w:r>
      <w:r>
        <w:rPr>
          <w:i/>
          <w:iCs/>
        </w:rPr>
        <w:t>Правило аддитивности:</w:t>
      </w:r>
      <w:r>
        <w:rPr/>
        <w:t xml:space="preserve"> числовое значение суммы двух физических значений некоторой величины должно быть равно сумме числовых значений этой величины; символически: </w:t>
      </w:r>
      <w:r>
        <w:rPr>
          <w:i/>
          <w:iCs/>
        </w:rPr>
        <w:t>qU(Q</w:t>
      </w:r>
      <w:r>
        <w:rPr>
          <w:i/>
          <w:iCs/>
          <w:vertAlign w:val="subscript"/>
        </w:rPr>
        <w:t xml:space="preserve">1 </w:t>
      </w:r>
      <w:r>
        <w:rPr>
          <w:rFonts w:cs="Symbol" w:ascii="Symbol" w:hAnsi="Symbol"/>
          <w:i/>
          <w:iCs/>
          <w:vertAlign w:val="subscript"/>
        </w:rPr>
        <w:t></w:t>
      </w:r>
      <w:r>
        <w:rPr>
          <w:i/>
          <w:iCs/>
          <w:vertAlign w:val="subscript"/>
        </w:rPr>
        <w:t xml:space="preserve"> </w:t>
      </w:r>
      <w:r>
        <w:rPr>
          <w:i/>
          <w:iCs/>
        </w:rPr>
        <w:t>Q</w:t>
      </w:r>
      <w:r>
        <w:rPr>
          <w:i/>
          <w:iCs/>
          <w:vertAlign w:val="subscript"/>
        </w:rPr>
        <w:t>2</w:t>
      </w:r>
      <w:r>
        <w:rPr>
          <w:i/>
          <w:iCs/>
        </w:rPr>
        <w:t>) = q</w:t>
      </w:r>
      <w:r>
        <w:rPr>
          <w:i/>
          <w:iCs/>
          <w:vertAlign w:val="subscript"/>
        </w:rPr>
        <w:t>1</w:t>
      </w:r>
      <w:r>
        <w:rPr>
          <w:i/>
          <w:iCs/>
        </w:rPr>
        <w:t>U + q</w:t>
      </w:r>
      <w:r>
        <w:rPr>
          <w:i/>
          <w:iCs/>
          <w:vertAlign w:val="subscript"/>
        </w:rPr>
        <w:t>2</w:t>
      </w:r>
      <w:r>
        <w:rPr>
          <w:i/>
          <w:iCs/>
        </w:rPr>
        <w:t xml:space="preserve"> U .</w:t>
      </w:r>
    </w:p>
    <w:p>
      <w:pPr>
        <w:pStyle w:val="Normal"/>
        <w:spacing w:before="280" w:after="280"/>
        <w:rPr/>
      </w:pPr>
      <w:r>
        <w:rPr/>
        <w:t xml:space="preserve">В формулировке данного правила между </w:t>
      </w:r>
      <w:r>
        <w:rPr>
          <w:i/>
          <w:iCs/>
        </w:rPr>
        <w:t>Q\</w:t>
      </w:r>
      <w:r>
        <w:rPr/>
        <w:t xml:space="preserve"> и </w:t>
      </w:r>
      <w:r>
        <w:rPr>
          <w:i/>
          <w:iCs/>
        </w:rPr>
        <w:t>Qi</w:t>
      </w:r>
      <w:r>
        <w:rPr/>
        <w:t xml:space="preserve"> мы помещаем знак "•$•", обозначающий эмпирическую операцию соединения двух значений одной величины. Эту операцию следует отличать от арифметического сложения. Операция соединения двух разных значений одной величины не всегда подчиняется данному правилу. </w:t>
      </w:r>
      <w:r>
        <w:rPr>
          <w:i/>
          <w:iCs/>
        </w:rPr>
        <w:t>Величины,</w:t>
      </w:r>
      <w:r>
        <w:rPr/>
        <w:t xml:space="preserve"> соединение которых подчиняется указанному правилу, называются </w:t>
      </w:r>
      <w:r>
        <w:rPr>
          <w:i/>
          <w:iCs/>
        </w:rPr>
        <w:t>"аддитивными".</w:t>
      </w:r>
      <w:r>
        <w:rPr/>
        <w:t xml:space="preserve"> Таковыми, например, являются вес, длина, объем в классической физике. Если соединить вместе два тела, то вес получившейся совокупности (отвлекаясь от дефекта массы) будет равен сумме весов этих тел. </w:t>
      </w:r>
      <w:r>
        <w:rPr>
          <w:i/>
          <w:iCs/>
        </w:rPr>
        <w:t>Величины,</w:t>
      </w:r>
      <w:r>
        <w:rPr/>
        <w:t xml:space="preserve"> не подчиняющиеся указанному правилу, называются </w:t>
      </w:r>
      <w:r>
        <w:rPr>
          <w:i/>
          <w:iCs/>
        </w:rPr>
        <w:t>"неаддитивными".</w:t>
      </w:r>
      <w:r>
        <w:rPr/>
        <w:t xml:space="preserve"> Примером неаддитивной величины может служить температура. Если соединить вместе два тела с температурой, скажем, 20° С и 50° С, то температура этой пары тел не будет равна 70° С. Существование неаддитивных величин показывает, что при обращении с количественными понятиями мы должны учитывать, какие конкретные свойства обозначаются этими понятиями, ибо эмпирическая природа этих свойств накладывает ограничения на операции, производимые с соответствующими количественными величинами.</w:t>
      </w:r>
    </w:p>
    <w:p>
      <w:pPr>
        <w:pStyle w:val="Normal"/>
        <w:spacing w:before="280" w:after="280"/>
        <w:rPr/>
      </w:pPr>
      <w:r>
        <w:rPr/>
        <w:t xml:space="preserve">(4) </w:t>
      </w:r>
      <w:r>
        <w:rPr>
          <w:i/>
          <w:iCs/>
        </w:rPr>
        <w:t>Правило единицы измерения.</w:t>
      </w:r>
      <w:r>
        <w:rPr/>
        <w:t xml:space="preserve"> Мы должны выбрать некоторое тело или легко воспроизводимый естественный процесс и охарактеризовать единицу измерения посредством этого тела или процесса. Для температуры, как мы видели, задают шкалу измерения, выбирая две крайние точки, например, точку замерзания воды и точку ее кипения, и разделяют отрезок трубки между этими точками на определенное количество частей. Каждая такая часть будет единицей измерения температу-</w:t>
      </w:r>
    </w:p>
    <w:p>
      <w:pPr>
        <w:pStyle w:val="Normal"/>
        <w:spacing w:before="280" w:after="280"/>
        <w:rPr/>
      </w:pPr>
      <w:r>
        <w:rPr/>
        <w:t>ры — градусом. Единицей измерения длины является метр, времени — секунда. Хотя единицы измерения выбираются произвольно, однако на их выбор накладываются определенные ограничения. Тело или процесс, избранные в качестве единицы измерения, должны сохранять неизменными свои размеры, форму, периодичность. Строгое соблюдение этих требовании было бы возможно только для идеального эталона. Реальные же тела и процессы подвержены изменениям под влиянием окружающих условии. Поэтому в качестве реальных эталонов выбирают как можно более устойчивые к внешним воздействиям тела и процессы.</w:t>
      </w:r>
    </w:p>
    <w:p>
      <w:pPr>
        <w:pStyle w:val="Normal"/>
        <w:spacing w:before="280" w:after="280"/>
        <w:jc w:val="center"/>
        <w:rPr/>
      </w:pPr>
      <w:r>
        <w:rPr>
          <w:b/>
          <w:bCs/>
          <w:sz w:val="20"/>
          <w:szCs w:val="20"/>
        </w:rPr>
        <w:t xml:space="preserve">II. 3. </w:t>
      </w:r>
      <w:r>
        <w:rPr>
          <w:b/>
          <w:bCs/>
          <w:i/>
          <w:iCs/>
          <w:sz w:val="20"/>
          <w:szCs w:val="20"/>
        </w:rPr>
        <w:t>ЭКСПЕРИМЕНТ</w:t>
      </w:r>
    </w:p>
    <w:p>
      <w:pPr>
        <w:pStyle w:val="Normal"/>
        <w:spacing w:before="280" w:after="280"/>
        <w:rPr/>
      </w:pPr>
      <w:r>
        <w:rPr/>
        <w:t xml:space="preserve">Важнейшим методом эмпирического познания является эксперимент, который обычно включает в себя наблюдение и измерение, а также непосредственное физическое воздействие на изучаемые объекты. Одной из наиболее характерных особенностей науки Нового времени является широкое использование эксперимента в научном исследовании. </w:t>
      </w:r>
      <w:r>
        <w:rPr>
          <w:i/>
          <w:iCs/>
        </w:rPr>
        <w:t>Эксперимент</w:t>
      </w:r>
      <w:r>
        <w:rPr/>
        <w:t xml:space="preserve"> есть непосредственное материальное воздействие на реальный объект или окружающие его условия, производимые с целью познания этого объекта.</w:t>
      </w:r>
    </w:p>
    <w:p>
      <w:pPr>
        <w:pStyle w:val="Normal"/>
        <w:spacing w:before="280" w:after="280"/>
        <w:rPr/>
      </w:pPr>
      <w:r>
        <w:rPr/>
        <w:t>В эксперименте можно выделить следующие элементы: 1) цель эксперимента; 2) объект экспериментирования; 3) условия, в которых находится или в которые помещается объект; 4) средства эксперимента; 5) материальное воздействие на объект. Каждый из этих элементов может быть положен в основу классификации экспериментов. Например, эксперименты можно разделять на физические, химические, биологические и т. д. в зависимости от различия объектов экспериментирования. Одна из наиболее простых классификаций основывается на различиях в целях эксперимента.</w:t>
      </w:r>
    </w:p>
    <w:p>
      <w:pPr>
        <w:pStyle w:val="Normal"/>
        <w:spacing w:before="280" w:after="280"/>
        <w:rPr/>
      </w:pPr>
      <w:r>
        <w:rPr/>
        <w:t xml:space="preserve">Целью эксперимента может быть установление каких-либо закономерностей или обнаружение фактов. </w:t>
      </w:r>
      <w:r>
        <w:rPr>
          <w:i/>
          <w:iCs/>
        </w:rPr>
        <w:t>Эксперименты,</w:t>
      </w:r>
      <w:r>
        <w:rPr/>
        <w:t xml:space="preserve"> проводимые с такой целью, называются </w:t>
      </w:r>
      <w:r>
        <w:rPr>
          <w:i/>
          <w:iCs/>
        </w:rPr>
        <w:t>"поисковыми".</w:t>
      </w:r>
      <w:r>
        <w:rPr/>
        <w:t xml:space="preserve"> Результатом поискового эксперимента является новая информация об изучаемой области. Однако чаще всего эксперимент проводится с целью проверки некоторой гипотезы или теории. Такой </w:t>
      </w:r>
      <w:r>
        <w:rPr>
          <w:i/>
          <w:iCs/>
        </w:rPr>
        <w:t>эксперимент</w:t>
      </w:r>
      <w:r>
        <w:rPr/>
        <w:t xml:space="preserve"> называется </w:t>
      </w:r>
      <w:r>
        <w:rPr>
          <w:i/>
          <w:iCs/>
        </w:rPr>
        <w:t>"проверочным".</w:t>
      </w:r>
      <w:r>
        <w:rPr/>
        <w:t xml:space="preserve"> Ясно, что невозможно провести резкой границы между этими двумя видами эксперимента. Один и тот же эксперимент может быть поставлен для проверки гипотезы и в то же время дать неожиданную информацию об изучаемых объектах. Точно так же и результат поискового эксперимента может заставить нас отказаться от принятой гипотезы или, напротив, даст эмпирическое обоснование нашим теоретическим рассуждениям. В современной науке один и тот же эксперимент все чаще обслуживает разные цели.</w:t>
      </w:r>
    </w:p>
    <w:p>
      <w:pPr>
        <w:pStyle w:val="Normal"/>
        <w:spacing w:before="280" w:after="280"/>
        <w:rPr/>
      </w:pPr>
      <w:r>
        <w:rPr/>
        <w:t xml:space="preserve">Эксперимент всегда представляет собой вопрос, обращенный к природе. Но чтобы вопрос был осмысленным и допускал определенный ответ, он должен опираться на предварительное знание об исследуемой области. Это знание и дает теория и именно теория ставит тот вопрос, ответ на который должна дать природа. Поэтому эксперимент как вид материальной деятельности всегда связан с теорий. Первоначально вопрос формулируется в языке теории, т. е. </w:t>
      </w:r>
      <w:r>
        <w:rPr>
          <w:i/>
          <w:iCs/>
        </w:rPr>
        <w:t xml:space="preserve">в теоретических терминах, </w:t>
      </w:r>
      <w:r>
        <w:rPr/>
        <w:t xml:space="preserve">обозначающих абстрактные, идеализированные объекты. Чтобы эксперимент мог ответить на вопрос теории, этот вопрос нужно переформулировать в </w:t>
      </w:r>
      <w:r>
        <w:rPr>
          <w:i/>
          <w:iCs/>
        </w:rPr>
        <w:t>эмпирических терминах,</w:t>
      </w:r>
      <w:r>
        <w:rPr/>
        <w:t xml:space="preserve"> значениями которых являются </w:t>
      </w:r>
      <w:r>
        <w:rPr>
          <w:i/>
          <w:iCs/>
        </w:rPr>
        <w:t>эмпирические объекты</w:t>
      </w:r>
      <w:r>
        <w:rPr/>
        <w:t xml:space="preserve"> (данные эмпирически).</w:t>
      </w:r>
    </w:p>
    <w:p>
      <w:pPr>
        <w:pStyle w:val="Normal"/>
        <w:spacing w:before="280" w:after="280"/>
        <w:rPr/>
      </w:pPr>
      <w:r>
        <w:rPr/>
        <w:t>Рассмотрим на примере экспериментального открытия светового давления этапы подготовки и проведения эксперимента. Идея о том, что свет производит давление на освещаемые тела, была высказана еще И. Кеплером. В корпускулярной теории света И. Ньютона эта идея получила теоретическое развитие и обоснование: поток корпускул, представляющий собой свет, ударяясь о поверхность тела, должен производить давление. Из волновой теории X. Гюйгенса также следовало, что световая волна давит на освещаемые тела. Таким образом, теория поставила вопрос о существовании светового давления и предсказала, что ответ на него должен быть положительным. Однако долгое время было неясно, как поставить эксперимент для получения ответа на этот вопрос.</w:t>
      </w:r>
    </w:p>
    <w:p>
      <w:pPr>
        <w:pStyle w:val="Normal"/>
        <w:spacing w:before="280" w:after="280"/>
        <w:rPr/>
      </w:pPr>
      <w:r>
        <w:rPr/>
        <w:t xml:space="preserve">Создатель электромагнитной теории Дж. К. Максвелл вычислил величину светового давления. Согласно теории, сила давления зависит от интенсивности света. Для случая, когда световые лучи образуют параллельный пучок, давление </w:t>
      </w:r>
      <w:r>
        <w:rPr>
          <w:i/>
          <w:iCs/>
        </w:rPr>
        <w:t>р</w:t>
      </w:r>
      <w:r>
        <w:rPr/>
        <w:t xml:space="preserve"> равняется плотности световой энергии </w:t>
      </w:r>
      <w:r>
        <w:rPr>
          <w:i/>
          <w:iCs/>
        </w:rPr>
        <w:t xml:space="preserve">и, </w:t>
      </w:r>
      <w:r>
        <w:rPr/>
        <w:t xml:space="preserve">т. е. энергии в единице объема. При этом предполагается, что тело, на которое падает свет, является абсолютно черным, т. е. поглощает всю падающую на него световую энергию. Если же коэффициент отражения тела не равен нулю, а имеет некоторое значение </w:t>
      </w:r>
      <w:r>
        <w:rPr>
          <w:i/>
          <w:iCs/>
        </w:rPr>
        <w:t>g,</w:t>
      </w:r>
      <w:r>
        <w:rPr/>
        <w:t xml:space="preserve"> то давление </w:t>
      </w:r>
      <w:r>
        <w:rPr>
          <w:i/>
          <w:iCs/>
        </w:rPr>
        <w:t>р</w:t>
      </w:r>
      <w:r>
        <w:rPr/>
        <w:t xml:space="preserve"> </w:t>
      </w:r>
      <w:r>
        <w:rPr>
          <w:i/>
          <w:iCs/>
        </w:rPr>
        <w:t xml:space="preserve">= и (I + g). </w:t>
      </w:r>
      <w:r>
        <w:rPr/>
        <w:t xml:space="preserve">Для идеального зеркала, коэффициент отражения которого равен </w:t>
      </w:r>
      <w:r>
        <w:rPr>
          <w:i/>
          <w:iCs/>
        </w:rPr>
        <w:t>I</w:t>
      </w:r>
      <w:r>
        <w:rPr/>
        <w:t xml:space="preserve">, давление </w:t>
      </w:r>
      <w:r>
        <w:rPr>
          <w:i/>
          <w:iCs/>
        </w:rPr>
        <w:t>р</w:t>
      </w:r>
      <w:r>
        <w:rPr/>
        <w:t xml:space="preserve">, согласно этой формуле, будет равно </w:t>
      </w:r>
      <w:r>
        <w:rPr>
          <w:i/>
          <w:iCs/>
        </w:rPr>
        <w:t>2u</w:t>
      </w:r>
      <w:r>
        <w:rPr/>
        <w:t xml:space="preserve">. Если интенсивность света, т. е. количество энергии, проходящей через 1 см за 1 сек, обозначить через </w:t>
      </w:r>
      <w:r>
        <w:rPr>
          <w:i/>
          <w:iCs/>
        </w:rPr>
        <w:t>J,</w:t>
      </w:r>
      <w:r>
        <w:rPr/>
        <w:t xml:space="preserve"> то плотность лучистой энергии будет равно дроби </w:t>
      </w:r>
      <w:r>
        <w:rPr>
          <w:i/>
          <w:iCs/>
        </w:rPr>
        <w:t>J: с,</w:t>
      </w:r>
      <w:r>
        <w:rPr/>
        <w:t xml:space="preserve"> где </w:t>
      </w:r>
      <w:r>
        <w:rPr>
          <w:i/>
          <w:iCs/>
        </w:rPr>
        <w:t>с</w:t>
      </w:r>
      <w:r>
        <w:rPr/>
        <w:t xml:space="preserve"> — скорость света. Подставив вместо </w:t>
      </w:r>
      <w:r>
        <w:rPr>
          <w:i/>
          <w:iCs/>
        </w:rPr>
        <w:t>и</w:t>
      </w:r>
      <w:r>
        <w:rPr/>
        <w:t xml:space="preserve"> выражение </w:t>
      </w:r>
      <w:r>
        <w:rPr>
          <w:i/>
          <w:iCs/>
        </w:rPr>
        <w:t>J:</w:t>
      </w:r>
      <w:r>
        <w:rPr/>
        <w:t xml:space="preserve"> </w:t>
      </w:r>
      <w:r>
        <w:rPr>
          <w:i/>
          <w:iCs/>
        </w:rPr>
        <w:t>c</w:t>
      </w:r>
      <w:r>
        <w:rPr/>
        <w:t xml:space="preserve"> в формулу для вычисления давления, получим соотношение </w:t>
      </w:r>
      <w:r>
        <w:rPr>
          <w:i/>
          <w:iCs/>
        </w:rPr>
        <w:t>р</w:t>
      </w:r>
      <w:r>
        <w:rPr/>
        <w:t xml:space="preserve"> </w:t>
      </w:r>
      <w:r>
        <w:rPr>
          <w:i/>
          <w:iCs/>
        </w:rPr>
        <w:t>= (J: с) (I + g).</w:t>
      </w:r>
      <w:r>
        <w:rPr/>
        <w:t xml:space="preserve"> Пользуясь последней формулой, Максвелл вычислил, что сила, с которой солнечные лучи в ясный день давят на 1 м черной поверхности, равна 0,4 мг.</w:t>
      </w:r>
    </w:p>
    <w:p>
      <w:pPr>
        <w:pStyle w:val="Normal"/>
        <w:spacing w:before="280" w:after="280"/>
        <w:rPr/>
      </w:pPr>
      <w:r>
        <w:rPr/>
        <w:t>Теоретическая основа эксперимента была подготовлена. Световое давление было представлено в виде измеряемой величины, а вычисленное значений этой величины могло дать представление о тонкости и сложности эксперимента. Однако проблема была сформулирована лишь в теоретических терминах, относящихся к идеализированным</w:t>
      </w:r>
    </w:p>
    <w:p>
      <w:pPr>
        <w:pStyle w:val="Normal"/>
        <w:spacing w:before="280" w:after="280"/>
        <w:rPr/>
      </w:pPr>
      <w:r>
        <w:rPr/>
        <w:t> </w:t>
      </w:r>
    </w:p>
    <w:p>
      <w:pPr>
        <w:pStyle w:val="Normal"/>
        <w:spacing w:before="280" w:after="280"/>
        <w:rPr/>
      </w:pPr>
      <w:r>
        <w:rPr/>
        <w:t>объектам и свойствам, с которыми реальное действие невозможно. В расчет Максвелла входили такие понятия, как "абсолютно черное тело", "идеальное зеркало", "интенсивность света" и т. п. Ни наблюдать, ни измерять объекты, обозначенные этими понятиями, было нельзя. Только после того, как русский ученый П. Н. Лебедев придал этим понятиям определенный эмпирический смысл, ему удалось построить прибор для обнаружения и измерения светового давления.</w:t>
      </w:r>
    </w:p>
    <w:p>
      <w:pPr>
        <w:pStyle w:val="Normal"/>
        <w:spacing w:before="280" w:after="280"/>
        <w:rPr/>
      </w:pPr>
      <w:r>
        <w:rPr/>
        <w:t xml:space="preserve">Прибор Лебедева состоял из легкого подвеса на тонкой нити, по краям которого были прикреплены очень тонкие и легкие крылышки. Одно из крылышек было зачернено, а другое оставлено блестящим. Подвес помещался в сосуде, из которого был откачен воздух. Свет от дуговой лампы концентрировался при помощи системы линз и зеркал на одном из крылышек и вызывал закручивание подвеса, которое можно было наблюдать и замерять. Определенная часть светового пучка подавалась на термоэлемент, который служил для измерения величины падающей энергии </w:t>
      </w:r>
      <w:r>
        <w:rPr>
          <w:i/>
          <w:iCs/>
        </w:rPr>
        <w:t>J.</w:t>
      </w:r>
      <w:r>
        <w:rPr/>
        <w:t xml:space="preserve"> Измерения Лебедевым светового давления с помощью этого прибора дали величину, согласующуюся с предсказанной.</w:t>
      </w:r>
    </w:p>
    <w:p>
      <w:pPr>
        <w:pStyle w:val="Normal"/>
        <w:spacing w:before="280" w:after="280"/>
        <w:rPr/>
      </w:pPr>
      <w:r>
        <w:rPr/>
        <w:t>На этом примере можно видеть, каким образом теоретическая задача формулируется как задача экспериментальная. В эксперименте Лебедева световое давление было интерпретировано как наблюдаемое закручивание подвеса, а интенсивность света посредством термоэлемента трансформировалась в тепловое расширение. Цель эксперимента, которая, с точки зрения теории, состояла в обнаружении и измерении светового давления, непосредственно ставилась как обнаружение и измерение закручивания подвеса. Непосредственный результат эксперимента состоял в обосновании эмпирического суждения: "Подвес закручивается". В результате теоретического осмысления наблюдаемого положения дел, выражаемого этим суждением, Лебедев имел возможность сформулировать и такой результат: "Световое давление существует".</w:t>
      </w:r>
    </w:p>
    <w:p>
      <w:pPr>
        <w:pStyle w:val="Normal"/>
        <w:spacing w:before="280" w:after="280"/>
        <w:rPr/>
      </w:pPr>
      <w:r>
        <w:rPr/>
        <w:t xml:space="preserve">При рассмотрении последовательности этапов проведения эксперимента на первое место следует поставить формулировку проблемы, для решения которой ставится эксперимент. В приведенном выше примере проблема формулировалась так: "Существует ли в действительности световое давление и если существует, то какова его величина?". Проблема, на которую должен дать ответ эксперимент, детерминирует и выбор величин, определяемых в ходе эксперимента. В рассмотренном выше случае этими величинами была световое давление и интенсивность света. Сами эти величины не могли быть обнаружены и фиксированы в эксперименте. Для того, чтобы войти в </w:t>
      </w:r>
      <w:r>
        <w:rPr>
          <w:i/>
          <w:iCs/>
        </w:rPr>
        <w:t>экспериментальные процедуры (первый этап),</w:t>
      </w:r>
      <w:r>
        <w:rPr/>
        <w:t xml:space="preserve"> они предварительно должны быть </w:t>
      </w:r>
      <w:r>
        <w:rPr>
          <w:i/>
          <w:iCs/>
        </w:rPr>
        <w:t>интерпретированы эмпирически,</w:t>
      </w:r>
      <w:r>
        <w:rPr/>
        <w:t xml:space="preserve"> т. е. представлены в виде некоторых других величин, которые можно непосредственно наблюдать и измерять.</w:t>
      </w:r>
    </w:p>
    <w:p>
      <w:pPr>
        <w:pStyle w:val="Normal"/>
        <w:spacing w:before="280" w:after="280"/>
        <w:rPr/>
      </w:pPr>
      <w:r>
        <w:rPr/>
        <w:t> </w:t>
      </w:r>
    </w:p>
    <w:p>
      <w:pPr>
        <w:pStyle w:val="Normal"/>
        <w:spacing w:before="280" w:after="280"/>
        <w:rPr/>
      </w:pPr>
      <w:r>
        <w:rPr>
          <w:i/>
          <w:iCs/>
        </w:rPr>
        <w:t>Второй этап — выбор эмпирической интерпретации теоретических величин —</w:t>
      </w:r>
      <w:r>
        <w:rPr/>
        <w:t xml:space="preserve"> очень важен при подготовке эксперимента Только после этого наши теоретические построения и расчеты приобретают эмпирический смысл, а сам эксперимент становится принципиально возможным. В эксперименте Лебедева световое давление эмпирически было представлено как закручивание подвеса, а интенсивность света — как тепловое расширение в термоэлементе. Закручивание подвеса и тепловое расширение можно было наблюдать и измерять непосредственно.</w:t>
      </w:r>
    </w:p>
    <w:p>
      <w:pPr>
        <w:pStyle w:val="Normal"/>
        <w:spacing w:before="280" w:after="280"/>
        <w:rPr/>
      </w:pPr>
      <w:r>
        <w:rPr>
          <w:i/>
          <w:iCs/>
        </w:rPr>
        <w:t>Третий этап</w:t>
      </w:r>
      <w:r>
        <w:rPr/>
        <w:t xml:space="preserve"> в проведении эксперимента — </w:t>
      </w:r>
      <w:r>
        <w:rPr>
          <w:i/>
          <w:iCs/>
        </w:rPr>
        <w:t>выбор условий и используемых приборов —</w:t>
      </w:r>
      <w:r>
        <w:rPr/>
        <w:t xml:space="preserve"> определяется эмпирической интерпретацией теоретических величин. Если мы хотим, чтобы световое давление было представлено как закручивание подвеса, то мы должны создать такие условия, чтобы это закручивание не могло быть вызвано никаким другим воздействием. В эксперименте Лебедева трудность состояла в том, что силы светового давления очень малы, и их действие легко перекрывалось рядом других факторов. Среди них наиболее существенными были конвекционные токи воздуха и радиометрические силы. Когда подвес был окружен воздухом, движение воздушных потоков могло закручивать его. Чтобы устранить или хотя бы ослабить действие этого фактора, Лебедев поместил подвес в стеклянный баллон, из которого воздух можно было выкачать. Радиометрический эффект заключается в том, что освещенная сторона пластинки нагревается сильнее неосвещенной стороны, и противоположные стороны испытывают неодинаковое давление газа, что может также вызвать закручивание подвеса. Чтобы избежать этого, крылышки приходилось делать как можно более тонкими. Трудности, связанные с исключением всех побочных эффектов, были в данном случае столь велики, что на их преодоление у Лебедева ушло более трех лет.</w:t>
      </w:r>
    </w:p>
    <w:p>
      <w:pPr>
        <w:pStyle w:val="Normal"/>
        <w:spacing w:before="280" w:after="280"/>
        <w:rPr/>
      </w:pPr>
      <w:r>
        <w:rPr/>
        <w:t xml:space="preserve">После того, как выбраны условия эксперимента и исключено влияние всех побочных факторов, наступает </w:t>
      </w:r>
      <w:r>
        <w:rPr>
          <w:i/>
          <w:iCs/>
        </w:rPr>
        <w:t>четвертый этап: воздействие на объект, наблюдение его поведения и измерение контролируемых величин.</w:t>
      </w:r>
      <w:r>
        <w:rPr/>
        <w:t xml:space="preserve"> Этот этап можно назвать решающим в проведении эксперимента. Именно для него проводится вся подготовительная работа, и именно на этом этапе мы получаем ответ на вопрос теории, обращенный к природе. В эксперименте Лебедева ответ был положительным, а в эксперименте Майкельсона, например, природа ответила: "Нет!", — хотя уверенность в существовании эфира была ничуть не меньшей, чем уверенность в существовании светового давления.</w:t>
      </w:r>
    </w:p>
    <w:p>
      <w:pPr>
        <w:pStyle w:val="Normal"/>
        <w:spacing w:before="280" w:after="280"/>
        <w:rPr/>
      </w:pPr>
      <w:r>
        <w:rPr/>
        <w:t xml:space="preserve">Последний, </w:t>
      </w:r>
      <w:r>
        <w:rPr>
          <w:i/>
          <w:iCs/>
        </w:rPr>
        <w:t>пятый, этап</w:t>
      </w:r>
      <w:r>
        <w:rPr/>
        <w:t xml:space="preserve"> в проведении эксперимента заключается </w:t>
      </w:r>
      <w:r>
        <w:rPr>
          <w:i/>
          <w:iCs/>
        </w:rPr>
        <w:t>в обработке полученных данных, их теоретическом осмыслении и включении в науку.</w:t>
      </w:r>
      <w:r>
        <w:rPr/>
        <w:t xml:space="preserve"> Закручивание подвеса, наблюдавшееся в эксперименте, истолковывается как вызванное световым давлением. Отсюда делается вы-</w:t>
      </w:r>
    </w:p>
    <w:p>
      <w:pPr>
        <w:pStyle w:val="Normal"/>
        <w:spacing w:before="280" w:after="280"/>
        <w:rPr/>
      </w:pPr>
      <w:r>
        <w:rPr/>
        <w:t>вод, что давление света действительно существует, и утверждение об этом включается в теорию как получившее экспериментальное обоснование.</w:t>
      </w:r>
    </w:p>
    <w:p>
      <w:pPr>
        <w:pStyle w:val="Normal"/>
        <w:spacing w:before="280" w:after="280"/>
        <w:rPr/>
      </w:pPr>
      <w:r>
        <w:rPr/>
        <w:t xml:space="preserve">Рассмотрение структуры и этапов проведения эксперимента позволяет дать более обоснованный ответ на вопрос о соотношении теории и эксперимента. Эксперимент, как легко заметить из сказанного выше, отнюдь не противопоставлен теории и не выступает как нечто, находящееся целиком вне теории. Эксперимент неотделим от теории, ибо он существенно зависит от теории. Как человеческий глаз для того, чтобы быть органом зрения, должен соединяться с мозгом в единую функциональную систему, так и эксперимент, для того чтобы служить средством получения знания, должен соединяться в единую систему с теорией. Роль теории в создании эксперимента особенно ярко проявляется в существовании такой формы познания (но не практической деятельности!), как </w:t>
      </w:r>
      <w:r>
        <w:rPr>
          <w:i/>
          <w:iCs/>
        </w:rPr>
        <w:t>мысленный эксперимент,</w:t>
      </w:r>
      <w:r>
        <w:rPr/>
        <w:t xml:space="preserve"> т. е. мысленное представление операций с мысленно представимыми объектами. Вообще всякий эксперимент при его обдумывании и планировании выступает вначале как мысленный эксперимент. Но если обычный </w:t>
      </w:r>
      <w:r>
        <w:rPr>
          <w:i/>
          <w:iCs/>
        </w:rPr>
        <w:t>(материальный) эксперимент</w:t>
      </w:r>
      <w:r>
        <w:rPr/>
        <w:t xml:space="preserve"> обязательно включает в себя материальную деятельность с реальными вещами и процессами, что заставляет нас при планировании эксперимента рассчитывать на реальные приборы, реальные окружающие условия и конкретную эмпирическую интерпретацию теоретических понятий, то мысленный эксперимент отличается тем, что один из этапов его проведения — реальное воздействие на реальный объект — отсутствует. Это позволяет нам включать в эксперимент идеализированные объекты, идеальные приборы и идеальные условия. Такого рода эксперимент целиком находится внутри теории, и его отличие от обычного теоретического рассуждения заключается лишь в том, что он опирается на наглядные образы и представления.</w:t>
      </w:r>
    </w:p>
    <w:p>
      <w:pPr>
        <w:pStyle w:val="Normal"/>
        <w:spacing w:before="280" w:after="280"/>
        <w:rPr/>
      </w:pPr>
      <w:r>
        <w:rPr/>
        <w:t>Однако следует подчеркнуть, что наблюдение, измерение и эксперимент, хотя и тесно связаны с теоретическими соображениями, являются разновидностью практической деятельности. Осуществляя рассмотренные эмпирические процедуры, мы выходим за рамки чисто логических рассуждений и обращаемся к материальному действию с реальными вещами. В конечном итоге только через посредство такого действия получают подтверждение или опровержение наши представления о действительности. В эмпирических познавательных процедурах наука вступает в непосредственный контакт с отображаемой ею деист” вительностью — именно в этом заключается громадное значение нат блюдения, измерения и эксперимента для научного познания.</w:t>
      </w:r>
    </w:p>
    <w:p>
      <w:pPr>
        <w:pStyle w:val="Normal"/>
        <w:spacing w:before="280" w:after="280"/>
        <w:ind w:left="720" w:hanging="0"/>
        <w:jc w:val="center"/>
        <w:rPr/>
      </w:pPr>
      <w:r>
        <w:rPr>
          <w:rFonts w:cs="Symbol"/>
        </w:rPr>
        <w:t></w:t>
      </w:r>
      <w:r>
        <w:rPr/>
        <w:t xml:space="preserve">  </w:t>
      </w:r>
      <w:r>
        <w:rPr>
          <w:b/>
          <w:bCs/>
        </w:rPr>
        <w:t>ГЛАВА III. ПОНЯТИЕ НАУЧНОГО ФАКТА</w:t>
      </w:r>
    </w:p>
    <w:p>
      <w:pPr>
        <w:pStyle w:val="Normal"/>
        <w:spacing w:before="280" w:after="280"/>
        <w:rPr/>
      </w:pPr>
      <w:r>
        <w:rPr/>
        <w:t>Обсуждение многих важных проблем современной эпистемологии так или иначе затрагивает фундаментальное эпистемологическое отношение между научными фактами и научной теорией. Анализ функций научной теории, рассмотрение процедур проверки, подтверждения и опровержения теории, проблема сравнения и выбора теорий, описание развития научного знания и т. п. — все это неизбежно приводит к выяснению отношений между теорией и фактами. Связь дихотомии "теория — факт" с обширным кругом эпистемологических проблем делает вполне понятным интерес к ней и к ее членам со стороны эписте-мологов. Трудно назвать хотя бы одну крупную работу по эпистемологии, в которой не рассматривалось бы понятие научной теории, ее структура, функции, развитие и т. п. И хотя многие вопросы, связанные с понятием научной теории, не имеют общепринятого решения, все-таки эти вопросы интенсивно обсуждаются, и в этой области высказано немало интересных и плодотворных идей.</w:t>
      </w:r>
    </w:p>
    <w:p>
      <w:pPr>
        <w:pStyle w:val="Normal"/>
        <w:spacing w:before="280" w:after="280"/>
        <w:rPr/>
      </w:pPr>
      <w:r>
        <w:rPr/>
        <w:t>Второму члену дихотомии "теория — факт" повезло гораздо меньше. До недавних пор понятие факта почти не привлекало к себе внимания эпистемологов, и работы на эту тему до сих пор довольно редки. Значительные разногласия между советскими философами существуют даже на уровне философского анализа понятия "факт". Вместе с тем в работах по эпистемологии это понятие используется не менее часто, чем понятие теории, однако смысл его порой совершенно неясен:</w:t>
      </w:r>
    </w:p>
    <w:p>
      <w:pPr>
        <w:pStyle w:val="Normal"/>
        <w:spacing w:before="280" w:after="280"/>
        <w:rPr/>
      </w:pPr>
      <w:r>
        <w:rPr/>
        <w:t xml:space="preserve">факт — "это действие, происшествие, событие, относящееся к прошлому или еще длящемуся настоящему, но никогда к будущему времени; это — нечто реальное, невымышленное в противоположность фантазии, выдумке; это — нечто конкретное и единичное в противоположность абстрактному и общему; наконец, понятие "факт" было перенесено от однократных явлений или событий на процессы, отношения, совокупности тесно между собой связанных явлений..." </w:t>
      </w:r>
      <w:r>
        <w:rPr>
          <w:vertAlign w:val="superscript"/>
        </w:rPr>
        <w:t>1</w:t>
      </w:r>
      <w:r>
        <w:rPr/>
        <w:t>. Мне представляется, что, во-первых, неясность в истолковании понятия факта приводит к трудностям в решении многих эпистемологических проблем и, во-вторых, разработка этого понятия может дать не менее интересные результаты, чем разработка понятия теории. Действительно, большинство известных ныне методологических концепций начинают с определенного понимания научной теории. Но почему бы анализ эпистемологических проблем не начать с выработки определенного понимания фактов науки?</w:t>
      </w:r>
    </w:p>
    <w:p>
      <w:pPr>
        <w:pStyle w:val="Normal"/>
        <w:spacing w:before="280" w:after="280"/>
        <w:rPr/>
      </w:pPr>
      <w:r>
        <w:rPr>
          <w:sz w:val="20"/>
          <w:szCs w:val="20"/>
        </w:rPr>
        <w:t xml:space="preserve">' </w:t>
      </w:r>
      <w:r>
        <w:rPr>
          <w:i/>
          <w:iCs/>
          <w:sz w:val="20"/>
          <w:szCs w:val="20"/>
        </w:rPr>
        <w:t>Вайнштейн О. Л.</w:t>
      </w:r>
      <w:r>
        <w:rPr>
          <w:sz w:val="20"/>
          <w:szCs w:val="20"/>
        </w:rPr>
        <w:t xml:space="preserve"> Очерки развития буржуазной философии и методологии истории в XIX—XX веках. Л , 1979, с. 238.</w:t>
      </w:r>
    </w:p>
    <w:p>
      <w:pPr>
        <w:pStyle w:val="Normal"/>
        <w:spacing w:before="280" w:after="280"/>
        <w:ind w:left="2880" w:hanging="0"/>
        <w:jc w:val="center"/>
        <w:rPr/>
      </w:pP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b/>
          <w:bCs/>
          <w:sz w:val="20"/>
          <w:szCs w:val="20"/>
        </w:rPr>
        <w:t xml:space="preserve">III. 1. </w:t>
      </w:r>
      <w:r>
        <w:rPr>
          <w:b/>
          <w:bCs/>
          <w:i/>
          <w:iCs/>
          <w:sz w:val="20"/>
          <w:szCs w:val="20"/>
        </w:rPr>
        <w:t>"ОДНОМЕРНОЕ" ПОНИМАНИЕ ФАКТА. ФАКТУАЛИЗМ И ТЕОРЕТИЗМ</w:t>
      </w:r>
    </w:p>
    <w:p>
      <w:pPr>
        <w:pStyle w:val="Normal"/>
        <w:spacing w:before="280" w:after="280"/>
        <w:rPr/>
      </w:pPr>
      <w:r>
        <w:rPr/>
        <w:t xml:space="preserve">В современной эпистемологии можно выделить две основные точки зрения на отношение "теория — факт". Если попытаться кратко выразить идею, лежащую в основе одной из них, то ее можно сформулировать так: </w:t>
      </w:r>
      <w:r>
        <w:rPr>
          <w:i/>
          <w:iCs/>
        </w:rPr>
        <w:t>научные факты лежат вне теории и совершенно не зависят от нее.</w:t>
      </w:r>
      <w:r>
        <w:rPr/>
        <w:t xml:space="preserve"> Концепцию, опирающуюся на эту идею, будем называть "факту ализмом".</w:t>
      </w:r>
    </w:p>
    <w:p>
      <w:pPr>
        <w:pStyle w:val="Normal"/>
        <w:spacing w:before="280" w:after="280"/>
        <w:rPr/>
      </w:pPr>
      <w:r>
        <w:rPr/>
        <w:t xml:space="preserve">Вторая концепция, которую можно назвать "теоретизмом", опирается на противоположную мысль: </w:t>
      </w:r>
      <w:r>
        <w:rPr>
          <w:i/>
          <w:iCs/>
        </w:rPr>
        <w:t>научные факты лежат в рамках теории и полностью детерминируются ею.</w:t>
      </w:r>
      <w:r>
        <w:rPr/>
        <w:t xml:space="preserve"> Практически все современные эпистемологи явно или неявно, сознательно или бессознательно склоняются к признанию одной из этих концепций.</w:t>
      </w:r>
    </w:p>
    <w:p>
      <w:pPr>
        <w:pStyle w:val="Normal"/>
        <w:spacing w:before="280" w:after="280"/>
        <w:rPr/>
      </w:pPr>
      <w:r>
        <w:rPr/>
        <w:t xml:space="preserve">Сторонники фактуализма указывают на </w:t>
      </w:r>
      <w:r>
        <w:rPr>
          <w:i/>
          <w:iCs/>
        </w:rPr>
        <w:t>автономность</w:t>
      </w:r>
      <w:r>
        <w:rPr/>
        <w:t xml:space="preserve"> факта, на его независимость от теории. Если под фактом понимают реальное положение дел, то его независимость от теории очевидна. Когда факт истолковывается как чувственный образ, то подчеркивается независимость чувственного восприятия от языка. Если же говорят о фактах как о некоторых предложениях, то обращают внимание на особый характер этих предложений по сравнению с предложениями теории: такие предложения либо выражают "чистое" чувственно данное, либо включают в себя термины наблюдения, либо верифицируются специфическим образом и т. п. Во всех случаях фактуализм резко противопоставляет факты и теорию, что приводит к разнообразным следствиям в эпистемологии. В частности, фактуализм утверждает </w:t>
      </w:r>
      <w:r>
        <w:rPr>
          <w:i/>
          <w:iCs/>
        </w:rPr>
        <w:t xml:space="preserve">инвариантность </w:t>
      </w:r>
      <w:r>
        <w:rPr/>
        <w:t xml:space="preserve">фактов и языка наблюдения по отношению к сменяющим друг друга теориям. С признанием инвариантности тесно связан </w:t>
      </w:r>
      <w:r>
        <w:rPr>
          <w:i/>
          <w:iCs/>
        </w:rPr>
        <w:t>примитивный кумулятивизм</w:t>
      </w:r>
      <w:r>
        <w:rPr/>
        <w:t xml:space="preserve"> в понимании развития научного знания. Установленные факты не могут исчезнуть или измениться, они могут лишь накапливаться, причем на ценность и смысл фактов не влияет время их хранения: факты, установленные, скажем, Фалесом, в неизменном виде дошли до наших дней. Это ведет к пренебрежительной оценке познавательной роли теории и к ее </w:t>
      </w:r>
      <w:r>
        <w:rPr>
          <w:i/>
          <w:iCs/>
        </w:rPr>
        <w:t>инструменталистскому</w:t>
      </w:r>
      <w:r>
        <w:rPr/>
        <w:t xml:space="preserve"> истолкованию. Надежное, обоснованное, сохраняющееся знание — это лишь знание неизменных фактов, а все изменчивое, преходящее в познании имеет значение лишь постольку, поскольку помогает открывать факты. Ценность теории заключается лишь в том, что после себя она оставляет в копилке знания несколько новых фактов. В фактуалистском истолковании </w:t>
      </w:r>
      <w:r>
        <w:rPr>
          <w:i/>
          <w:iCs/>
        </w:rPr>
        <w:t>факты поглощают теорию.</w:t>
      </w:r>
    </w:p>
    <w:p>
      <w:pPr>
        <w:pStyle w:val="Normal"/>
        <w:spacing w:before="280" w:after="280"/>
        <w:rPr/>
      </w:pPr>
      <w:r>
        <w:rPr/>
        <w:t>Нетрудно заметить, что фактуализм отводит ученому и его теории довольно пассивную роль. Факты и их комбинации существуют до процесса познания, и задача познающего субъекта заключается лишь в</w:t>
      </w:r>
    </w:p>
    <w:p>
      <w:pPr>
        <w:pStyle w:val="Normal"/>
        <w:spacing w:before="280" w:after="280"/>
        <w:rPr/>
      </w:pPr>
      <w:r>
        <w:rPr/>
        <w:t> </w:t>
      </w:r>
    </w:p>
    <w:p>
      <w:pPr>
        <w:pStyle w:val="Normal"/>
        <w:spacing w:before="280" w:after="280"/>
        <w:rPr/>
      </w:pPr>
      <w:r>
        <w:rPr/>
        <w:t>их констатации. Правда, теория может стимулировать разработку новых приборов и инструментов, однако это только расширяет сферу обнаруживаемых учеными фактов или позволяет устанавливать их с большей точностью. Ученый при этом оказывается похож на живописца, который с фотографической точностью копирует природу и все его художественные средства подчинены лишь одной цели: сделать портрет зеркальной копией оригинала.</w:t>
      </w:r>
    </w:p>
    <w:p>
      <w:pPr>
        <w:pStyle w:val="Normal"/>
        <w:spacing w:before="280" w:after="280"/>
        <w:rPr/>
      </w:pPr>
      <w:r>
        <w:rPr/>
        <w:t>И теоретизм понимает под фактами чувственные образы или предложения. Однако в противоположность фактуализму он подчеркивает тесную связь фактов с теорией В концепции Т. Куна, например, парадигма определяет не только стандарты и методы научного исследования, но в значительной степени детерминирует и устанавливаемые на ее основе факты. Хотя Кун использует понятие факта неопределенным образом, все-таки можно понять, что факт, по его мнению, есть некоторый чувственный образ. Однако если фактуализм указывает на независимость чувственного восприятия от языка и мышления, то Кун, напротив, стремится показать, что чувственные восприятия в значительной степени детерминируются концептуальными средствами парадигмы. В этом случае становится очевидным, что в одной и той же ситуации сторонники разных парадигм получат различные чувственные образы, следовательно получат разные факты. Именно в этом смысле Кун говорит о том, что научная революция изменяет мир, "в котором живет и работает ученый".</w:t>
      </w:r>
    </w:p>
    <w:p>
      <w:pPr>
        <w:pStyle w:val="Normal"/>
        <w:spacing w:before="280" w:after="280"/>
        <w:rPr/>
      </w:pPr>
      <w:r>
        <w:rPr/>
        <w:t>Аналогичные воззрения на природу научного факта развивает П. Фейерабенд. Для него факт — это сплав чувственного восприятия с некоторым предложением, которое он называет "естественной интерпретацией" восприятия. Например, факт вертикального падения брошенного камня расщепляется на два компонента: некоторое чувственное восприятие и предложение "Камень падает вертикально". Естественные интерпретации чувственных восприятии задаются теорией. Изменяя значения терминов, входящих в естественные интерпретации, исследователь изменяет эти интерпретации и, следовательно, получает другие факты.</w:t>
      </w:r>
    </w:p>
    <w:p>
      <w:pPr>
        <w:pStyle w:val="Normal"/>
        <w:spacing w:before="280" w:after="280"/>
        <w:rPr/>
      </w:pPr>
      <w:r>
        <w:rPr/>
        <w:t>Так теоретизм приходит к убеждению о полной зависимости фактов от теории. Эта зависимость с его точки зрения настолько велика, что каждая теория создает свои специфические факты. Ни о какой устойчивости, инвариантности фактов по отношению к различным теориям не может быть и речи. Поскольку факты детерминируются теорией, постольку различия между теориями отражаются в соответствующих различиях между фактами. Это приводит теоретизм к признанию несоизмеримости конкурирующих теорий и к антикумулятивизму в понимании развития научного знания. Сменяющие друг друга теории не имеют общих фактов и общего языка наблюдения. Старая теория ниче-</w:t>
      </w:r>
    </w:p>
    <w:p>
      <w:pPr>
        <w:pStyle w:val="Normal"/>
        <w:spacing w:before="280" w:after="280"/>
        <w:rPr/>
      </w:pPr>
      <w:r>
        <w:rPr/>
        <w:t xml:space="preserve">го не может передать новой и целиком отбрасывается вместе со своими фактами после победы новой теории. В развитии науки нет преемственности. Отвергается накопление знания, признается лишь смена инструментов для решения научных задач. Факты не могут противостоять научной теории и не могут заставить ученых отказаться от нее. В то время как фактуализм полностью </w:t>
      </w:r>
      <w:r>
        <w:rPr>
          <w:i/>
          <w:iCs/>
        </w:rPr>
        <w:t>отвергает</w:t>
      </w:r>
      <w:r>
        <w:rPr/>
        <w:t xml:space="preserve"> какое-либо </w:t>
      </w:r>
      <w:r>
        <w:rPr>
          <w:i/>
          <w:iCs/>
        </w:rPr>
        <w:t>влияние теорий на факты,</w:t>
      </w:r>
      <w:r>
        <w:rPr/>
        <w:t xml:space="preserve"> теоретизм доводит это влияние до такой степени, что </w:t>
      </w:r>
      <w:r>
        <w:rPr>
          <w:i/>
          <w:iCs/>
        </w:rPr>
        <w:t>теория поглощает факты.</w:t>
      </w:r>
      <w:r>
        <w:rPr/>
        <w:t xml:space="preserve"> Члены отношения "теория — факты" не равноправны: теория — основная, определяющая сторона, а факты целиком зависят от теории и бессильны повлиять на нее.</w:t>
      </w:r>
    </w:p>
    <w:p>
      <w:pPr>
        <w:pStyle w:val="Normal"/>
        <w:spacing w:before="280" w:after="280"/>
        <w:rPr/>
      </w:pPr>
      <w:r>
        <w:rPr/>
        <w:t>Теоретизм не признает никаких ограничений активности субъекта познания. Теория практически всемогуща: она создает концептуальный аппарат, детерминирует значения терминов, стимулирует создание приборов и инструментов, подчиняет себе чувственные восприятия и формирует факты. Она создает свой собственный мир, и никакая внешняя критика не способна разрушить его. Так активность субъекта познания доводится до крайнего произвола субъекта по отношению к знанию.</w:t>
      </w:r>
    </w:p>
    <w:p>
      <w:pPr>
        <w:pStyle w:val="Normal"/>
        <w:spacing w:before="280" w:after="280"/>
        <w:rPr/>
      </w:pPr>
      <w:r>
        <w:rPr/>
        <w:t>Подводя итоги, можно сказать, что фактуализм и теоретизм в целом неприемлемы, хотя в каждой из этих концепций имеется рациональное зерно. Можно согласиться с фактуализмом в том, что факты в определенной мере не зависят от теории, и именно поэтому для теории важно соответствовать фактам и иметь фактуальное подтверждение. Независимые от теории факты ограничивают произвол ученого в создании новых теорий и могут заставить его изменить или отбросить противоречащую фактам теорию. Для того чтобы факты могли влиять на создание, развитие и смену научных теорий, они должны быть в определенной степени независимы от теории. Но сказать, что факты совершенно не зависят от теории, значит разорвать все связи между теорией и фактами и лишить теорию всякой познавательной ценности. Можно согласиться и с теоретизмом относительно того, что теория в определенной степени влияет на факты, что факты "теоретически нагружены", что теория влияет на наше восприятие мира и на формирование фактов. Если мы признаем познавательную ценность теории, ее влияние на наше восприятие и понимание мира, мы не можем не признать ее влияния на факты. Вместе с тем, лишить факты всякой устойчивости по отношению к теории, сделать их целиком зависимыми от теории — значит отвергнуть их значение для процесса научного познания.</w:t>
      </w:r>
    </w:p>
    <w:p>
      <w:pPr>
        <w:pStyle w:val="Normal"/>
        <w:spacing w:before="280" w:after="280"/>
        <w:rPr/>
      </w:pPr>
      <w:r>
        <w:rPr/>
        <w:t>Слабость фактуализма и теоретизма обусловлена тем, что здравые идеи, лежащие в их основе, абсолютизируются и выражаются с излишней резкостью. И фактуализм, и теоретизм лишают значения один из членов отношения "теория — факты".</w:t>
      </w:r>
    </w:p>
    <w:p>
      <w:pPr>
        <w:pStyle w:val="Normal"/>
        <w:spacing w:before="280" w:after="280"/>
        <w:rPr/>
      </w:pPr>
      <w:r>
        <w:rPr/>
        <w:t>Осознание этого обстоятельства приводит к мысли о том, что нужно ослабить идеи, лежащие в основе фактуализма и теоретизма, и объе-</w:t>
      </w:r>
    </w:p>
    <w:p>
      <w:pPr>
        <w:pStyle w:val="Normal"/>
        <w:spacing w:before="280" w:after="280"/>
        <w:rPr/>
      </w:pPr>
      <w:r>
        <w:rPr/>
        <w:t xml:space="preserve">динить их в следующем тезисе: научные факты до некоторой степени </w:t>
      </w:r>
      <w:r>
        <w:rPr>
          <w:i/>
          <w:iCs/>
        </w:rPr>
        <w:t>автономны по отношению к теории и до некоторой степени зависят от нее.</w:t>
      </w:r>
      <w:r>
        <w:rPr/>
        <w:t xml:space="preserve"> Этот тезис кажется настолько естественным и очевидным, что возникает вопрос: что же заставляет эпистемологов при рассмотрении отношения "теория — факт" вольно или невольно склоняться к одной из двух крайних концепций и почему они не могут принять их ослабленные варианты?</w:t>
      </w:r>
    </w:p>
    <w:p>
      <w:pPr>
        <w:pStyle w:val="Normal"/>
        <w:spacing w:before="280" w:after="280"/>
        <w:rPr/>
      </w:pPr>
      <w:r>
        <w:rPr/>
        <w:t xml:space="preserve">Причина этого, на мой взгляд, заключается в том, что подавляющее большинство современных эпистемологов неявно исходит из "одномерного" понимания фактов, т. е. истолковывают факт как нечто простое, как реальное положение дел, чувственный образ, предложение. При такой трактовке факт всегда принадлежит некоторой одной плоскости — языковой, перцептивной или физической. Одномерное понимание фактов сразу же навязывает одну из несовместимых концепций. Например, если вы поняли, что факт лежит в плоскости реальности, то вы уже </w:t>
      </w:r>
      <w:r>
        <w:rPr>
          <w:i/>
          <w:iCs/>
        </w:rPr>
        <w:t>вынуждены</w:t>
      </w:r>
      <w:r>
        <w:rPr/>
        <w:t xml:space="preserve"> согласиться с тем, что он никак не зависит от теории. Если же вы понимаете под фактом предложение и допускаете, что теория может влиять на значения терминов этого предложения, то вы </w:t>
      </w:r>
      <w:r>
        <w:rPr>
          <w:i/>
          <w:iCs/>
        </w:rPr>
        <w:t>вынуждены</w:t>
      </w:r>
      <w:r>
        <w:rPr/>
        <w:t xml:space="preserve"> утверждать, что факт есть предложение теории и ни о какой его автономии по отношению к теории говорить нельзя. Когда же некоторые эпистемологи пытаются избежать крайностей фактуализма и теоретизма, то чаще всего такие попытки приводят к противоречиям.</w:t>
      </w:r>
    </w:p>
    <w:p>
      <w:pPr>
        <w:pStyle w:val="Normal"/>
        <w:spacing w:before="280" w:after="280"/>
        <w:rPr/>
      </w:pPr>
      <w:r>
        <w:rPr/>
        <w:t>Итак, если мы хотим избежать крайностей фактуализма и теоретизма и в то же время сохранить их рациональное содержание, мы должны отказаться от одномерного понимания фактов науки.</w:t>
      </w:r>
    </w:p>
    <w:p>
      <w:pPr>
        <w:pStyle w:val="Normal"/>
        <w:ind w:left="3600" w:hanging="0"/>
        <w:rPr/>
      </w:pP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b/>
          <w:bCs/>
          <w:sz w:val="20"/>
          <w:szCs w:val="20"/>
        </w:rPr>
        <w:t xml:space="preserve">111.2. </w:t>
      </w:r>
      <w:r>
        <w:rPr>
          <w:b/>
          <w:bCs/>
          <w:i/>
          <w:iCs/>
          <w:sz w:val="20"/>
          <w:szCs w:val="20"/>
        </w:rPr>
        <w:t>ПРИМЕР ИЗ ИСТОРИИ НАУКИ</w:t>
      </w:r>
      <w:r>
        <w:rPr/>
        <w:t xml:space="preserve"> </w:t>
      </w:r>
    </w:p>
    <w:p>
      <w:pPr>
        <w:pStyle w:val="Normal"/>
        <w:spacing w:before="280" w:after="280"/>
        <w:rPr/>
      </w:pPr>
      <w:r>
        <w:rPr/>
        <w:t>Прежде чем обратиться к описанию нового представления о фактах, рассмотрим всего лишь один реальный пример установления научного факта, а именно факта наличия кислорода в атмосферном воздухе.</w:t>
      </w:r>
    </w:p>
    <w:p>
      <w:pPr>
        <w:pStyle w:val="Normal"/>
        <w:spacing w:before="280" w:after="280"/>
        <w:rPr/>
      </w:pPr>
      <w:r>
        <w:rPr/>
        <w:t>В начале 70-х годов XV1I1 столетия несколько исследователей в разных странах осуществили один и тот же опыт: они нагревали окислы металлов в закрытом сосуде и обнаружили выделение какого-то газа с неизвестными ранее свойствами. По-видимому, первым это сделал Карл-Вильгельм Шееле в 1772 г. Он нагрел красную окись ртути в небольшой реторте с длинным горлом, на конец которого был надет животный пузырь. Из пузыря воздух был удален. Как только дно реторты накалилось, из нее стал выходить какой-то газ, постепенно заполняя пузырь. Наполнив затем этим газом стакан, Шееле поднес к нему горящую свечку. Свеча вспыхнула ярким пламенем. Шееле назвал этот газ "огненным воздухом"</w:t>
      </w:r>
      <w:r>
        <w:rPr>
          <w:vertAlign w:val="superscript"/>
        </w:rPr>
        <w:t>2</w:t>
      </w:r>
      <w:r>
        <w:rPr/>
        <w:t>.</w:t>
      </w:r>
    </w:p>
    <w:p>
      <w:pPr>
        <w:pStyle w:val="Normal"/>
        <w:ind w:left="720" w:hanging="0"/>
        <w:rPr/>
      </w:pPr>
      <w:r>
        <w:rPr>
          <w:rFonts w:cs="Symbol"/>
        </w:rPr>
        <w:t></w:t>
      </w:r>
      <w:r>
        <w:rPr/>
        <w:t xml:space="preserve">  </w:t>
      </w:r>
      <w:r>
        <w:rPr>
          <w:i/>
          <w:iCs/>
          <w:sz w:val="20"/>
          <w:szCs w:val="20"/>
          <w:vertAlign w:val="superscript"/>
        </w:rPr>
        <w:t>г</w:t>
      </w:r>
      <w:r>
        <w:rPr>
          <w:i/>
          <w:iCs/>
          <w:sz w:val="20"/>
          <w:szCs w:val="20"/>
        </w:rPr>
        <w:t>Дaннeмaн Ф.</w:t>
      </w:r>
      <w:r>
        <w:rPr>
          <w:sz w:val="20"/>
          <w:szCs w:val="20"/>
        </w:rPr>
        <w:t xml:space="preserve"> История естествознания. М.; Л., 1938, Т. 3, с. 134.</w:t>
      </w:r>
      <w:r>
        <w:rPr/>
        <w:t xml:space="preserve"> </w:t>
      </w:r>
    </w:p>
    <w:p>
      <w:pPr>
        <w:pStyle w:val="Normal"/>
        <w:spacing w:before="280" w:after="280"/>
        <w:rPr/>
      </w:pPr>
      <w:r>
        <w:rPr/>
        <w:t xml:space="preserve">В августе 1774 г. аналогичный опыт повторил английский ученый Джозеф Пристли. Только в отличие от Шееле Пристли пользовался пневматической ванной, изобретенной Стефаном Гальсом. "Я поместил под банкой, погруженной в ртуть, немного порошка </w:t>
      </w:r>
      <w:r>
        <w:rPr>
          <w:i/>
          <w:iCs/>
        </w:rPr>
        <w:t>Mercurius calcinatus per se.</w:t>
      </w:r>
      <w:r>
        <w:rPr/>
        <w:t xml:space="preserve"> Затем я взял небольшое зажигательное стекло и направил лучи солнца прямо внутрь банки на порошок. Из порошка стал выделяться воздух, который вытеснил ртуть из банки.</w:t>
      </w:r>
    </w:p>
    <w:p>
      <w:pPr>
        <w:pStyle w:val="Normal"/>
        <w:spacing w:before="280" w:after="280"/>
        <w:rPr/>
      </w:pPr>
      <w:r>
        <w:rPr/>
        <w:t xml:space="preserve">Я принялся изучать этот воздух. И меня удивило, даже взволновало до самой глубины моей души, что в этом воздухе свеча горит лучше и светлее, чем в обычной атмосфере" </w:t>
      </w:r>
      <w:r>
        <w:rPr>
          <w:vertAlign w:val="superscript"/>
        </w:rPr>
        <w:t>3</w:t>
      </w:r>
      <w:r>
        <w:rPr/>
        <w:t>, — так описывает свое открытие Пристли. Полученный им газ Пристли назвал "дефлогистированным воздухом".</w:t>
      </w:r>
    </w:p>
    <w:p>
      <w:pPr>
        <w:pStyle w:val="Normal"/>
        <w:spacing w:before="280" w:after="280"/>
        <w:rPr/>
      </w:pPr>
      <w:r>
        <w:rPr/>
        <w:t xml:space="preserve">В октябре того же года лорд Шельберн вместе со своим секретарем Пристли посетил Париж, и Пристли рассказал французским химикам о своих опытах и об удивительных свойствах открытого им газа. Среди этих химиков был и Антуан-Лоран Лавуазье, который сразу же занялся повторением опытов английского гостя и уже через месяц сделал в Академии наук доклад на тему "Об обжиге некоторых металлов в закрытых сосудах и о причине увеличения веса, происходящего во время этой операции". В декабре этот доклад был опубликован в виде статьи, которую Лавуазье закончил утверждением о том, что "воздух наиболее чистый, какой можно себе представить, лишенный всякой влаги и всякой субстанции, чуждой его сущности и его составу, отнюдь не является простым существом, элементом, как обычно полагают. Но он должен быть напротив, причислен к классу смесей или, быть может, даже соединений" </w:t>
      </w:r>
      <w:r>
        <w:rPr>
          <w:vertAlign w:val="superscript"/>
        </w:rPr>
        <w:t>4</w:t>
      </w:r>
      <w:r>
        <w:rPr/>
        <w:t>. Первоначально Лавуазье называл полученный Пристли газ "чистым" или "удобовдыхаемым воздухом", и лишь впоследствии, в 1777 г., рассмотрев роль этого газа в образовании кислот, Лавуазье назвал его "оксигеном" ("кислотвором" или "кислородом").</w:t>
      </w:r>
    </w:p>
    <w:p>
      <w:pPr>
        <w:pStyle w:val="Normal"/>
        <w:spacing w:before="280" w:after="280"/>
        <w:rPr/>
      </w:pPr>
      <w:r>
        <w:rPr/>
        <w:t>Такова в кратком изложении история открытия кислорода. Что мы можем извлечь из нее относительно интересующего нас факта? Проанализировав историю открытия кислорода. Кун пришел к выводу о том, что на вопрос: "Кто и когда открыл кислород?", — нельзя дать однозначного ответа. Данное открытие, впрочем, как и всякое другое, представляет собой длительный процесс, и мы можем лишь приблизительно указать период его осуществления и назвать ученых, принимавших в нем участие. Рассуждение Куна приводит нас к мысли о том, что данный факт не есть нечто простое, что можно "открыть" сразу, подобно открытию знакомой вещи, которую вы долго ищите и вдруг в некоторый момент внезапно обнаруживаете. Факт наличия кислорода</w:t>
      </w:r>
    </w:p>
    <w:p>
      <w:pPr>
        <w:pStyle w:val="Normal"/>
        <w:ind w:left="720" w:hanging="0"/>
        <w:rPr/>
      </w:pPr>
      <w:r>
        <w:rPr>
          <w:rFonts w:cs="Symbol"/>
        </w:rPr>
        <w:t></w:t>
      </w:r>
      <w:r>
        <w:rPr/>
        <w:t xml:space="preserve">  </w:t>
      </w:r>
      <w:r>
        <w:rPr>
          <w:sz w:val="20"/>
          <w:szCs w:val="20"/>
          <w:vertAlign w:val="superscript"/>
        </w:rPr>
        <w:t>3</w:t>
      </w:r>
      <w:r>
        <w:rPr>
          <w:sz w:val="20"/>
          <w:szCs w:val="20"/>
        </w:rPr>
        <w:t xml:space="preserve"> Цит. по кн.: </w:t>
      </w:r>
      <w:r>
        <w:rPr>
          <w:i/>
          <w:iCs/>
          <w:sz w:val="20"/>
          <w:szCs w:val="20"/>
        </w:rPr>
        <w:t>Дрофман Я. Г.</w:t>
      </w:r>
      <w:r>
        <w:rPr>
          <w:sz w:val="20"/>
          <w:szCs w:val="20"/>
        </w:rPr>
        <w:t xml:space="preserve"> Лавуазье. М.; Л., 1948, с. 166.</w:t>
      </w:r>
      <w:r>
        <w:rPr/>
        <w:t xml:space="preserve"> </w:t>
      </w:r>
    </w:p>
    <w:p>
      <w:pPr>
        <w:pStyle w:val="Normal"/>
        <w:spacing w:before="280" w:after="280"/>
        <w:ind w:left="720" w:hanging="0"/>
        <w:rPr/>
      </w:pPr>
      <w:r>
        <w:rPr>
          <w:sz w:val="20"/>
          <w:szCs w:val="20"/>
          <w:vertAlign w:val="superscript"/>
        </w:rPr>
        <w:t>4</w:t>
      </w:r>
      <w:r>
        <w:rPr>
          <w:sz w:val="20"/>
          <w:szCs w:val="20"/>
        </w:rPr>
        <w:t xml:space="preserve"> </w:t>
      </w:r>
      <w:r>
        <w:rPr>
          <w:i/>
          <w:iCs/>
          <w:sz w:val="20"/>
          <w:szCs w:val="20"/>
        </w:rPr>
        <w:t>Там же,</w:t>
      </w:r>
      <w:r>
        <w:rPr>
          <w:sz w:val="20"/>
          <w:szCs w:val="20"/>
        </w:rPr>
        <w:t xml:space="preserve"> с. 167.</w:t>
      </w:r>
    </w:p>
    <w:p>
      <w:pPr>
        <w:pStyle w:val="Normal"/>
        <w:spacing w:before="280" w:after="280"/>
        <w:rPr/>
      </w:pPr>
      <w:r>
        <w:rPr/>
        <w:t>в атмосфере формировался постепенно, и в этом процессе приняли участие несколько ученых, каждый из которых внес в него свою лепту. Итак, первая мысль, к которой нас приводит история, такова: поскольку открытие факта не происходит внезапно, сразу, а представляет собой длительный процесс, постольку моно считать, что факт представляет собой сложное целое, отдельные стороны которого лишь постепенно открываются исследователем. Что это за стороны?</w:t>
      </w:r>
    </w:p>
    <w:p>
      <w:pPr>
        <w:pStyle w:val="Normal"/>
        <w:spacing w:before="280" w:after="280"/>
        <w:rPr/>
      </w:pPr>
      <w:r>
        <w:rPr/>
        <w:t xml:space="preserve">Шееле, Пристли и Лавуазье наблюдали в общем одну и ту же картину: нагревался красный порошок — раздувался пузырь, или опускался уровень ртути в банке — ярко вспыхивала свеча. Разницы в их чувственных впечатлениях, по-видимому, не было </w:t>
      </w:r>
      <w:r>
        <w:rPr>
          <w:vertAlign w:val="superscript"/>
        </w:rPr>
        <w:t>5</w:t>
      </w:r>
      <w:r>
        <w:rPr/>
        <w:t>. Однако можем ли мы считать, что факт наличия кислорода в атмосфере был установлен, когда кто-то первым нагрел окись металла и получил воздух, обогащенный кислородом? Конечно, нет. Опыты такого рода в середине XVIII в. были довольно обычным делом, поэтому, например, в своих первых сообщениях об исследовании свойств "чистого воздуха" Лавуазье даже не упоминает имени Пристли. Тот, кто первым наблюдал описанную картину, еще не открыл кислорода. Но вместе с тем эта последовательность действий и чувственных образов явилась одним из необходимых элементов установленного позднее факта.</w:t>
      </w:r>
    </w:p>
    <w:p>
      <w:pPr>
        <w:pStyle w:val="Normal"/>
        <w:spacing w:before="280" w:after="280"/>
        <w:rPr/>
      </w:pPr>
      <w:r>
        <w:rPr/>
        <w:t>Отметив, что чувственное восприятие было одинаковым у трех ученых, мы можем теперь обратить внимание на то, как постепенно изменялось концептуальное осмысление этого восприятия. Шееле отметил, что выделяющийся газ способствует горению, поэтому и назвал его "огненным воздухом". После удаления из обычного воздуха "огненного воздуха" остается "испорченный воздух". Следовательно, обычный воздух представляет собой смесь "огненного" и "испорченного" воздуха. Таким образом, называя обнаруженный им газ "огненным воздухом", Шееле при этом имел в виду, что имеется два вида воздуха, из которых один поддерживает горение, хорошо растворяется в воде и соединяется с флогистоном, порождая теплоту и свет.</w:t>
      </w:r>
    </w:p>
    <w:p>
      <w:pPr>
        <w:pStyle w:val="Normal"/>
        <w:spacing w:before="280" w:after="280"/>
        <w:rPr/>
      </w:pPr>
      <w:r>
        <w:rPr/>
        <w:t>Пристли полагал, что сущностью процесса горения является удаление из тела флогистона. Последний не может существовать сам по себе, поэтому, выделяясь из одного тела, он должен тотчас соединиться с другим телом. Чем меньше в некотором газе флогистона, тем лучше этот газ усваивает флогистон, тем энергичнее поддерживает горение. Пристли обнаружил, что лучше всего поддерживает горение открытий им газ. Он сделал вывод о том, что в этом газе совсем нет флогистона, и</w:t>
      </w:r>
    </w:p>
    <w:p>
      <w:pPr>
        <w:pStyle w:val="Normal"/>
        <w:spacing w:before="280" w:after="280"/>
        <w:rPr/>
      </w:pPr>
      <w:r>
        <w:rPr>
          <w:sz w:val="20"/>
          <w:szCs w:val="20"/>
          <w:vertAlign w:val="superscript"/>
        </w:rPr>
        <w:t>5</w:t>
      </w:r>
      <w:r>
        <w:rPr>
          <w:sz w:val="20"/>
          <w:szCs w:val="20"/>
        </w:rPr>
        <w:t xml:space="preserve"> Поэтому Кун неправ, утверждая, что "Лавуазье увидел кислород там, где Пристли видел дефлогистированный воздух и где другие не видели ничего вообще" </w:t>
      </w:r>
      <w:r>
        <w:rPr>
          <w:i/>
          <w:iCs/>
          <w:sz w:val="20"/>
          <w:szCs w:val="20"/>
        </w:rPr>
        <w:t>(Кун Т.</w:t>
      </w:r>
      <w:r>
        <w:rPr>
          <w:sz w:val="20"/>
          <w:szCs w:val="20"/>
        </w:rPr>
        <w:t xml:space="preserve"> Структура научных революции. М., 1975, с. 153). В данном случае Кун переоценивает влияние парадигмы на чувственное восприятие. "Видели" они все одно и то же.</w:t>
      </w:r>
    </w:p>
    <w:p>
      <w:pPr>
        <w:pStyle w:val="Normal"/>
        <w:spacing w:before="280" w:after="280"/>
        <w:rPr>
          <w:sz w:val="20"/>
          <w:szCs w:val="20"/>
        </w:rPr>
      </w:pPr>
      <w:r>
        <w:rPr>
          <w:sz w:val="20"/>
          <w:szCs w:val="20"/>
        </w:rPr>
        <w:t>6 Никифоров А. Л.</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назвал его "дефлогистированным воздухом". При этом Пристли имел в виду, что воздух содержит флогистон, может быть лишен флогистона и тогда обнаруживает ряд интересных свойств.</w:t>
      </w:r>
    </w:p>
    <w:p>
      <w:pPr>
        <w:pStyle w:val="Normal"/>
        <w:spacing w:before="280" w:after="280"/>
        <w:rPr/>
      </w:pPr>
      <w:r>
        <w:rPr/>
        <w:t>Характерно, что все ученые данного периода говорили о "воздухе", рассматривая его как некую единую субстанцию, которая изменяет свои свойства лишь под влиянием примесей или загрязнения. Это было обусловлено влиянием древней традиции, восходящей к Аристотелю и его четырем "началам". Даже Лавуазье, который уже в 1774 г. в общих чертах понял суть дела, не сразу отказался от распространенной терминологии. В концептуальное осознание наблюдаемых явлений Лавуазье внес две принципиально важные идеи, которые придали понятию "кислород" его современное значение: 1) воздух имеет сложный состав, и кислород является одним из составляющих его элементов; 2) в процессе горения "дефлогистированный воздух" вовсе не соединяется с флогистоном, как считал Пристли, а соединяется с телом, и в этом суть процесса горения. Поэтому, когда в 1777 г. Лавуазье назвал газ, полученный до него Шееле и Пристли, "кислородом", мы можем считать, что последовательность действий и чувственных образов, с которой имели дело предшественники Лавуазье, получила современное концептуальное осмысление. Факт наличия кислорода в атмосферном воздухе был установлен.</w:t>
      </w:r>
    </w:p>
    <w:p>
      <w:pPr>
        <w:pStyle w:val="Normal"/>
        <w:spacing w:before="280" w:after="280"/>
        <w:rPr/>
      </w:pPr>
      <w:r>
        <w:rPr/>
        <w:t xml:space="preserve">Следует обратить внимание на то, что в формировании у Лавуазье двух указанных выше идей важнейшую роль сыграло совершенствование экспериментальных средств. Развитие и совершенствование изготовления стеклянных колб, изобретение пневматической ванны, использование зажигательных стекол для нагревания вещества и, самое главное, широкое использование весов в химических экспериментах — вот что послужило той материальной основой, опираясь на которую только и можно было достигнуть адекватного понимания. "Если Шееле не мог понять сущность столь классически исследованных им явлений, то лишь потому, что он... не учитывал в достаточной мере существующих между ними количественных отношений. Но лишь только обратили внимание и на эту сторону дела, как скрывавшее истину покрывало на той ступени развития, которой достигла химия благодаря работам Шееле и Пристли, должно было сразу упасть. Для этого не нужно было никакого нового открытия, а достаточно было только последовательного применения к изучаемым явлениям методов измерения и взвешивания. Неоспоримой великой заслугой француза Лавуазье было то, что он сделал этот важный шаг" </w:t>
      </w:r>
      <w:r>
        <w:rPr>
          <w:vertAlign w:val="superscript"/>
        </w:rPr>
        <w:t>6</w:t>
      </w:r>
      <w:r>
        <w:rPr/>
        <w:t>. Так отмечает эту сторону дела историк науки. Совершенствование средств экспериментального исследования и в последующем оказывало влияние на изменение понятия о кислороде и, следовательно, на изменение установленного факта.</w:t>
      </w:r>
    </w:p>
    <w:p>
      <w:pPr>
        <w:pStyle w:val="Normal"/>
        <w:spacing w:before="280" w:after="280"/>
        <w:jc w:val="center"/>
        <w:rPr/>
      </w:pPr>
      <w:r>
        <w:rPr>
          <w:b/>
          <w:bCs/>
          <w:sz w:val="20"/>
          <w:szCs w:val="20"/>
        </w:rPr>
        <w:t>*Даннеман Ф.</w:t>
      </w:r>
      <w:r>
        <w:rPr>
          <w:sz w:val="20"/>
          <w:szCs w:val="20"/>
        </w:rPr>
        <w:t xml:space="preserve"> </w:t>
      </w:r>
      <w:r>
        <w:rPr>
          <w:i/>
          <w:iCs/>
          <w:sz w:val="20"/>
          <w:szCs w:val="20"/>
        </w:rPr>
        <w:t>История естествознания</w:t>
      </w:r>
      <w:r>
        <w:rPr>
          <w:sz w:val="20"/>
          <w:szCs w:val="20"/>
        </w:rPr>
        <w:t xml:space="preserve"> М.—Л , 1938, т. 3, с. 143.</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ind w:left="3600" w:hanging="0"/>
        <w:rPr/>
      </w:pP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b/>
          <w:bCs/>
          <w:sz w:val="20"/>
          <w:szCs w:val="20"/>
        </w:rPr>
        <w:t xml:space="preserve">III. 3. </w:t>
      </w:r>
      <w:r>
        <w:rPr>
          <w:b/>
          <w:bCs/>
          <w:i/>
          <w:iCs/>
          <w:sz w:val="20"/>
          <w:szCs w:val="20"/>
        </w:rPr>
        <w:t>СТРУКТУРА НАУЧНОГО ФАКТА</w:t>
      </w:r>
      <w:r>
        <w:rPr/>
        <w:t xml:space="preserve"> </w:t>
      </w:r>
    </w:p>
    <w:p>
      <w:pPr>
        <w:pStyle w:val="Normal"/>
        <w:spacing w:before="280" w:after="280"/>
        <w:rPr/>
      </w:pPr>
      <w:r>
        <w:rPr/>
        <w:t>Рассмотренный в предыдущем разделе пример позволяет нам сформулировать новое представление о научном факте как о некотором сложном целом, состоящем из нескольких элементов с определенными отношениями между ними.</w:t>
      </w:r>
    </w:p>
    <w:p>
      <w:pPr>
        <w:pStyle w:val="Normal"/>
        <w:spacing w:before="280" w:after="280"/>
        <w:rPr/>
      </w:pPr>
      <w:r>
        <w:rPr/>
        <w:t xml:space="preserve">Всякий факт, прежде всего, связан с некоторым предложением. В приведен ном примере такое предложение можно выразить следующим образом: "В атмосферном воздухе имеется газ с такими-то свойствами". Будем называть это предложение </w:t>
      </w:r>
      <w:r>
        <w:rPr>
          <w:i/>
          <w:iCs/>
        </w:rPr>
        <w:t>лингвистическим компонентом факта.</w:t>
      </w:r>
      <w:r>
        <w:rPr/>
        <w:t xml:space="preserve"> Лингвистический компонент, очевидно, необходим, так как без него мы вообще не могли бы говорить о чем-то как о факте.</w:t>
      </w:r>
    </w:p>
    <w:p>
      <w:pPr>
        <w:pStyle w:val="Normal"/>
        <w:spacing w:before="280" w:after="280"/>
        <w:rPr/>
      </w:pPr>
      <w:r>
        <w:rPr/>
        <w:t xml:space="preserve">Вторым компонентом научного факта является перцептивный </w:t>
      </w:r>
      <w:r>
        <w:rPr>
          <w:i/>
          <w:iCs/>
        </w:rPr>
        <w:t>компонент.</w:t>
      </w:r>
      <w:r>
        <w:rPr/>
        <w:t xml:space="preserve"> Под этим я подразумеваю определенный чувственный образ или совокупность чувственных образов, включенных в процесс установления факта. Перцептивный компонент также необходим. Это обусловлено тем обстоятельством, что всякий естественнонаучный факт устанавливается путем обращения к реальным вещам и практическим действиям с этими вещими. Контакт же человека с внешним миром осуществляется только через посредство органов чувств. Поэтому установление всякого научного факта неизбежно связано с чувственным восприятием и перцептивная сторона в той или иной степени необходимо присутствует в каждом факте. В фактах, устанавливаемых простым наблюдением, перцептивный компонент выражен наиболее явно. Если установление факта требует использования сложных технических устройств и приборов, перцептивный компонент выражен слабее, однако он никогда не исчезает полностью.</w:t>
      </w:r>
    </w:p>
    <w:p>
      <w:pPr>
        <w:pStyle w:val="Normal"/>
        <w:spacing w:before="280" w:after="280"/>
        <w:rPr/>
      </w:pPr>
      <w:r>
        <w:rPr/>
        <w:t xml:space="preserve">Большинство эпистемологов по-видимому без особого труда согласится с тем, что факт представляет собой сплав предложения с некоторым чувственным восприятием. Именно так, в сущности, истолковывают факт Т. Кун и П. Фейерабенд. Всякий, кто говорил о природе фактов науки, признавал их связь с чувственным восприятием или языком. Не столь очевидно наличие в факте третьего, не менее важного компонента — </w:t>
      </w:r>
      <w:r>
        <w:rPr>
          <w:i/>
          <w:iCs/>
        </w:rPr>
        <w:t>материально-практического.</w:t>
      </w:r>
      <w:r>
        <w:rPr/>
        <w:t xml:space="preserve"> Под "материально-практическим компонентом" факта мы имеем в виду совокупность приборов и инструментов, а также совокупность практических действий с этими приборами, используемых при установлении факта. Материально-практическую сторону факта обычно не принимают во внимание, и создается впечатление, что факт вообще не зависит от этого компонента. Однако это неверно. Достаточно вспомнить о том, что большая часть научных фактов вообще не могла бы существовать без соответствующих приборов и навыков обращения с ними. Еще более очевидной становится необходимость материально-практического компонен-</w:t>
      </w:r>
    </w:p>
    <w:p>
      <w:pPr>
        <w:pStyle w:val="Normal"/>
        <w:spacing w:before="280" w:after="280"/>
        <w:rPr/>
      </w:pPr>
      <w:r>
        <w:rPr/>
        <w:t> </w:t>
      </w:r>
    </w:p>
    <w:p>
      <w:pPr>
        <w:pStyle w:val="Normal"/>
        <w:spacing w:before="280" w:after="280"/>
        <w:rPr/>
      </w:pPr>
      <w:r>
        <w:rPr/>
        <w:t>та, если мы зададимся вопросом: как одна культура или эпоха может передать свои факты другой эпохе? Ясно, что для этого, прежде всего, нужно передать представителям другой культуры соответствующее предложение. Но достаточно ли этого? Если бы, например, Лавуазье захотел сделать установленный факт достоянием древнегреческой науки, мог ли он удовлетвориться простым сообщением предложения "В атмосферном воздухе имеется газ с такими-то свойствами"? По-видимому, одного этого было бы мало. Хотя греки, может быть, в конце концов и поняли бы это предложение, оно осталось бы для них не более чем философской догадкой Для того чтобы превратить это предложение в факт греческой науки, к нему нужно было бы добавить материально-практические средства получения соответствующего газа и исследования его свойств. И так обстоит дело со всеми фактами науки. Без материально-технического компонента они представляют собой лишь умозрительные спекуляции. Даже если факт устанавливается простым наблюдением, материально-практический компонент не равен нулю: он выражается в умении наблюдателя использовать свои органы чувств определенным образом.</w:t>
      </w:r>
    </w:p>
    <w:p>
      <w:pPr>
        <w:pStyle w:val="Normal"/>
        <w:spacing w:before="280" w:after="280"/>
        <w:rPr/>
      </w:pPr>
      <w:r>
        <w:rPr/>
        <w:t xml:space="preserve">Итак, я утверждаю, что научный факт включает в себя три компонента — </w:t>
      </w:r>
      <w:r>
        <w:rPr>
          <w:i/>
          <w:iCs/>
        </w:rPr>
        <w:t>лингвистический, перцептивный</w:t>
      </w:r>
      <w:r>
        <w:rPr/>
        <w:t xml:space="preserve"> и </w:t>
      </w:r>
      <w:r>
        <w:rPr>
          <w:i/>
          <w:iCs/>
        </w:rPr>
        <w:t xml:space="preserve">материально-практический, </w:t>
      </w:r>
      <w:r>
        <w:rPr/>
        <w:t>каждый из которых в равной степени необходим для существования факта.</w:t>
      </w:r>
    </w:p>
    <w:p>
      <w:pPr>
        <w:pStyle w:val="Normal"/>
        <w:spacing w:before="280" w:after="280"/>
        <w:rPr/>
      </w:pPr>
      <w:r>
        <w:rPr/>
        <w:t>Три компонента факта теснейшим образом связаны между собой, и их разделение приводит к разрушению факта Когда эпистемологи выделяют одну из сторон факта, например, чувственное восприятие или предложение, и рассматривают ее саму по себе, они разрывают ее связи с другими сторонами факта и вследствие этого обедняют и искажают рассматриваемую сторону Например, представляя факт в виде предложения, эпистемолог упускает из виду существенную часть его содержания — ту часть, которая обусловлена связанным с ним чувственным восприятием и соответствующей совокупностью материально-практических средств. Значение предложения "В состав атмосферного воздуха входит кислород" определяется не только объективным положением дел, но и наличием приборов и практических действий, которые позволяют получить и исследовать кислород. Если мы хотим понять, что представляет собой научный факт во всей его сложности, то следует внимательно проанализировать взаимоотношения между его компонентами. В сущности, именно здесь можно найти решение многих зпи-стемологических проблем.</w:t>
      </w:r>
    </w:p>
    <w:p>
      <w:pPr>
        <w:pStyle w:val="Normal"/>
        <w:spacing w:before="280" w:after="280"/>
        <w:rPr/>
      </w:pPr>
      <w:r>
        <w:rPr/>
        <w:t>Взаимоотношения между сторонами факта заслуживают, конечно, особого исследования. Однако некоторые замечания по этому поводу можно высказать и здесь. Довольно ясно, что лингвистическая сторона факта оказывает влияние на материально-практическую его сторону. В предложении выражаются представления о некотором фрагменте дей</w:t>
      </w:r>
    </w:p>
    <w:p>
      <w:pPr>
        <w:pStyle w:val="Normal"/>
        <w:spacing w:before="280" w:after="280"/>
        <w:rPr/>
      </w:pPr>
      <w:r>
        <w:rPr/>
        <w:t>ствительности, и эти представления стимулируют разработку приборов и инструментов для исследования этого фрагмента. Менее ясен вопрос о влиянии лингвистического компонента на его перцептивный компонент. По-видимому, это влияние не столь велико, как представлялось Т. Куну. Тем не менее, если мы соглашаемся с общим тезисом о влиянии знаний человека на его восприятие действительности, мы должны признать также определенное влияние лингвистического компонента факта на его перцептивный компонент. В свою очередь, перцептивный компонент, несомненно, оказывает влияние на материально-практическую сторону факта, ибо все приборы и инструменты в конечном счете должны быть связаны с органами чувств. Опять-таки менее очевидно влияние перцептивного компонента на лингвистический. По-видимому, наши восприятия оказывают влияние на значения некоторых терминов нашего языка, но современные логические теории значения, кажется, вовсе не учитываются этого влияния. Еще более ясны степени влияния материально-практического компонента факта на его перцептивный и лингвистический компоненты. Такое влияние, несомненно, существует. Об этом свидетельствует, в частности, попытка П. У. Бриджмена свести все значение научных терминов к совокупности операций с измерительными приборами. Однако нет теорий значения, которые учитывали бы это влияние.</w:t>
      </w:r>
    </w:p>
    <w:p>
      <w:pPr>
        <w:pStyle w:val="Normal"/>
        <w:spacing w:before="280" w:after="280"/>
        <w:rPr/>
      </w:pPr>
      <w:r>
        <w:rPr/>
        <w:t>Если рассматривать факт в единстве всех его трех сторон, то, по-видимому, понятие истины в обычном смысле к нему неприменимо, ибо научный факт есть не только отражение действительности, но одновременно и выражение материальных и духовных достижений некоторой культуры, ее способов познания и практического освоения мира, ее мировоззрения и чувственно-эмоционального восприятия действительности. Отсюда вытекает социально-культурная относительность фактов. Например, тот факт, что вес металлов при прокаливании увеличивается, не будет фактом культуры, не знающей весов. С точки зрения философии это означает, что определенное свойство предметов реального мира либо не получило отражения в данной культуре, либо было отражено в иных фактах.</w:t>
      </w:r>
    </w:p>
    <w:p>
      <w:pPr>
        <w:pStyle w:val="Normal"/>
        <w:spacing w:before="280" w:after="280"/>
        <w:rPr/>
      </w:pPr>
      <w:r>
        <w:rPr/>
        <w:t>Часто говорят, что предложение "выражает" или "описывает" факт Употребление выражений такого рода неявно опирается на идею непосредственного соотнесения языка с внешним миром. Предполагается, что значение терминов предложения определяется только теми предметами и отношениями между ними, к которым эти термины относятся, а реальные положения дел изоморфно отображаются в предложениях. Наиболее ясно эту идею выразил Л. Витгенштейн в "Логико-философском трактате". Хотя эта идея в некоторых случаях может оказаться полезной, в целом она неверна. Внешнему миру противостоит не сам по себе язык, а субъект, который познает этот мир не только с помощью языка, но и с помо-</w:t>
      </w:r>
    </w:p>
    <w:p>
      <w:pPr>
        <w:pStyle w:val="Normal"/>
        <w:spacing w:before="280" w:after="280"/>
        <w:rPr/>
      </w:pPr>
      <w:r>
        <w:rPr/>
        <w:t>щью своих органов чувств и в процессе предметно-практической деятельности. Ограничиться противопоставлением языка и действительности значит абстрагироваться от основы и субъекта познания — практики и человека как представителя определенной эпохи.</w:t>
      </w:r>
    </w:p>
    <w:p>
      <w:pPr>
        <w:pStyle w:val="Normal"/>
        <w:spacing w:before="280" w:after="280"/>
        <w:rPr/>
      </w:pPr>
      <w:r>
        <w:rPr/>
        <w:t>Для нас предложение выступает в качестве лингвистического компонента факта и, рассматриваемое само по себе, оно не "выражает" и не "описывает" факта, т. е. не сообщает о других компонентах факта Хотя перцептивный и материально-практический компоненты факта влияют на его лингвистический компонент, они не детерминируют полностью его значения и не выражаются в нем Предложение может лишь "представлять" факт, да и то только для тех, кто знаком со всеми сторонами факта Это станет яснее, если вообразить ситуацию, когда нам нужно сообщить о некотором факте, скажем о том, что железо плавится при температуре 1530° С, человеку, хотя и владеющему нашим языком, но незнакомому с нашей материальной культурой Если этот человек убежден, что металлы могут существовать только в твердом состоянии, то, высказав предложение "Железо плавится при температуре 1530° С", мы еще не передадим ему факта Более того, он даже не вполне поймет наше предложение Для того чтобы данное предложение стало для него представителем факта, мы должны объяснить ему, что такое термометр, снабдить техническими устройствами, позволяющими получать температуру свыше 1500° С, и научить ими пользоваться. Только после того, как наш собеседник сам расплавит кусок железа, он вполне поймет данное предложение и в то же время осознает его как лингвистическую сторону факта. Люди одной культуры понимают некоторые предложения как представляющие факты только благодаря тому, что все они в той или иной степени владеют материально-техническими средствами данной культуры.</w:t>
      </w:r>
    </w:p>
    <w:p>
      <w:pPr>
        <w:pStyle w:val="Normal"/>
        <w:spacing w:before="280" w:after="280"/>
        <w:rPr/>
      </w:pPr>
      <w:r>
        <w:rPr/>
        <w:t>В заключение этого раздела кратко остановимся еще на одном вопросе. Если учитывать сложную структуру факта, то, по-видимому, нельзя говорить об "открытии" фактов. Слово "открытие" представляет собой отголосок эпохи господства метафизического мышления, когда считалось, что мир разбит на "ситуации" и "положения дел" независимо от практической и познавательной деятельности человека. Созерцая природу, субъект наталкивается на "положения дел" и "открывает" их. Для современной эпистемологии такое представление о познании совершенно неприемлемо. Человек не "открывает" заранее заготовленные природой факты, а активно воздействует на природу, налагая не нее отпечаток своей личности и деятельности, рассматривая ее с точки зрения своих практических задач, изобретая и совершенствуя духовные и материальные средства познания и преобразования мира, расчленяя действительность на ситуации и положения дел с помощью созданных им концептуальных средств, выделяя в действительности практически</w:t>
      </w:r>
    </w:p>
    <w:p>
      <w:pPr>
        <w:pStyle w:val="Normal"/>
        <w:spacing w:before="280" w:after="280"/>
        <w:rPr/>
      </w:pPr>
      <w:r>
        <w:rPr/>
        <w:t>важные для него аспекты и т. д. Факты возникают как итог деятельности человека, как результат его активного творческого воздействия на мир. Для появления факта мало сформулировать некоторое предложение. Нужно создать еще материально-практическую сторону факта и привести в соответствие все его три компонента. Это длительный и сложный процесс, который больше похож на творчество, чем на простое копирование.</w:t>
      </w:r>
    </w:p>
    <w:p>
      <w:pPr>
        <w:pStyle w:val="Normal"/>
        <w:ind w:left="2880" w:hanging="0"/>
        <w:rPr/>
      </w:pP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b/>
          <w:bCs/>
          <w:sz w:val="20"/>
          <w:szCs w:val="20"/>
        </w:rPr>
        <w:t xml:space="preserve">III. 4. </w:t>
      </w:r>
      <w:r>
        <w:rPr>
          <w:b/>
          <w:bCs/>
          <w:i/>
          <w:iCs/>
          <w:sz w:val="20"/>
          <w:szCs w:val="20"/>
        </w:rPr>
        <w:t>ВЗАИМООТНОШЕНИЕ ТЕОРИИ С ФАКТАМИ</w:t>
      </w:r>
      <w:r>
        <w:rPr/>
        <w:t xml:space="preserve"> </w:t>
      </w:r>
    </w:p>
    <w:p>
      <w:pPr>
        <w:pStyle w:val="Normal"/>
        <w:spacing w:before="280" w:after="280"/>
        <w:rPr/>
      </w:pPr>
      <w:r>
        <w:rPr/>
        <w:t>Сформулированное выше понимание научного факта по-видимому позволяет избежать крайностей фактуализма и теоретизма при рассмотрении отношения "теория — факт".</w:t>
      </w:r>
    </w:p>
    <w:p>
      <w:pPr>
        <w:pStyle w:val="Normal"/>
        <w:spacing w:before="280" w:after="280"/>
        <w:rPr/>
      </w:pPr>
      <w:r>
        <w:rPr/>
        <w:t>Теория оказывает влияние на факты. Это влияние направлено, прежде всего, на лингвистический компонент факта — предложение Теория задает значение терминов и в значительной степени детерминирует смысл фактуальных предложений. На основе теоретических представлений создаются приборы и инструменты для исследования определенных аспектов действительности. В этом проявляется влияние теории на материально-практическую сторону факта. Навязывая субъекту определенную концептуальную сетку, способы абстрагирования и конструктивизации действительности, теория изменяет его чувственный опыт и заставляет воспринимать мир специфическим образом. Короче говоря, теория оказывает влияние на все компоненты факта. И в этом смысле факт зависит от теории или, если угодно, "теоретически нагружен".</w:t>
      </w:r>
    </w:p>
    <w:p>
      <w:pPr>
        <w:pStyle w:val="Normal"/>
        <w:spacing w:before="280" w:after="280"/>
        <w:rPr/>
      </w:pPr>
      <w:r>
        <w:rPr/>
        <w:t>Однако это лишь одна сторона дела. Влияние теории на факты отнюдь не столь радикально, как это представляется сторонникам теоретизма. Начать с того, что, хотя теория оказывает влияние на материально-практический компонент факта, в создании этого компонента участвуют, во-первых, другие теории, а во-вторых, практические и технические знания и навыки людей данной эпохи. Например, в материально-практический компонент факта, возникновение которого изложено в III. 2, включались колбы и реторты, создаваемые стекольной промышленностью, горны, жаровни и т. п., употреблявшиеся еще средневековыми ремесленниками и алхимиками; зажигательные стекла, приборы для взвешивания и множество других вещей, которые были включены в практическую деятельность людей XVIII в. и совершенствовались с ростом промышленного производства и под влиянием различных теорий того времени. Все эти вещи никак не были связаны с химическими теориями флогистона или кислорода. Они воплощали в себе представления других теорий и практические знания эпохи. Таким образом, материально-практический компонент факта хотя и испыты-</w:t>
      </w:r>
    </w:p>
    <w:p>
      <w:pPr>
        <w:pStyle w:val="Normal"/>
        <w:spacing w:before="280" w:after="280"/>
        <w:rPr/>
      </w:pPr>
      <w:r>
        <w:rPr/>
        <w:t xml:space="preserve">вает на себе влияние некоторой данной теории, но формируется также под воздействием других теорий </w:t>
      </w:r>
      <w:r>
        <w:rPr>
          <w:vertAlign w:val="superscript"/>
        </w:rPr>
        <w:t>7</w:t>
      </w:r>
      <w:r>
        <w:rPr/>
        <w:t xml:space="preserve"> и материального производства.</w:t>
      </w:r>
    </w:p>
    <w:p>
      <w:pPr>
        <w:pStyle w:val="Normal"/>
        <w:spacing w:before="280" w:after="280"/>
        <w:rPr/>
      </w:pPr>
      <w:r>
        <w:rPr/>
        <w:t>Через посредство материально-практической стороны факта в его лингвистический компонент включаются понятия других теорий и той части обыденного языка, которая относится к производственной деятельности. Из этого следует, что лингвистический компонент факта включает в себя понятия трех видов: понятия данной теории, понятия других теорий и обыденного языка. Это приводит нас к идее существования в науке некоторого специфического фактуального языка. Фактуализм и теоретизм упрощает картину: фактуализм рассматривает лишь ту сторону этого языка, которая не зависит от данной теории, и объявляет, что эмпирический язык или язык наблюдения вообще не связан с теорией; теоретизм, напротив, выделяет ту сторону лингвистического компонента фактов, которая детерминируется данной теорией, и заключает, что каждая теория создает свой собственный язык наблюдения. В действительности же фактуальный язык представляет собой сложное явление, и его понятия формируются под влиянием и данной теории, и других теорий, и материально-практической деятельности и, наконец, чувственного опыта. Поэтому его нельзя отождествлять с эмпирическим языком фактуализма. В отличие от последнего фактуальный язык не имеет никакого отношения к распространенной дихотомии "эмпирического—теоретического". Термины и предложения фактуального языка отличаются только тем, что входят в лингвистический компонент фактов. Ясно, что фактуальный язык со временем изменяется благодаря изменению наших теорий и главным образом — благодаря изменению материально-производственной практики, влияющей на содержание понятий обыденного языка.</w:t>
      </w:r>
    </w:p>
    <w:p>
      <w:pPr>
        <w:pStyle w:val="Normal"/>
        <w:spacing w:before="280" w:after="280"/>
        <w:rPr/>
      </w:pPr>
      <w:r>
        <w:rPr/>
        <w:t>Если под теорией понимать совокупность предложений, то мы должны заключить, что сам по себе факт не может противоречить теории или подтверждать ее, ибо факт не является предложением. В непосредственные отношения с теорией мог бы вступить только лингвистический компонент факта. Однако в общем случае даже этого не происходит, так как предложение, являющееся лингвистическим компонентом факта, формулируется в фактуальном языке, а не в языке теории. Фактуальный же язык, как мы отметили выше, включает в себя термины не только данной теории, но также термины других теорий и обыденного языка. Даже термины данной теории, включенные в фактуальный язык, получают в нем дополнительное содержание от перцептивного и материально-практического компонентов факта и уже не могут считаться в строгом смысле терминами теории. Для того чтобы факт</w:t>
      </w:r>
    </w:p>
    <w:p>
      <w:pPr>
        <w:pStyle w:val="Normal"/>
        <w:spacing w:before="280" w:after="280"/>
        <w:rPr/>
      </w:pPr>
      <w:r>
        <w:rPr>
          <w:sz w:val="20"/>
          <w:szCs w:val="20"/>
          <w:vertAlign w:val="superscript"/>
        </w:rPr>
        <w:t>7</w:t>
      </w:r>
      <w:r>
        <w:rPr>
          <w:sz w:val="20"/>
          <w:szCs w:val="20"/>
        </w:rPr>
        <w:t xml:space="preserve"> Именно поэтому, как подчеркнул И. Лакатош, в случае столкновения теории с фактом речь идет, в сущности, о столкновении двух теории.</w:t>
      </w:r>
    </w:p>
    <w:p>
      <w:pPr>
        <w:pStyle w:val="Normal"/>
        <w:spacing w:before="280" w:after="280"/>
        <w:rPr/>
      </w:pPr>
      <w:r>
        <w:rPr/>
        <w:t>мог вступить в какие-либо отношения с теорией, его лингвистический компонент должен быть переформулирован в терминах теории. Тогда мы получим предложение, сформулированное на языке теории, и можем говорить о его логических отношениях к теории. Например, сам по себе факт выделения некоторого газа при нагревании окиси ртути ничего не говорит ни в пользу, ни против существования химических теорий. Формулировка лингвистического компонента этого факта на языке теории флогистона включала понятие "дефлогистированный воздух", на языке кислородной теории — понятие "кислорода".</w:t>
      </w:r>
    </w:p>
    <w:p>
      <w:pPr>
        <w:pStyle w:val="Normal"/>
        <w:spacing w:before="280" w:after="280"/>
        <w:rPr/>
      </w:pPr>
      <w:r>
        <w:rPr/>
        <w:t>Это показывает, что перевод факта на язык теории является весьма сложным и многосторонним процессом. Во-первых, термины других теорий и обыденного языка, входящие в фактуальный язык, заменяются терминами теории. Во-вторых, в терминах теории сохраняется лишь то содержание, которое детерминировано теорией, в получившемся предложении не остается никаких следов связи с перцептивным и материально-практическим компонентом факта. Это позволяет, наконец, интерпретировать получившееся предложение как говорящее о реальном положении дел безотносительно к средствам его получения. Теперь можно приписывать такому предложению истинностную характеристику. Весь этот процесс можно назвать процессом "теоретизации фактов". Говоря о фактах, эпистемологи обычно имеют в виду именно те предложения, которые возникли в результате процессов теоретизации. Им представляется, что такие предложение описывают объективно существующие положения дел и их истинность твердо обосновывается опытом и экспериментом. Однако "первичными" в некотором смысле оказываются вовсе не положения дел, а предложения! Действительность расчленяется на ситуации и положения дел, благодаря тому, что теория онтологизирует содержание своих терминов и предложений, полученных в результате теоретизации фактов. Она строит свой собственный мир из постулируемых ею сущностей и свойств. Однако тому, кто верит в теорию, представляется, что мир имеет такое членение сам по себе, независимо от теории, а теория лишь "открывает" структуру мира. При этом опять-таки забывают о материально-производственной практике, которая входит в факты и через их посредство налагает свой отпечаток на картину, создаваемую теорией.</w:t>
      </w:r>
    </w:p>
    <w:p>
      <w:pPr>
        <w:pStyle w:val="Normal"/>
        <w:spacing w:before="280" w:after="280"/>
        <w:rPr/>
      </w:pPr>
      <w:r>
        <w:rPr/>
        <w:t>Иллюзия непосредственного сопоставления предложений теории с реальностью объясняет, почему некоторые философы и эпистемологи питают такое почтение к предложениям, "описывающим" факты. Если в действительности имеется некоторое положение дел и предложение его непосредственно отображает, то как может это предложение оказаться ложным или измениться? Поэтому и в случае столкновения такого предложения с теорией именно последняя должна быть изменена или отброшена. Если же учесть сложный процесс возникновения фак-</w:t>
      </w:r>
    </w:p>
    <w:p>
      <w:pPr>
        <w:pStyle w:val="Normal"/>
        <w:spacing w:before="280" w:after="280"/>
        <w:rPr/>
      </w:pPr>
      <w:r>
        <w:rPr/>
        <w:t> </w:t>
      </w:r>
    </w:p>
    <w:p>
      <w:pPr>
        <w:pStyle w:val="Normal"/>
        <w:spacing w:before="280" w:after="280"/>
        <w:rPr/>
      </w:pPr>
      <w:r>
        <w:rPr/>
        <w:t>тов и их последующей теоретизации, то становится ясно, что при столкновении теории с некоторыми предложениями, полученными в результате теоретизации фактов, вовсе не обязательно вносить изменения в теорию, можно прежде всего попытаться внести изменения в процесс теоретизации, изменить материально-практический компонент факта, проанализировать понятия других теорий и обыденного языка, входящих в фактуальный язык, и т. п. На что именно обратит внимание в такой ситуации ученый, чем он готов пожертвовать, что сохранить, зависит от его отношения к различным элементам научного знания, от его системы ценностей.</w:t>
      </w:r>
    </w:p>
    <w:p>
      <w:pPr>
        <w:pStyle w:val="Normal"/>
        <w:spacing w:before="280" w:after="280"/>
        <w:rPr/>
      </w:pPr>
      <w:r>
        <w:rPr/>
        <w:t>Осознание сложной структуры научного факта помогает нам найти выход из того тупика, в котором оказываются фактуализм и теоретизм при анализе развития знания. Что происходит с фактами при переходе от одной теории к другой?</w:t>
      </w:r>
    </w:p>
    <w:p>
      <w:pPr>
        <w:pStyle w:val="Normal"/>
        <w:spacing w:before="280" w:after="280"/>
        <w:rPr/>
      </w:pPr>
      <w:r>
        <w:rPr/>
        <w:t>Прежде всего, изменяются предложения, являющиеся теоретическими представителями фактов. Например, понятие "флогистон" вообще исчезает, вместо понятия "дефлогистированный воздух" появляется понятие "кислород", понятие "воздух" изменяет свое содержание и т. п. Вместе с новым языком возникает новая картина мира: одни сущности появляются, другие исчезают, простое становится сложным, возникают иные ситуации и положения дел Мир ученого существенно изменяется. Именно на это изменение в основном обращает внимание теоретизм, рассматривая особенности перехода от одной теории к другой. Если руководствоваться упрощенной картиной непосредственного соотнесения предложений теории с внешним миром, то действительно может показаться, что научные революции разрывают ткань развития науки и разрушают все мосты между старой и новой теориями.</w:t>
      </w:r>
    </w:p>
    <w:p>
      <w:pPr>
        <w:pStyle w:val="Normal"/>
        <w:spacing w:before="280" w:after="280"/>
        <w:rPr/>
      </w:pPr>
      <w:r>
        <w:rPr/>
        <w:t>Однако лингвистические компоненты научных фактов изменяются уже гораздо в меньшей степени — научная революция затрагивает лишь ту часть фактуального языка, которая была непосредственно связана со старой теорией. Большая часть понятия фактуального языка сохраняет свое прежнее содержание. И, наконец, перцептивный и материально-практический компоненты фактов первоначально вообще не испытывают никакого изменения, т. е. совокупность приборов, инструментов, навыков обращения с ними полностью сохраняется с приходом новой теории. Например, Лавуазье пользовался приборами, которые были в распоряжении сторонников теории флогистона. Лишь постепенно, после достаточно большого периода господства новой теории ее влияние начинает сказываться и в этой области: совершенствуются старые приборы, появляются новые, изменяется чувственное восприятие мира. В момент же победы новой теории и в течение некоторого времени после этого материально-практическая и перцептивная основы науки остаются неизменными. Это обстоятельство делает разви-</w:t>
      </w:r>
    </w:p>
    <w:p>
      <w:pPr>
        <w:pStyle w:val="Normal"/>
        <w:spacing w:before="280" w:after="280"/>
        <w:rPr/>
      </w:pPr>
      <w:r>
        <w:rPr/>
        <w:t> </w:t>
      </w:r>
    </w:p>
    <w:p>
      <w:pPr>
        <w:pStyle w:val="Normal"/>
        <w:spacing w:before="280" w:after="280"/>
        <w:rPr/>
      </w:pPr>
      <w:r>
        <w:rPr/>
        <w:t>тие науки непрерывным. Теоретизм упускает из виду материально-практический компонент фактов науки, и это приводит его к ошибочному выводу о том, что развитие науки носит дискретный характер.</w:t>
      </w:r>
    </w:p>
    <w:p>
      <w:pPr>
        <w:pStyle w:val="Normal"/>
        <w:spacing w:before="280" w:after="280"/>
        <w:rPr/>
      </w:pPr>
      <w:r>
        <w:rPr/>
        <w:t>Развитие науки не только непрерывно, но и кумулятивно, причем кумулятивность проявляется в двух отношениях. Во-первых, каждая теория вносит свой вклад в развитие материально-практического компонента фактов и посредством этого стимулирует развитие техники и производственной практики. При смене теорий старая экспериментальная техника и практика сохраняются и наследуются новой теорией, которая стимулирует их дальнейшее развитие. Таким образом, в процессе развития науки происходит постоянное обогащение и совершенствование материально-практических компонентов науки и развивающейся под влиянием науки техники и производственной практики.</w:t>
      </w:r>
    </w:p>
    <w:p>
      <w:pPr>
        <w:pStyle w:val="Normal"/>
        <w:spacing w:before="280" w:after="280"/>
        <w:rPr/>
      </w:pPr>
      <w:r>
        <w:rPr/>
        <w:t>Прагматизм ограничивает прогресс науки только этой стороной, считая конечной целью научной теории создание новых технических приборов и устройств. Но это можно рассматривать и как следствие все более глубокого и полного познания мира. В материально-практических компонентах фактов науки, т. е. в приборах, инструментах, в системах практических действий и навыков, воплощаются истинные знания о действительности, полученные научными теориями, и, наследуя технику и практику предшествующих теорий, новая теория наследует также элементы истинного знания, полученные предшествующими теориями и воплощенные в технических устройствах и практических навыках. Таким образом, истинное знание, получившее материальное воплощение, сохраняется в научных революциях и передается последующим поколениям ученых.</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ind w:left="2160" w:hanging="0"/>
        <w:rPr/>
      </w:pPr>
      <w:r>
        <w:rPr>
          <w:rFonts w:cs="Symbol"/>
        </w:rPr>
        <w:t></w:t>
      </w:r>
      <w:r>
        <w:rPr/>
        <w:t xml:space="preserve">  </w:t>
      </w:r>
      <w:r>
        <w:rPr>
          <w:rFonts w:cs="Symbol"/>
        </w:rPr>
        <w:t></w:t>
      </w:r>
      <w:r>
        <w:rPr/>
        <w:t xml:space="preserve">  </w:t>
      </w:r>
      <w:r>
        <w:rPr>
          <w:rFonts w:cs="Symbol"/>
        </w:rPr>
        <w:t></w:t>
      </w:r>
      <w:r>
        <w:rPr/>
        <w:t xml:space="preserve">  </w:t>
      </w:r>
      <w:r>
        <w:rPr>
          <w:b/>
          <w:bCs/>
        </w:rPr>
        <w:t>ГЛАВА IV. ВИДЫ НАУЧНОГО ОБЪЯСНЕНИЯ</w:t>
      </w:r>
      <w:r>
        <w:rPr/>
        <w:t xml:space="preserve"> </w:t>
      </w:r>
    </w:p>
    <w:p>
      <w:pPr>
        <w:pStyle w:val="Normal"/>
        <w:spacing w:before="280" w:after="280"/>
        <w:rPr/>
      </w:pPr>
      <w:r>
        <w:rPr/>
        <w:t>Объяснение представляет собой одну из важнейших функций научной теории и науки в целом. Понятие объяснения используется и в повседневном языке, в котором объяснить какое-либо явление означает сделать его ясным, понятным для нас. В своем стремлении понять окружающий мир люди создавали мифологические, религиозные, натурфилософские системы, объясняющие события повседневной жизни и явления природы. В течение последних столетий функция объяснения окружающего мира постепенно перешла к науке. В настоящее время именно наука делает для нас понятным встречающиеся явления, поэтому научное объяснение служит образцом для всех сфер человеческой деятельности, в которых возникает потребность объяснения.</w:t>
      </w:r>
    </w:p>
    <w:p>
      <w:pPr>
        <w:pStyle w:val="Normal"/>
        <w:spacing w:before="280" w:after="280"/>
        <w:rPr/>
      </w:pPr>
      <w:r>
        <w:rPr/>
        <w:t>Рассматривая многочисленные вопросы, связанные с проблемой объяснения, методология научного познания до недавнего времени опиралась исключительно на естествознание, более — на сравнительно небольшое число физико-математических дисциплин. Даже биология, несмотря на свои гигантские успехи в XX столетии, оказала незначительное влияние на методологическое сознание нашего времени (хотя мировоззренческое значение теории эволюции было чрезвычайно большим). Что же касается общественных наук — истории, социологии, психологии и т. п., то их вклад в общую методологию научного познания следует признать совершенно ничтожным. В значительной мере это было обусловлено распространенным представлением о том, что наукой в собственном смысле слова, наукой по преимуществу является математическая физика и близкие к ней дисциплины, а общественные науки далеко отстали в своем развитии, и им еще предстоит пройти тот путь, который прошли механика, термодинамика, оптика, электродинамика и т. п. Поэтому современные методологические представления ' о структуре научного знания, о видах научных теорий, их строении и функциях до сих пор, в сущности, отображают довольно небольшую, хотя, конечно, чрезвычайно важную область науки. Однако в последние десятилетия происходит быстрая эрозия идеалов научности, господствовавших в первой половине XX в. Постепенно становится все более очевидным, что общественные науки не просто "отстали" в своем развитии от естествознания, но обладают по сравнению с ними некоторыми специфическими, неустранимыми особенностями. Эти особенности обусловлены, в частности, спецификой изучаемого ими материала:</w:t>
      </w:r>
    </w:p>
    <w:p>
      <w:pPr>
        <w:pStyle w:val="Normal"/>
        <w:spacing w:before="280" w:after="280"/>
        <w:rPr/>
      </w:pPr>
      <w:r>
        <w:rPr>
          <w:sz w:val="20"/>
          <w:szCs w:val="20"/>
        </w:rPr>
        <w:t xml:space="preserve">' Их изложение и обсуждение см., например, в следующих работах: </w:t>
      </w:r>
      <w:r>
        <w:rPr>
          <w:i/>
          <w:iCs/>
          <w:sz w:val="20"/>
          <w:szCs w:val="20"/>
        </w:rPr>
        <w:t xml:space="preserve">Рузавин Г. И </w:t>
      </w:r>
      <w:r>
        <w:rPr>
          <w:sz w:val="20"/>
          <w:szCs w:val="20"/>
        </w:rPr>
        <w:t xml:space="preserve">Научная теория: Логико-методологический анализ, М., 1978; </w:t>
      </w:r>
      <w:r>
        <w:rPr>
          <w:i/>
          <w:iCs/>
          <w:sz w:val="20"/>
          <w:szCs w:val="20"/>
        </w:rPr>
        <w:t>Швырев В. С.</w:t>
      </w:r>
      <w:r>
        <w:rPr>
          <w:sz w:val="20"/>
          <w:szCs w:val="20"/>
        </w:rPr>
        <w:t xml:space="preserve"> Теоретическое и эмпирическое в научном познании. М., 1978; </w:t>
      </w:r>
      <w:r>
        <w:rPr>
          <w:i/>
          <w:iCs/>
          <w:sz w:val="20"/>
          <w:szCs w:val="20"/>
        </w:rPr>
        <w:t>Меркулов И. П</w:t>
      </w:r>
      <w:r>
        <w:rPr>
          <w:sz w:val="20"/>
          <w:szCs w:val="20"/>
        </w:rPr>
        <w:t xml:space="preserve"> Гипоте-тико-дедуктивная модель и развитие научного знания М , 1980; Идеалы и нормы</w:t>
      </w:r>
    </w:p>
    <w:p>
      <w:pPr>
        <w:pStyle w:val="Normal"/>
        <w:spacing w:before="280" w:after="280"/>
        <w:rPr/>
      </w:pPr>
      <w:r>
        <w:rPr/>
        <w:t> </w:t>
      </w:r>
    </w:p>
    <w:p>
      <w:pPr>
        <w:pStyle w:val="Normal"/>
        <w:spacing w:before="280" w:after="280"/>
        <w:rPr/>
      </w:pPr>
      <w:r>
        <w:rPr/>
        <w:t>предметом исследования общественных наук являются те или иные стороны человеческой культуры, связанные с сознательной деятельностью людей. Отличия же в материале изучения неизбежно должны сказаться на методах исследования и формах знания. Следовательно, методология общественных наук не может ограничиться простым переносом методологических схем, полученных в области естествознания, в сферу наук о культуре. Она должна выявить и описать методологические особенности гуманитарного знания.</w:t>
      </w:r>
    </w:p>
    <w:p>
      <w:pPr>
        <w:pStyle w:val="Normal"/>
        <w:spacing w:before="280" w:after="280"/>
        <w:rPr/>
      </w:pPr>
      <w:r>
        <w:rPr/>
        <w:t>Эти общие соображения справедливы и для проблемы объяснения, что мы попытаемся показать ниже, рассматривая наиболее известные ныне виды научного объяснения и их взаимоотношения.</w:t>
      </w:r>
    </w:p>
    <w:p>
      <w:pPr>
        <w:pStyle w:val="Normal"/>
        <w:ind w:left="2160" w:hanging="0"/>
        <w:rPr/>
      </w:pPr>
      <w:r>
        <w:rPr>
          <w:rFonts w:cs="Symbol"/>
        </w:rPr>
        <w:t></w:t>
      </w:r>
      <w:r>
        <w:rPr/>
        <w:t xml:space="preserve">  </w:t>
      </w:r>
      <w:r>
        <w:rPr>
          <w:rFonts w:cs="Symbol"/>
        </w:rPr>
        <w:t></w:t>
      </w:r>
      <w:r>
        <w:rPr/>
        <w:t xml:space="preserve">  </w:t>
      </w:r>
      <w:r>
        <w:rPr>
          <w:rFonts w:cs="Symbol"/>
        </w:rPr>
        <w:t></w:t>
      </w:r>
      <w:r>
        <w:rPr/>
        <w:t xml:space="preserve">  </w:t>
      </w:r>
      <w:r>
        <w:rPr>
          <w:b/>
          <w:bCs/>
          <w:sz w:val="20"/>
          <w:szCs w:val="20"/>
        </w:rPr>
        <w:t>VI. 1</w:t>
      </w:r>
      <w:r>
        <w:rPr>
          <w:b/>
          <w:bCs/>
          <w:i/>
          <w:iCs/>
          <w:sz w:val="20"/>
          <w:szCs w:val="20"/>
        </w:rPr>
        <w:t>. ДЕДУКТИВНО-НОМОЛОГИЧЕСКОЕ ОБЪЯСНЕНИЕ</w:t>
      </w:r>
      <w:r>
        <w:rPr/>
        <w:t xml:space="preserve"> </w:t>
      </w:r>
    </w:p>
    <w:p>
      <w:pPr>
        <w:pStyle w:val="Normal"/>
        <w:spacing w:before="280" w:after="280"/>
        <w:rPr/>
      </w:pPr>
      <w:r>
        <w:rPr/>
        <w:t xml:space="preserve">Наиболее широкой известностью и почти всеобщим признанием пользуется </w:t>
      </w:r>
      <w:r>
        <w:rPr>
          <w:i/>
          <w:iCs/>
        </w:rPr>
        <w:t>дедуктивно-номологическая</w:t>
      </w:r>
      <w:r>
        <w:rPr/>
        <w:t xml:space="preserve"> модель научного объяснения, четкую формулировку которой в современной методологии познания обычно связывают с именами К. Поппера и К. Гемпеля </w:t>
      </w:r>
      <w:r>
        <w:rPr>
          <w:vertAlign w:val="superscript"/>
        </w:rPr>
        <w:t>2</w:t>
      </w:r>
      <w:r>
        <w:rPr/>
        <w:t xml:space="preserve">. "Дать </w:t>
      </w:r>
      <w:r>
        <w:rPr>
          <w:i/>
          <w:iCs/>
        </w:rPr>
        <w:t>причинное объяснение</w:t>
      </w:r>
      <w:r>
        <w:rPr/>
        <w:t xml:space="preserve"> некоторого события, — пишет Поппер, — значит дедуцировать описывающее его высказывание, используя в качестве посылок один или несколько </w:t>
      </w:r>
      <w:r>
        <w:rPr>
          <w:i/>
          <w:iCs/>
        </w:rPr>
        <w:t>универсальных законов</w:t>
      </w:r>
      <w:r>
        <w:rPr/>
        <w:t xml:space="preserve"> вместе с определенными сингулярными высказываниями — </w:t>
      </w:r>
      <w:r>
        <w:rPr>
          <w:i/>
          <w:iCs/>
        </w:rPr>
        <w:t>начальными условиями"</w:t>
      </w:r>
      <w:r>
        <w:rPr/>
        <w:t xml:space="preserve"> </w:t>
      </w:r>
      <w:r>
        <w:rPr>
          <w:vertAlign w:val="superscript"/>
        </w:rPr>
        <w:t>3</w:t>
      </w:r>
      <w:r>
        <w:rPr/>
        <w:t>. Для иллюстрации воспользуемся его примером. Допустим, мы наблюдаем некоторое событие, состоящее в том, что нить, к которой подвешен груз 2 кг, разрывается. Мы можем спросить: почему данная нить порвалась? Ответ на этот вопрос дает объяснение, которое строится следующим образом. Нам известно общее положение, которое можно считать законом: "Для всякой нити верно, что если она нагружена выше предела своей прочности, то она разрывается". Представим данное общее утверждение в символической форме: "</w:t>
      </w:r>
      <w:r>
        <w:rPr>
          <w:rFonts w:cs="Symbol" w:ascii="Symbol" w:hAnsi="Symbol"/>
        </w:rPr>
        <w:t></w:t>
      </w:r>
      <w:r>
        <w:rPr/>
        <w:t xml:space="preserve"> x </w:t>
      </w:r>
      <w:r>
        <w:rPr>
          <w:i/>
          <w:iCs/>
        </w:rPr>
        <w:t xml:space="preserve">(Px </w:t>
      </w:r>
      <w:r>
        <w:rPr>
          <w:rFonts w:cs="Symbol" w:ascii="Symbol" w:hAnsi="Symbol"/>
          <w:i/>
          <w:iCs/>
        </w:rPr>
        <w:t></w:t>
      </w:r>
      <w:r>
        <w:rPr>
          <w:i/>
          <w:iCs/>
        </w:rPr>
        <w:t xml:space="preserve"> Qx)".</w:t>
      </w:r>
      <w:r>
        <w:rPr/>
        <w:t xml:space="preserve"> Нам известно также, что данная конкретная нить, о которой идет речь, нагружена выше предела ее прочности, т. е. истинно единичное предложение "Данная нить нагружена выше предела ее прочности", символически "</w:t>
      </w:r>
      <w:r>
        <w:rPr>
          <w:i/>
          <w:iCs/>
        </w:rPr>
        <w:t>Ра</w:t>
      </w:r>
      <w:r>
        <w:rPr/>
        <w:t xml:space="preserve">". Из общего утверждения, говорящего обо всех нитях, и единичного утверждения, описывающего наличную ситуацию, мы делаем вывод: "Данная нить разрывается", символически </w:t>
      </w:r>
      <w:r>
        <w:rPr>
          <w:i/>
          <w:iCs/>
        </w:rPr>
        <w:t>"Qa".</w:t>
      </w:r>
      <w:r>
        <w:rPr/>
        <w:t xml:space="preserve"> Теперь наше рассуждение мы можем представить в символической форме:</w:t>
      </w:r>
    </w:p>
    <w:p>
      <w:pPr>
        <w:pStyle w:val="Normal"/>
        <w:spacing w:before="280" w:after="280"/>
        <w:rPr/>
      </w:pPr>
      <w:r>
        <w:rPr>
          <w:sz w:val="20"/>
          <w:szCs w:val="20"/>
          <w:vertAlign w:val="superscript"/>
        </w:rPr>
        <w:t>2</w:t>
      </w:r>
      <w:r>
        <w:rPr>
          <w:sz w:val="20"/>
          <w:szCs w:val="20"/>
        </w:rPr>
        <w:t xml:space="preserve"> См.: </w:t>
      </w:r>
      <w:r>
        <w:rPr>
          <w:i/>
          <w:iCs/>
          <w:sz w:val="20"/>
          <w:szCs w:val="20"/>
        </w:rPr>
        <w:t>Popper К R.</w:t>
      </w:r>
      <w:r>
        <w:rPr>
          <w:sz w:val="20"/>
          <w:szCs w:val="20"/>
        </w:rPr>
        <w:t xml:space="preserve"> Logik der Forschung. Wien, 1935, </w:t>
      </w:r>
      <w:r>
        <w:rPr>
          <w:i/>
          <w:iCs/>
          <w:sz w:val="20"/>
          <w:szCs w:val="20"/>
        </w:rPr>
        <w:t>Hempel С G.</w:t>
      </w:r>
      <w:r>
        <w:rPr>
          <w:sz w:val="20"/>
          <w:szCs w:val="20"/>
        </w:rPr>
        <w:t xml:space="preserve"> The Function of General Laws in History // The Journal of Philosophy, V. 39, 1942, pp 35—48. Следует заметить, что основная идея дедуктивно-номологического объяснения встречается уже в работах Дж. С. Милля, А. Пуанкаре, П. Дюгема и др.</w:t>
      </w:r>
    </w:p>
    <w:p>
      <w:pPr>
        <w:pStyle w:val="Normal"/>
        <w:spacing w:before="280" w:after="280"/>
        <w:rPr/>
      </w:pPr>
      <w:r>
        <w:rPr>
          <w:sz w:val="20"/>
          <w:szCs w:val="20"/>
          <w:vertAlign w:val="superscript"/>
        </w:rPr>
        <w:t>3</w:t>
      </w:r>
      <w:r>
        <w:rPr>
          <w:sz w:val="20"/>
          <w:szCs w:val="20"/>
        </w:rPr>
        <w:t xml:space="preserve"> </w:t>
      </w:r>
      <w:r>
        <w:rPr>
          <w:i/>
          <w:iCs/>
          <w:sz w:val="20"/>
          <w:szCs w:val="20"/>
        </w:rPr>
        <w:t>Поппер К. Р.</w:t>
      </w:r>
      <w:r>
        <w:rPr>
          <w:sz w:val="20"/>
          <w:szCs w:val="20"/>
        </w:rPr>
        <w:t xml:space="preserve"> Логика и рост научного знания. М., 1983, с 83.</w:t>
      </w:r>
    </w:p>
    <w:p>
      <w:pPr>
        <w:pStyle w:val="Normal"/>
        <w:spacing w:before="280" w:after="280"/>
        <w:jc w:val="center"/>
        <w:rPr/>
      </w:pPr>
      <w:r>
        <w:rPr>
          <w:rFonts w:cs="Symbol" w:ascii="Symbol" w:hAnsi="Symbol"/>
          <w:b/>
          <w:bCs/>
          <w:sz w:val="27"/>
          <w:szCs w:val="27"/>
        </w:rPr>
        <w:t></w:t>
      </w:r>
      <w:r>
        <w:rPr>
          <w:b/>
          <w:bCs/>
          <w:sz w:val="27"/>
          <w:szCs w:val="27"/>
        </w:rPr>
        <w:t xml:space="preserve"> </w:t>
      </w:r>
      <w:r>
        <w:rPr>
          <w:b/>
          <w:bCs/>
          <w:sz w:val="27"/>
          <w:szCs w:val="27"/>
        </w:rPr>
        <w:t xml:space="preserve">x </w:t>
      </w:r>
      <w:r>
        <w:rPr>
          <w:b/>
          <w:bCs/>
          <w:i/>
          <w:iCs/>
          <w:sz w:val="27"/>
          <w:szCs w:val="27"/>
        </w:rPr>
        <w:t xml:space="preserve">(Px </w:t>
      </w:r>
      <w:r>
        <w:rPr>
          <w:rFonts w:cs="Symbol" w:ascii="Symbol" w:hAnsi="Symbol"/>
          <w:b/>
          <w:bCs/>
          <w:i/>
          <w:iCs/>
          <w:sz w:val="27"/>
          <w:szCs w:val="27"/>
        </w:rPr>
        <w:t></w:t>
      </w:r>
      <w:r>
        <w:rPr>
          <w:b/>
          <w:bCs/>
          <w:i/>
          <w:iCs/>
          <w:sz w:val="27"/>
          <w:szCs w:val="27"/>
        </w:rPr>
        <w:t xml:space="preserve"> Qx)</w:t>
      </w:r>
      <w:r>
        <w:rPr>
          <w:b/>
          <w:bCs/>
          <w:sz w:val="27"/>
          <w:szCs w:val="27"/>
        </w:rPr>
        <w:t xml:space="preserve"> </w:t>
      </w:r>
    </w:p>
    <w:p>
      <w:pPr>
        <w:pStyle w:val="Normal"/>
        <w:spacing w:before="280" w:after="280"/>
        <w:jc w:val="center"/>
        <w:rPr>
          <w:b/>
          <w:b/>
          <w:bCs/>
          <w:i/>
          <w:i/>
          <w:iCs/>
          <w:sz w:val="27"/>
          <w:szCs w:val="27"/>
        </w:rPr>
      </w:pPr>
      <w:r>
        <w:rPr>
          <w:b/>
          <w:bCs/>
          <w:i/>
          <w:iCs/>
          <w:sz w:val="27"/>
          <w:szCs w:val="27"/>
        </w:rPr>
        <w:t>Pa</w:t>
      </w:r>
    </w:p>
    <w:p>
      <w:pPr>
        <w:pStyle w:val="Normal"/>
        <w:spacing w:before="280" w:after="280"/>
        <w:jc w:val="center"/>
        <w:rPr>
          <w:b/>
          <w:b/>
          <w:bCs/>
          <w:i/>
          <w:i/>
          <w:iCs/>
          <w:sz w:val="27"/>
          <w:szCs w:val="27"/>
        </w:rPr>
      </w:pPr>
      <w:r>
        <w:rPr>
          <w:b/>
          <w:bCs/>
          <w:i/>
          <w:iCs/>
          <w:sz w:val="27"/>
          <w:szCs w:val="27"/>
        </w:rPr>
        <w:t>--------------------</w:t>
      </w:r>
    </w:p>
    <w:p>
      <w:pPr>
        <w:pStyle w:val="Normal"/>
        <w:spacing w:before="280" w:after="280"/>
        <w:jc w:val="center"/>
        <w:rPr>
          <w:b/>
          <w:b/>
          <w:bCs/>
          <w:i/>
          <w:i/>
          <w:iCs/>
          <w:sz w:val="27"/>
          <w:szCs w:val="27"/>
        </w:rPr>
      </w:pPr>
      <w:r>
        <w:rPr>
          <w:b/>
          <w:bCs/>
          <w:i/>
          <w:iCs/>
          <w:sz w:val="27"/>
          <w:szCs w:val="27"/>
        </w:rPr>
        <w:t>Qa</w:t>
      </w:r>
    </w:p>
    <w:p>
      <w:pPr>
        <w:pStyle w:val="Normal"/>
        <w:spacing w:before="280" w:after="280"/>
        <w:rPr/>
      </w:pPr>
      <w:r>
        <w:rPr/>
        <w:t>Это и есть один из вариантов того, что называют "дедуктивно-номоло-гическои схемой" научного объяснения.</w:t>
      </w:r>
    </w:p>
    <w:p>
      <w:pPr>
        <w:pStyle w:val="Normal"/>
        <w:spacing w:before="280" w:after="280"/>
        <w:rPr/>
      </w:pPr>
      <w:r>
        <w:rPr/>
        <w:t xml:space="preserve">Мы можем видеть, что она представляет собой логический вывод (в данном случае </w:t>
      </w:r>
      <w:r>
        <w:rPr>
          <w:i/>
          <w:iCs/>
        </w:rPr>
        <w:t>modus ponens),</w:t>
      </w:r>
      <w:r>
        <w:rPr/>
        <w:t xml:space="preserve"> посылки которого называются </w:t>
      </w:r>
      <w:r>
        <w:rPr>
          <w:i/>
          <w:iCs/>
        </w:rPr>
        <w:t>экспланансом,</w:t>
      </w:r>
      <w:r>
        <w:rPr/>
        <w:t xml:space="preserve"> а следствие — </w:t>
      </w:r>
      <w:r>
        <w:rPr>
          <w:i/>
          <w:iCs/>
        </w:rPr>
        <w:t>экпланандумом.</w:t>
      </w:r>
      <w:r>
        <w:rPr/>
        <w:t xml:space="preserve"> Эксплананс должен включать в себя по крайней мере одно общее утверждение и экспланандум должен логически следовать из эксплананса. Мы привели простейший вариант дедуктивно-номологического объяснения. Он допускает разнообразные модификации и обобщения. В общем случае в эксплананс может входить несколько общих и единичных утверждений, а вывод — представлять собой цепочку логических умозаключений. На месте зкспланандума может находиться как описание отдельного события, так и общее утверждение, и даже теория </w:t>
      </w:r>
      <w:r>
        <w:rPr>
          <w:vertAlign w:val="superscript"/>
        </w:rPr>
        <w:t>4</w:t>
      </w:r>
      <w:r>
        <w:rPr/>
        <w:t xml:space="preserve">. Гемпель разработал вариант индуктивно-вероятностного объяснения, в котором используемое для объяснения общее положение носит вероятностно-статистический характер, а вывод устанавливает лишь вероятность наступления события, описываемого экспланандумом </w:t>
      </w:r>
      <w:r>
        <w:rPr>
          <w:vertAlign w:val="superscript"/>
        </w:rPr>
        <w:t>5</w:t>
      </w:r>
      <w:r>
        <w:rPr/>
        <w:t>. Если ограничиться дедуктивно-номологическим объяснением, то общую его схему можно представить следующим образом:</w:t>
      </w:r>
    </w:p>
    <w:p>
      <w:pPr>
        <w:pStyle w:val="Normal"/>
        <w:ind w:left="720" w:hanging="0"/>
        <w:rPr/>
      </w:pPr>
      <w:r>
        <w:rPr>
          <w:rFonts w:cs="Symbol"/>
        </w:rPr>
        <w:t></w:t>
      </w:r>
      <w:r>
        <w:rPr/>
        <w:t xml:space="preserve">  </w:t>
      </w:r>
      <w:r>
        <w:rPr>
          <w:i/>
          <w:iCs/>
        </w:rPr>
        <w:t>C</w:t>
      </w:r>
      <w:r>
        <w:rPr/>
        <w:t xml:space="preserve"> </w:t>
      </w:r>
      <w:r>
        <w:rPr>
          <w:vertAlign w:val="subscript"/>
        </w:rPr>
        <w:t>1</w:t>
      </w:r>
      <w:r>
        <w:rPr/>
        <w:t xml:space="preserve">, </w:t>
      </w:r>
      <w:r>
        <w:rPr>
          <w:i/>
          <w:iCs/>
        </w:rPr>
        <w:t>С</w:t>
      </w:r>
      <w:r>
        <w:rPr>
          <w:vertAlign w:val="subscript"/>
        </w:rPr>
        <w:t>2</w:t>
      </w:r>
      <w:r>
        <w:rPr>
          <w:i/>
          <w:iCs/>
        </w:rPr>
        <w:t xml:space="preserve"> ,...,</w:t>
      </w:r>
      <w:r>
        <w:rPr/>
        <w:t xml:space="preserve"> С</w:t>
      </w:r>
      <w:r>
        <w:rPr>
          <w:vertAlign w:val="subscript"/>
        </w:rPr>
        <w:t xml:space="preserve"> k</w:t>
      </w:r>
      <w:r>
        <w:rPr/>
        <w:t xml:space="preserve"> Утверждение об антецедентных </w:t>
      </w:r>
    </w:p>
    <w:p>
      <w:pPr>
        <w:pStyle w:val="Normal"/>
        <w:spacing w:before="280" w:after="280"/>
        <w:ind w:left="720" w:hanging="0"/>
        <w:jc w:val="center"/>
        <w:rPr/>
      </w:pPr>
      <w:r>
        <w:rPr/>
        <w:t xml:space="preserve">условиях Эксплананс </w:t>
      </w:r>
    </w:p>
    <w:p>
      <w:pPr>
        <w:pStyle w:val="Normal"/>
        <w:spacing w:before="280" w:after="280"/>
        <w:ind w:left="720" w:hanging="0"/>
        <w:rPr/>
      </w:pPr>
      <w:r>
        <w:rPr>
          <w:i/>
          <w:iCs/>
        </w:rPr>
        <w:t>L</w:t>
      </w:r>
      <w:r>
        <w:rPr>
          <w:vertAlign w:val="subscript"/>
        </w:rPr>
        <w:t>1</w:t>
      </w:r>
      <w:r>
        <w:rPr>
          <w:i/>
          <w:iCs/>
        </w:rPr>
        <w:t>, L</w:t>
      </w:r>
      <w:r>
        <w:rPr>
          <w:vertAlign w:val="subscript"/>
        </w:rPr>
        <w:t>2</w:t>
      </w:r>
      <w:r>
        <w:rPr>
          <w:i/>
          <w:iCs/>
        </w:rPr>
        <w:t>,..., L</w:t>
      </w:r>
      <w:r>
        <w:rPr>
          <w:vertAlign w:val="subscript"/>
        </w:rPr>
        <w:t xml:space="preserve"> m</w:t>
      </w:r>
      <w:r>
        <w:rPr>
          <w:i/>
          <w:iCs/>
        </w:rPr>
        <w:t xml:space="preserve"> </w:t>
      </w:r>
      <w:r>
        <w:rPr/>
        <w:t>Общие законы</w:t>
      </w:r>
    </w:p>
    <w:p>
      <w:pPr>
        <w:pStyle w:val="Normal"/>
        <w:spacing w:before="280" w:after="280"/>
        <w:ind w:left="720" w:hanging="0"/>
        <w:rPr/>
      </w:pPr>
      <w:r>
        <w:rPr/>
        <w:t>--------------------------------------------------------------</w:t>
      </w:r>
    </w:p>
    <w:p>
      <w:pPr>
        <w:pStyle w:val="Normal"/>
        <w:spacing w:before="280" w:after="280"/>
        <w:ind w:left="720" w:hanging="0"/>
        <w:rPr/>
      </w:pPr>
      <w:r>
        <w:rPr>
          <w:rFonts w:cs="Symbol" w:ascii="Symbol" w:hAnsi="Symbol"/>
        </w:rPr>
        <w:t></w:t>
      </w:r>
      <w:r>
        <w:rPr/>
        <w:t xml:space="preserve"> </w:t>
      </w:r>
      <w:r>
        <w:rPr/>
        <w:t>Логическая дедукция</w:t>
      </w:r>
    </w:p>
    <w:p>
      <w:pPr>
        <w:pStyle w:val="Normal"/>
        <w:spacing w:before="280" w:after="280"/>
        <w:rPr/>
      </w:pPr>
      <w:r>
        <w:rPr/>
        <w:t>E Описание объясняемого явления Экспланандум</w:t>
      </w:r>
    </w:p>
    <w:p>
      <w:pPr>
        <w:pStyle w:val="Normal"/>
        <w:spacing w:before="280" w:after="280"/>
        <w:rPr/>
      </w:pPr>
      <w:r>
        <w:rPr/>
        <w:t xml:space="preserve">Каковы наиболее характерные особенности дедуктивно-номологического объяснения? Важнейшая из них, по-видимому, состоит в том, что оно придает </w:t>
      </w:r>
      <w:r>
        <w:rPr>
          <w:i/>
          <w:iCs/>
        </w:rPr>
        <w:t>необходимый характер</w:t>
      </w:r>
      <w:r>
        <w:rPr/>
        <w:t xml:space="preserve"> объясняемому событию. В самом деле, дедуктивно-номологическое объяснение представляет собой логическое выведение объясняемого положения из некоторых посылок, и если эти посылки истинны, а их истинность — одно из условий кор-</w:t>
      </w:r>
    </w:p>
    <w:p>
      <w:pPr>
        <w:pStyle w:val="Normal"/>
        <w:spacing w:before="280" w:after="280"/>
        <w:rPr/>
      </w:pPr>
      <w:r>
        <w:rPr>
          <w:sz w:val="20"/>
          <w:szCs w:val="20"/>
          <w:vertAlign w:val="superscript"/>
        </w:rPr>
        <w:t>4</w:t>
      </w:r>
      <w:r>
        <w:rPr>
          <w:sz w:val="20"/>
          <w:szCs w:val="20"/>
        </w:rPr>
        <w:t xml:space="preserve"> О разновидностях дедуктивно-номологическои схемы объяснения см.:</w:t>
      </w:r>
    </w:p>
    <w:p>
      <w:pPr>
        <w:pStyle w:val="Normal"/>
        <w:spacing w:before="280" w:after="280"/>
        <w:rPr/>
      </w:pPr>
      <w:r>
        <w:rPr>
          <w:i/>
          <w:iCs/>
          <w:sz w:val="20"/>
          <w:szCs w:val="20"/>
        </w:rPr>
        <w:t>Никитин Е. П.</w:t>
      </w:r>
      <w:r>
        <w:rPr>
          <w:sz w:val="20"/>
          <w:szCs w:val="20"/>
        </w:rPr>
        <w:t xml:space="preserve"> Объяснение — функция науки. М., 1970.</w:t>
      </w:r>
    </w:p>
    <w:p>
      <w:pPr>
        <w:pStyle w:val="Normal"/>
        <w:spacing w:before="280" w:after="280"/>
        <w:rPr/>
      </w:pPr>
      <w:r>
        <w:rPr>
          <w:sz w:val="20"/>
          <w:szCs w:val="20"/>
          <w:vertAlign w:val="superscript"/>
        </w:rPr>
        <w:t>5</w:t>
      </w:r>
      <w:r>
        <w:rPr>
          <w:sz w:val="20"/>
          <w:szCs w:val="20"/>
        </w:rPr>
        <w:t xml:space="preserve"> </w:t>
      </w:r>
      <w:r>
        <w:rPr>
          <w:i/>
          <w:iCs/>
          <w:sz w:val="20"/>
          <w:szCs w:val="20"/>
        </w:rPr>
        <w:t>Hempel С. G.</w:t>
      </w:r>
      <w:r>
        <w:rPr>
          <w:sz w:val="20"/>
          <w:szCs w:val="20"/>
        </w:rPr>
        <w:t xml:space="preserve"> Deductive-Nomological </w:t>
      </w:r>
      <w:r>
        <w:rPr>
          <w:i/>
          <w:iCs/>
          <w:sz w:val="20"/>
          <w:szCs w:val="20"/>
        </w:rPr>
        <w:t>vs.</w:t>
      </w:r>
      <w:r>
        <w:rPr>
          <w:sz w:val="20"/>
          <w:szCs w:val="20"/>
        </w:rPr>
        <w:t xml:space="preserve"> Statistical Explanation // Minnesota Studies in the Philosophy of Science, eds. H. Feigl and G. Maxwell, V. Ill, Minneapolis, 1962.DD.98—169.</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ректности объяснения, выведенное положение необходимо должно быть истинно. Выражая это в других терминах, мы можем сказать, что при дедуктивно-номологическом объяснении некоторого события мы указываем причину или условия существования этого события, и если причина имеет место, то с естественной необходимостью должно существовать и ее следствие. Обращая внимание на эту черту дедуктивно-номологического объяснения, Гемпель писал: "Два данных типа объяснения </w:t>
      </w:r>
      <w:r>
        <w:rPr>
          <w:vertAlign w:val="superscript"/>
        </w:rPr>
        <w:t>6</w:t>
      </w:r>
      <w:r>
        <w:rPr/>
        <w:t xml:space="preserve"> имеют следующую общую черту: они объясняют некоторое событие, показывая, что, исходя из определенных конкретных обстоятельств и общих законов, можно было предвидеть его возникновение (предвидеть в логическом смысле этого слова) либо с дедуктивной необходимостью, либо с индуктивной вероятностью. Благодаря этой черте оба эти способа объяснения вполне удовлетворяют тому, что я рискнул назвать общим </w:t>
      </w:r>
      <w:r>
        <w:rPr>
          <w:i/>
          <w:iCs/>
        </w:rPr>
        <w:t>условием адекватности</w:t>
      </w:r>
      <w:r>
        <w:rPr/>
        <w:t xml:space="preserve"> для объяснений... Условие, которое мы имеем в виду, сводится к следующему: любое объяснение, т. е. любой рационально приемлемый ответ на вопрос: 'Почему произошло </w:t>
      </w:r>
      <w:r>
        <w:rPr>
          <w:i/>
          <w:iCs/>
        </w:rPr>
        <w:t>AT, —</w:t>
      </w:r>
      <w:r>
        <w:rPr/>
        <w:t xml:space="preserve"> должно дать информацию, на основании которой можно было бы достаточно уверенно считать, что событие </w:t>
      </w:r>
      <w:r>
        <w:rPr>
          <w:i/>
          <w:iCs/>
        </w:rPr>
        <w:t>А</w:t>
      </w:r>
      <w:r>
        <w:rPr/>
        <w:t xml:space="preserve"> действительно имело место" </w:t>
      </w:r>
      <w:r>
        <w:rPr>
          <w:vertAlign w:val="superscript"/>
        </w:rPr>
        <w:t>7</w:t>
      </w:r>
      <w:r>
        <w:rPr/>
        <w:t>. Мы связываем объясняемое событие с другими событиями и указываем на закономерный характер этих связей. Поэтому, если указанные законы справедливы, а условия их действия реально существуют, то обсуждаемое событие должно иметь место и в этом смысле является необходимым.</w:t>
      </w:r>
    </w:p>
    <w:p>
      <w:pPr>
        <w:pStyle w:val="Normal"/>
        <w:spacing w:before="280" w:after="280"/>
        <w:rPr/>
      </w:pPr>
      <w:r>
        <w:rPr/>
        <w:t>Как, например, Фарадей объяснил непонятный для него опыт Араго? Этот опыт состоял в следующем: если над магнитной стрелкой вращать медный диск, то стрелка также начнет вращаться в том же направлении; и обратно, если над подвешенным медным диском вращать магнит, то вскоре и диск начинает вращаться. Медный диск не намагничивается, поэтому магнит не может оказывать на него никакого влияния. Так почему же он все-таки вращается? Это было неясно и требовало объяснения. Фарадей ввел представление о магнитных силовых линиях, окружающих намагниченное тело; об индукционном токе, возникающем в теле при пересечении им магнитных силовых линий; о порождении магнетизма электрическим током. Это позволило ему сформулировать эксплананс искомого объяснения в виде ряда законов:</w:t>
      </w:r>
    </w:p>
    <w:p>
      <w:pPr>
        <w:pStyle w:val="Normal"/>
        <w:spacing w:before="280" w:after="280"/>
        <w:rPr/>
      </w:pPr>
      <w:r>
        <w:rPr/>
        <w:t>"Каждый магнит окружен магнитными силовыми линиями"; "Если проводник пересекает магнитные силовые линии, то в нем возбуждается электрический ток"; "Индукционный электрический ток порождает в проводнике магнетизм, т. е. делает его магнитом"; "Если один их на-</w:t>
      </w:r>
    </w:p>
    <w:p>
      <w:pPr>
        <w:pStyle w:val="Normal"/>
        <w:spacing w:before="280" w:after="280"/>
        <w:rPr/>
      </w:pPr>
      <w:r>
        <w:rPr>
          <w:sz w:val="20"/>
          <w:szCs w:val="20"/>
          <w:vertAlign w:val="superscript"/>
        </w:rPr>
        <w:t>6</w:t>
      </w:r>
      <w:r>
        <w:rPr>
          <w:sz w:val="20"/>
          <w:szCs w:val="20"/>
        </w:rPr>
        <w:t xml:space="preserve"> Имеются в виду дедуктивно-номологическое и индуктивно-вероятностное объяснения — </w:t>
      </w:r>
      <w:r>
        <w:rPr>
          <w:i/>
          <w:iCs/>
          <w:sz w:val="20"/>
          <w:szCs w:val="20"/>
        </w:rPr>
        <w:t>А. H.</w:t>
      </w:r>
    </w:p>
    <w:p>
      <w:pPr>
        <w:pStyle w:val="Normal"/>
        <w:spacing w:before="280" w:after="280"/>
        <w:rPr/>
      </w:pPr>
      <w:r>
        <w:rPr>
          <w:sz w:val="20"/>
          <w:szCs w:val="20"/>
          <w:vertAlign w:val="superscript"/>
        </w:rPr>
        <w:t>7</w:t>
      </w:r>
      <w:r>
        <w:rPr>
          <w:sz w:val="20"/>
          <w:szCs w:val="20"/>
        </w:rPr>
        <w:t xml:space="preserve"> </w:t>
      </w:r>
      <w:r>
        <w:rPr>
          <w:i/>
          <w:iCs/>
          <w:sz w:val="20"/>
          <w:szCs w:val="20"/>
        </w:rPr>
        <w:t>Гемпель К.</w:t>
      </w:r>
      <w:r>
        <w:rPr>
          <w:sz w:val="20"/>
          <w:szCs w:val="20"/>
        </w:rPr>
        <w:t xml:space="preserve"> Мотивы и "охватывающие" законы в историческом объяснении // Филосойия и методология истопии М 1977 с 75—76</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ходящихся рядом магнитов вращается, то начинает вращаться и другой магнит" и т. п. Присоединив к этим общим утверждениям единичное высказывание "Данный магнит, подвешенный вблизи медного диска, вращается", Фарадеи смог вывести из них экспланандум: "Поэтому вращается и медный диск" </w:t>
      </w:r>
      <w:r>
        <w:rPr>
          <w:vertAlign w:val="superscript"/>
        </w:rPr>
        <w:t>8</w:t>
      </w:r>
      <w:r>
        <w:rPr/>
        <w:t>. Этот пример показывает, что дедуктивно-номологическое объяснение связывает существование объясняемого явления с действием законов природы и благодаря этому придает явлению необходимость.</w:t>
      </w:r>
    </w:p>
    <w:p>
      <w:pPr>
        <w:pStyle w:val="Normal"/>
        <w:spacing w:before="280" w:after="280"/>
        <w:rPr/>
      </w:pPr>
      <w:r>
        <w:rPr/>
        <w:t xml:space="preserve">Вторая важная особенность дедуктивно-номологического объяснения, на которую мы хотим обратить здесь внимание, тесно связана с первой. Общее утверждение, входящее в его эксплананс, должно быть </w:t>
      </w:r>
      <w:r>
        <w:rPr>
          <w:i/>
          <w:iCs/>
        </w:rPr>
        <w:t>законом природы,</w:t>
      </w:r>
      <w:r>
        <w:rPr/>
        <w:t xml:space="preserve"> т. е. выражать </w:t>
      </w:r>
      <w:r>
        <w:rPr>
          <w:i/>
          <w:iCs/>
        </w:rPr>
        <w:t>необходимую</w:t>
      </w:r>
      <w:r>
        <w:rPr/>
        <w:t xml:space="preserve"> связь явлений. В противном случае мы не получим объяснения. Вот почему при позитивистском истолковании законов природы как выражающих только общность, совместное сопутствие или сосуществование явлений и ничего более, дедуктивно-номологическая схема не дает объяснения. В этом случае она не придает необходимости объясняемому явлению. Логический позитивизм, как известно, признавал существование только логической необходимости и отвергал причинность и каузальные связи. Для него всякое истинное общее утверждение, исключая логические тавтологии, было лишь случайно истинным. Но случайно истинное обобщение не способно дать объяснения. Возьмем в качестве примера одно из таких обобщений: "Все мужчины, работающие в Институте философии РАН, женаты". Допустим, нас просят объяснить, почему некий </w:t>
      </w:r>
      <w:r>
        <w:rPr>
          <w:i/>
          <w:iCs/>
        </w:rPr>
        <w:t>N,</w:t>
      </w:r>
      <w:r>
        <w:rPr/>
        <w:t xml:space="preserve"> работник Института философии, женат, и в ответ мы строим такое дедуктивно-номологическое объяснение:</w:t>
      </w:r>
    </w:p>
    <w:p>
      <w:pPr>
        <w:pStyle w:val="Normal"/>
        <w:ind w:left="720" w:hanging="0"/>
        <w:rPr/>
      </w:pPr>
      <w:r>
        <w:rPr>
          <w:rFonts w:cs="Symbol"/>
        </w:rPr>
        <w:t></w:t>
      </w:r>
      <w:r>
        <w:rPr/>
        <w:t xml:space="preserve">  </w:t>
      </w:r>
      <w:r>
        <w:rPr/>
        <w:t xml:space="preserve">Все мужчины, работающие в Институте философии, женаты. </w:t>
      </w:r>
    </w:p>
    <w:p>
      <w:pPr>
        <w:pStyle w:val="Normal"/>
        <w:spacing w:before="280" w:after="280"/>
        <w:ind w:left="720" w:hanging="0"/>
        <w:rPr/>
      </w:pPr>
      <w:r>
        <w:rPr>
          <w:i/>
          <w:iCs/>
        </w:rPr>
        <w:t>N—</w:t>
      </w:r>
      <w:r>
        <w:rPr/>
        <w:t xml:space="preserve"> мужчина, работающий в Институте философии.</w:t>
      </w:r>
    </w:p>
    <w:p>
      <w:pPr>
        <w:pStyle w:val="Normal"/>
        <w:spacing w:before="280" w:after="280"/>
        <w:ind w:left="720" w:hanging="0"/>
        <w:rPr/>
      </w:pPr>
      <w:r>
        <w:rPr/>
        <w:t xml:space="preserve">Поэтому-то </w:t>
      </w:r>
      <w:r>
        <w:rPr>
          <w:i/>
          <w:iCs/>
        </w:rPr>
        <w:t>N</w:t>
      </w:r>
      <w:r>
        <w:rPr/>
        <w:t xml:space="preserve"> и женат.</w:t>
      </w:r>
    </w:p>
    <w:p>
      <w:pPr>
        <w:pStyle w:val="Normal"/>
        <w:spacing w:before="280" w:after="280"/>
        <w:rPr/>
      </w:pPr>
      <w:r>
        <w:rPr/>
        <w:t>Примеры такого рода очень наглядно показывают, почему для дедуктивно-номологического объяснения не годятся случайно истинные обобщения: они не обосновывают необходимости объясняемого явления, ибо сами носят случайный характер. Такую необходимость объясняемому событию может придать только закон</w:t>
      </w:r>
      <w:r>
        <w:rPr>
          <w:vertAlign w:val="superscript"/>
        </w:rPr>
        <w:t>9</w:t>
      </w:r>
      <w:r>
        <w:rPr/>
        <w:t>.</w:t>
      </w:r>
    </w:p>
    <w:p>
      <w:pPr>
        <w:pStyle w:val="Normal"/>
        <w:spacing w:before="280" w:after="280"/>
        <w:rPr/>
      </w:pPr>
      <w:r>
        <w:rPr>
          <w:sz w:val="20"/>
          <w:szCs w:val="20"/>
        </w:rPr>
        <w:t xml:space="preserve">* См </w:t>
      </w:r>
      <w:r>
        <w:rPr>
          <w:i/>
          <w:iCs/>
          <w:sz w:val="20"/>
          <w:szCs w:val="20"/>
        </w:rPr>
        <w:t>Дорфман Я Г.</w:t>
      </w:r>
      <w:r>
        <w:rPr>
          <w:sz w:val="20"/>
          <w:szCs w:val="20"/>
        </w:rPr>
        <w:t xml:space="preserve"> Всемирная история физики с начала XIX до середины XX вв М , 1979, с. 40; </w:t>
      </w:r>
      <w:r>
        <w:rPr>
          <w:i/>
          <w:iCs/>
          <w:sz w:val="20"/>
          <w:szCs w:val="20"/>
        </w:rPr>
        <w:t>Степин В С</w:t>
      </w:r>
      <w:r>
        <w:rPr>
          <w:sz w:val="20"/>
          <w:szCs w:val="20"/>
        </w:rPr>
        <w:t xml:space="preserve"> Становление научной теории. Минск, 1976, с. 111—112.</w:t>
      </w:r>
    </w:p>
    <w:p>
      <w:pPr>
        <w:pStyle w:val="Normal"/>
        <w:spacing w:before="280" w:after="280"/>
        <w:rPr>
          <w:sz w:val="20"/>
          <w:szCs w:val="20"/>
        </w:rPr>
      </w:pPr>
      <w:r>
        <w:rPr>
          <w:sz w:val="20"/>
          <w:szCs w:val="20"/>
        </w:rPr>
        <w:t>' Здесь мы подошли к проблеме, имеющей самостоятельное значение, хотя и связанной с анализом дедуктивно-номологического объяснения. Как отличить закон природы от случайно истинного обобщения? Решение этой пробле-</w:t>
      </w:r>
    </w:p>
    <w:p>
      <w:pPr>
        <w:pStyle w:val="Normal"/>
        <w:spacing w:before="280" w:after="280"/>
        <w:rPr/>
      </w:pPr>
      <w:r>
        <w:rPr/>
        <w:t> </w:t>
      </w:r>
    </w:p>
    <w:p>
      <w:pPr>
        <w:pStyle w:val="Normal"/>
        <w:spacing w:before="280" w:after="280"/>
        <w:rPr/>
      </w:pPr>
      <w:r>
        <w:rPr/>
        <w:t xml:space="preserve">Не останавливаясь на рассмотрении многочисленных вопросов, относящихся к анализу различных сторон дедуктивно-номологического объяснения, его связи с предсказанием, его места в гипотетико-дедуктивной теории и т. п., кратко обсудим лишь отношение дедуктивно-номологического объяснения к </w:t>
      </w:r>
      <w:r>
        <w:rPr>
          <w:i/>
          <w:iCs/>
        </w:rPr>
        <w:t>пониманию.</w:t>
      </w:r>
      <w:r>
        <w:rPr/>
        <w:t xml:space="preserve"> Увы, даже сама постановка вопроса о связи объяснения с пониманием до недавних пор могла показаться несколько странной: широко известно и стало чуть ли не традиционным их противопоставление, как и противопоставление "объясняющих" наук наукам "понимающим". Действительно, истолковывая объяснение как подведение под закон, мы по-видимому очень далеко отходим от понимания. Причем этот отход имеет и оправдание: пусть житейское, ненаучное представление об объяснении соединяет его с пониманием; более строгое, научное определение понятия объяснения вовсе не обязано следовать за этим представлением и вправе отвлечься от его связи с пониманием.</w:t>
      </w:r>
    </w:p>
    <w:p>
      <w:pPr>
        <w:pStyle w:val="Normal"/>
        <w:spacing w:before="280" w:after="280"/>
        <w:rPr/>
      </w:pPr>
      <w:r>
        <w:rPr/>
        <w:t xml:space="preserve">Почему же философы и методологи, анализирующие научное объяснение, так неохотно говорят о понимании? Потому, что содержание понятия понимания чрезвычайно неясно, почти невыразимо в том языке, которым пользуется методология научного познания. Как замечает Е. П. Никитин, "при попытке более точного анализа самым непонятным оказывается, что такое 'понятное'" </w:t>
      </w:r>
      <w:r>
        <w:rPr>
          <w:vertAlign w:val="superscript"/>
        </w:rPr>
        <w:t>10</w:t>
      </w:r>
      <w:r>
        <w:rPr/>
        <w:t>. И каким бы ни было содержание понятия понимания, попытка соединить его с понятием объяснения сразу же вынуждает нас говорить не только об объяснении, но и о понимании фактов. Если объяснить значит сделать понятным, то объяснение явлений природы дает нам их понимание. Но в каком смысле можно говорить о понимании явлений природы? Неужели в том же самом, в котором мы говорим о понимании человека? Вопросы подобного рода показывают, с какими трудностями должна столкнуться всякая попытка соединить объяснение с пониманием. Поэтому в современной методологии научного познания эти понятия оказались так же далеки друг от друга, как Европа и Америка во времена Колумба.</w:t>
      </w:r>
    </w:p>
    <w:p>
      <w:pPr>
        <w:pStyle w:val="Normal"/>
        <w:spacing w:before="280" w:after="280"/>
        <w:rPr/>
      </w:pPr>
      <w:r>
        <w:rPr/>
        <w:t>Вопрос о понимании заслуживает особого рассмотрения. Однако связь понимания с дедуктивно-номологическим объяснением лежит в пределах нашей темы, поэтому мы хотим показать, каким образом можно было бы перебросить мост через разделяющий их Атлантический океан. Будем истолковывать понимание как интерпретацию, т. е. как придание, приписывание смысла вещам и событиям ". Вспомним приведенный выше пример с объяснением опыта Араго и зададимся вопросом: дало ли объяснение Фарадея еще и понимание наблюдавше-</w:t>
      </w:r>
    </w:p>
    <w:p>
      <w:pPr>
        <w:pStyle w:val="Normal"/>
        <w:spacing w:before="280" w:after="280"/>
        <w:rPr>
          <w:sz w:val="20"/>
          <w:szCs w:val="20"/>
        </w:rPr>
      </w:pPr>
      <w:r>
        <w:rPr>
          <w:sz w:val="20"/>
          <w:szCs w:val="20"/>
        </w:rPr>
        <w:t>мы позволило бы нам легко устанавливать, когда перед нам подлинное объяснение, а когда — псевдообъяснение</w:t>
      </w:r>
    </w:p>
    <w:p>
      <w:pPr>
        <w:pStyle w:val="Normal"/>
        <w:spacing w:before="280" w:after="280"/>
        <w:rPr/>
      </w:pPr>
      <w:r>
        <w:rPr>
          <w:sz w:val="20"/>
          <w:szCs w:val="20"/>
          <w:vertAlign w:val="superscript"/>
        </w:rPr>
        <w:t>10</w:t>
      </w:r>
      <w:r>
        <w:rPr>
          <w:sz w:val="20"/>
          <w:szCs w:val="20"/>
        </w:rPr>
        <w:t xml:space="preserve"> </w:t>
      </w:r>
      <w:r>
        <w:rPr>
          <w:i/>
          <w:iCs/>
          <w:sz w:val="20"/>
          <w:szCs w:val="20"/>
        </w:rPr>
        <w:t>Никитин Е. П.</w:t>
      </w:r>
      <w:r>
        <w:rPr>
          <w:sz w:val="20"/>
          <w:szCs w:val="20"/>
        </w:rPr>
        <w:t xml:space="preserve"> Объяснение — функция науки. М., 1970, с. 7.</w:t>
      </w:r>
    </w:p>
    <w:p>
      <w:pPr>
        <w:pStyle w:val="Normal"/>
        <w:spacing w:before="280" w:after="280"/>
        <w:rPr>
          <w:sz w:val="20"/>
          <w:szCs w:val="20"/>
        </w:rPr>
      </w:pPr>
      <w:r>
        <w:rPr>
          <w:sz w:val="20"/>
          <w:szCs w:val="20"/>
        </w:rPr>
        <w:t>" Подробнее см об этом главы о понимании.</w:t>
      </w:r>
    </w:p>
    <w:p>
      <w:pPr>
        <w:pStyle w:val="Normal"/>
        <w:spacing w:before="280" w:after="280"/>
        <w:rPr/>
      </w:pPr>
      <w:r>
        <w:rPr/>
        <w:t> </w:t>
      </w:r>
    </w:p>
    <w:p>
      <w:pPr>
        <w:pStyle w:val="Normal"/>
        <w:spacing w:before="280" w:after="280"/>
        <w:rPr/>
      </w:pPr>
      <w:r>
        <w:rPr/>
        <w:t>гося феномена? Теперь легко ответить на этот вопрос утвердительно. Фарадеи увидел в медном диске магнит, а всю ситуацию осмыслил как взаимодействие двух магнитов. Вращению медного диска он придал смысл необходимого в данных условиях явления. Предложив дедуктивно-номологическое объяснение опыта Араго, Фарадеи одновременно дал и понимание этого опыта.</w:t>
      </w:r>
    </w:p>
    <w:p>
      <w:pPr>
        <w:pStyle w:val="Normal"/>
        <w:spacing w:before="280" w:after="280"/>
        <w:rPr/>
      </w:pPr>
      <w:r>
        <w:rPr/>
        <w:t>Таким образом, всякое подлинное дедуктивно-номологическое объяснение фактов, придавая объясняемым фактам необходимый характер, придает им вместе с тем новый смысл, т. е. новое понимание. Следовательно, дедуктивно-номологическое объяснение является одним из средств достижения понимания природы.</w:t>
      </w:r>
    </w:p>
    <w:p>
      <w:pPr>
        <w:pStyle w:val="Normal"/>
        <w:ind w:left="3600" w:hanging="0"/>
        <w:rPr/>
      </w:pP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b/>
          <w:bCs/>
          <w:sz w:val="20"/>
          <w:szCs w:val="20"/>
        </w:rPr>
        <w:t xml:space="preserve">VI. 2. </w:t>
      </w:r>
      <w:r>
        <w:rPr>
          <w:b/>
          <w:bCs/>
          <w:i/>
          <w:iCs/>
          <w:sz w:val="20"/>
          <w:szCs w:val="20"/>
        </w:rPr>
        <w:t>"РАЦИОНАЛЬНОЕ" ОБЪЯСНЕНИЕ</w:t>
      </w:r>
      <w:r>
        <w:rPr/>
        <w:t xml:space="preserve"> </w:t>
      </w:r>
    </w:p>
    <w:p>
      <w:pPr>
        <w:pStyle w:val="Normal"/>
        <w:spacing w:before="280" w:after="280"/>
        <w:rPr/>
      </w:pPr>
      <w:r>
        <w:rPr/>
        <w:t xml:space="preserve">Если же для объяснения природных событий и фактов используется дедуктивно-номологическая модель, то для общественных наук, имеющих дело с объяснением человеческих действий, предлагаются иные формы объяснения. Как известно, первая статья К. Гемпеля по проблеме объяснения содержала попытку распространить дедуктивно-номологическую схему на область истории. В ответ на эту попытку канадский философ У. Дрей постарался показать, что в истории используются иные типы объяснений, в частности, тот, который он назвал "рациональным" объяснением </w:t>
      </w:r>
      <w:r>
        <w:rPr>
          <w:vertAlign w:val="superscript"/>
        </w:rPr>
        <w:t>12</w:t>
      </w:r>
      <w:r>
        <w:rPr/>
        <w:t>.</w:t>
      </w:r>
    </w:p>
    <w:p>
      <w:pPr>
        <w:pStyle w:val="Normal"/>
        <w:spacing w:before="280" w:after="280"/>
        <w:rPr/>
      </w:pPr>
      <w:r>
        <w:rPr/>
        <w:t xml:space="preserve">Суть рацоинального объяснения Дрея заключается в следующем. При объяснении поступка некоторой исторической личности историк старается вскрыть те мотивы, которыми руководствовался действующий субъект, и показать, что в свете этих мотивов поступок был разумным (рациональным). "Объяснение, — пишет Дрей, — которое стремится установить связь между убеждениями, мотивами и поступками..., я буду называть 'рациональным объяснением'" </w:t>
      </w:r>
      <w:r>
        <w:rPr>
          <w:vertAlign w:val="superscript"/>
        </w:rPr>
        <w:t>13</w:t>
      </w:r>
      <w:r>
        <w:rPr/>
        <w:t xml:space="preserve">. "Задача данного объяснения, — продолжает он, — показать, что ... поступок был вполне разумным, с его собственной (т. е. деятеля — </w:t>
      </w:r>
      <w:r>
        <w:rPr>
          <w:i/>
          <w:iCs/>
        </w:rPr>
        <w:t>А. Н.)</w:t>
      </w:r>
      <w:r>
        <w:rPr/>
        <w:t xml:space="preserve"> точки зрения" </w:t>
      </w:r>
      <w:r>
        <w:rPr>
          <w:vertAlign w:val="superscript"/>
        </w:rPr>
        <w:t>14</w:t>
      </w:r>
      <w:r>
        <w:rPr/>
        <w:t>. Для иллюстрации и пояснения мысли Дрея рассмотрим один из типичных примеров исторического объяснения.</w:t>
      </w:r>
    </w:p>
    <w:p>
      <w:pPr>
        <w:pStyle w:val="Normal"/>
        <w:spacing w:before="280" w:after="280"/>
        <w:rPr/>
      </w:pPr>
      <w:r>
        <w:rPr/>
        <w:t>Всякий, знакомившийся с русской историей, по-видимому задавал себе вопрос, почему русский царь Иван Грозный, отличавшийся, как известно, жестким деспотизмом и постоянно обуреваемый страхом потерять трон, вдруг в 1575 г. добровольно отрекся от престола и уступил его татарскому хану Симеону Бекбулатовичу, состоящему на русской</w:t>
      </w:r>
    </w:p>
    <w:p>
      <w:pPr>
        <w:pStyle w:val="Normal"/>
        <w:spacing w:before="280" w:after="280"/>
        <w:rPr/>
      </w:pPr>
      <w:r>
        <w:rPr>
          <w:sz w:val="20"/>
          <w:szCs w:val="20"/>
          <w:vertAlign w:val="superscript"/>
        </w:rPr>
        <w:t>12</w:t>
      </w:r>
      <w:r>
        <w:rPr>
          <w:sz w:val="20"/>
          <w:szCs w:val="20"/>
        </w:rPr>
        <w:t xml:space="preserve"> </w:t>
      </w:r>
      <w:r>
        <w:rPr>
          <w:i/>
          <w:iCs/>
          <w:sz w:val="20"/>
          <w:szCs w:val="20"/>
        </w:rPr>
        <w:t>Dray W</w:t>
      </w:r>
      <w:r>
        <w:rPr>
          <w:sz w:val="20"/>
          <w:szCs w:val="20"/>
        </w:rPr>
        <w:t xml:space="preserve"> Laws and Explanation in Histoiy. London, Oxford University Press, 1957.</w:t>
      </w:r>
    </w:p>
    <w:p>
      <w:pPr>
        <w:pStyle w:val="Normal"/>
        <w:spacing w:before="280" w:after="280"/>
        <w:rPr/>
      </w:pPr>
      <w:r>
        <w:rPr>
          <w:sz w:val="20"/>
          <w:szCs w:val="20"/>
          <w:vertAlign w:val="superscript"/>
        </w:rPr>
        <w:t>13</w:t>
      </w:r>
      <w:r>
        <w:rPr>
          <w:sz w:val="20"/>
          <w:szCs w:val="20"/>
        </w:rPr>
        <w:t xml:space="preserve"> </w:t>
      </w:r>
      <w:r>
        <w:rPr>
          <w:i/>
          <w:iCs/>
          <w:sz w:val="20"/>
          <w:szCs w:val="20"/>
        </w:rPr>
        <w:t>Дрей У.</w:t>
      </w:r>
      <w:r>
        <w:rPr>
          <w:sz w:val="20"/>
          <w:szCs w:val="20"/>
        </w:rPr>
        <w:t xml:space="preserve"> Еще раз к вопросу об объяснении действии людей в исторической науке // Философия и методология истории. М., 1977, с. 41.</w:t>
      </w:r>
    </w:p>
    <w:p>
      <w:pPr>
        <w:pStyle w:val="Normal"/>
        <w:spacing w:before="280" w:after="280"/>
        <w:rPr/>
      </w:pPr>
      <w:r>
        <w:rPr>
          <w:b/>
          <w:bCs/>
          <w:sz w:val="20"/>
          <w:szCs w:val="20"/>
          <w:vertAlign w:val="superscript"/>
        </w:rPr>
        <w:t>14</w:t>
      </w:r>
      <w:r>
        <w:rPr>
          <w:sz w:val="20"/>
          <w:szCs w:val="20"/>
        </w:rPr>
        <w:t xml:space="preserve"> </w:t>
      </w:r>
      <w:r>
        <w:rPr>
          <w:i/>
          <w:iCs/>
          <w:sz w:val="20"/>
          <w:szCs w:val="20"/>
        </w:rPr>
        <w:t>Там же,</w:t>
      </w:r>
      <w:r>
        <w:rPr>
          <w:sz w:val="20"/>
          <w:szCs w:val="20"/>
        </w:rPr>
        <w:t xml:space="preserve"> с. 43.</w:t>
      </w:r>
    </w:p>
    <w:p>
      <w:pPr>
        <w:pStyle w:val="Normal"/>
        <w:spacing w:before="280" w:after="280"/>
        <w:rPr/>
      </w:pPr>
      <w:r>
        <w:rPr/>
        <w:t> </w:t>
      </w:r>
    </w:p>
    <w:p>
      <w:pPr>
        <w:pStyle w:val="Normal"/>
        <w:spacing w:before="280" w:after="280"/>
        <w:rPr/>
      </w:pPr>
      <w:r>
        <w:rPr/>
        <w:t xml:space="preserve">службе? Историк так объясняет этот необычный поступок царя. Грозный вел постоянную борьбу с боярами — потомками русских удельных князей. В течении ряда лет в качестве орудия борьбы он использовал опричнину, которая нанесла серьезный удар боярской аристократии и содействовала укреплению самодержавия. Однако в конце концов опричники вызвали к себе такую ненависть во всех слоях русского общества, что Грозный был вынужден отменить ее. Но боярство все еще внушало царю опасения. Введению нового режима террора препятствовала Боярская дума. "Полностью игнорировать Боярскую дума было рискованно, особенно в тот момент, когда обнаружилось, что охранный корпус царя — его 'двор' — недостаточно надежен. Видимо, царь и его окружение долго ломали голову над тем, как без согласия думы возродить опричный режим и в то же время сохранить видимость законности в Русском государстве, пока склонность к шутке и мистификации не подсказала царю нужное решение. На сцене появилось новое лицо — великий князь Симеон. Трагедия неожиданном обернулась фарсом" </w:t>
      </w:r>
      <w:r>
        <w:rPr>
          <w:vertAlign w:val="superscript"/>
        </w:rPr>
        <w:t>15</w:t>
      </w:r>
      <w:r>
        <w:rPr/>
        <w:t>. Итак, комедия отречения понадобилась царю для того, чтобы без помех свести счеты с теми, кто еще уцелел после всех предыдущих репрессий. Согласно модели Дрея данное объяснение можно реконструировать так: Грозный считал, что в сложившейся ситуации разумно прикрыть свои действия подставной фигурой. Поэтому он и посадил на свое место Симеона Бекбулатовича.</w:t>
      </w:r>
    </w:p>
    <w:p>
      <w:pPr>
        <w:pStyle w:val="Normal"/>
        <w:spacing w:before="280" w:after="280"/>
        <w:rPr/>
      </w:pPr>
      <w:r>
        <w:rPr/>
        <w:t xml:space="preserve">Как верно заметил в своем обзоре А. А. Порк, "работы Дрея и Гемпеля представляют собой как бы 'рамку', в пределах которой происходит почти вся дискуссия по историческому объяснению" </w:t>
      </w:r>
      <w:r>
        <w:rPr>
          <w:vertAlign w:val="superscript"/>
        </w:rPr>
        <w:t>16</w:t>
      </w:r>
      <w:r>
        <w:rPr/>
        <w:t>. В чем же сущность расхождений? В полемике между сторонниками Гемпеля и Дрея основным вопросом, всплывшим на поверхность дискуссии, стал вопрос об использовании общих законов в историческом объяснении. Дрей очень ясно выразил и обосновал мнение о том, что в реальных исторических объяснениях историки почти не прибегают к помощи законов, поэтому методологической реконструкцией этих объяснений не может быть дедуктивно-номологическая схема. Сторонники же Гемпеля настаивали на том, что всякое подлинно научное — в том числе и историческое — объяснение должно опираться на закон, следовательно, дедуктивно-номологическая схема объяснения универсальна. "Никакое объяснение, то есть ничто, заслуживающее почетного титула 'объяснение' — писал, например, Р, Карнап в середине 60-х годов, — не может быть дано без обращения по крайней мере к одному закону... Важно подчеркнуть этот пункт, потому что философы часто утвержда-</w:t>
      </w:r>
    </w:p>
    <w:p>
      <w:pPr>
        <w:pStyle w:val="Normal"/>
        <w:spacing w:before="280" w:after="280"/>
        <w:rPr/>
      </w:pPr>
      <w:r>
        <w:rPr>
          <w:sz w:val="20"/>
          <w:szCs w:val="20"/>
          <w:vertAlign w:val="superscript"/>
        </w:rPr>
        <w:t>15</w:t>
      </w:r>
      <w:r>
        <w:rPr>
          <w:sz w:val="20"/>
          <w:szCs w:val="20"/>
        </w:rPr>
        <w:t xml:space="preserve"> Скрынников Р. Г. </w:t>
      </w:r>
      <w:r>
        <w:rPr>
          <w:i/>
          <w:iCs/>
          <w:sz w:val="20"/>
          <w:szCs w:val="20"/>
        </w:rPr>
        <w:t>Иван Грозный.</w:t>
      </w:r>
      <w:r>
        <w:rPr>
          <w:sz w:val="20"/>
          <w:szCs w:val="20"/>
        </w:rPr>
        <w:t xml:space="preserve"> М„ 1980, с. 200.</w:t>
      </w:r>
    </w:p>
    <w:p>
      <w:pPr>
        <w:pStyle w:val="Normal"/>
        <w:spacing w:before="280" w:after="280"/>
        <w:rPr/>
      </w:pPr>
      <w:r>
        <w:rPr>
          <w:sz w:val="20"/>
          <w:szCs w:val="20"/>
          <w:vertAlign w:val="superscript"/>
        </w:rPr>
        <w:t>16</w:t>
      </w:r>
      <w:r>
        <w:rPr>
          <w:sz w:val="20"/>
          <w:szCs w:val="20"/>
        </w:rPr>
        <w:t xml:space="preserve"> Порк А. А. Проблема объяснения в современной немарксистской философии истории // </w:t>
      </w:r>
      <w:r>
        <w:rPr>
          <w:i/>
          <w:iCs/>
          <w:sz w:val="20"/>
          <w:szCs w:val="20"/>
        </w:rPr>
        <w:t>Философские науки.</w:t>
      </w:r>
      <w:r>
        <w:rPr>
          <w:sz w:val="20"/>
          <w:szCs w:val="20"/>
        </w:rPr>
        <w:t xml:space="preserve"> 1983, № 4, с. 104.</w:t>
      </w:r>
    </w:p>
    <w:p>
      <w:pPr>
        <w:pStyle w:val="Normal"/>
        <w:spacing w:before="280" w:after="280"/>
        <w:rPr/>
      </w:pPr>
      <w:r>
        <w:rPr/>
        <w:t> </w:t>
      </w:r>
    </w:p>
    <w:p>
      <w:pPr>
        <w:pStyle w:val="Normal"/>
        <w:spacing w:before="280" w:after="280"/>
        <w:rPr/>
      </w:pPr>
      <w:r>
        <w:rPr/>
        <w:t xml:space="preserve">ют, что они могут объяснить некоторые факты в истории, природе или человеческой жизни каким-то другим способом" </w:t>
      </w:r>
      <w:r>
        <w:rPr>
          <w:vertAlign w:val="superscript"/>
        </w:rPr>
        <w:t>п</w:t>
      </w:r>
      <w:r>
        <w:rPr/>
        <w:t>. Нетрудно понять, что сторонники универсальной применимости дедуктивно-номологической схемы могли атаковать позицию Дрея с двух сторон: либо отвергнуть рациональное объяснение Дрея как ненаучное, ибо оно не использует общих законов; либо попытаться показать, что рациональное объяснение все-таки опирается на закон, хотя и неявно. В обоих случаях универсальность дедуктивно-номологической схемы была бы спасена.</w:t>
      </w:r>
    </w:p>
    <w:p>
      <w:pPr>
        <w:pStyle w:val="Normal"/>
        <w:spacing w:before="280" w:after="280"/>
        <w:rPr/>
      </w:pPr>
      <w:r>
        <w:rPr/>
        <w:t xml:space="preserve">Сам Гемпель склонен был отрицать, что рациональное объяснение Дрея является подлинно научным: "показать, что ... действие было правильным или рациональным в данных обстоятельствах, еще не значит объяснить, почему оно фактически было произведено" </w:t>
      </w:r>
      <w:r>
        <w:rPr>
          <w:vertAlign w:val="superscript"/>
        </w:rPr>
        <w:t>18</w:t>
      </w:r>
      <w:r>
        <w:rPr/>
        <w:t>, — писал он. Если мы вспомним условие адекватности всякого научного объяснения, сформулированное Гемпелем, то сразу же увидим, что рациональное объяснение Дрея этому условию не удовлетворяет. Оно не делает объясняемый факт необходимым. Даже зная все соображения Ивана Грозного, его ненависть к боярству и страх перед ними, мы, тем не менее, не смогли бы с полной уверенностью предсказать, что он поступит так, а не иначе. Следовательно, рациональное объяснение не является научным. Подлинно научным было бы лишь такое объяснение, из которого поступок царя вытекал с необходимостью. Однако в исторической науке — ив этом Дрей прав — такие объяснения встречаются весьма редко. Значит ли это, что история — не наука? Такой вывод обрывает дискуссию. С этой стороны нападение на позицию Дрея не приносит успеха: объявить рациональное объяснение ненаучным значит не считать историю наукой. Но тогда вообще не о чем говорить.</w:t>
      </w:r>
    </w:p>
    <w:p>
      <w:pPr>
        <w:pStyle w:val="Normal"/>
        <w:spacing w:before="280" w:after="280"/>
        <w:rPr/>
      </w:pPr>
      <w:r>
        <w:rPr/>
        <w:t>Приходиться предположить, что историки в своих рациональных объяснениях поступков исторических деятелей все-таки пользуются законами. Что это за законы? Гемпель и некоторые его сторонники хотели бы видеть в этих законах нечто подобное естественнонаучным законам. Почему данный железный стержень вдруг увеличился в размерах? — Потому, что он был нагрет. Увеличение размеров стержня с необходимостью следует из закона природы "Все металлические тела увеличивают свои размеры при нагревании". Спросим теперь, почему граф Пален организовал убийство Павла I? — Потому, что он считал это убийство разумным. В последнем случае поступок Палена вытекает из общего положения "Всегда, когда человек считает некоторое действие разумным, он его совершает". Защитники универсальности дедуктивно-номологической схемы склонны придавать таким положениям статус</w:t>
      </w:r>
    </w:p>
    <w:p>
      <w:pPr>
        <w:pStyle w:val="Normal"/>
        <w:spacing w:before="280" w:after="280"/>
        <w:rPr/>
      </w:pPr>
      <w:r>
        <w:rPr>
          <w:sz w:val="20"/>
          <w:szCs w:val="20"/>
          <w:vertAlign w:val="superscript"/>
        </w:rPr>
        <w:t>17</w:t>
      </w:r>
      <w:r>
        <w:rPr>
          <w:sz w:val="20"/>
          <w:szCs w:val="20"/>
        </w:rPr>
        <w:t xml:space="preserve"> </w:t>
      </w:r>
      <w:r>
        <w:rPr>
          <w:i/>
          <w:iCs/>
          <w:sz w:val="20"/>
          <w:szCs w:val="20"/>
        </w:rPr>
        <w:t>Карнап Р.</w:t>
      </w:r>
      <w:r>
        <w:rPr>
          <w:sz w:val="20"/>
          <w:szCs w:val="20"/>
        </w:rPr>
        <w:t xml:space="preserve"> Философские основания физики. Введение в философию науки. М., 1971, с 43. Последнее утверждение несомненно инспирировано полемикой гемпелианцев с Дреем.</w:t>
      </w:r>
    </w:p>
    <w:p>
      <w:pPr>
        <w:pStyle w:val="Normal"/>
        <w:spacing w:before="280" w:after="280"/>
        <w:rPr/>
      </w:pPr>
      <w:r>
        <w:rPr>
          <w:sz w:val="20"/>
          <w:szCs w:val="20"/>
          <w:vertAlign w:val="superscript"/>
        </w:rPr>
        <w:t>18</w:t>
      </w:r>
      <w:r>
        <w:rPr>
          <w:sz w:val="20"/>
          <w:szCs w:val="20"/>
        </w:rPr>
        <w:t xml:space="preserve"> </w:t>
      </w:r>
      <w:r>
        <w:rPr>
          <w:i/>
          <w:iCs/>
          <w:sz w:val="20"/>
          <w:szCs w:val="20"/>
        </w:rPr>
        <w:t>Гемпель К.</w:t>
      </w:r>
      <w:r>
        <w:rPr>
          <w:sz w:val="20"/>
          <w:szCs w:val="20"/>
        </w:rPr>
        <w:t xml:space="preserve"> Мотивы и охватывающие законы в историческом объяснении, с. 80.</w:t>
      </w:r>
    </w:p>
    <w:p>
      <w:pPr>
        <w:pStyle w:val="Normal"/>
        <w:spacing w:before="280" w:after="280"/>
        <w:rPr/>
      </w:pPr>
      <w:r>
        <w:rPr/>
        <w:t> </w:t>
      </w:r>
    </w:p>
    <w:p>
      <w:pPr>
        <w:pStyle w:val="Normal"/>
        <w:spacing w:before="280" w:after="280"/>
        <w:rPr/>
      </w:pPr>
      <w:r>
        <w:rPr/>
        <w:t>причинно-следственных законов и считать, что совершение поступка вытекает из подобного закона с той же естественной необходимостью, с которой расширение железного стержня детерминируется его нагреванием. Если это так, т. е. если поступки людей подчиняются тем же законам, что и явления природы, то рациональное объяснение неявно содержит в себе дедуктивно-номологическую схему, которая сохраняет статус универсальной схемы научного объяснения, а история, между тем, превращается в одну из областей естествознания.</w:t>
      </w:r>
    </w:p>
    <w:p>
      <w:pPr>
        <w:pStyle w:val="Normal"/>
        <w:spacing w:before="280" w:after="280"/>
        <w:rPr/>
      </w:pPr>
      <w:r>
        <w:rPr/>
        <w:t xml:space="preserve">Вопрос о соотношении мотивов и действий людей мы рассмотрим ниже, ибо большая часть участников дискуссии по проблемам исторического объяснения в общих положениях, используемых историками при объяснении человеческих действий, видит все-таки не выражение причинно-следственных связей, а </w:t>
      </w:r>
      <w:r>
        <w:rPr>
          <w:i/>
          <w:iCs/>
        </w:rPr>
        <w:t>нормы,</w:t>
      </w:r>
      <w:r>
        <w:rPr/>
        <w:t xml:space="preserve"> или </w:t>
      </w:r>
      <w:r>
        <w:rPr>
          <w:i/>
          <w:iCs/>
        </w:rPr>
        <w:t>правила, рационального действия.</w:t>
      </w:r>
      <w:r>
        <w:rPr/>
        <w:t xml:space="preserve"> Дрей отвергает необходимость таких норм для исторического объяснения. И его отношение к этим нормам понятно, ибо в рациональные объяснения они вводятся для того, чтобы спасти применимость дедуктивно-номологической схемы в области истории. Однако использование норм приводит к новым проблемам, связанным, в частности, с выяснением их природы. Являются ли нормы рационального действия, включаемые в историческое объяснение, нормами того поколения людей, к которому принадлежит сам историк? Нет, конечно. Согласиться с этим — значит не только чудовищно модернизировать историю, но вообще покинуть ее почву. Рассматриваемые нормы должны быть нормами рационального действия, которыми руководствовались люди изучаемой страны и эпохи, т. е. выглядеть приблизительно так:</w:t>
      </w:r>
    </w:p>
    <w:p>
      <w:pPr>
        <w:pStyle w:val="Normal"/>
        <w:spacing w:before="280" w:after="280"/>
        <w:rPr/>
      </w:pPr>
      <w:r>
        <w:rPr/>
        <w:t xml:space="preserve">"В данную эпоху при таких-то обстоятельствах люди считали разумным поступать так-то". Например, в Древней Спарте считалось разумным пригласить к своей жене красивого молодого человека, чтобы потом иметь красивых здоровых детей. Впоследствии это перестало считаться разумным. Откуда же берет историк эти нормы рационального действия? По-видимому, он устанавливает, что известные истории индивиды </w:t>
      </w:r>
      <w:r>
        <w:rPr>
          <w:i/>
          <w:iCs/>
        </w:rPr>
        <w:t>А, В, С, ..., F</w:t>
      </w:r>
      <w:r>
        <w:rPr/>
        <w:t xml:space="preserve"> в известных обстоятельствах поступали определенным образом. Обобщая, историк формулирует норму: "В данных обстоятельствах люди изучаемого периода поступали так-то". Казалось бы, достаточно естественная процедура, но результат получается совершенно неудовлетворительным. С одной стороны, мы попадаем в круг: в числе примеров, на которые мы опирались при формулировке своей нормы, находится и поступок того индивида, который мы затем объясняем с помощью этой нормы. С другой стороны, совершенно очевидно, что установленная норма представляет собой не более чем случайно истинное обобщение, и следовательно, не может быть использована для дедуктивного объяснения!</w:t>
      </w:r>
    </w:p>
    <w:p>
      <w:pPr>
        <w:pStyle w:val="Normal"/>
        <w:spacing w:before="280" w:after="280"/>
        <w:rPr/>
      </w:pPr>
      <w:r>
        <w:rPr/>
        <w:t> </w:t>
      </w:r>
    </w:p>
    <w:p>
      <w:pPr>
        <w:pStyle w:val="Normal"/>
        <w:spacing w:before="280" w:after="280"/>
        <w:rPr/>
      </w:pPr>
      <w:r>
        <w:rPr/>
        <w:t xml:space="preserve">Отметим главный итог дискуссии. Если в исторических объяснениях не используются законы, подобные законам природы, то эти объяснения не придают объясняемым событиям, в частности, действиям исторических личностей, необходимого характера. Согласившись с условием адекватности для объяснений, предложенным Гемпелем, мы должны квалифицировать объяснения историков как ненаучные. Это означает, что идеалы и нормы научного исследования, выработанные современным естествознанием, мы считаем универсальными и те дисциплины, в которых эти нормы нарушаются, исключаем из числа наук. Вообще говоря, такой взгляд можно защищать и трудно указать аргументы, способные серьезно поколебать его, особенно если учесть, что проведение демаркационной линии между наукой и ненаукой в значительной мере является результатом соглашения. И все-таки более приемлемой нам представляется другая позиция: признать, что общественные науки — полноправные члены содружества наук, хотя и отличные от наук о природе. Тогда нарушение идеалов и норм естественнонаучного исследования в области общественных наук должно рассматриваться как свидетельство ограниченной справедливости этих норм. В частности, нарушение условия адекватности Гемпеля историческими объяснениями свидетельствует не о том, что последние ненаучны, а о том, что это условие здесь неприменимо. В самом деле, разве историк, объясняя поступок исторической личности, хочет показать, что это поступок был необходим? Неужели Р. Г. Скрынников стремился убедить нас в том, что Ивану IV-му </w:t>
      </w:r>
      <w:r>
        <w:rPr>
          <w:i/>
          <w:iCs/>
        </w:rPr>
        <w:t>необходимо</w:t>
      </w:r>
      <w:r>
        <w:rPr/>
        <w:t xml:space="preserve"> было уступить престол татарскому хану? — Вряд ли.</w:t>
      </w:r>
    </w:p>
    <w:p>
      <w:pPr>
        <w:pStyle w:val="Normal"/>
        <w:spacing w:before="280" w:after="280"/>
        <w:rPr/>
      </w:pPr>
      <w:r>
        <w:rPr/>
        <w:t xml:space="preserve">Здесь постепенно становится ясной специфика рационального объяснения Дрея. В отличие от дедуктивно-номологической схемы, которая обосновывает необходимость объясняемого явления, рациональное объяснение обосновывает лишь </w:t>
      </w:r>
      <w:r>
        <w:rPr>
          <w:i/>
          <w:iCs/>
        </w:rPr>
        <w:t>возможность</w:t>
      </w:r>
      <w:r>
        <w:rPr/>
        <w:t xml:space="preserve"> объясняемого поступка. Поэтому Дрей так упорно противится введению общих законов в историческое объяснение. Вопрос же о том, почему для понимания явлений природы нам требуется знать, что они необходимы, а для понимания действий людей в истории достаточно знать, как они оказались возможными, — это совершенно особый вопрос.</w:t>
      </w:r>
    </w:p>
    <w:p>
      <w:pPr>
        <w:pStyle w:val="Normal"/>
        <w:spacing w:before="280" w:after="280"/>
        <w:ind w:left="3600" w:hanging="0"/>
        <w:jc w:val="center"/>
        <w:rPr/>
      </w:pP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b/>
          <w:bCs/>
          <w:sz w:val="20"/>
          <w:szCs w:val="20"/>
        </w:rPr>
        <w:t xml:space="preserve">VI. 3. </w:t>
      </w:r>
      <w:r>
        <w:rPr>
          <w:b/>
          <w:bCs/>
          <w:i/>
          <w:iCs/>
          <w:sz w:val="20"/>
          <w:szCs w:val="20"/>
        </w:rPr>
        <w:t>ИНТЕНЦИОНАЛЬНОЕ ОБЪЯСНЕНИЕ. ПРАКТИЧЕСКИЙ СИЛЛОГИЗМ</w:t>
      </w:r>
    </w:p>
    <w:p>
      <w:pPr>
        <w:pStyle w:val="Normal"/>
        <w:spacing w:before="280" w:after="280"/>
        <w:rPr/>
      </w:pPr>
      <w:r>
        <w:rPr/>
        <w:t>Хотя Дрею принадлежит та заслуга, что именно он одним из первых привлек внимание к особенностям объяснений в истории, его собственная модель рационального объяснения страдает по меньшей мере двумя существенными недостатками. Об одном из них мы уже упоминали: неясность понятия рациональности, на которое опирается эта</w:t>
      </w:r>
    </w:p>
    <w:p>
      <w:pPr>
        <w:pStyle w:val="Normal"/>
        <w:spacing w:before="280" w:after="280"/>
        <w:rPr/>
      </w:pPr>
      <w:r>
        <w:rPr/>
        <w:t> </w:t>
      </w:r>
    </w:p>
    <w:p>
      <w:pPr>
        <w:pStyle w:val="Normal"/>
        <w:spacing w:before="280" w:after="280"/>
        <w:rPr/>
      </w:pPr>
      <w:r>
        <w:rPr/>
        <w:t xml:space="preserve">модель. Историк не может руководствоваться тем стандартом рациональности, который принят в его время. Он должен реконструировать представления о рациональности людей изучаемой им эпохи. Более того, ему нужно установить, какими представлениями о рациональности руководствовался тот самый индивид, поступок которого требуется объяснить. Если принять во внимание то обстоятельство, что даже современные представления о рациональности весьма расплывчаты </w:t>
      </w:r>
      <w:r>
        <w:rPr>
          <w:vertAlign w:val="superscript"/>
        </w:rPr>
        <w:t>19</w:t>
      </w:r>
      <w:r>
        <w:rPr/>
        <w:t xml:space="preserve">, то приходится признать, что историческая реконструкция понятия рациональности представляет собой весьма сложную операцию. Второй недостаток заключается в существенной ограниченности области применения рационального объяснения. С точки зрения Дрея, объяснить некоторый поступок — значит показать, что он основывался на разумном расчете. Критики Дрея сразу же указали на то, что чаще всего люди действуют </w:t>
      </w:r>
      <w:r>
        <w:rPr>
          <w:i/>
          <w:iCs/>
        </w:rPr>
        <w:t>без всякого расчета —</w:t>
      </w:r>
      <w:r>
        <w:rPr/>
        <w:t xml:space="preserve"> под влиянием импульса, желания, страсти. Поэтому модель Дрея может быть использована для объяснения сравнительно небольшого числа человеческих поступков, которые были предприняты после серьезного размышления. Однако даже и такие поступки опираются не только на соображения разума, но также и на голос чувства, поэтому рациональный расчет представляет собой лишь одну сторону того сложного побуждения, которым обусловлено каждое наше действие. Вот эти довольно очевидные слабости рационального объяснения Дрея и привели к тому, что в дискуссиях по проблемам исторического объяснения оно уступило свое место </w:t>
      </w:r>
      <w:r>
        <w:rPr>
          <w:i/>
          <w:iCs/>
        </w:rPr>
        <w:t>телеологическому, мотивационному</w:t>
      </w:r>
      <w:r>
        <w:rPr/>
        <w:t xml:space="preserve"> или, как мы в дальнейшем будет называть его, </w:t>
      </w:r>
      <w:r>
        <w:rPr>
          <w:i/>
          <w:iCs/>
        </w:rPr>
        <w:t>интенциональному</w:t>
      </w:r>
      <w:r>
        <w:rPr/>
        <w:t xml:space="preserve"> объяснению </w:t>
      </w:r>
      <w:r>
        <w:rPr>
          <w:vertAlign w:val="superscript"/>
        </w:rPr>
        <w:t>20</w:t>
      </w:r>
      <w:r>
        <w:rPr/>
        <w:t>. Последнее не связано с неопределенным понятием рациональности и охватывает гораздо более широкую сферу.</w:t>
      </w:r>
    </w:p>
    <w:p>
      <w:pPr>
        <w:pStyle w:val="Normal"/>
        <w:spacing w:before="280" w:after="280"/>
        <w:rPr/>
      </w:pPr>
      <w:r>
        <w:rPr/>
        <w:t>Существо интенционального объяснения заключается в указании не на рациональность действия, а просто на его интенцию, на цель индивида, осуществляющего действие. Например, мы видим бегущего человека и хотим объяснить, почему он бежит. Объяснение состоит в указании на цель, которую преследует индивид: он хочет успеть на поезд, поэтому и бежит. При этом нет речи об оценке рациональности его поступка и мы не спрашиваем даже, считает ли он сам, что поступает рационально. Для объяснения достаточно отметить, что его цель или интенция заключается в том-то и том.</w:t>
      </w:r>
    </w:p>
    <w:p>
      <w:pPr>
        <w:pStyle w:val="Normal"/>
        <w:spacing w:before="280" w:after="280"/>
        <w:rPr/>
      </w:pPr>
      <w:r>
        <w:rPr/>
        <w:t>Логической формой интенционального объяснения является так называемый "практический силлогизм". Г. фон Вригт так оценивает значение этой формы рассуждения для методологии общественных на-</w:t>
      </w:r>
    </w:p>
    <w:p>
      <w:pPr>
        <w:pStyle w:val="Normal"/>
        <w:spacing w:before="280" w:after="280"/>
        <w:rPr/>
      </w:pPr>
      <w:r>
        <w:rPr>
          <w:sz w:val="20"/>
          <w:szCs w:val="20"/>
          <w:vertAlign w:val="superscript"/>
        </w:rPr>
        <w:t>19</w:t>
      </w:r>
      <w:r>
        <w:rPr>
          <w:sz w:val="20"/>
          <w:szCs w:val="20"/>
        </w:rPr>
        <w:t xml:space="preserve"> См.главу о рацио нальности.</w:t>
      </w:r>
    </w:p>
    <w:p>
      <w:pPr>
        <w:pStyle w:val="Normal"/>
        <w:spacing w:before="280" w:after="280"/>
        <w:rPr/>
      </w:pPr>
      <w:r>
        <w:rPr>
          <w:sz w:val="20"/>
          <w:szCs w:val="20"/>
          <w:vertAlign w:val="superscript"/>
        </w:rPr>
        <w:t>20</w:t>
      </w:r>
      <w:r>
        <w:rPr>
          <w:sz w:val="20"/>
          <w:szCs w:val="20"/>
        </w:rPr>
        <w:t xml:space="preserve"> См., например: </w:t>
      </w:r>
      <w:r>
        <w:rPr>
          <w:i/>
          <w:iCs/>
          <w:sz w:val="20"/>
          <w:szCs w:val="20"/>
        </w:rPr>
        <w:t>Mwtm R.</w:t>
      </w:r>
      <w:r>
        <w:rPr>
          <w:sz w:val="20"/>
          <w:szCs w:val="20"/>
        </w:rPr>
        <w:t xml:space="preserve"> Historical Explanation // Re-enactment and practical inference. Ithaca and Londc”n, 1977; </w:t>
      </w:r>
      <w:r>
        <w:rPr>
          <w:i/>
          <w:iCs/>
          <w:sz w:val="20"/>
          <w:szCs w:val="20"/>
        </w:rPr>
        <w:t>Atkinson R F.</w:t>
      </w:r>
      <w:r>
        <w:rPr>
          <w:sz w:val="20"/>
          <w:szCs w:val="20"/>
        </w:rPr>
        <w:t xml:space="preserve"> Knowledge and Explanation in History. An Introduction to the Philosophy of History. Ithaca, New York, 1978; Practical</w:t>
      </w:r>
    </w:p>
    <w:p>
      <w:pPr>
        <w:pStyle w:val="Normal"/>
        <w:spacing w:before="280" w:after="280"/>
        <w:rPr/>
      </w:pPr>
      <w:r>
        <w:rPr/>
        <w:t> </w:t>
      </w:r>
    </w:p>
    <w:p>
      <w:pPr>
        <w:pStyle w:val="Normal"/>
        <w:spacing w:before="280" w:after="280"/>
        <w:rPr/>
      </w:pPr>
      <w:r>
        <w:rPr/>
        <w:t xml:space="preserve">ук: "Практическое рассуждение имеет большое значение для объяснения и понимания действия. Один из основных тезисов данной книги состоит в том, что практический силлогизм дает наукам о человеке то, что так долго отсутствовало в их методологии: подходящую модель объяснения, которая является подлинной альтернативой по отношению к модели охватывающего закона. С более общей точки зрения можно сказать, что подводящая модель служит для каузального объяснения и объяснения в естественных науках; практический же силлогизм служит для телеологического объяснения в истории и социальных науках" </w:t>
      </w:r>
      <w:r>
        <w:rPr>
          <w:vertAlign w:val="superscript"/>
        </w:rPr>
        <w:t>21</w:t>
      </w:r>
      <w:r>
        <w:rPr/>
        <w:t xml:space="preserve">. Внимание к этой форме рассуждения привлекла Э. Энском </w:t>
      </w:r>
      <w:r>
        <w:rPr>
          <w:vertAlign w:val="superscript"/>
        </w:rPr>
        <w:t>22</w:t>
      </w:r>
      <w:r>
        <w:rPr/>
        <w:t>, указавшая на то, что деление выводов на теоретические и практические восходит еще к Аристотелю. Одна из посылок практического вывода говорит о некотором желаемом результате или о цели, другая посылка указывает на средства к достижению этой цели. Вывод представляет собой описание действия. Поэтому силлогизм и называется "практическим". Примерная схема практического силлогизма выглядит следующим образом:</w:t>
      </w:r>
    </w:p>
    <w:p>
      <w:pPr>
        <w:pStyle w:val="Normal"/>
        <w:spacing w:before="280" w:after="280"/>
        <w:rPr/>
      </w:pPr>
      <w:r>
        <w:rPr/>
        <w:t xml:space="preserve">Агент </w:t>
      </w:r>
      <w:r>
        <w:rPr>
          <w:i/>
          <w:iCs/>
        </w:rPr>
        <w:t>N</w:t>
      </w:r>
      <w:r>
        <w:rPr/>
        <w:t xml:space="preserve"> намеревается (желает, стремится) получить </w:t>
      </w:r>
      <w:r>
        <w:rPr>
          <w:i/>
          <w:iCs/>
        </w:rPr>
        <w:t xml:space="preserve">а. </w:t>
      </w:r>
    </w:p>
    <w:p>
      <w:pPr>
        <w:pStyle w:val="Normal"/>
        <w:spacing w:before="280" w:after="280"/>
        <w:rPr/>
      </w:pPr>
      <w:r>
        <w:rPr>
          <w:i/>
          <w:iCs/>
        </w:rPr>
        <w:t>N</w:t>
      </w:r>
      <w:r>
        <w:rPr/>
        <w:t xml:space="preserve"> считает (полагает, осознает), что для получения </w:t>
      </w:r>
      <w:r>
        <w:rPr>
          <w:i/>
          <w:iCs/>
        </w:rPr>
        <w:t>а</w:t>
      </w:r>
      <w:r>
        <w:rPr/>
        <w:t xml:space="preserve"> нужно совершить действие </w:t>
      </w:r>
      <w:r>
        <w:rPr>
          <w:i/>
          <w:iCs/>
        </w:rPr>
        <w:t>b.</w:t>
      </w:r>
    </w:p>
    <w:p>
      <w:pPr>
        <w:pStyle w:val="Normal"/>
        <w:ind w:left="720" w:hanging="0"/>
        <w:rPr/>
      </w:pPr>
      <w:r>
        <w:rPr>
          <w:rFonts w:cs="Symbol"/>
        </w:rPr>
        <w:t></w:t>
      </w:r>
      <w:r>
        <w:rPr/>
        <w:t xml:space="preserve">  </w:t>
      </w:r>
      <w:r>
        <w:rPr>
          <w:i/>
          <w:iCs/>
        </w:rPr>
        <w:t>N</w:t>
      </w:r>
      <w:r>
        <w:rPr/>
        <w:t xml:space="preserve"> совершает действие </w:t>
      </w:r>
      <w:r>
        <w:rPr>
          <w:i/>
          <w:iCs/>
        </w:rPr>
        <w:t>b.</w:t>
      </w:r>
      <w:r>
        <w:rPr/>
        <w:t xml:space="preserve"> </w:t>
      </w:r>
    </w:p>
    <w:p>
      <w:pPr>
        <w:pStyle w:val="Normal"/>
        <w:spacing w:before="280" w:after="280"/>
        <w:rPr/>
      </w:pPr>
      <w:r>
        <w:rPr/>
        <w:t>По-видимому, это одна из самых простых схем практического рассуждения. Ее можно усложнять, вводя в посылки указание на время, на отсутствие помех для действия, на отсутствие у агента других целей в этот момент и т. д. Однако все характерные особенности рассуждений данного типа представлены уже в этой простой схеме.</w:t>
      </w:r>
    </w:p>
    <w:p>
      <w:pPr>
        <w:pStyle w:val="Normal"/>
        <w:spacing w:before="280" w:after="280"/>
        <w:rPr/>
      </w:pPr>
      <w:r>
        <w:rPr/>
        <w:t>При обсуждении практического силлогизма как формы интенционального объяснения центральным вопросом стал вопрос о характере связи между его посылками и заключением. В дедуктивно-номологическом объяснении заключение следует из посылок с необходимостью. Эта необходимость опирается на причинно-следственную связь. Если посылки истинны, т. е. если существует причинно-следственная связь явлений и причина имеет место, то с естественной необходимостью должно появиться и следствие. Поэтому дедуктивно-номологическая схема может использоваться для предсказания. В интенциональном объяснении, имеющем форму практического силлогизма, посылки выражают</w:t>
      </w:r>
    </w:p>
    <w:p>
      <w:pPr>
        <w:pStyle w:val="Normal"/>
        <w:spacing w:before="280" w:after="280"/>
        <w:rPr/>
      </w:pPr>
      <w:r>
        <w:rPr>
          <w:sz w:val="20"/>
          <w:szCs w:val="20"/>
          <w:vertAlign w:val="superscript"/>
        </w:rPr>
        <w:t>21</w:t>
      </w:r>
      <w:r>
        <w:rPr>
          <w:sz w:val="20"/>
          <w:szCs w:val="20"/>
        </w:rPr>
        <w:t xml:space="preserve"> </w:t>
      </w:r>
      <w:r>
        <w:rPr>
          <w:i/>
          <w:iCs/>
          <w:sz w:val="20"/>
          <w:szCs w:val="20"/>
        </w:rPr>
        <w:t>Wright G. H. von.</w:t>
      </w:r>
      <w:r>
        <w:rPr>
          <w:sz w:val="20"/>
          <w:szCs w:val="20"/>
        </w:rPr>
        <w:t xml:space="preserve"> Explanation and Understanding. London, 1971, p. 27.</w:t>
      </w:r>
    </w:p>
    <w:p>
      <w:pPr>
        <w:pStyle w:val="Normal"/>
        <w:spacing w:before="280" w:after="280"/>
        <w:rPr/>
      </w:pPr>
      <w:r>
        <w:rPr>
          <w:sz w:val="20"/>
          <w:szCs w:val="20"/>
          <w:vertAlign w:val="superscript"/>
        </w:rPr>
        <w:t>21</w:t>
      </w:r>
      <w:r>
        <w:rPr>
          <w:sz w:val="20"/>
          <w:szCs w:val="20"/>
        </w:rPr>
        <w:t xml:space="preserve"> </w:t>
      </w:r>
      <w:r>
        <w:rPr>
          <w:i/>
          <w:iCs/>
          <w:sz w:val="20"/>
          <w:szCs w:val="20"/>
        </w:rPr>
        <w:t>Anscombe G. E M.</w:t>
      </w:r>
      <w:r>
        <w:rPr>
          <w:sz w:val="20"/>
          <w:szCs w:val="20"/>
        </w:rPr>
        <w:t xml:space="preserve"> Intention. Basil Blackwell, 1957. Логический анализ различный форм практического вывода можно найти в книге: </w:t>
      </w:r>
      <w:r>
        <w:rPr>
          <w:i/>
          <w:iCs/>
          <w:sz w:val="20"/>
          <w:szCs w:val="20"/>
        </w:rPr>
        <w:t>Ивин А. А.</w:t>
      </w:r>
      <w:r>
        <w:rPr>
          <w:sz w:val="20"/>
          <w:szCs w:val="20"/>
        </w:rPr>
        <w:t xml:space="preserve"> Основа-</w:t>
      </w:r>
    </w:p>
    <w:p>
      <w:pPr>
        <w:pStyle w:val="Normal"/>
        <w:spacing w:before="280" w:after="280"/>
        <w:rPr/>
      </w:pPr>
      <w:r>
        <w:rPr/>
        <w:t xml:space="preserve">интенцию субъекта, его желание достигнуть некоторой цели и осознание им средств достижения этой цели. Является ли интенция причиной действия? Некоторые авторы склонны отвечать на такой вопрос утвердительно. "Необходимо подчеркнуть, — пишет, например, Е. П. Никитин, — что в тех существующих телеологических объяснениях человеческих действий, которые, несмотря на свою преднаучность, имеют реальный смысл, цель рассматривается как вполне определенная мыслительная конструкция, как </w:t>
      </w:r>
      <w:r>
        <w:rPr>
          <w:i/>
          <w:iCs/>
        </w:rPr>
        <w:t>реальный феномен сознания,</w:t>
      </w:r>
      <w:r>
        <w:rPr/>
        <w:t xml:space="preserve"> существующий </w:t>
      </w:r>
      <w:r>
        <w:rPr>
          <w:i/>
          <w:iCs/>
        </w:rPr>
        <w:t>до того,</w:t>
      </w:r>
      <w:r>
        <w:rPr/>
        <w:t xml:space="preserve"> как возникло объясняемое событие и явившийся одним из реальных условий или даже одной из причин его возникновения. Иначе говоря, цель рассматривается не как </w:t>
      </w:r>
      <w:r>
        <w:rPr>
          <w:i/>
          <w:iCs/>
        </w:rPr>
        <w:t>causa finalis,</w:t>
      </w:r>
      <w:r>
        <w:rPr/>
        <w:t xml:space="preserve"> а как </w:t>
      </w:r>
      <w:r>
        <w:rPr>
          <w:i/>
          <w:iCs/>
        </w:rPr>
        <w:t>causa efficientes"</w:t>
      </w:r>
      <w:r>
        <w:rPr/>
        <w:t xml:space="preserve"> ". Если согласиться с этим и признать интенцию </w:t>
      </w:r>
      <w:r>
        <w:rPr>
          <w:i/>
          <w:iCs/>
        </w:rPr>
        <w:t>действующей причиной,</w:t>
      </w:r>
      <w:r>
        <w:rPr/>
        <w:t xml:space="preserve"> то отсюда легко перейти к утверждению о том, что посылки практического силлогизма выражают причинно-следственную связь и заключение следует из посылок с необходимостью. Это сделает практический силлогизм разновидностью дедуктивно-номологической схемы объяснения.</w:t>
      </w:r>
    </w:p>
    <w:p>
      <w:pPr>
        <w:pStyle w:val="Normal"/>
        <w:spacing w:before="280" w:after="280"/>
        <w:rPr/>
      </w:pPr>
      <w:r>
        <w:rPr/>
        <w:t>Против этого и, следовательно, в защиту специфики интенционального объяснения мы выскажем три аргумента, которые должны показать, что интенция не является причиной действия и заключение практического силлогизма не следует из его посылок с необходимостью. Первый из них принадлежит фон Вригту</w:t>
      </w:r>
      <w:r>
        <w:rPr>
          <w:vertAlign w:val="superscript"/>
        </w:rPr>
        <w:t>24</w:t>
      </w:r>
      <w:r>
        <w:rPr/>
        <w:t xml:space="preserve"> и представляет собой одну из форм так называемого </w:t>
      </w:r>
      <w:r>
        <w:rPr>
          <w:i/>
          <w:iCs/>
        </w:rPr>
        <w:t>аргумента логической связи</w:t>
      </w:r>
      <w:r>
        <w:rPr/>
        <w:t xml:space="preserve"> между посылками и заключением практического силлогизма. Допустим, мы рассматриваем два события я и и и описывающие их высказывания </w:t>
      </w:r>
      <w:r>
        <w:rPr>
          <w:i/>
          <w:iCs/>
        </w:rPr>
        <w:t>А</w:t>
      </w:r>
      <w:r>
        <w:rPr/>
        <w:t xml:space="preserve"> и </w:t>
      </w:r>
      <w:r>
        <w:rPr>
          <w:i/>
          <w:iCs/>
        </w:rPr>
        <w:t xml:space="preserve">В. </w:t>
      </w:r>
      <w:r>
        <w:rPr/>
        <w:t xml:space="preserve">Причина и следствие логически независимы, т. е. если между </w:t>
      </w:r>
      <w:r>
        <w:rPr>
          <w:i/>
          <w:iCs/>
        </w:rPr>
        <w:t>а</w:t>
      </w:r>
      <w:r>
        <w:rPr/>
        <w:t xml:space="preserve"> и </w:t>
      </w:r>
      <w:r>
        <w:rPr>
          <w:i/>
          <w:iCs/>
        </w:rPr>
        <w:t>b</w:t>
      </w:r>
      <w:r>
        <w:rPr/>
        <w:t xml:space="preserve"> имеется причинно-следственная связь, то это устанавливается опытным путем, а не с помощью логического анализа содержания высказываний </w:t>
      </w:r>
      <w:r>
        <w:rPr>
          <w:i/>
          <w:iCs/>
        </w:rPr>
        <w:t xml:space="preserve">А </w:t>
      </w:r>
      <w:r>
        <w:rPr/>
        <w:t xml:space="preserve">и </w:t>
      </w:r>
      <w:r>
        <w:rPr>
          <w:i/>
          <w:iCs/>
        </w:rPr>
        <w:t>В.</w:t>
      </w:r>
      <w:r>
        <w:rPr/>
        <w:t xml:space="preserve"> Если же между </w:t>
      </w:r>
      <w:r>
        <w:rPr>
          <w:i/>
          <w:iCs/>
        </w:rPr>
        <w:t>А</w:t>
      </w:r>
      <w:r>
        <w:rPr/>
        <w:t xml:space="preserve"> и </w:t>
      </w:r>
      <w:r>
        <w:rPr>
          <w:i/>
          <w:iCs/>
        </w:rPr>
        <w:t>В</w:t>
      </w:r>
      <w:r>
        <w:rPr/>
        <w:t xml:space="preserve"> имеется логическая связь, то события </w:t>
      </w:r>
      <w:r>
        <w:rPr>
          <w:i/>
          <w:iCs/>
        </w:rPr>
        <w:t>а</w:t>
      </w:r>
      <w:r>
        <w:rPr/>
        <w:t xml:space="preserve"> и </w:t>
      </w:r>
      <w:r>
        <w:rPr>
          <w:i/>
          <w:iCs/>
        </w:rPr>
        <w:t xml:space="preserve">b </w:t>
      </w:r>
      <w:r>
        <w:rPr/>
        <w:t xml:space="preserve">нельзя считать причиной и следствием. Например, в высказывании "Вокруг проводника с током возникает магнитное поле" выражается причинно-следственная связь двух событий и только эксперимент может ответить на вопрос, истинно ли это высказывание. Напротив, для установления истинности высказывания "Всякий холостяк неженат" нам достаточно логического анализа содержания входящих в него терминов и вследствие этого событие </w:t>
      </w:r>
      <w:r>
        <w:rPr>
          <w:i/>
          <w:iCs/>
        </w:rPr>
        <w:t>"N</w:t>
      </w:r>
      <w:r>
        <w:rPr/>
        <w:t xml:space="preserve"> холостяк" нельзя рассматривать как причину события </w:t>
      </w:r>
      <w:r>
        <w:rPr>
          <w:i/>
          <w:iCs/>
        </w:rPr>
        <w:t>"N</w:t>
      </w:r>
      <w:r>
        <w:rPr/>
        <w:t xml:space="preserve"> неженат". Опираясь на высказанные соображения о логической независимости причины и следствия, мы можем теперь сказать, что если между посылками и заключением практического силлогизма нам удастся обнаружить логическую связь, то это будет</w:t>
      </w:r>
    </w:p>
    <w:p>
      <w:pPr>
        <w:pStyle w:val="Normal"/>
        <w:ind w:left="720" w:hanging="0"/>
        <w:rPr/>
      </w:pPr>
      <w:r>
        <w:rPr>
          <w:rFonts w:cs="Symbol"/>
        </w:rPr>
        <w:t></w:t>
      </w:r>
      <w:r>
        <w:rPr/>
        <w:t xml:space="preserve">  </w:t>
      </w:r>
      <w:r>
        <w:rPr>
          <w:sz w:val="20"/>
          <w:szCs w:val="20"/>
          <w:vertAlign w:val="superscript"/>
        </w:rPr>
        <w:t>13</w:t>
      </w:r>
      <w:r>
        <w:rPr>
          <w:sz w:val="20"/>
          <w:szCs w:val="20"/>
        </w:rPr>
        <w:t xml:space="preserve"> </w:t>
      </w:r>
      <w:r>
        <w:rPr>
          <w:i/>
          <w:iCs/>
          <w:sz w:val="20"/>
          <w:szCs w:val="20"/>
        </w:rPr>
        <w:t>Никитин Е. П.</w:t>
      </w:r>
      <w:r>
        <w:rPr>
          <w:sz w:val="20"/>
          <w:szCs w:val="20"/>
        </w:rPr>
        <w:t xml:space="preserve"> Объяснение — функция науки, M., 1970, с. 100.</w:t>
      </w:r>
      <w:r>
        <w:rPr/>
        <w:t xml:space="preserve"> </w:t>
      </w:r>
    </w:p>
    <w:p>
      <w:pPr>
        <w:pStyle w:val="Normal"/>
        <w:spacing w:before="280" w:after="280"/>
        <w:rPr/>
      </w:pPr>
      <w:r>
        <w:rPr/>
        <w:t> </w:t>
      </w:r>
    </w:p>
    <w:p>
      <w:pPr>
        <w:pStyle w:val="Normal"/>
        <w:spacing w:before="280" w:after="280"/>
        <w:rPr/>
      </w:pPr>
      <w:r>
        <w:rPr/>
        <w:t>свидетельством того, что посылки не выражают причины того действия, о котором говорит заключение</w:t>
      </w:r>
    </w:p>
    <w:p>
      <w:pPr>
        <w:pStyle w:val="Normal"/>
        <w:spacing w:before="280" w:after="280"/>
        <w:rPr/>
      </w:pPr>
      <w:r>
        <w:rPr/>
        <w:t>Фон Вригт показывает наличие логической связи между посылками и заключением практического силлогизма, рассматривая вопрос об их верификации Пусть мы имеем дело со следующим силлогизмом</w:t>
      </w:r>
    </w:p>
    <w:p>
      <w:pPr>
        <w:pStyle w:val="Normal"/>
        <w:ind w:left="720" w:hanging="0"/>
        <w:rPr/>
      </w:pPr>
      <w:r>
        <w:rPr>
          <w:rFonts w:cs="Symbol"/>
        </w:rPr>
        <w:t></w:t>
      </w:r>
      <w:r>
        <w:rPr/>
        <w:t xml:space="preserve">  </w:t>
      </w:r>
      <w:r>
        <w:rPr/>
        <w:t xml:space="preserve">Агент </w:t>
      </w:r>
      <w:r>
        <w:rPr>
          <w:i/>
          <w:iCs/>
        </w:rPr>
        <w:t>А</w:t>
      </w:r>
      <w:r>
        <w:rPr/>
        <w:t xml:space="preserve"> хочет открыть окно </w:t>
      </w:r>
    </w:p>
    <w:p>
      <w:pPr>
        <w:pStyle w:val="Normal"/>
        <w:spacing w:before="280" w:after="280"/>
        <w:rPr/>
      </w:pPr>
      <w:r>
        <w:rPr/>
        <w:t>Он осознает, что для этого ему нужно совершить определенное действие (действие "открывания окна")</w:t>
      </w:r>
    </w:p>
    <w:p>
      <w:pPr>
        <w:pStyle w:val="Normal"/>
        <w:spacing w:before="280" w:after="280"/>
        <w:rPr/>
      </w:pPr>
      <w:r>
        <w:rPr/>
        <w:t>------------------------------------------------------</w:t>
      </w:r>
    </w:p>
    <w:p>
      <w:pPr>
        <w:pStyle w:val="Normal"/>
        <w:ind w:left="720" w:hanging="0"/>
        <w:rPr/>
      </w:pPr>
      <w:r>
        <w:rPr>
          <w:rFonts w:cs="Symbol"/>
        </w:rPr>
        <w:t></w:t>
      </w:r>
      <w:r>
        <w:rPr/>
        <w:t xml:space="preserve">  </w:t>
      </w:r>
      <w:r>
        <w:rPr/>
        <w:t xml:space="preserve">Поэтому агент </w:t>
      </w:r>
      <w:r>
        <w:rPr>
          <w:i/>
          <w:iCs/>
        </w:rPr>
        <w:t>А</w:t>
      </w:r>
      <w:r>
        <w:rPr/>
        <w:t xml:space="preserve"> осуществляет это действие </w:t>
      </w:r>
    </w:p>
    <w:p>
      <w:pPr>
        <w:pStyle w:val="Normal"/>
        <w:spacing w:before="280" w:after="280"/>
        <w:rPr/>
      </w:pPr>
      <w:r>
        <w:rPr/>
        <w:t xml:space="preserve">Как можем мы верифицировать заключение этого силлогизма, т е показать, что агент </w:t>
      </w:r>
      <w:r>
        <w:rPr>
          <w:i/>
          <w:iCs/>
        </w:rPr>
        <w:t>А</w:t>
      </w:r>
      <w:r>
        <w:rPr/>
        <w:t xml:space="preserve"> действительно осуществляет действие "открывания окна"</w:t>
      </w:r>
      <w:r>
        <w:rPr>
          <w:vertAlign w:val="superscript"/>
        </w:rPr>
        <w:t>9</w:t>
      </w:r>
      <w:r>
        <w:rPr/>
        <w:t xml:space="preserve"> Со стороны мы наблюдаем ряд телодвижений </w:t>
      </w:r>
      <w:r>
        <w:rPr>
          <w:i/>
          <w:iCs/>
        </w:rPr>
        <w:t>А</w:t>
      </w:r>
      <w:r>
        <w:rPr/>
        <w:t xml:space="preserve"> он поднимает руку, берется за ручку рамы, тянет ее на себя Случайны, машинальны, бессознательны эти движения или они подчинены сознательной цели</w:t>
      </w:r>
      <w:r>
        <w:rPr>
          <w:vertAlign w:val="superscript"/>
        </w:rPr>
        <w:t xml:space="preserve">7 </w:t>
      </w:r>
      <w:r>
        <w:rPr/>
        <w:t xml:space="preserve">Если у агента </w:t>
      </w:r>
      <w:r>
        <w:rPr>
          <w:i/>
          <w:iCs/>
        </w:rPr>
        <w:t>А</w:t>
      </w:r>
      <w:r>
        <w:rPr/>
        <w:t xml:space="preserve"> имеется соответствующая интенция, то наблюдаемый ряд телодвижений можно описать как действие "открывания окна" Но как установить наличие интенции? — Для этого нужно верифицировать посылки нашего силлогизма. С другой стороны, как мы верифицируем посылки силлогизма, т е убеждаемся в том, что у агента А имеется желание открыть окно?— Для этого у нас нет иного пути, кроме наблюдения его поведения и квалификации этого поведения как действия "открывания окна", т е. верификации заключения данного силлогизма Если мы убедимся в том, что </w:t>
      </w:r>
      <w:r>
        <w:rPr>
          <w:i/>
          <w:iCs/>
        </w:rPr>
        <w:t>А</w:t>
      </w:r>
      <w:r>
        <w:rPr/>
        <w:t xml:space="preserve"> совершает действие "открывания окна", то это верифицирует существование у него соответствующей интенции.</w:t>
      </w:r>
    </w:p>
    <w:p>
      <w:pPr>
        <w:pStyle w:val="Normal"/>
        <w:spacing w:before="280" w:after="280"/>
        <w:rPr/>
      </w:pPr>
      <w:r>
        <w:rPr/>
        <w:t>Таким образом, верификация заключения практического силлогизма требует верификации его посылок, а верификация посылок опирается на верификацию заключения. Это свидетельствует о том, что между посылками и заключением практического силлогизма имеется логическая связь Следовательно, его посылки не выражают причины действия, описываемого заключением</w:t>
      </w:r>
    </w:p>
    <w:p>
      <w:pPr>
        <w:pStyle w:val="Normal"/>
        <w:spacing w:before="280" w:after="280"/>
        <w:rPr/>
      </w:pPr>
      <w:r>
        <w:rPr/>
        <w:t xml:space="preserve">Второй аргумент указывает на </w:t>
      </w:r>
      <w:r>
        <w:rPr>
          <w:i/>
          <w:iCs/>
        </w:rPr>
        <w:t>неоднозначность связи</w:t>
      </w:r>
      <w:r>
        <w:rPr/>
        <w:t xml:space="preserve"> между интенцией и действием </w:t>
      </w:r>
      <w:r>
        <w:rPr>
          <w:vertAlign w:val="superscript"/>
        </w:rPr>
        <w:t>25</w:t>
      </w:r>
      <w:r>
        <w:rPr/>
        <w:t xml:space="preserve"> Причинно-следственная связь однозначна в том смысле, то при прочих равных условиях одни и те же причины всегда приводят к одним и тем же следствиям температура упала ниже 0° С — вода замерзла, вспыхнула молния — прогремел гром и т п. Если нет этой однозначности, то нет и причинно-следственной связи. Приводит ли некоторая интенция всегда к одному и тому же действию? Допустим, на берегу реки стоит ведро с водой, рядом лежит кружка и подходит</w:t>
      </w:r>
    </w:p>
    <w:p>
      <w:pPr>
        <w:pStyle w:val="Normal"/>
        <w:ind w:left="720" w:hanging="0"/>
        <w:rPr/>
      </w:pPr>
      <w:r>
        <w:rPr>
          <w:rFonts w:cs="Symbol"/>
        </w:rPr>
        <w:t></w:t>
      </w:r>
      <w:r>
        <w:rPr/>
        <w:t xml:space="preserve">  </w:t>
      </w:r>
      <w:r>
        <w:rPr>
          <w:b/>
          <w:bCs/>
          <w:sz w:val="20"/>
          <w:szCs w:val="20"/>
          <w:vertAlign w:val="superscript"/>
        </w:rPr>
        <w:t>25</w:t>
      </w:r>
      <w:r>
        <w:rPr>
          <w:sz w:val="20"/>
          <w:szCs w:val="20"/>
        </w:rPr>
        <w:t xml:space="preserve"> См главу о понимании деятельности</w:t>
      </w:r>
      <w:r>
        <w:rPr/>
        <w:t xml:space="preserve"> </w:t>
      </w:r>
    </w:p>
    <w:p>
      <w:pPr>
        <w:pStyle w:val="Normal"/>
        <w:spacing w:before="280" w:after="280"/>
        <w:rPr/>
      </w:pPr>
      <w:r>
        <w:rPr/>
        <w:t>человек, истомленный жаждой Интенция одна — желание утолить жажду, но она способна приводить к различным действиям человек может зачерпнуть воду из ведра кружкой, может взять ведро и напиться через край, а иногда он опускает лицо в воду и пьет из реки Более того, может случиться так, что человек, явно обуреваемый желанием утолить жажду, будет отказываться от воды! Интенция отнюдь не вызывает определенного действия с той непреложностью, с которой причина вызывает следствие Бильярдный шар, получив удар в бок, покорно покатится в направлении удара, но человек под влиянием одной и той же интенции способен "покатиться" куда угодно, порой даже в противоположном направлении Поэтому интенцию нельзя уподобить причине того действия, о котором говорит заключение практического силлогизма</w:t>
      </w:r>
    </w:p>
    <w:p>
      <w:pPr>
        <w:pStyle w:val="Normal"/>
        <w:spacing w:before="280" w:after="280"/>
        <w:rPr/>
      </w:pPr>
      <w:r>
        <w:rPr/>
        <w:t xml:space="preserve">И, наконец, третий аргумент опирается на </w:t>
      </w:r>
      <w:r>
        <w:rPr>
          <w:i/>
          <w:iCs/>
        </w:rPr>
        <w:t xml:space="preserve">различие цели и средств. </w:t>
      </w:r>
      <w:r>
        <w:rPr/>
        <w:t xml:space="preserve">Э. Энском обратила внимание на то, что практический силлогизм говорит о ситуации, в которой "желаемая вещь находится на некотором </w:t>
      </w:r>
      <w:r>
        <w:rPr>
          <w:i/>
          <w:iCs/>
        </w:rPr>
        <w:t>расстоянии</w:t>
      </w:r>
      <w:r>
        <w:rPr/>
        <w:t xml:space="preserve"> от непосредственного действия, и это действие рассматривается как способ достижения, совершения или обеспечения желаемой вещи" </w:t>
      </w:r>
      <w:r>
        <w:rPr>
          <w:vertAlign w:val="superscript"/>
        </w:rPr>
        <w:t>26</w:t>
      </w:r>
      <w:r>
        <w:rPr/>
        <w:t xml:space="preserve"> Иначе говоря, действие, описываемое заключением практического силлогизма, есть средство достижения цели, о которой говорят его посылки Можно было бы попытаться обосновать необходимость действия, опираясь на принцип "переноса" интенции от цели к средствам желание достигнуть некоторой цели необходимо вызывает желание использовать средства, ведущие к ее достижению В сфере рационального действия этот принцип по-видимому верен логика не ставит никаких границ использованию средств и видит лишь то различие между ними, что одни приводят к поставленной цели быстрее, чем другие Таким образом, если посылки практического силлогизма формулируют некоторую цель и указывают средства ее достижения, то с точки зрения рационального поведения </w:t>
      </w:r>
      <w:r>
        <w:rPr>
          <w:i/>
          <w:iCs/>
        </w:rPr>
        <w:t>необходимо</w:t>
      </w:r>
      <w:r>
        <w:rPr/>
        <w:t xml:space="preserve"> использовать эти средства Поэтому практический силлогизм можно было бы использовать и для предсказания если человек ставит перед собой некую цель и ему известны средства ее достижения, то, будучи рационально действующим существом, он обязательно использует эти средства</w:t>
      </w:r>
    </w:p>
    <w:p>
      <w:pPr>
        <w:pStyle w:val="Normal"/>
        <w:spacing w:before="280" w:after="280"/>
        <w:rPr/>
      </w:pPr>
      <w:r>
        <w:rPr/>
        <w:t xml:space="preserve">Все это рассуждение выглядит довольно правдоподобно и трудно понять, почему же все-таки люди иногда не совершают тех действий, которые неизбежно обеспечили бы достижение поставленной цели А это обусловлено тем, что человек — не только рациональное, но и </w:t>
      </w:r>
      <w:r>
        <w:rPr>
          <w:i/>
          <w:iCs/>
        </w:rPr>
        <w:t>нравственное</w:t>
      </w:r>
      <w:r>
        <w:rPr/>
        <w:t xml:space="preserve"> существо, и его реальные действия опираются не на одни только рациональные соображения, но и на морально-этические установки Именно поэтому встречаются случаи, когда для достижения по-</w:t>
      </w:r>
    </w:p>
    <w:p>
      <w:pPr>
        <w:pStyle w:val="Normal"/>
        <w:spacing w:before="280" w:after="280"/>
        <w:rPr/>
      </w:pPr>
      <w:r>
        <w:rPr>
          <w:sz w:val="20"/>
          <w:szCs w:val="20"/>
          <w:vertAlign w:val="superscript"/>
        </w:rPr>
        <w:t>26</w:t>
      </w:r>
      <w:r>
        <w:rPr>
          <w:sz w:val="20"/>
          <w:szCs w:val="20"/>
        </w:rPr>
        <w:t xml:space="preserve"> </w:t>
      </w:r>
      <w:r>
        <w:rPr>
          <w:i/>
          <w:iCs/>
          <w:sz w:val="20"/>
          <w:szCs w:val="20"/>
        </w:rPr>
        <w:t>Anscombe G Е М</w:t>
      </w:r>
      <w:r>
        <w:rPr>
          <w:sz w:val="20"/>
          <w:szCs w:val="20"/>
        </w:rPr>
        <w:t xml:space="preserve"> On practical reasoning // Practical Reasoning Ed by Raz J , Oxford, 1978, p 45</w:t>
      </w:r>
    </w:p>
    <w:p>
      <w:pPr>
        <w:pStyle w:val="Normal"/>
        <w:spacing w:before="280" w:after="280"/>
        <w:rPr/>
      </w:pPr>
      <w:r>
        <w:rPr/>
        <w:t> </w:t>
      </w:r>
    </w:p>
    <w:p>
      <w:pPr>
        <w:pStyle w:val="Normal"/>
        <w:spacing w:before="280" w:after="280"/>
        <w:rPr/>
      </w:pPr>
      <w:r>
        <w:rPr/>
        <w:t>ставленной цели рационально необходимо употребить некоторое средство, а человек вдруг останавливается и не совершает нужного действия: его удерживает нравственное чувство. Если учесть, что выбор средства определяется не только целью, но и нравственными представлениями субъекта, то принцип "переноса" интенции от цели к средствам следует признать ошибочным. Можно стремиться к некоторой цели, но одновременно отвергать средства, имеющиеся для ее достижения. В этом случае становится уже совершенно ясным, что в практическом силлогизме, посылки которого говорят о некоторой желаемой цели, а заключение описывает действие, приводящее к этой цели, вывод не является необходимым. Он может использоваться для объяснения уже совершенных действий, но его никак нельзя использовать для предсказания тех действий, которые еще не осуществлены.</w:t>
      </w:r>
    </w:p>
    <w:p>
      <w:pPr>
        <w:pStyle w:val="Normal"/>
        <w:spacing w:before="280" w:after="280"/>
        <w:rPr/>
      </w:pPr>
      <w:r>
        <w:rPr/>
        <w:t>Издержки полемики способны иногда породить впечатление, что защитники специфического характера объяснения в общественных науках вообще отрицают наличие законов, скажем, в истории развития человеческого общества, и их использование историками. Действительно, вопрос порой ставится так: либо дедуктивно-номологическая схема и признание законов, либо только интенциональное объяснение и отрицание законов. Конечно, эта исключающая дизъюнкция ошибочна. В целом позиция "интенционалистов" является гораздо более мягкой: отстаивая специфику интенционального объяснения по сравнению с дедуктивно-номологическим, они, как правило, согласны с тем, что и в сфере общественных наук во многих случаях при объяснении используются законы и дедуктивно-номологическая схема.</w:t>
      </w:r>
    </w:p>
    <w:p>
      <w:pPr>
        <w:pStyle w:val="Normal"/>
        <w:spacing w:before="280" w:after="280"/>
        <w:rPr/>
      </w:pPr>
      <w:r>
        <w:rPr/>
        <w:t>В частности, историки широко используют естественнонаучные законы для оценки и критики исторических свидетельств, при реконструкции способов возведения сооружений древности, при анализе хозяйственной деятельности и ее результатов в древних государствах и т. п. Вот один из примеров. Царь Василий Шуйский после своего восшествия на престол объявил народу, что царевич Дмитрий, живший в Угличе, в свой смертный час играл орехами и обагрил их своей невинной кровью, когда пал от ножа убийцы. Мощи Дмитрия выкопали, привезли в Москву и выставили в церкви. Все могли видеть эти пресловутые орешки. Сохранились свидетельства очевидцев, сумевших даже разглядеть на них пятна крови. "Можно ли доверять таким показаниям? — ставит вопрос историк. — Как поверить в сохранность орешков, пролежавших в земле на разлагающемся трупе в течение 15 лет? Как поверить, что свидетель, на мгновение протиснувшийся к гробу, увидел следы крови на почерневших орехах, которые по всем законам природы</w:t>
      </w:r>
    </w:p>
    <w:p>
      <w:pPr>
        <w:pStyle w:val="Normal"/>
        <w:spacing w:before="280" w:after="280"/>
        <w:rPr/>
      </w:pPr>
      <w:r>
        <w:rPr/>
        <w:t> </w:t>
      </w:r>
    </w:p>
    <w:p>
      <w:pPr>
        <w:pStyle w:val="Normal"/>
        <w:spacing w:before="280" w:after="280"/>
        <w:rPr/>
      </w:pPr>
      <w:r>
        <w:rPr/>
        <w:t>давно должны были обратиться в прах? Одно из двух. Либо путал свидетель, писавший через 15 лет после обозрения мощей, либо в гробу действительно лежали ярко размалеванные орехи, и эта улика, грубо сфабрикованная теми, кто открыл мощи, ввела очевидца в заблуждение"</w:t>
      </w:r>
      <w:r>
        <w:rPr>
          <w:vertAlign w:val="superscript"/>
        </w:rPr>
        <w:t>27</w:t>
      </w:r>
      <w:r>
        <w:rPr/>
        <w:t>.</w:t>
      </w:r>
    </w:p>
    <w:p>
      <w:pPr>
        <w:pStyle w:val="Normal"/>
        <w:spacing w:before="280" w:after="280"/>
        <w:rPr/>
      </w:pPr>
      <w:r>
        <w:rPr/>
        <w:t xml:space="preserve">При объяснении крупных исторических событий — войн, восстаний, революций, падений государств — историк-марксист опирается на объективные законы общественного развития и классовой борьбы. Каждое значительное историческое событие представляет собой единство необходимого и случайного. Необходимая, глубинная сторона общественных событий и процессов получает гипотетико-дедуктивное объяснение, включающее ссылку на социальные законы. Даже действия отдельных личностей — в той мере, в которой эти личности представляют определенные общественные слои и группы, — могут быть объяснены посредством дедуктивно-номологической схемы как действия, типичные для данного слоя и вытекающие из его коренных экономических интересов. Образцы таких объяснений можно найти в работе К. Маркса "18 брюмера Луи Бонапарта", в которой Маркс за борьбой различных политических партий и группировок в период революции 1848 года во Франции вскрывает столкновение классовых интересов. Однако свести историю к выявлению только необходимой, закономерной стороны событий прошлого значило бы превратить ее в философию или социологию. История не только говорит о том, что </w:t>
      </w:r>
      <w:r>
        <w:rPr>
          <w:i/>
          <w:iCs/>
        </w:rPr>
        <w:t xml:space="preserve">должно </w:t>
      </w:r>
      <w:r>
        <w:rPr/>
        <w:t xml:space="preserve">было случиться, но и показывает, как это </w:t>
      </w:r>
      <w:r>
        <w:rPr>
          <w:i/>
          <w:iCs/>
        </w:rPr>
        <w:t>реально случилось.</w:t>
      </w:r>
      <w:r>
        <w:rPr/>
        <w:t xml:space="preserve"> Ее интересует не только необходимая сторона исторических процессов, но и те случайности, которые сопровождали осуществление необходимого. Поэтому историк не может отвлечься от конкретных исторических личностей, деятельность которых была включена в то или иное историческое событие, от их мыслей и чувств, целей и желаний. При объяснении же поведения отдельных личностей дедуктивно-номологическая схема неприменима. В этих случаях понимание достигается с помощью иных видов объяснения, в частности, рассмотренных нами выше.</w:t>
      </w:r>
    </w:p>
    <w:p>
      <w:pPr>
        <w:pStyle w:val="Normal"/>
        <w:spacing w:before="280" w:after="280"/>
        <w:rPr/>
      </w:pPr>
      <w:r>
        <w:rPr/>
        <w:t>Не противопоставление различных видов объяснения, а их сочетание и использование каждого в своей сфере для достижения понимания природы и общественной жизни, — вот вывод, к которому приводит</w:t>
      </w:r>
    </w:p>
    <w:p>
      <w:pPr>
        <w:pStyle w:val="Normal"/>
        <w:spacing w:before="280" w:after="280"/>
        <w:rPr/>
      </w:pPr>
      <w:r>
        <w:rPr/>
        <w:t>обсуждение проблем научного объяснения.</w:t>
      </w:r>
    </w:p>
    <w:p>
      <w:pPr>
        <w:pStyle w:val="Normal"/>
        <w:ind w:left="720" w:hanging="0"/>
        <w:rPr/>
      </w:pPr>
      <w:r>
        <w:rPr>
          <w:rFonts w:cs="Symbol"/>
        </w:rPr>
        <w:t></w:t>
      </w:r>
      <w:r>
        <w:rPr/>
        <w:t xml:space="preserve">  </w:t>
      </w:r>
      <w:r>
        <w:rPr>
          <w:sz w:val="27"/>
          <w:szCs w:val="27"/>
        </w:rPr>
        <w:t>Никифоров А.Л. Философия науки: история и методология.- М., 1998.- C.131-190</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sci.univ.kiev.ua/biblio/Nikiforov.html" TargetMode="External"/><Relationship Id="rId3" Type="http://schemas.openxmlformats.org/officeDocument/2006/relationships/hyperlink" Target="http://www.philsci.univ.kiev.ua/biblio/nic.html" TargetMode="External"/><Relationship Id="rId4" Type="http://schemas.openxmlformats.org/officeDocument/2006/relationships/hyperlink" Target="http://www.philsci.univ.kiev.ua/biblio/nic.html" TargetMode="External"/><Relationship Id="rId5" Type="http://schemas.openxmlformats.org/officeDocument/2006/relationships/image" Target="media/image1.png"/><Relationship Id="rId6" Type="http://schemas.openxmlformats.org/officeDocument/2006/relationships/hyperlink" Target="http://www.philsci.univ.kiev.ua/biblio/nic.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17:00Z</dcterms:created>
  <dc:creator>Ихтик</dc:creator>
  <dc:description/>
  <cp:keywords/>
  <dc:language>en-US</dc:language>
  <cp:lastModifiedBy>Наталия Погукаева</cp:lastModifiedBy>
  <dcterms:modified xsi:type="dcterms:W3CDTF">2024-02-20T11:17:00Z</dcterms:modified>
  <cp:revision>2</cp:revision>
  <dc:subject/>
  <dc:title/>
</cp:coreProperties>
</file>