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его образования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Национальный исследовательский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ОМСКИЙ ПОЛИТЕХНИЧЕСКИЙ УНИВЕРСИТЕТ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8"/>
          <w:szCs w:val="20"/>
        </w:rPr>
        <w:t>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firstLine="50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ТВЕРЖДАЮ</w:t>
      </w:r>
    </w:p>
    <w:p>
      <w:pPr>
        <w:pStyle w:val="Normal"/>
        <w:tabs>
          <w:tab w:val="clear" w:pos="708"/>
          <w:tab w:val="left" w:pos="5103" w:leader="none"/>
        </w:tabs>
        <w:ind w:firstLine="50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ректор ИСГТ</w:t>
      </w:r>
    </w:p>
    <w:p>
      <w:pPr>
        <w:pStyle w:val="Normal"/>
        <w:shd w:fill="FFFFFF" w:val="clear"/>
        <w:autoSpaceDE w:val="false"/>
        <w:ind w:firstLine="50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 Д.В. Чайковский</w:t>
      </w:r>
    </w:p>
    <w:p>
      <w:pPr>
        <w:pStyle w:val="Normal"/>
        <w:shd w:fill="FFFFFF" w:val="clear"/>
        <w:autoSpaceDE w:val="false"/>
        <w:ind w:firstLine="504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sz w:val="28"/>
        </w:rPr>
        <w:t>«_____»___________2015 г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32"/>
          <w:szCs w:val="20"/>
        </w:rPr>
        <w:t xml:space="preserve">учебная практик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0"/>
        </w:rPr>
      </w:pPr>
      <w:r>
        <w:rPr>
          <w:rFonts w:cs="Arial" w:ascii="Arial" w:hAnsi="Arial"/>
          <w:b/>
          <w:bCs/>
          <w:caps/>
          <w:sz w:val="28"/>
          <w:szCs w:val="20"/>
        </w:rPr>
      </w:r>
    </w:p>
    <w:p>
      <w:pPr>
        <w:pStyle w:val="Normal"/>
        <w:ind w:right="-51" w:firstLine="709"/>
        <w:jc w:val="center"/>
        <w:rPr/>
      </w:pPr>
      <w:r>
        <w:rPr>
          <w:rFonts w:cs="Arial" w:ascii="Arial" w:hAnsi="Arial"/>
          <w:sz w:val="28"/>
        </w:rPr>
        <w:t xml:space="preserve">Методические указания для студентов ИСГТ, обучающихся по направлению </w:t>
      </w:r>
    </w:p>
    <w:p>
      <w:pPr>
        <w:pStyle w:val="Normal"/>
        <w:ind w:right="-51"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0100 – «Экономика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i/>
          <w:sz w:val="32"/>
          <w:szCs w:val="32"/>
        </w:rPr>
        <w:t>Составител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. В. Рыжкова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. В. Яроцка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992"/>
        <w:gridCol w:w="1926"/>
      </w:tblGrid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емес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становочные лекции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ем отчетов по практике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лительность, нед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8"/>
              </w:rPr>
              <w:t>Сроки (в соответствии с учебным плано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.06.2015-19.07.2015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8"/>
              </w:rPr>
              <w:t>Самостоятельная работа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Томск 2015</w:t>
      </w:r>
      <w:r>
        <w:br w:type="page"/>
      </w:r>
    </w:p>
    <w:p>
      <w:pPr>
        <w:pStyle w:val="Normal"/>
        <w:ind w:right="-51" w:firstLine="709"/>
        <w:jc w:val="both"/>
        <w:rPr>
          <w:sz w:val="28"/>
        </w:rPr>
      </w:pPr>
      <w:r>
        <w:rPr>
          <w:sz w:val="28"/>
        </w:rPr>
        <w:t>Учебная практика: Метод. указания для студентов ИСГТ, обучающихся по направлению 080100 – «Экономика»/ Сост. М.В. Рыжкова, Е. В. Яроцкая; Национальный исследовательский Томский политехнический университет. – Томск: Изд-во Томского политехнического университета, 2015. – 26 с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/>
      </w:pPr>
      <w:r>
        <w:rPr>
          <w:sz w:val="28"/>
        </w:rPr>
        <w:t>Методические указания рассмотрены и рекомендованы к изданию методическим семинаром кафедры экономики «___» _________ 2015 г.,   протокол № 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в. кафедрой экономики,</w:t>
      </w:r>
    </w:p>
    <w:p>
      <w:pPr>
        <w:pStyle w:val="TextBodyIndent"/>
        <w:ind w:hanging="0"/>
        <w:rPr/>
      </w:pPr>
      <w:r>
        <w:rPr>
          <w:sz w:val="28"/>
        </w:rPr>
        <w:t>профессор, доктор экон. наук  ________________</w:t>
        <w:tab/>
        <w:t xml:space="preserve"> Г.А. Бары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ннотация</w:t>
      </w:r>
    </w:p>
    <w:p>
      <w:pPr>
        <w:pStyle w:val="2"/>
        <w:ind w:left="567" w:right="567" w:firstLine="567"/>
        <w:jc w:val="both"/>
        <w:rPr/>
      </w:pPr>
      <w:r>
        <w:rPr>
          <w:sz w:val="28"/>
          <w:szCs w:val="28"/>
        </w:rPr>
        <w:t xml:space="preserve">Методические указания по дисциплине «Учебная практика» предназначены для студентов направления 080100 – «Экономика». Программа составлена на основе Государственного образовательного стандарта и профессиональной образовательной программы НИ ТПУ по </w:t>
      </w:r>
      <w:r>
        <w:rPr>
          <w:sz w:val="28"/>
        </w:rPr>
        <w:t>направлению 080100 – «Экономика»</w:t>
      </w:r>
    </w:p>
    <w:p>
      <w:pPr>
        <w:pStyle w:val="2"/>
        <w:ind w:left="567" w:right="567" w:firstLine="567"/>
        <w:jc w:val="both"/>
        <w:rPr/>
      </w:pPr>
      <w:r>
        <w:rPr>
          <w:sz w:val="28"/>
          <w:szCs w:val="28"/>
        </w:rPr>
        <w:t xml:space="preserve">Приведены сроки проведения практики, место проведения практики, документальное обеспечение практики, правила написания и предоставления отчетов, документы, обеспечивающие проведение практики. </w:t>
      </w:r>
    </w:p>
    <w:p>
      <w:pPr>
        <w:pStyle w:val="Normal"/>
        <w:numPr>
          <w:ilvl w:val="0"/>
          <w:numId w:val="0"/>
        </w:numP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8940</wp:posOffset>
                </wp:positionH>
                <wp:positionV relativeFrom="paragraph">
                  <wp:posOffset>275780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2pt;margin-top:217.1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caps/>
          <w:sz w:val="28"/>
          <w:szCs w:val="28"/>
        </w:rPr>
        <w:t>1. Цели и задачи учебной практи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является составной частью основной образовательной программы высшего профессионального образования (далее – ООП ВПО) и представляет собой одну из форм организации учебного процесса.</w:t>
      </w:r>
    </w:p>
    <w:p>
      <w:pPr>
        <w:pStyle w:val="TextBodyIndent"/>
        <w:widowControl w:val="false"/>
        <w:ind w:firstLine="567"/>
        <w:rPr/>
      </w:pPr>
      <w:r>
        <w:rPr>
          <w:b/>
          <w:bCs/>
          <w:sz w:val="28"/>
          <w:szCs w:val="28"/>
        </w:rPr>
        <w:t xml:space="preserve">Целями прохождения учебной практики </w:t>
      </w:r>
      <w:r>
        <w:rPr>
          <w:bCs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бщее знакомство с предприятием. 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/>
      </w:pPr>
      <w:r>
        <w:rPr>
          <w:sz w:val="28"/>
          <w:szCs w:val="28"/>
        </w:rPr>
        <w:t>Изучение организационной структуры предприятия и действующей на нем системы управления.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/>
      </w:pPr>
      <w:r>
        <w:rPr>
          <w:sz w:val="28"/>
          <w:szCs w:val="28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.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/>
      </w:pPr>
      <w:r>
        <w:rPr>
          <w:sz w:val="28"/>
          <w:szCs w:val="28"/>
        </w:rPr>
        <w:t>Закрепление знаний по дисциплинам общепрофессиональной и специальной подготовки.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/>
      </w:pPr>
      <w:r>
        <w:rPr>
          <w:sz w:val="28"/>
          <w:szCs w:val="28"/>
        </w:rPr>
        <w:t>Формирование навыков использования научного и методического аппарата дисциплин общепрофессиональной и специальной подготовки.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профессионально необходимых навыков самостоятельной работы по важнейшим направлениям деятельности бакалавра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существления этой цели должны быть реализованы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Закрепление общих представлений студентов о принципах и законах функционирования рыночной экономики, знаний по дисциплинам общепрофессиональной и специальной подготовки.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Изучение организационной структуры предприятия и действующей на нем системы управл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держанием деятельности,  исследований, выполняемых на предприятии или в организации по месту прохождения практик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Формирование практических навыков самостоятельной работы, навыков самостоятельного формулирования выводов, полученных по результатам собственной деятельности на предприят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научно-технического творчества для решения задач, связанных с профессиональной деятельностью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Изучение сути, структуры, последовательности и/или особенностей функционирования бизнес-процессов на предприятии (процессов, являющихся целью деятельности организации), оценка их состояния и выявление направлений совершенствова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Принятие участия в конкретном экономическом или организационном процессе или исследовании (уровень помощника специалиста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должностными инструкциями и требованиями техники безопасности для специалиста, за которым закреплен студент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Развитие навыков презентации и защиты результатов выполняем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Организация практики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о и контроль за проведением учебной практики студентов направления 080100 – «Экономика» возлагается на кафедру экономики ТПУ. Кафедра назначает из числа преподавателей руководителей практики от кафедры. Руководитель организации, в которой студент будет проходить практику, издает приказ или распоряжение о назначении руководителя практики от организации (это может быть руководитель организации, его заместитель, начальник соответствующего отдела или один из ведущих специалистов).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1. Сроки проведения практики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к прохождения практики установлен для студентов очного отделения с конца июня до середины июля (3 недели). Конкретные сроки устанавливаются ежегодно учебным отделом и отражены в линейном графике очной формы обучения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2015 году сроки учебной практики для студентов второго курса очного отделения следующие: 29.06.2015-19.07.2015 г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чале учебного семестра в феврале будет проведено организационное собрание, где студентам будет объяснены цели, задачи, сроки и документальное сопровождение прак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две недели до начала практики на кафедре проводится собрание, на котором рассматриваются следующие вопросы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инструктажем, в т.ч. и по технике безопасности,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е прав и обязанностей студентов во время прохождения практики,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spacing w:val="-1"/>
          <w:sz w:val="28"/>
          <w:szCs w:val="28"/>
        </w:rPr>
        <w:t>ознакомление студентов с их распределением по местам практ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ется информация о руководителях практик от кафедры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ли и задачи практ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рудовой дисциплине во время прохождения практики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предъявляемые требования по ведению дневника практики и оформлению отчета о практике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 xml:space="preserve">особенности выполнения программы практики по предприятиям, в том числе возможности получения необходимой информации о деятельности предприятий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орядок написания, время и место защиты отчета по прак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этому времени все договора на проведение практики должны быть заключены. За две недели до начала практики студенты, заключающие договора с местами проведения практик в индивидуальном порядке, должны предоставить их на кафедру. Студенты, не предоставившие договора, распределяются на места практик, имеющиеся в наличии. Если по окончании практики студент предоставляет договор и отчет по организации, в которую он не был направлен, это является основанием для снижения оценки за отчет на один бал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ы, не выполнившие программы практик по уважительной причине, направляются на практику вторично, в свободное от учебы врем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ы, не выполнившие программы практик без уважительной причины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 Место проведения практик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может проводиться на предприятиях,  в учреждениях и организациях любых организационно-правовых форм и сферой деятельности, федеральных и местных органах власт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Места практики для студентов должны отвечать следующим основным требованиям: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ветствовать профилю подготовки бакалавра экономики;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олагать квалифицированными кадрами для руководства практикой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организации работы студентов соответствующую материально-техническую б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хождения практики студент должен: 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8"/>
          <w:szCs w:val="28"/>
        </w:rPr>
        <w:t xml:space="preserve">изучить и строго соблюдать правила охраны труда, техники безопасности, производственной санитарии и пожарной безопасности; 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удовую дисциплину и правила внутреннего трудового распорядка предприятия; 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8"/>
          <w:szCs w:val="28"/>
        </w:rPr>
        <w:t>нести ответственность за выполняемую работу и ее результаты наравне со штатными работниками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общественной жизни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у студента имеется перспектива трудоустройства на предприятие, приветствуется заключение контракта на практику именно с этим работода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око оценивается сдача квалификационных экзаменов с целью присвоения квалификационных разрядов студенту по профессии начального профессионального образования, связанных с экономическими специальностями. Не допускается отвлечение студентов на хозяйственные и другие работы в ущерб профессиональному обу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ам, имеющим стаж практической работы по профилю подготовки, по решению соответствующих кафедр, на основе аттестации может быть зачтена учебная и производственная практики при условии предоставления отчета (п. 6.2.1 СТП ТПУ 2.3.04-02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3. Документальное обеспечение практик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в организациях осуществляется на основе договоров (Приложение 1), в соответствии с которыми указанные организации обязаны предоставить места для прохождения практики студентов Т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говор заключается на студента индивидуально или на группу студентов в двух экземплярах (один – для предприятия, один – для университета). Все договоры должны быть заключены до подписания приказа о направлении студентов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на предприятии предусмотрен особый порядок приема практикантов, в исключительных случаях, допускается заключение договора по форме предприятия, тем не менее, в этом договоре должно быть предусмотрено проведение студентом инструктажа по технике безопасности на месте прохождения практики до ее начала. Форма договора подлежит согласованию с кафедрой экономики, юридическим отделом и учебно-методическим управлением Т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предприятие является стратегическим партнером НИ ТПУ, то студенту достаточно оформить направление на практику на основании договора о стратегическом партнерстве (Приложение 2) в двух экземплярах, подписать их на кафедре экономики и в деканате. После этого у ответственного лица на предприятии подписать направление и один экземпляр принести на кафедру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также как и договор может оформляться на студента индивидуально или на группу сту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ремя прохождения практики студент обязан вести дневник студента по практикам (Приложение 3). Дневник сквозной для всех видов практик, предусмотренных учебным планом. На учебной практике заполняются ТОЛЬКО соответствующие ей графы (</w:t>
      </w:r>
      <w:r>
        <w:rPr>
          <w:b/>
          <w:sz w:val="28"/>
          <w:szCs w:val="28"/>
        </w:rPr>
        <w:t>не удалять колонки!!!</w:t>
      </w:r>
      <w:r>
        <w:rPr>
          <w:sz w:val="28"/>
          <w:szCs w:val="28"/>
        </w:rPr>
        <w:t xml:space="preserve">). Дневник студента по практикам не подлежит произвольному изменению. По прибытии на место прохождения практики и по окончании срока прохождения практики студент должен проконтролировать, чтобы на титульном листе дневника были проставлены соответствующие подписи руководителя и печати, а также рабочее место, на котором проходила практика. Ежедневно (возможно за несколько дней) в рабочий журнал (Приложение 4) заносятся записи о проделанной на практике работе, заверяемые подписью руководителя практики. При защите отчета повышается оценка за тщательное и подробное ведение рабочего журн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-3 дня до окончания практики студент должен сдать оформленные отчет и дневник на проверку руководителю практики от предприятия. Руководитель практики от предприятия на титульном листе отчета должен проставить оценку за отчет по пятибалльной системе и заверить свою подпись печатью, написать характеристику работы студента во время прохождения практики в соответствующей графе дневника (допускается написание характеристики на отдельном листе на бланке организации) и проставить там рекомендуемую оценку работы студента за учебную практику и отдельно за отч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3. Обязанности руководителя и студента-практиканта</w:t>
      </w:r>
    </w:p>
    <w:p>
      <w:pPr>
        <w:pStyle w:val="Style11"/>
        <w:spacing w:before="254" w:after="0"/>
        <w:ind w:right="11" w:hanging="0"/>
        <w:jc w:val="both"/>
        <w:rPr/>
      </w:pPr>
      <w:r>
        <w:rPr>
          <w:b/>
          <w:sz w:val="28"/>
          <w:szCs w:val="28"/>
        </w:rPr>
        <w:t xml:space="preserve">Обязанности руководителя практики от кафедры экономики: </w:t>
      </w:r>
    </w:p>
    <w:p>
      <w:pPr>
        <w:pStyle w:val="Style11"/>
        <w:numPr>
          <w:ilvl w:val="0"/>
          <w:numId w:val="12"/>
        </w:numPr>
        <w:spacing w:before="28" w:after="0"/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полнение всех организационных мероприятий перед началом прохождения учебной практики; 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/>
      </w:pPr>
      <w:r>
        <w:rPr>
          <w:sz w:val="28"/>
          <w:szCs w:val="28"/>
        </w:rPr>
        <w:t xml:space="preserve">обеспечивает высокое качество прохождения учебной практики студентами и строгое соответствие ее учебному плану, программе; 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/>
      </w:pPr>
      <w:r>
        <w:rPr>
          <w:sz w:val="28"/>
          <w:szCs w:val="28"/>
        </w:rPr>
        <w:t xml:space="preserve">выдает студентам задания для прохождения учебной практики; </w:t>
      </w:r>
    </w:p>
    <w:p>
      <w:pPr>
        <w:pStyle w:val="Style11"/>
        <w:numPr>
          <w:ilvl w:val="0"/>
          <w:numId w:val="12"/>
        </w:numPr>
        <w:spacing w:before="19" w:after="0"/>
        <w:ind w:left="0" w:right="14" w:firstLine="360"/>
        <w:jc w:val="both"/>
        <w:rPr/>
      </w:pPr>
      <w:r>
        <w:rPr>
          <w:sz w:val="28"/>
          <w:szCs w:val="28"/>
        </w:rPr>
        <w:t xml:space="preserve">обеспечивает руководство учебной практикой в строгом соответствии с учебным планом, ее программой и в соответствии с заданиями студентам; 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/>
      </w:pPr>
      <w:r>
        <w:rPr>
          <w:sz w:val="28"/>
          <w:szCs w:val="28"/>
        </w:rPr>
        <w:t xml:space="preserve">осуществляет проведение предусмотренных регулярных консультаций студентов по вопросам, возникающим в ходе прохождения учебной практики; </w:t>
      </w:r>
    </w:p>
    <w:p>
      <w:pPr>
        <w:pStyle w:val="Style11"/>
        <w:numPr>
          <w:ilvl w:val="0"/>
          <w:numId w:val="12"/>
        </w:numPr>
        <w:spacing w:before="28" w:after="0"/>
        <w:ind w:left="0" w:right="19" w:firstLine="360"/>
        <w:jc w:val="both"/>
        <w:rPr/>
      </w:pPr>
      <w:r>
        <w:rPr>
          <w:sz w:val="28"/>
          <w:szCs w:val="28"/>
        </w:rPr>
        <w:t xml:space="preserve">оказывает методическую помощь студентам при выполнении ими заданий по учебной практике, сборе и обработке необходимых материалов; </w:t>
      </w:r>
    </w:p>
    <w:p>
      <w:pPr>
        <w:pStyle w:val="Style11"/>
        <w:numPr>
          <w:ilvl w:val="0"/>
          <w:numId w:val="12"/>
        </w:numPr>
        <w:ind w:left="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тчеты студентов об учебной практике; 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/>
      </w:pPr>
      <w:r>
        <w:rPr>
          <w:sz w:val="28"/>
          <w:szCs w:val="28"/>
        </w:rPr>
        <w:t>проводит публичную презентацию-защиту отчетов об учебной практике в учебных группах;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 итоги прохождения учебной практики. </w:t>
      </w:r>
    </w:p>
    <w:p>
      <w:pPr>
        <w:pStyle w:val="Style11"/>
        <w:spacing w:before="254" w:after="0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удента-практиканта: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в срок предоставить на кафедру договор или направление на прохождение учебной практики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руководителя задание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ознакомиться с программой учебной практики и заданием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 xml:space="preserve">полностью выполнять программу учебной практики и задания; </w:t>
      </w:r>
    </w:p>
    <w:p>
      <w:pPr>
        <w:pStyle w:val="Style11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бщать руководителю о ходе работы и обо всех отклонениях и трудностях прохождения учебной практики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 своевременно накапливать материалы для отчета об учебной практике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необходимой информации, осуществлять анализ и обработку материалов для выполнения заданий по учебной практике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тчет о результатах учебной практики и презентацию для его публичной защиты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подчиняться действующим на предприятии правилам внутреннего трудового распорядка и техники безопасности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по окончании учебной практики сдать письменный отчет о прохождении учебной практики  на проверку руководителю практики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 xml:space="preserve">своевременно, в установленные сроки, защитить отчет по учебной практике после устранения замечаний руководителя, если таковые имеются.  </w:t>
      </w:r>
    </w:p>
    <w:p>
      <w:pPr>
        <w:pStyle w:val="Style11"/>
        <w:ind w:left="7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4. Правила написания и предоставления отчетов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должна включать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 отчета (Приложение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е и индивидуальное задание на практику (Приложение 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держание (с перечнем приложений и их назва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ая часть (структура соответствует заданию на практи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(краткий отчет студента о результатах практ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писок использованной литературы и собран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Лист самооценки студентом полученных в ходе производственной практики компетенций (Приложение 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Письмо-заявку, если есть (Приложение 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зю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Электронный вариант отчета (на CD-диске) в папке с названием «Номер группы_Фамилия И.О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лонения от предложенной структуры отчета должны быть согласованы с руководителем практики от кафедры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основной части отчета не менее 20 страниц шрифтом Times New Roman, размер 14, интервал 1,5. Поля: левое – 30 мм, правое – 10 мм, верхнее – 20 мм, нижнее – 25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ются отчеты, не содержащие фактических данных и их анали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и дневник по практикам должны быть предоставлены на кафедру не позднее 10 сентября нового учебного года и защищены не позднее 1 октября. Отчет предоставляется на кафедру полностью оформленным, на титульном листе должна стоять подпись руководителя и печать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охождения практики несколькими студентами на одном предприятии не допускается написание коллективного отчета (одинаковых отчетов). Допускается одинаковое описание предприятия, но остальные части общего и индивидуального задания должны различаться, например, путем распределения между студентами сфер анализа, выполнения разных индивидуальных заданий.</w:t>
      </w:r>
      <w:r>
        <w:br w:type="page"/>
      </w:r>
    </w:p>
    <w:p>
      <w:pPr>
        <w:pStyle w:val="Normal"/>
        <w:ind w:firstLine="5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ind w:left="-99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object w:dxaOrig="934" w:dyaOrig="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pt;margin-top:-29pt;width:56.7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5278195" r:id="rId2"/>
        </w:object>
      </w:r>
      <w:r>
        <w:rPr>
          <w:b/>
          <w:sz w:val="22"/>
          <w:szCs w:val="22"/>
        </w:rPr>
        <w:t>Д О Г О В О Р  № ___</w:t>
        <w:tab/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практики студентов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го государственного автономного образовательного учреждения 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его образования «Национальный исследовательский 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г. Томск</w:t>
        <w:tab/>
        <w:tab/>
        <w:tab/>
        <w:tab/>
        <w:tab/>
        <w:tab/>
        <w:tab/>
        <w:tab/>
        <w:t>«______»_________20___г.</w:t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ind w:firstLine="567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Мы, нижеподписавшиеся, с одной стороны 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менуемый в дальнейшем «Университет», в лице </w:t>
      </w:r>
      <w:r>
        <w:rPr>
          <w:i/>
          <w:sz w:val="22"/>
          <w:szCs w:val="22"/>
          <w:u w:val="single"/>
        </w:rPr>
        <w:t xml:space="preserve">Трубицына Андрея Александровича, директора </w:t>
      </w:r>
      <w:hyperlink r:id="rId4">
        <w:r>
          <w:rPr>
            <w:rStyle w:val="InternetLink"/>
            <w:i/>
            <w:sz w:val="22"/>
            <w:szCs w:val="22"/>
          </w:rPr>
          <w:t>Института развития стратегического партнерства и компетенций</w:t>
        </w:r>
      </w:hyperlink>
      <w:r>
        <w:rPr>
          <w:i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i/>
          <w:sz w:val="22"/>
          <w:szCs w:val="22"/>
          <w:u w:val="single"/>
        </w:rPr>
        <w:t xml:space="preserve">Доверенности № 641  от 31.12.2014 г. </w:t>
      </w:r>
      <w:r>
        <w:rPr>
          <w:sz w:val="22"/>
          <w:szCs w:val="22"/>
        </w:rPr>
        <w:t>и ___________________________с другой стороны, именуемое в дальнейшем «Предприятие», в лице ____________________________________________________________,  действующего на основании ______________________________________________________ в соответствии с «Положением о практике обучающихся в Томском политехническом университете», заключили между собой договор о нижеследующем.</w:t>
      </w:r>
    </w:p>
    <w:p>
      <w:pPr>
        <w:pStyle w:val="BodyText21"/>
        <w:widowControl/>
        <w:ind w:firstLine="56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 договора:</w:t>
      </w:r>
    </w:p>
    <w:p>
      <w:pPr>
        <w:pStyle w:val="BodyText21"/>
        <w:widowControl/>
        <w:numPr>
          <w:ilvl w:val="1"/>
          <w:numId w:val="3"/>
        </w:numPr>
        <w:rPr/>
      </w:pPr>
      <w:r>
        <w:rPr>
          <w:sz w:val="22"/>
          <w:szCs w:val="22"/>
        </w:rPr>
        <w:t>Университет обязуется направить, а Предприятие принять для прохождения  практики студентов Университета.</w:t>
      </w:r>
    </w:p>
    <w:p>
      <w:pPr>
        <w:pStyle w:val="BodyText21"/>
        <w:widowControl/>
        <w:numPr>
          <w:ilvl w:val="1"/>
          <w:numId w:val="3"/>
        </w:numPr>
        <w:rPr/>
      </w:pPr>
      <w:r>
        <w:rPr>
          <w:sz w:val="22"/>
          <w:szCs w:val="22"/>
        </w:rPr>
        <w:t>Количество мест и условия прохождения практики оговариваются обязательствами настоящего договора и календарным планом проведения практики.</w:t>
      </w:r>
    </w:p>
    <w:p>
      <w:pPr>
        <w:pStyle w:val="BodyText21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приятие»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2.1.</w:t>
        <w:tab/>
        <w:t>Предоставить университету в соответствии с прилагаемым календарным планом _______ мест(а)  для практики студентов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6.</w:t>
        <w:tab/>
        <w:t>По окончании производственной практики дать характеристику о работе каждого студента-практиканта, и качестве подготовленного им отч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Университет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Предоставить «Предприятию» программы и календарный план прохождения практики. 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3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за выполнение договора: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4.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>4.2 Все споры, возникающие по настоящему договору, разрешаются в установленном законодательством порядке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>4.3 Договор вступает в силу после его подписания «Университетом» с одной стороны и «Предприятием» – с другой стороны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:</w:t>
      </w:r>
    </w:p>
    <w:p>
      <w:pPr>
        <w:pStyle w:val="BodyText21"/>
        <w:widowControl/>
        <w:ind w:left="426" w:hanging="426"/>
        <w:rPr>
          <w:sz w:val="22"/>
          <w:szCs w:val="22"/>
        </w:rPr>
      </w:pPr>
      <w:r>
        <w:rPr>
          <w:sz w:val="22"/>
          <w:szCs w:val="22"/>
        </w:rPr>
        <w:t>5.1. Документы, переданные посредством факса, имеют юридическую силу.</w:t>
      </w:r>
    </w:p>
    <w:p>
      <w:pPr>
        <w:pStyle w:val="BodyText21"/>
        <w:widowControl/>
        <w:ind w:left="426" w:hanging="426"/>
        <w:rPr/>
      </w:pPr>
      <w:r>
        <w:rPr>
          <w:sz w:val="22"/>
          <w:szCs w:val="22"/>
        </w:rPr>
        <w:t xml:space="preserve">5.2. </w:t>
      </w:r>
      <w:r>
        <w:rPr>
          <w:i/>
          <w:sz w:val="22"/>
          <w:szCs w:val="22"/>
        </w:rPr>
        <w:t>Срок действия договора</w:t>
      </w:r>
      <w:r>
        <w:rPr>
          <w:sz w:val="22"/>
          <w:szCs w:val="22"/>
        </w:rPr>
        <w:t xml:space="preserve"> _________________________________  </w:t>
      </w:r>
    </w:p>
    <w:p>
      <w:pPr>
        <w:pStyle w:val="BodyText21"/>
        <w:widowControl/>
        <w:ind w:left="426" w:hanging="426"/>
        <w:rPr/>
      </w:pPr>
      <w:r>
        <w:rPr>
          <w:sz w:val="22"/>
          <w:szCs w:val="22"/>
        </w:rPr>
        <w:t>5.3. Договор составлен в 2-х экземплярах, из которых один хранится в «Университете», другой – на «Предприятии».</w:t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/>
      </w:pPr>
      <w:r>
        <w:rPr/>
        <w:t>Юридические адреса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1"/>
      </w:tblGrid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: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: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Юридический адрес</w:t>
            </w:r>
            <w:r>
              <w:rPr>
                <w:sz w:val="22"/>
                <w:szCs w:val="22"/>
              </w:rPr>
              <w:t>: 634050, г. Томск, пр. Ленина, 30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ФК по Томской области (ФГАОУ ВО НИ ТПУ л/сч 30656Щ45270)</w:t>
              <w:br/>
              <w:t>ИНН 7018007264</w:t>
              <w:br/>
              <w:t>Расчетный счет 40501810500002000002</w:t>
              <w:br/>
              <w:t>Банк получателя: Отделение Томск</w:t>
              <w:br/>
              <w:t>БИК 046902001</w:t>
              <w:br/>
              <w:t>Кор.счета нет</w:t>
              <w:br/>
              <w:t>КПП 701701001</w:t>
              <w:br/>
              <w:t>ОКАТО 69401000000</w:t>
              <w:br/>
              <w:t>ОКТМО 6970100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и, печати: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НИВЕРСИТЕТ</w:t>
        <w:tab/>
        <w:tab/>
        <w:tab/>
        <w:tab/>
        <w:tab/>
        <w:tab/>
        <w:tab/>
        <w:tab/>
        <w:t>ПРЕДПРИЯ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А.А. Трубицын</w:t>
        <w:tab/>
        <w:tab/>
        <w:tab/>
        <w:tab/>
        <w:tab/>
        <w:t xml:space="preserve"> ____________________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Й ПЛАН ПРОВЕДЕНИЯ ПРАК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(специально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, номер группы</w:t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федра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кафедрой ____________________________________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актики ____________________________________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тактный телефон: ____________________</w:t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</w:t>
      </w:r>
    </w:p>
    <w:p>
      <w:pPr>
        <w:pStyle w:val="Normal"/>
        <w:ind w:firstLine="5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пример оформления договора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object w:dxaOrig="934" w:dyaOrig="9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4.2pt;margin-top:-29pt;width:56.7pt;height:57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72095427" r:id="rId5"/>
        </w:object>
      </w:r>
      <w:r>
        <w:rPr>
          <w:b/>
          <w:sz w:val="22"/>
          <w:szCs w:val="22"/>
        </w:rPr>
        <w:t>Д О Г О В О Р  № ___</w:t>
        <w:tab/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практики студентов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го государственного автономного образовательного учреждения 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его образования «Национальный исследовательский 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г. Томск</w:t>
        <w:tab/>
        <w:tab/>
        <w:tab/>
        <w:tab/>
        <w:tab/>
        <w:tab/>
        <w:tab/>
        <w:tab/>
        <w:t>«______»_________20___г.</w:t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ind w:firstLine="567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Мы, нижеподписавшиеся, с одной стороны 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менуемый в дальнейшем «Университет», в лице </w:t>
      </w:r>
      <w:r>
        <w:rPr>
          <w:i/>
          <w:sz w:val="22"/>
          <w:szCs w:val="22"/>
          <w:u w:val="single"/>
        </w:rPr>
        <w:t xml:space="preserve">Трубицына Андрея Александровича, директора </w:t>
      </w:r>
      <w:hyperlink r:id="rId7">
        <w:r>
          <w:rPr>
            <w:rStyle w:val="InternetLink"/>
            <w:i/>
            <w:sz w:val="22"/>
            <w:szCs w:val="22"/>
          </w:rPr>
          <w:t>Института развития стратегического партнерства и компетенций</w:t>
        </w:r>
      </w:hyperlink>
      <w:r>
        <w:rPr>
          <w:i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i/>
          <w:sz w:val="22"/>
          <w:szCs w:val="22"/>
          <w:u w:val="single"/>
        </w:rPr>
        <w:t xml:space="preserve">Доверенности № 641  от 31.12.2014 г. </w:t>
      </w:r>
      <w:r>
        <w:rPr>
          <w:sz w:val="22"/>
          <w:szCs w:val="22"/>
        </w:rPr>
        <w:t>и Общество с ограниченной ответственностью «Самоделкин» с другой стороны, именуемое в дальнейшем «Предприятие», в лице директора Иванова Ивана Ивановича,  действующего на основании Устава в соответствии с «Положением о практике обучающихся в Томском политехническом университете», заключили между собой договор о нижеследующем.</w:t>
      </w:r>
    </w:p>
    <w:p>
      <w:pPr>
        <w:pStyle w:val="BodyText21"/>
        <w:widowControl/>
        <w:ind w:firstLine="56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 договора:</w:t>
      </w:r>
    </w:p>
    <w:p>
      <w:pPr>
        <w:pStyle w:val="BodyText21"/>
        <w:widowControl/>
        <w:numPr>
          <w:ilvl w:val="1"/>
          <w:numId w:val="3"/>
        </w:numPr>
        <w:rPr/>
      </w:pPr>
      <w:r>
        <w:rPr>
          <w:sz w:val="22"/>
          <w:szCs w:val="22"/>
        </w:rPr>
        <w:t>Университет обязуется направить, а Предприятие принять для прохождения  практики студентов Университета.</w:t>
      </w:r>
    </w:p>
    <w:p>
      <w:pPr>
        <w:pStyle w:val="BodyText21"/>
        <w:widowControl/>
        <w:numPr>
          <w:ilvl w:val="1"/>
          <w:numId w:val="3"/>
        </w:numPr>
        <w:rPr/>
      </w:pPr>
      <w:r>
        <w:rPr>
          <w:sz w:val="22"/>
          <w:szCs w:val="22"/>
        </w:rPr>
        <w:t>Количество мест и условия прохождения практики оговариваются обязательствами настоящего договора и календарным планом проведения практики.</w:t>
      </w:r>
    </w:p>
    <w:p>
      <w:pPr>
        <w:pStyle w:val="BodyText21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приятие»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1.</w:t>
        <w:tab/>
        <w:t>Предоставить университету в соответствии с прилагаемым календарным планом 1 мест(а)  для практики студентов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6.</w:t>
        <w:tab/>
        <w:t>По окончании производственной практики дать характеристику о работе каждого студента-практиканта, и качестве подготовленного им отч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Университет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Предоставить «Предприятию» программы и календарный план прохождения практики. 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3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за выполнение договора: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4.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>4.2 Все споры, возникающие по настоящему договору, разрешаются в установленном законодательством порядке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>4.3 Договор вступает в силу после его подписания «Университетом» с одной стороны и «Предприятием» – с другой стороны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:</w:t>
      </w:r>
    </w:p>
    <w:p>
      <w:pPr>
        <w:pStyle w:val="BodyText21"/>
        <w:widowControl/>
        <w:ind w:left="426" w:hanging="426"/>
        <w:rPr>
          <w:sz w:val="22"/>
          <w:szCs w:val="22"/>
        </w:rPr>
      </w:pPr>
      <w:r>
        <w:rPr>
          <w:sz w:val="22"/>
          <w:szCs w:val="22"/>
        </w:rPr>
        <w:t>5.1. Документы, переданные посредством факса, имеют юридическую силу.</w:t>
      </w:r>
    </w:p>
    <w:p>
      <w:pPr>
        <w:pStyle w:val="BodyText21"/>
        <w:widowControl/>
        <w:ind w:left="426" w:hanging="426"/>
        <w:rPr/>
      </w:pPr>
      <w:r>
        <w:rPr>
          <w:sz w:val="22"/>
          <w:szCs w:val="22"/>
        </w:rPr>
        <w:t xml:space="preserve">5.2. </w:t>
      </w:r>
      <w:r>
        <w:rPr>
          <w:i/>
          <w:sz w:val="22"/>
          <w:szCs w:val="22"/>
        </w:rPr>
        <w:t>Срок действия договора</w:t>
      </w:r>
      <w:r>
        <w:rPr>
          <w:sz w:val="22"/>
          <w:szCs w:val="22"/>
        </w:rPr>
        <w:t xml:space="preserve"> 29.06.2015-19.07.2015  </w:t>
      </w:r>
    </w:p>
    <w:p>
      <w:pPr>
        <w:pStyle w:val="BodyText21"/>
        <w:widowControl/>
        <w:ind w:left="426" w:hanging="426"/>
        <w:rPr/>
      </w:pPr>
      <w:r>
        <w:rPr>
          <w:sz w:val="22"/>
          <w:szCs w:val="22"/>
        </w:rPr>
        <w:t>5.3. Договор составлен в 2-х экземплярах, из которых один хранится в «Университете», другой – на «Предприятии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/>
      </w:pPr>
      <w:r>
        <w:rPr/>
        <w:t>Юридические адреса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1"/>
      </w:tblGrid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: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: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Юридический адрес</w:t>
            </w:r>
            <w:r>
              <w:rPr>
                <w:sz w:val="22"/>
                <w:szCs w:val="22"/>
              </w:rPr>
              <w:t>: 634050, г. Томск, пр. Ленина, 30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ФК по Томской области (ФГАОУ ВО НИ ТПУ л/сч 30656Щ45270)</w:t>
              <w:br/>
              <w:t>ИНН 7018007264</w:t>
              <w:br/>
              <w:t>Расчетный счет 40501810500002000002</w:t>
              <w:br/>
              <w:t>Банк получателя: Отделение Томск</w:t>
              <w:br/>
              <w:t>БИК 046902001</w:t>
              <w:br/>
              <w:t>Кор.счета нет</w:t>
              <w:br/>
              <w:t>КПП 701701001</w:t>
              <w:br/>
              <w:t>ОКАТО 69401000000</w:t>
              <w:br/>
              <w:t>ОКТМО 6970100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амоделкин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Юридический адрес</w:t>
            </w:r>
            <w:r>
              <w:rPr>
                <w:sz w:val="22"/>
                <w:szCs w:val="22"/>
              </w:rPr>
              <w:t>: 634024, г. Томск, ул. 5 Армии, 26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и, печати: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НИВЕРСИТЕТ</w:t>
        <w:tab/>
        <w:tab/>
        <w:tab/>
        <w:tab/>
        <w:tab/>
        <w:tab/>
        <w:tab/>
        <w:tab/>
        <w:t>ПРЕДПРИЯ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А.А. Трубицын</w:t>
        <w:tab/>
        <w:tab/>
        <w:tab/>
        <w:tab/>
        <w:tab/>
        <w:t xml:space="preserve"> ____________________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Й ПЛАН ПРОВЕДЕНИЯ ПРАК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(специально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, номер группы</w:t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0 «Экономи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5-19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федра ЭК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кафедрой ____________________________________ Барышева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актики ____________________________________ Плужник М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 студента</w:t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студента</w:t>
      </w:r>
    </w:p>
    <w:p>
      <w:pPr>
        <w:pStyle w:val="Normal"/>
        <w:shd w:fill="FFFFFF" w:val="clear"/>
        <w:autoSpaceDE w:val="false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обратите внимание! директора ооо, начальники других организаций действуют на основании устава, их заместители и другие лица – на основании доверенности, у которой есть номер и дата.</w:t>
      </w:r>
    </w:p>
    <w:p>
      <w:pPr>
        <w:pStyle w:val="Normal"/>
        <w:shd w:fill="FFFFFF" w:val="clear"/>
        <w:autoSpaceDE w:val="false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индивидуальные предприниматели действуют на основании огрн, который состоит из цифр, указанных на печати ип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sz w:val="26"/>
          <w:szCs w:val="26"/>
        </w:rPr>
        <w:drawing>
          <wp:inline distT="0" distB="0" distL="0" distR="0">
            <wp:extent cx="771525" cy="781050"/>
            <wp:effectExtent l="0" t="0" r="0" b="0"/>
            <wp:docPr id="2" name="Gerb-TPU-(b&amp;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TPU-(b&amp;w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ЦИОНАЛЬНЫЙ ИССЛЕДОВАТЕЛЬСК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ПОЛИТЕХНИЧЕСКИЙ УНИВЕРСИТЕТ»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НАПРАВЛЕНИЕ </w:t>
      </w:r>
      <w:r>
        <w:rPr/>
        <w:t xml:space="preserve">СТУДЕНТОВ НА ПРАКТИ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Место практи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предприятия, адре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На основании договора № ________ от ______________ Национальный исследовательский Томский политехнический университет направляет для прохождения производственной практики нижеперечисленных студентов ______________ курса специальности 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практики</w:t>
      </w:r>
      <w:r>
        <w:rPr/>
        <w:t xml:space="preserve"> </w:t>
      </w:r>
    </w:p>
    <w:p>
      <w:pPr>
        <w:pStyle w:val="Normal"/>
        <w:rPr/>
      </w:pPr>
      <w:r>
        <w:rPr/>
        <w:t>(преподаватель кафедры)____________________________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 кафедрой</w:t>
      </w:r>
      <w:r>
        <w:rPr/>
        <w:t>______________________________________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актики с __________________ по _________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_________________________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Национальный исследовательский Томский политехнический университет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нститут _________________________________________________</w:t>
      </w:r>
    </w:p>
    <w:p>
      <w:pPr>
        <w:pStyle w:val="Normal"/>
        <w:ind w:firstLine="426"/>
        <w:jc w:val="both"/>
        <w:rPr/>
      </w:pPr>
      <w:r>
        <w:rPr/>
        <w:t>Кафедра __________________________________________________</w:t>
      </w:r>
    </w:p>
    <w:p>
      <w:pPr>
        <w:pStyle w:val="Normal"/>
        <w:ind w:firstLine="426"/>
        <w:jc w:val="both"/>
        <w:rPr/>
      </w:pPr>
      <w:r>
        <w:rPr/>
        <w:t>Направление, специальность 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СТУДЕНТ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 ______________________________     практик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__________,  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)</w:t>
      </w:r>
    </w:p>
    <w:p>
      <w:pPr>
        <w:pStyle w:val="Normal"/>
        <w:ind w:left="708" w:firstLine="708"/>
        <w:jc w:val="both"/>
        <w:rPr/>
      </w:pPr>
      <w:r>
        <w:rPr/>
        <w:t>20    /  20     учебный год, _______________ семестр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Срок практики: с ________ по _____________ 20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граммой практики  ознакомлен: 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 студе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ыл из Томска         ______   ____________ 20     г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Место практики: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город, предприят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ыл в г. _____________   _____    ___________20    г.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был из г. ______________   _____    ___________ 20   г.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ind w:left="426" w:firstLine="282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282"/>
        <w:jc w:val="both"/>
        <w:rPr/>
      </w:pPr>
      <w:r>
        <w:rPr/>
        <w:t>Практика студентов ТПУ является составной частью основных образовательных программ подготовки бакалавров, магистров и специалистов. Практики, как вид учебных занятий, должны быть ориентированы на профессионально-практическую подготовку студентов и имеют своей задачей закрепление знаний, умений и владений в плане приобретения профессиональных и иных компетенций.</w:t>
      </w:r>
    </w:p>
    <w:p>
      <w:pPr>
        <w:pStyle w:val="Normal"/>
        <w:ind w:left="426" w:firstLine="282"/>
        <w:jc w:val="both"/>
        <w:rPr/>
      </w:pPr>
      <w:r>
        <w:rPr/>
        <w:tab/>
        <w:tab/>
        <w:tab/>
      </w:r>
    </w:p>
    <w:p>
      <w:pPr>
        <w:pStyle w:val="Normal"/>
        <w:ind w:left="426" w:firstLine="282"/>
        <w:jc w:val="center"/>
        <w:rPr>
          <w:b/>
          <w:b/>
        </w:rPr>
      </w:pPr>
      <w:r>
        <w:rPr>
          <w:b/>
        </w:rPr>
        <w:t>Порядок прохождения практики</w:t>
      </w:r>
    </w:p>
    <w:p>
      <w:pPr>
        <w:pStyle w:val="Style8"/>
        <w:widowControl/>
        <w:numPr>
          <w:ilvl w:val="0"/>
          <w:numId w:val="10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Встреча с руководителем практики от предприятия (после прибытия на место прохождения практики и оформления документов студент) для уточнения рабочего места, программы, индивидуального задания и порядка прохождения практики; при прохождении учебной практики определяется порядок приобретения рабочей профессии; при прохождении преддипломной практики согласовывается тема выпускной квалификационной работы; при прохождении магистрантом научно-исследовательской практики согласовывается тема магистерской диссертации, предварительно сформулированная научным руководителем магистерской подготовки.</w:t>
      </w:r>
    </w:p>
    <w:p>
      <w:pPr>
        <w:pStyle w:val="Style8"/>
        <w:widowControl/>
        <w:numPr>
          <w:ilvl w:val="0"/>
          <w:numId w:val="10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Прохождение практики на предприятии, в том числе работа по профилю специальности (основной период практики). Одновременно студенты собирают и обрабатывают материал и пишут разделы отчёта, ведут дневник, выполняют индивидуальное задание; в нерабочее время под контролем руководителя знакомятся с другими цехами и отделами предприятия.</w:t>
      </w:r>
    </w:p>
    <w:p>
      <w:pPr>
        <w:pStyle w:val="Style8"/>
        <w:widowControl/>
        <w:numPr>
          <w:ilvl w:val="0"/>
          <w:numId w:val="10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Оформление отчёта (в последние 2-3 дня практики), который отдаётся на проверку руководителю от предприятия, оформляются документы, сдаются книги, материальные ценности, оформляется приказ об увольнении и производится расчет с предприятие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обязанности студента и принимающего предприятия в период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8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Студент обязан подчиняться действующим на предприятии правилам внутреннего трудового распорядка; строго соблюдать  правила техники безопасности, охраны труда и производственной санитарии; активно участвовать в общественной жизни предприятия; нести ответственность за выполняемую работу и её результаты.</w:t>
      </w:r>
    </w:p>
    <w:p>
      <w:pPr>
        <w:pStyle w:val="Style8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приятие обязано:</w:t>
      </w:r>
    </w:p>
    <w:p>
      <w:pPr>
        <w:pStyle w:val="Style8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ть студентов жильём, спецодеждой и спецпитанием по нормам, установленным для работников соответствующих категорий предприятий, если это предусмотрено договором;</w:t>
      </w:r>
    </w:p>
    <w:p>
      <w:pPr>
        <w:pStyle w:val="Style8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создать студентам условия для практического обучения в соответствии с программой практики; обеспечить их рабочими местами, дающими возможность освоения новой техники, передовой технологии, высокопроизводительных способов производства, ресурсосбережения, а также квалифицированным руководством на рабочих местах; вовлекать студентов в общественную жизнь производственных коллективов;</w:t>
      </w:r>
    </w:p>
    <w:p>
      <w:pPr>
        <w:pStyle w:val="Style8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выдать студентам характеристики их производственной и общественной деятельности (приводится в дневнике).</w:t>
      </w:r>
    </w:p>
    <w:p>
      <w:pPr>
        <w:pStyle w:val="Normal"/>
        <w:ind w:left="360" w:hanging="0"/>
        <w:jc w:val="both"/>
        <w:rPr/>
      </w:pPr>
      <w:r>
        <w:rPr>
          <w:i/>
        </w:rPr>
        <w:t>На период практики на студентов распространяется трудовое законодательство, правила охраны труда и правила внутреннего трудового распорядка.</w:t>
      </w:r>
    </w:p>
    <w:p>
      <w:pPr>
        <w:pStyle w:val="Normal"/>
        <w:ind w:left="360" w:firstLine="348"/>
        <w:jc w:val="both"/>
        <w:rPr/>
      </w:pPr>
      <w:r>
        <w:rPr/>
        <w:t>Оплата труда студентов, зачисленных на рабочие места, в период практики осуществляется в порядке, предусмотренном действующим законодательством для предприятий соответствующей отрасли, а также в соответствии с договорами, заключёнными университетом с предприятиями различных организационно-правовых форм.</w:t>
      </w:r>
    </w:p>
    <w:p>
      <w:pPr>
        <w:pStyle w:val="Normal"/>
        <w:jc w:val="both"/>
        <w:rPr/>
      </w:pPr>
      <w:r>
        <w:rPr/>
        <w:t>Адрес института: 634050, г. Томск, пр. Ленина, 30, ТПУ, ______ ин-т.</w:t>
      </w:r>
    </w:p>
    <w:p>
      <w:pPr>
        <w:pStyle w:val="Normal"/>
        <w:jc w:val="both"/>
        <w:rPr/>
      </w:pPr>
      <w:r>
        <w:rPr/>
        <w:t>Телефон (8-3822)-___________, факс (8-3822)-_________, Е-</w:t>
      </w:r>
      <w:r>
        <w:rPr>
          <w:lang w:val="en-US"/>
        </w:rPr>
        <w:t>mail</w:t>
      </w:r>
      <w:r>
        <w:rPr/>
        <w:t>______________________.</w:t>
      </w:r>
    </w:p>
    <w:p>
      <w:pPr>
        <w:pStyle w:val="Style8"/>
        <w:widowControl/>
        <w:numPr>
          <w:ilvl w:val="0"/>
          <w:numId w:val="15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Производственная деятельность сту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59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(от-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,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"/>
        <w:widowControl/>
        <w:numPr>
          <w:ilvl w:val="0"/>
          <w:numId w:val="15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>Тема индивидуального задания</w:t>
      </w:r>
      <w:r>
        <w:rPr>
          <w:sz w:val="24"/>
          <w:szCs w:val="24"/>
        </w:rPr>
        <w:t xml:space="preserve"> (выдаётся руководителем от кафедры или предприятия): ___________________________________________________________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numPr>
          <w:ilvl w:val="0"/>
          <w:numId w:val="15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Характеристика и оценка производственной деятельности и отчёта студента руководителем практики от предприятия</w:t>
      </w:r>
      <w:r>
        <w:rPr>
          <w:sz w:val="24"/>
          <w:szCs w:val="24"/>
        </w:rPr>
        <w:t xml:space="preserve"> (технические навыки, активность, дисциплина, выполнение индивидуального задания, помощь производству, поощрения):____________________________________________________________________________________________________________________________________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_________________________________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)                                                                   (ФИО)</w:t>
      </w:r>
    </w:p>
    <w:p>
      <w:pPr>
        <w:pStyle w:val="Normal"/>
        <w:rPr/>
      </w:pPr>
      <w:r>
        <w:rPr/>
        <w:t xml:space="preserve">Оценки (по 4-х бальной шкале): </w:t>
        <w:tab/>
        <w:tab/>
        <w:t>за производственную деятельность 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за отчёт 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  _____________20   г.             Подпись 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8"/>
        <w:widowControl/>
        <w:numPr>
          <w:ilvl w:val="0"/>
          <w:numId w:val="15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ы защиты практики на кафедре:</w:t>
      </w:r>
    </w:p>
    <w:p>
      <w:pPr>
        <w:pStyle w:val="Normal"/>
        <w:jc w:val="both"/>
        <w:rPr/>
      </w:pPr>
      <w:r>
        <w:rPr/>
        <w:t>Характеристика и оценка отчета руководителя от ТПУ (ФИО)_______________ _____________________________________________________________________________________________________________________________________Оценк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, полученная при защите практики в комиссии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оценка (с учётом оценки руководителя от предприятия)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_______________________                     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ИО)</w:t>
        <w:tab/>
        <w:tab/>
        <w:tab/>
        <w:tab/>
        <w:tab/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защиты: _____  ___________ 20    г.</w:t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пример оформления дневника студента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Национальный исследовательский Томский политехнический университет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нститут социально-гуманитарных технологий</w:t>
      </w:r>
    </w:p>
    <w:p>
      <w:pPr>
        <w:pStyle w:val="Normal"/>
        <w:ind w:firstLine="426"/>
        <w:jc w:val="both"/>
        <w:rPr/>
      </w:pPr>
      <w:r>
        <w:rPr/>
        <w:t>Кафедра экономики</w:t>
      </w:r>
    </w:p>
    <w:p>
      <w:pPr>
        <w:pStyle w:val="Normal"/>
        <w:ind w:firstLine="426"/>
        <w:jc w:val="both"/>
        <w:rPr/>
      </w:pPr>
      <w:r>
        <w:rPr/>
        <w:t>Направление, специальность 080100 «Экономик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СТУДЕНТ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практик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__________,  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)</w:t>
      </w:r>
    </w:p>
    <w:p>
      <w:pPr>
        <w:pStyle w:val="Normal"/>
        <w:ind w:left="708" w:firstLine="708"/>
        <w:jc w:val="center"/>
        <w:rPr/>
      </w:pPr>
      <w:r>
        <w:rPr/>
        <w:t>2014/2015     учебный год, 4 семестр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Срок практики: с 29.06.2015 по 19.07.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граммой практики  ознакомлен: 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 студе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ыл из Томска         ______   ____________ 20     г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Место практики: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город, предприят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ыл в г. _____________   _____    ___________20    г.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был из г. ______________   _____    ___________ 20   г.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ложение 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бочий журнал </w:t>
      </w:r>
    </w:p>
    <w:p>
      <w:pPr>
        <w:pStyle w:val="Normal"/>
        <w:jc w:val="center"/>
        <w:rPr/>
      </w:pPr>
      <w:r>
        <w:rPr>
          <w:sz w:val="36"/>
        </w:rPr>
        <w:t xml:space="preserve">учебной практики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Ф.И.О. студента _________________________________________________________</w:t>
      </w:r>
    </w:p>
    <w:p>
      <w:pPr>
        <w:pStyle w:val="Normal"/>
        <w:rPr/>
      </w:pPr>
      <w:r>
        <w:rPr/>
        <w:t>Курс, группа 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aps/>
        </w:rPr>
        <w:t xml:space="preserve">Тема индивидуального задания </w:t>
      </w:r>
      <w:r>
        <w:rPr/>
        <w:t>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</w:t>
      </w:r>
      <w:r>
        <w:rPr>
          <w:color w:val="000000"/>
        </w:rPr>
        <w:t>выбирается студентом самостоятельно на месте практики по согласованию с руководителем практики от предприятия, выбранная тема согласуется с руководителем практики от кафедры</w:t>
      </w:r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462"/>
        <w:gridCol w:w="2352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выполненных работ за д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руковод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</w:t>
      </w:r>
      <w:r>
        <w:rPr>
          <w:sz w:val="28"/>
          <w:szCs w:val="28"/>
        </w:rPr>
        <w:t>Национальный исследовательский Томский политехнический университ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нститут  _________________________________________________</w:t>
      </w:r>
    </w:p>
    <w:p>
      <w:pPr>
        <w:pStyle w:val="Normal"/>
        <w:ind w:firstLine="426"/>
        <w:jc w:val="both"/>
        <w:rPr/>
      </w:pPr>
      <w:r>
        <w:rPr/>
        <w:t>Кафедра __________________________________________________</w:t>
      </w:r>
    </w:p>
    <w:p>
      <w:pPr>
        <w:pStyle w:val="Normal"/>
        <w:ind w:firstLine="426"/>
        <w:jc w:val="both"/>
        <w:rPr/>
      </w:pPr>
      <w:r>
        <w:rPr/>
        <w:t>Направление, специальность 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 __________________________________ практик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ab/>
        <w:tab/>
        <w:t xml:space="preserve">                                        (город, предприятие, организа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/>
        <w:t>Выполнил студент гр.</w:t>
      </w:r>
      <w:r>
        <w:rPr>
          <w:sz w:val="28"/>
          <w:szCs w:val="28"/>
        </w:rPr>
        <w:t xml:space="preserve"> _____ ________________________ </w:t>
      </w:r>
      <w:r>
        <w:rPr/>
        <w:t>_______________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>
          <w:sz w:val="16"/>
          <w:szCs w:val="16"/>
        </w:rPr>
        <w:t>(ФИО)</w:t>
      </w:r>
      <w:r>
        <w:rPr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>_____ ____________ 20___г.</w:t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верил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_________________________________</w:t>
        <w:tab/>
        <w:tab/>
        <w:tab/>
        <w:t>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 от предприятия)</w:t>
        <w:tab/>
        <w:tab/>
        <w:tab/>
        <w:tab/>
        <w:tab/>
        <w:tab/>
        <w:t xml:space="preserve"> (ФИО)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__________________</w:t>
        <w:tab/>
        <w:tab/>
        <w:tab/>
        <w:tab/>
        <w:tab/>
        <w:tab/>
        <w:t>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ценк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/>
        <w:t>МП</w:t>
        <w:tab/>
        <w:tab/>
        <w:tab/>
        <w:tab/>
        <w:t xml:space="preserve"> ______   ______________ 20    г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_________________________________   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 от кафедры)                                             (ФИО)</w:t>
      </w:r>
    </w:p>
    <w:p>
      <w:pPr>
        <w:pStyle w:val="Normal"/>
        <w:ind w:firstLine="425"/>
        <w:jc w:val="both"/>
        <w:rPr/>
      </w:pP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__________________                           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оценка)                                                                                  (подпись)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/>
        <w:t xml:space="preserve">             </w:t>
      </w:r>
      <w:r>
        <w:rPr/>
        <w:t>______   ______________ 20   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Томск 20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  <w:t>Общее и индивидуальное задания на учебную практику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  <w:t>Общее задание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  <w:t>1. Коммерческое предприятие/организация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</w:r>
    </w:p>
    <w:tbl>
      <w:tblPr>
        <w:tblW w:w="9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24"/>
        <w:gridCol w:w="685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42862847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№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300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оценка деятельности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онно-правовая форма и тип собственности пред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ая структура предприятия (схематично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вид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бщее задание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азвития предприятия (прим 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ортимент товаров, работ, услуг (прим 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ая политика и оплата труда (прим 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российского и регионального рынка, в котором работает предприятие (прим 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куренты (прим 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авщики (прим 6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купатели (прим 7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а сайта  предприятия/организации и возможности по его использованию (прим 8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пективы развития предприятия (прим 9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144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. Дополнительные документы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согласно ГОСТу (в т. ч. полный комплект документов, форматировани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зыв руководителя от пред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ладения материалом (ответы на вопрос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97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Прим 1: следует описать основные вехи, реструктуризации, переход права собственности. Можно вкратце описать биографии руководителей предприятия, упомянуть крупные проекты, проведенные в прошлом на предприятии.</w:t>
      </w:r>
    </w:p>
    <w:p>
      <w:pPr>
        <w:pStyle w:val="Normal"/>
        <w:ind w:firstLine="709"/>
        <w:jc w:val="both"/>
        <w:rPr/>
      </w:pPr>
      <w:r>
        <w:rPr/>
        <w:t>Прим 2: анализ ассортиментной политики, номенклатура и ассортиментные позиции выпускаемой продукции, анализ качества продукции, система менеджмента качества на предприятии, можно произвести анализ формирования и выполнения производственной программы, объема, ассортимента и структуры продукции, анализ ритмичности выпуска, выполнения договорных обязательств и др.</w:t>
      </w:r>
    </w:p>
    <w:p>
      <w:pPr>
        <w:pStyle w:val="Normal"/>
        <w:ind w:firstLine="709"/>
        <w:jc w:val="both"/>
        <w:rPr/>
      </w:pPr>
      <w:r>
        <w:rPr/>
        <w:t>Прим 3: отразить состав и структуру персонала, определить потребность предприятия в различных категориях персонала, определить критерии и резервы роста трудового потенциала, показать сложившуюся на предприятии систему оплаты труда, формы стимулирования и мотивации работников предприятия.</w:t>
      </w:r>
    </w:p>
    <w:p>
      <w:pPr>
        <w:pStyle w:val="Normal"/>
        <w:ind w:firstLine="709"/>
        <w:jc w:val="both"/>
        <w:rPr/>
      </w:pPr>
      <w:r>
        <w:rPr/>
        <w:t>Прим 4: общая ситуация на рынке России, дать сравнительный анализ за последние 3 года (не менее) по следующим показател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ъемы и динамика рынка в России и в регионе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иболее динамичные регионы в данном сегмен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исло предприятий отрасли в регион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ъемы экспорта-импорта на рын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намика средних цен по рынк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блемы и перспективы развития рынка.</w:t>
      </w:r>
    </w:p>
    <w:p>
      <w:pPr>
        <w:pStyle w:val="Normal"/>
        <w:ind w:firstLine="709"/>
        <w:jc w:val="both"/>
        <w:rPr/>
      </w:pPr>
      <w:r>
        <w:rPr/>
        <w:t>Прим 5: отразить основных конкурентов на региональном, местном и федеральном уровне, если такие имеются, а также описать виды товаров и услуг предлагаемые конкурентами и их «плюсы» относительно вашего предприятия, оценить сайты конкурентов.</w:t>
      </w:r>
    </w:p>
    <w:p>
      <w:pPr>
        <w:pStyle w:val="Normal"/>
        <w:ind w:firstLine="709"/>
        <w:jc w:val="both"/>
        <w:rPr/>
      </w:pPr>
      <w:r>
        <w:rPr/>
        <w:t>Прим 6: рекомендуется произвести анализ процесса выбора и оценки поставщиков, процессов контроля за поставками, претенциозной работы с поставщиками, регулярности и соблюдения условий поставки, финансовых взаимоотношений с поставщиками и др.</w:t>
      </w:r>
    </w:p>
    <w:p>
      <w:pPr>
        <w:pStyle w:val="Normal"/>
        <w:ind w:firstLine="709"/>
        <w:jc w:val="both"/>
        <w:rPr/>
      </w:pPr>
      <w:r>
        <w:rPr/>
        <w:t xml:space="preserve">Прим 7: анализ структуры покупателей, система оценки качества обслуживания покупателей и др. </w:t>
      </w:r>
    </w:p>
    <w:p>
      <w:pPr>
        <w:pStyle w:val="Normal"/>
        <w:ind w:firstLine="709"/>
        <w:jc w:val="both"/>
        <w:rPr/>
      </w:pPr>
      <w:r>
        <w:rPr/>
        <w:t>Прим 8: определение цели создания сайта (информативная, торговля через интернет и т.п.), описать логическую структуру сайта, какую информацию можно получить на сайте, оценить удобство и дизайн сайта, определить особенности (поиск информации, комбинированные возможности использования и т.п.), недостатки сай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м 9: Следует отразить перспективы развития предприятия исходя из его стратегических планов, проанализировать инновации и инновационные процессы с точки зрения их перспективности и долгосрочной прибыльности, указать на замеченные недостатки в деятельности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ind w:firstLine="709"/>
        <w:jc w:val="center"/>
        <w:rPr/>
      </w:pPr>
      <w:r>
        <w:rPr/>
        <w:t>(советуем поискать учебное пособие с отраслевой спецификой анализа деятельности предприятия)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аскакова О. В. Экономика предприятия (организации): учебник для вузов. М.: Дашков и К, 2012. 3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рачев А.В. Финансовая устойчивость предприятия. Критерии и методы оценки в рыночной экономике. М.: Дело и Сервис, 2010.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рибов В.Д., Леонов А.Л. Экономика предприятия сервиса. М.: КноРус, 2010. 2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енисова Н. И. Коммерческая деятельность предприятий торговли: учебное пособие. М. : Инфра-М : Магистр, 2012. 4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жуха В. М. Экономика отраслевых рынков. М.: КноРус, 2012. 28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Ерохина Л. И. Экономика предприятия (в сфере товарного обращения). М.: КноРус, 2012. 29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нышова Е. Н. Экономика организации. М.: Форум: Инфра-М, 2012. 3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сов В. Б. Организация и экономика предприятий в сфере коммерции. Томск: Изд-во ТПУ, 2011. 18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ковская В. С., В. А. Колупаева Экономика труда. Томск: Изд-во ТПУ, 2011. 1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ибирская Е. В. Электронная коммерция. М.: Форум, 2011.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урманидзе Т.У. Анализ и диагностика финансово-хозяйственной деятельности предприятия. М.: Экономика, 2011.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Чалдаева Л. А. Экономика предприятия. М.: Юрайт, 2011. 3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Экономика предприятия (фирмы). Практикум (+ CD-ROM). М.: Инфра-М, 2010.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Экономика предприятия (фирмы): учебник / под ред. В. Я. Горфинкеля. М.: Проспект, 2011. 6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/>
        <w:t>Экономика труда / под ред. Ю. П. Кокина, П. Э. Шлендера. М. : Магистр, 2011. 68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/>
        <w:t>Федеральная служба государственной статистики http://www.gks.ru/wps/wcm/connect/rosstat/rosstatsite/main/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ормативные документы </w:t>
      </w:r>
    </w:p>
    <w:p>
      <w:pPr>
        <w:pStyle w:val="Normal"/>
        <w:ind w:firstLine="709"/>
        <w:jc w:val="center"/>
        <w:rPr/>
      </w:pPr>
      <w:r>
        <w:rPr/>
        <w:t xml:space="preserve">(см. действующие редакции 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Гражданский кодекс Российской Федерации (часть вторая) от 26.01.1996 № 14-ФЗ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 государственной регистрации юридических лиц и индивидуальных предпринимателей: Федеральный закон от 08.08.2001 № 129-ФЗ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 саморегулируемых организациях: Федеральный закон от 01.12.2007 № 315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 бухгалтерском учете: Федеральный закон от 21.11.1996 № 129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логовый кодекс Российской Федерации (часть первая) от 31.07.1998 № 146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логовый кодекс Российской Федерации (часть вторая) от 05.08.2000 № 117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рудовой кодекс Российской Федерации от 30.12.2001 № 197-ФЗ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Конкретный перечень нормативных актов в анализируемой сфере деятельности уточнить на предприятии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  <w:t>2.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47"/>
        <w:gridCol w:w="923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оценка деятель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онные основы функционирования бюджетного учреждения (</w:t>
            </w:r>
            <w:r>
              <w:rPr>
                <w:bCs/>
                <w:i/>
              </w:rPr>
              <w:t>организационно-правовая форма, структура управления</w:t>
            </w:r>
            <w:r>
              <w:rPr>
                <w:bCs/>
              </w:rPr>
              <w:t>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онная структура бюджетного учреждения (</w:t>
            </w:r>
            <w:r>
              <w:rPr>
                <w:bCs/>
                <w:i/>
              </w:rPr>
              <w:t>схема, уровни налогового администрирования</w:t>
            </w:r>
            <w:r>
              <w:rPr>
                <w:bCs/>
              </w:rPr>
              <w:t xml:space="preserve">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ые направления деятельности (</w:t>
            </w:r>
            <w:r>
              <w:rPr>
                <w:i/>
              </w:rPr>
              <w:t>по Положению</w:t>
            </w:r>
            <w:r>
              <w:rPr/>
              <w:t>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0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Общее задание</w:t>
            </w: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ая характеристика </w:t>
            </w:r>
            <w:r>
              <w:rPr>
                <w:bCs/>
              </w:rPr>
              <w:t>казенных, бюджетных и автономных учреждений, создаваемых в субъектах РФ и муниципальных образованиях (прим. 1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 организации и контролирующий орган (прим. 2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доходов и расходов бюджетного учреждения (без грифа «Для служебного пользования») (прим. 3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(прим 4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логообложения бюджетного учреждения (прим 5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ение закона № 94-ФЗ (прим 6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политика и оплата труда (прим 7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дела в структуре учреждения, к которому прикреплен студент (прим 8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окументооборота структурного подразделения, к которому прикреплен студент (прим 9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а сайта  бюджетного предприятия и возможности по его использованию (прим 10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и перечень отчетности бюджетного учрежд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статистических данных сферы деятельности данного бюджетного учреждения региона и страны в целом (прим 11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9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ополнительные документы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согласно ГОСТу (в т. ч. полный комплект документов, форматирование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зыв руководителя от предприят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ладения материалом (ответы на вопросы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 xml:space="preserve">Прим 1: следует провести </w:t>
      </w:r>
      <w:r>
        <w:rPr>
          <w:bCs/>
        </w:rPr>
        <w:t>сравнительную характеристику условий функционирования по степени ответственности и распоряжения имуществом, по органам управления, по основам создания (по чьему решению), реорганизации и ликвидации, по виду финансирования, по распространению на них действия  94-ФЗ, по возможности получения кредита.</w:t>
      </w:r>
    </w:p>
    <w:p>
      <w:pPr>
        <w:pStyle w:val="Normal"/>
        <w:ind w:firstLine="709"/>
        <w:jc w:val="both"/>
        <w:rPr/>
      </w:pPr>
      <w:r>
        <w:rPr>
          <w:bCs/>
        </w:rPr>
        <w:t>Прим.2: указать, как осуществляется управление бюджетным учреждением, на котором проходил практику студент, кто является руководителем и какому контролирующему органу подчиняется данное бюджетное учрежд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м 3: следует описать смету доходов и расходов согласно бюджетной классификации и указать, кто составляет смету, и кто её утверждает.</w:t>
      </w:r>
    </w:p>
    <w:p>
      <w:pPr>
        <w:pStyle w:val="Normal"/>
        <w:ind w:firstLine="709"/>
        <w:jc w:val="both"/>
        <w:rPr/>
      </w:pPr>
      <w:r>
        <w:rPr>
          <w:bCs/>
        </w:rPr>
        <w:t>Прим 4: если учреждение имеет право оказывать дополнительные платные услуги или заниматься коммерческой деятельностью, описать виды данной деятельности, основных покупателей и, по возможности, показать объемы доходов в структуре общих доходов, если информация не является коммерческой тайной. Либо показать доли (%) объемов бюджетного финансирования и собственных доходов в общей структуре.</w:t>
      </w:r>
    </w:p>
    <w:p>
      <w:pPr>
        <w:pStyle w:val="Normal"/>
        <w:ind w:firstLine="709"/>
        <w:jc w:val="both"/>
        <w:rPr/>
      </w:pPr>
      <w:r>
        <w:rPr>
          <w:bCs/>
        </w:rPr>
        <w:t>Прим 5: выявить особенности налогообложения бюджетного учреждения в зависимости от статуса (автономное, бюджетное, казенное), имеются ли льготы, и какие налоги и по какой ставке платит бюджетное учреждение, описать формы налоговой отчетности и сроки её предоставления.</w:t>
      </w:r>
    </w:p>
    <w:p>
      <w:pPr>
        <w:pStyle w:val="Normal"/>
        <w:ind w:firstLine="709"/>
        <w:jc w:val="both"/>
        <w:rPr/>
      </w:pPr>
      <w:r>
        <w:rPr>
          <w:bCs/>
        </w:rPr>
        <w:t>Прим 6: следует описать закупочную деятельность бюджетного учреждения (процесс), если оно не является автономным, то есть, как учреждение исполняет Федеральный закон № 94-ФЗ. В отношении, каких своих нужд бюджетное учреждение осуществляет закупки, какие критерии выдвигаются потенциальным контрагентам, кто основные поставщики учрежд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м 7: </w:t>
      </w:r>
      <w:r>
        <w:rPr/>
        <w:t xml:space="preserve">отразить состав и структуру кадров, определить потребность учреждения в различных категориях персонала, определить критерии и резервы роста трудового потенциала, показать сложившуюся в организации систему оплаты труда, определить </w:t>
      </w:r>
      <w:r>
        <w:rPr>
          <w:bCs/>
        </w:rPr>
        <w:t>отличия системы оплаты труда бюджетного учреждения от коммерческого предприят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</w:t>
      </w:r>
      <w:r>
        <w:rPr/>
        <w:t>рим 8: отразить функции и задачи отдела, подчиненность отдела, иерархия внутри отдела, распределение обязанностей между сотрудниками.</w:t>
      </w:r>
    </w:p>
    <w:p>
      <w:pPr>
        <w:pStyle w:val="Normal"/>
        <w:ind w:firstLine="709"/>
        <w:jc w:val="both"/>
        <w:rPr/>
      </w:pPr>
      <w:r>
        <w:rPr/>
        <w:t>Прим 9: следует показать перечень документов входящих и исходящих из отдела, сроки обработки документов, исполнители.</w:t>
      </w:r>
    </w:p>
    <w:p>
      <w:pPr>
        <w:pStyle w:val="Normal"/>
        <w:ind w:firstLine="709"/>
        <w:jc w:val="both"/>
        <w:rPr/>
      </w:pPr>
      <w:r>
        <w:rPr/>
        <w:t>Прим 10: определение цели создания сайта, описать логическую структуру сайта, какую информацию можно получить на сайте, оценить удобство и дизайн сайта, определить особенности (поиск информации, комбинированные возможности использования и т.п.), недостатки сайта.</w:t>
      </w:r>
    </w:p>
    <w:p>
      <w:pPr>
        <w:pStyle w:val="Normal"/>
        <w:ind w:firstLine="709"/>
        <w:jc w:val="both"/>
        <w:rPr/>
      </w:pPr>
      <w:r>
        <w:rPr/>
        <w:t>Прим 11: дать сравнительный анализ статистических данных за последние 3 года (не менее) по следующим показател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ъемы и структура предоставляемых услуг в регионе и в Росси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иболее динамичные регионы в данном сегмен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ъемы и структура бюджетных доходов и расходов в сфере работы бюджет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ind w:firstLine="709"/>
        <w:jc w:val="center"/>
        <w:rPr/>
      </w:pPr>
      <w:r>
        <w:rPr/>
        <w:t>(советуем поискать учебное пособие с отраслевой спецификой анализа деятельности бюджетного учреждения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фанасьев М. П. Бюджет и бюджетная система. М.: Юрайт, 2011. 77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елоножко М. Л. Государственные и муниципальные финансы. СПб.: Интермедиа, 2012. 208 с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юджетный учет и отчетность.  М. : Инфра-М, 2011. 28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харьин В. Р. Заработная плата в бюджетных учреждениях. М.: Омега-Л, 2010. 31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уликов В. И. Организация государственных учреждений России. М.: Академия, 2011.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урченко Л. Ф. Бюджетная система Российской Федерации: субфедеральный и местный уровни. М.: Дашков и К, 2012. 2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ансков В. Г. Налоги и налогообложение. М.: Юрайт, 2012. 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елезнев А. З. Бюджетная система Российской Федерации М.: Магистр, 2010. 38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ая служба государственной статистики http://www.gks.ru/wps/wcm/connect/rosstat/rosstatsite/main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ормативные документы </w:t>
      </w:r>
    </w:p>
    <w:p>
      <w:pPr>
        <w:pStyle w:val="Normal"/>
        <w:ind w:firstLine="709"/>
        <w:jc w:val="center"/>
        <w:rPr/>
      </w:pPr>
      <w:r>
        <w:rPr/>
        <w:t xml:space="preserve">(см. действующие редакции 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Налоговый кодекс Российской Федерации (часть первая) от 31.07.1998 № 146-Ф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Налоговый кодекс Российской Федерации (часть вторая) от 05.08.2000 № 117-Ф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Трудовой кодекс Российской Федерации от 30.12.2001 № 197-Ф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Бюджетный кодекс РФ от 31.07.1998 № 145-ФЗ (ред. от 27.07.2010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Гражданский кодекс РФ от 30.11.1994 № 51-ФЗ (часть первая) (ред. от 27.12.2009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03.11.2006 № 174-ФЗ «Об автономных учреждениях» (ред. от 18.10.2007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ред. от 08.05.2010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12.01.1996 № 7-ФЗ «О некоммерческих организациях» (ред. от 19.05.2010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03.11.2006 N 175-ФЗ «О внесении изменений в законодательные акты РФ в связи с принятием Федерального закона «Об автономных учреждениях»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>Конкретный перечень нормативных актов в анализируемой сфере деятельности уточнить на предприятии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3. Унифицированное индивидуальное за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практикантов–дублеров специалистов отделов и служб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8"/>
        <w:gridCol w:w="846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оценка деятель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онно-правовая форма и тип собственности предприят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ая структура предприятия (схематично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й вид деятельност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Итого раздел 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бщее задание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ручно составленное описание индивидуального зад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отдела в структуре предприят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и знание должностных инструк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и полнота списка основных нормативных докумен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нормативных документов (ответы на вопрос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ание операции и полный комплект документов по операции в приложен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оборот отдела или предприятия в цело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а сайта  предприятия/организации и возможности по его использованию (прим 8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российского и регионального рынка, в котором работает предприят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спективы развития предприят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Итого раздел 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ополнительные документы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согласно ГОСТу (в т. ч. полный комплект документов, форматирование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зыв руководителя от предприят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ладения материалом (ответы на вопрос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Итого раздел 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jc w:val="center"/>
      <w:outlineLvl w:val="8"/>
    </w:pPr>
    <w:rPr>
      <w:caps/>
      <w:color w:val="000000"/>
      <w:sz w:val="28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концевой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EndnoteTextChar">
    <w:name w:val="Endnote Text Char"/>
    <w:qFormat/>
    <w:rPr>
      <w:rFonts w:eastAsia="Times New Roman" w:cs="Times New Roman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Cs w:val="23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284"/>
      <w:jc w:val="both"/>
    </w:pPr>
    <w:rPr>
      <w:caps/>
      <w:color w:val="000000"/>
      <w:sz w:val="20"/>
      <w:szCs w:val="23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8">
    <w:name w:val="Абзац списка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0">
    <w:name w:val="Цитата"/>
    <w:basedOn w:val="Normal"/>
    <w:qFormat/>
    <w:pPr>
      <w:ind w:left="-108" w:right="-51" w:hanging="0"/>
      <w:jc w:val="center"/>
    </w:pPr>
    <w:rPr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ortal.tpu.ru/departments/institut/ispk/staff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portal.tpu.ru/departments/institut/ispk/staff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18:00Z</dcterms:created>
  <dc:creator>marina</dc:creator>
  <dc:description/>
  <cp:keywords/>
  <dc:language>en-US</dc:language>
  <cp:lastModifiedBy>Плужник</cp:lastModifiedBy>
  <cp:lastPrinted>2015-02-02T12:59:00Z</cp:lastPrinted>
  <dcterms:modified xsi:type="dcterms:W3CDTF">2015-04-08T02:44:00Z</dcterms:modified>
  <cp:revision>6</cp:revision>
  <dc:subject/>
  <dc:title>Рабочая программа</dc:title>
</cp:coreProperties>
</file>