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7785" cy="68700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687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5365" cy="733044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7785" cy="743902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140" cy="733044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3830" cy="716788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716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7785" cy="698055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0" cy="392557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9185" cy="735584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735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5865" cy="7434580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9185" cy="3119755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7785" cy="345567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5865" cy="6292850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629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2555" cy="6765290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676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0" cy="7127240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712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7265" cy="6389370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638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7785" cy="7397115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739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0" cy="6873240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140" cy="7006590"/>
            <wp:effectExtent l="0" t="0" r="0" b="0"/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700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4400" cy="7207250"/>
            <wp:effectExtent l="0" t="0" r="0" b="0"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2115" cy="7073265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707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8025" cy="6847205"/>
            <wp:effectExtent l="0" t="0" r="0" b="0"/>
            <wp:docPr id="2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684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02:00Z</dcterms:created>
  <dc:creator>katalog</dc:creator>
  <dc:description/>
  <dc:language>en-US</dc:language>
  <cp:lastModifiedBy>katalog</cp:lastModifiedBy>
  <dcterms:modified xsi:type="dcterms:W3CDTF">2011-09-08T04:02:00Z</dcterms:modified>
  <cp:revision>2</cp:revision>
  <dc:subject/>
  <dc:title/>
</cp:coreProperties>
</file>