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глашаем студентов принять участие в викторине по культуре делового общ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1.  Взаимоотношения между людьми регулируются нормой, получившей в истории название «золотое» правило нравственности. Когда и где появилось это правило и в чем его смысл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Что означает слово «этикет» и какова история возникновения этого понятия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В чем сущность делового этикет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Когда в России появилась книга о том, как надо вести себя молодым людям в обществе. Как она называлась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Перечислите  этикетные формы приветствия и прощания, принятые в официальной обстановке делового общения. </w:t>
      </w:r>
    </w:p>
    <w:p>
      <w:pPr>
        <w:pStyle w:val="Normal"/>
        <w:ind w:firstLine="360"/>
        <w:jc w:val="both"/>
        <w:rPr/>
      </w:pPr>
      <w:r>
        <w:rPr/>
        <w:t xml:space="preserve">6.   Что должен сделать человек, находящийся в обществе других людей, перед тем как  закурить?             </w:t>
      </w:r>
    </w:p>
    <w:p>
      <w:pPr>
        <w:pStyle w:val="Normal"/>
        <w:ind w:left="360" w:hanging="0"/>
        <w:jc w:val="both"/>
        <w:rPr/>
      </w:pPr>
      <w:r>
        <w:rPr/>
        <w:t>7.   Кто должен закончить разговор по телефону первы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8.  </w:t>
      </w:r>
      <w:r>
        <w:rPr>
          <w:color w:val="000000"/>
        </w:rPr>
        <w:t>Вы обедаете в ресторане, где Вас обслуживает официант. Вы закончили есть второе блюдо и хотите показать официанту, чтобы он убрал прибор. Как для этого Вы положите столовые прибор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9.   Вы садитесь за стол, который сервирован разными столовыми приборами. В центре возвышается белая накрахмаленная салфетка. Что Вы станете с ней делать?</w:t>
      </w:r>
    </w:p>
    <w:p>
      <w:pPr>
        <w:pStyle w:val="Normal"/>
        <w:ind w:left="360" w:hanging="0"/>
        <w:jc w:val="both"/>
        <w:rPr/>
      </w:pPr>
      <w:r>
        <w:rPr/>
        <w:t>10.  Что такое деловое общ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Структура общения состоит из трех компонентов. Перечислите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Обмен информацией между участниками общения осуществляется на двух уровнях. Назовите эти уровни и перечислите средства, при помощи которых передается информация на этих уров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Какие жесты демонстрируют доверительное отношение друг к другу партнеров по общен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Какой формы должен быть стол во время беседы, который предполагает равноправие участников, свободный обмен мнениями и взгляд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Что такое эмпатия в процессе общ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Во время беседы партнеры по общению часто прибегают к приему «золотые слова». Что он означ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В чем особенность нерефлексивного слушания во время бесе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Что такое резюме и в чем заключается его це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Что такое конфлик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Какие стратегии поведения используют люди в конфликтных ситуациях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Ответы на вопросы викторины можно сдавать до 26 февраля мастерам производственного обучения.</w:t>
      </w:r>
    </w:p>
    <w:p>
      <w:pPr>
        <w:pStyle w:val="TextBody"/>
        <w:ind w:firstLine="720"/>
        <w:jc w:val="right"/>
        <w:rPr/>
      </w:pPr>
      <w:r>
        <w:rPr/>
        <w:t xml:space="preserve">Рейтинг: </w:t>
      </w:r>
      <w:r>
        <w:rPr>
          <w:lang w:val="en-US"/>
        </w:rPr>
        <w:t>max</w:t>
      </w:r>
      <w:r>
        <w:rPr/>
        <w:t xml:space="preserve"> 20 балл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39:00Z</dcterms:created>
  <dc:creator>lex</dc:creator>
  <dc:description/>
  <dc:language>en-US</dc:language>
  <cp:lastModifiedBy>Плотникова А. А.</cp:lastModifiedBy>
  <cp:lastPrinted>2012-02-09T11:44:00Z</cp:lastPrinted>
  <dcterms:modified xsi:type="dcterms:W3CDTF">2013-06-07T16:39:00Z</dcterms:modified>
  <cp:revision>2</cp:revision>
  <dc:subject/>
  <dc:title/>
</cp:coreProperties>
</file>