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281"/>
      </w:tblGrid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drawing>
                <wp:inline distT="0" distB="0" distL="0" distR="0">
                  <wp:extent cx="47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before="280" w:after="120"/>
        <w:contextualSpacing/>
        <w:rPr/>
      </w:pPr>
      <w:r>
        <w:rPr>
          <w:i/>
          <w:iCs/>
        </w:rPr>
        <w:t>Менеджер  клиенту:</w:t>
      </w:r>
      <w:r>
        <w:rPr/>
        <w:t xml:space="preserve"> «Мы приедем и покажем слайд-шоу»</w:t>
      </w:r>
    </w:p>
    <w:p>
      <w:pPr>
        <w:pStyle w:val="Style10"/>
        <w:spacing w:before="280" w:after="120"/>
        <w:contextualSpacing/>
        <w:rPr/>
      </w:pPr>
      <w:r>
        <w:rPr/>
        <w:t> </w:t>
      </w:r>
      <w:r>
        <w:rPr>
          <w:i/>
          <w:iCs/>
        </w:rPr>
        <w:t>Клиент (испуганно):</w:t>
      </w:r>
      <w:r>
        <w:rPr/>
        <w:t xml:space="preserve"> «Не нужно шоу! Сделайте презентацию»</w:t>
      </w:r>
    </w:p>
    <w:p>
      <w:pPr>
        <w:pStyle w:val="Heading1"/>
        <w:spacing w:before="280" w:after="120"/>
        <w:contextualSpacing/>
        <w:jc w:val="center"/>
        <w:rPr/>
      </w:pPr>
      <w:r>
        <w:rPr/>
        <w:t xml:space="preserve">Как делать презентации и слайды </w:t>
      </w:r>
    </w:p>
    <w:tbl>
      <w:tblPr>
        <w:tblW w:w="5450" w:type="pct"/>
        <w:jc w:val="left"/>
        <w:tblInd w:w="-1134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«Вредные» слайды</w:t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/>
              <w:t xml:space="preserve">Золотое правило: «иметь возможность сделать что-либо, вовсе не значит, что это нужно делать». </w:t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/>
              <w:t xml:space="preserve">Легкость, с которой сегодня можно создать красочный слайд, сыграла с нами злую шутку: мы все больше </w:t>
            </w:r>
            <w:r>
              <w:rPr>
                <w:b/>
                <w:bCs/>
              </w:rPr>
              <w:t>превращаемся в рабов слайдов</w:t>
            </w:r>
            <w:r>
              <w:rPr/>
              <w:t xml:space="preserve"> и делаем презентацию ради показа слайдов. Даже само слово презентация стало у нас синонимом слайдов. Это в корне неверно! </w:t>
            </w:r>
          </w:p>
          <w:p>
            <w:pPr>
              <w:pStyle w:val="Heading4"/>
              <w:spacing w:before="280" w:after="120"/>
              <w:contextualSpacing/>
              <w:rPr/>
            </w:pPr>
            <w:r>
              <w:rPr/>
              <w:t>Сколько должно быть слайдов в презентации</w:t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/>
              <w:t>Используйте не больше слайдов, чем необходимо. Изображайте на слайдах тольк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20"/>
              <w:contextualSpacing/>
              <w:rPr/>
            </w:pPr>
            <w:r>
              <w:rPr/>
              <w:t>то, что нельзя показать иначе (графики, диаграммы и т.п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лавную мысль или ключевую фразу (если иначе не получается);</w:t>
            </w:r>
          </w:p>
          <w:p>
            <w:pPr>
              <w:pStyle w:val="Heading4"/>
              <w:spacing w:before="280" w:after="120"/>
              <w:contextualSpacing/>
              <w:rPr/>
            </w:pPr>
            <w:r>
              <w:rPr/>
              <w:t>Порядок слайдов в презентации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"/>
              <w:gridCol w:w="3536"/>
              <w:gridCol w:w="5355"/>
            </w:tblGrid>
            <w:tr>
              <w:trPr/>
              <w:tc>
                <w:tcPr>
                  <w:tcW w:w="93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>
                      <w:i/>
                      <w:iCs/>
                    </w:rPr>
                    <w:t>Пример:</w:t>
                  </w:r>
                  <w:r>
                    <w:rPr>
                      <w:b/>
                      <w:bCs/>
                    </w:rPr>
                    <w:br/>
                    <w:t>Цель презентации:</w:t>
                  </w:r>
                  <w:r>
                    <w:rPr/>
                    <w:t xml:space="preserve"> Убедить журналистов и клиентов в положительной динамике развития корпорации.</w:t>
                    <w:br/>
                  </w:r>
                  <w:r>
                    <w:rPr>
                      <w:b/>
                      <w:bCs/>
                    </w:rPr>
                    <w:t>Главная мысль:</w:t>
                  </w:r>
                  <w:r>
                    <w:rPr/>
                    <w:t xml:space="preserve"> «Галактика» развивается, у корпорации большие перспективы.</w:t>
                    <w:br/>
                  </w:r>
                  <w:r>
                    <w:rPr>
                      <w:b/>
                      <w:bCs/>
                    </w:rPr>
                    <w:t>Ключевая фраза:</w:t>
                  </w:r>
                  <w:r>
                    <w:rPr/>
                    <w:t xml:space="preserve"> «Галактика активно развивается»</w:t>
                    <w:br/>
                  </w:r>
                  <w:r>
                    <w:rPr>
                      <w:b/>
                      <w:bCs/>
                    </w:rPr>
                    <w:t>Впечатление:</w:t>
                  </w:r>
                  <w:r>
                    <w:rPr/>
                    <w:t xml:space="preserve"> Уверенность и оптимизм 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1828800" cy="1371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Цель слайда:</w:t>
                  </w:r>
                  <w:r>
                    <w:rPr/>
                    <w:t xml:space="preserve"> Чтобы зрители запомнили ключевую фразу.</w:t>
                  </w:r>
                </w:p>
                <w:p>
                  <w:pPr>
                    <w:pStyle w:val="Style10"/>
                    <w:spacing w:before="280" w:after="120"/>
                    <w:contextualSpacing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нимация: Слова появляются поочередно.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1838325" cy="1381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Цель слайда:</w:t>
                  </w:r>
                  <w:r>
                    <w:rPr/>
                    <w:t xml:space="preserve"> Проиллюстрировать рост доходов.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1857375" cy="14001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Цель слайда:</w:t>
                  </w:r>
                  <w:r>
                    <w:rPr/>
                    <w:t xml:space="preserve"> Продемонстрировать, что корпорация вкладывает много денег в развитие.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1847850" cy="13906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Цель слайда:</w:t>
                  </w:r>
                  <w:r>
                    <w:rPr/>
                    <w:t xml:space="preserve"> «разбудить», вернуть внимание зала</w:t>
                  </w:r>
                </w:p>
                <w:p>
                  <w:pPr>
                    <w:pStyle w:val="Style10"/>
                    <w:spacing w:before="280" w:after="120"/>
                    <w:contextualSpacing/>
                    <w:rPr/>
                  </w:pPr>
                  <w:r>
                    <w:rPr>
                      <w:b/>
                      <w:bCs/>
                    </w:rPr>
                    <w:t xml:space="preserve">Мысль: </w:t>
                  </w:r>
                  <w:r>
                    <w:rPr/>
                    <w:t>многие выбирают «Галактику»</w:t>
                  </w:r>
                </w:p>
                <w:p>
                  <w:pPr>
                    <w:pStyle w:val="Style10"/>
                    <w:spacing w:before="280" w:after="120"/>
                    <w:contextualSpacing/>
                    <w:rPr/>
                  </w:pPr>
                  <w:r>
                    <w:rPr>
                      <w:b/>
                      <w:bCs/>
                    </w:rPr>
                    <w:t>Впечатление:</w:t>
                  </w:r>
                  <w:r>
                    <w:rPr/>
                    <w:t xml:space="preserve"> оптимизм, юмор</w:t>
                  </w:r>
                </w:p>
                <w:p>
                  <w:pPr>
                    <w:pStyle w:val="Heading5"/>
                    <w:spacing w:before="280" w:after="120"/>
                    <w:contextualSpacing/>
                    <w:rPr/>
                  </w:pPr>
                  <w:r>
                    <w:rPr/>
                    <w:t>Анимация: «рожицы» счастливых клиентов выезжают слева вслед за надписью «Галактика»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1857375" cy="13906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Цель слайда:</w:t>
                  </w:r>
                  <w:r>
                    <w:rPr/>
                    <w:t xml:space="preserve"> Облегчить зрителям формулировку вопросов к докладчику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1857375" cy="13906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Цель слайда:</w:t>
                  </w:r>
                  <w:r>
                    <w:rPr/>
                    <w:t xml:space="preserve"> Чтобы зрители запомнили главную мысль, ключевую фразу. </w:t>
                  </w:r>
                </w:p>
                <w:p>
                  <w:pPr>
                    <w:pStyle w:val="Style10"/>
                    <w:spacing w:before="280" w:after="120"/>
                    <w:contextualSpacing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ставить слайд на экране как можно дольше.</w:t>
                  </w:r>
                </w:p>
                <w:p>
                  <w:pPr>
                    <w:pStyle w:val="Style10"/>
                    <w:spacing w:before="280" w:after="120"/>
                    <w:contextualSpacing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нимация</w:t>
                  </w:r>
                </w:p>
              </w:tc>
            </w:tr>
          </w:tbl>
          <w:p>
            <w:pPr>
              <w:pStyle w:val="Style10"/>
              <w:spacing w:before="280" w:after="120"/>
              <w:contextualSpacing/>
              <w:rPr/>
            </w:pPr>
            <w:r>
              <w:rPr>
                <w:b/>
                <w:bCs/>
              </w:rPr>
              <w:t>Максимально упрощайте</w:t>
            </w:r>
            <w:r>
              <w:rPr/>
              <w:t xml:space="preserve"> каждый элемент слайда. Чем меньше потратит зритель на идентификацию элементов слайда и на понимание их значения — тем лучше. Стремление «сделать красиво» слишком часто приводит к ухудшению восприятия изображения.</w:t>
            </w:r>
          </w:p>
          <w:tbl>
            <w:tblPr>
              <w:tblW w:w="46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2400"/>
            </w:tblGrid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1295400" cy="11239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" t="-32" r="-28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1381125" cy="11334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6" t="-32" r="-26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Style10"/>
              <w:spacing w:before="280" w:after="12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то изображено на картинке под номером 2, диаграмма или горы?</w:t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>
                <w:b/>
                <w:bCs/>
              </w:rPr>
              <w:t>Стремитесь уменьшить количество элементов</w:t>
            </w:r>
            <w:r>
              <w:rPr/>
              <w:t xml:space="preserve">. Желательно, чтобы на слайде был лишь один значимый элемент. Это элемент, на который зритель обратит внимание в первую очередь. Он же должен нести основную смысловую нагрузку. 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32"/>
              <w:gridCol w:w="5607"/>
            </w:tblGrid>
            <w:tr>
              <w:trPr/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мент</w:t>
                  </w:r>
                </w:p>
              </w:tc>
              <w:tc>
                <w:tcPr>
                  <w:tcW w:w="5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к запоминается человеком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476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t>«Первый элемент»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476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t>«Элемент ближе к началу»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t>«Элемент в середине»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t>«Элемент ближе к концу»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t>«Последний элемент»</w:t>
                  </w:r>
                </w:p>
              </w:tc>
            </w:tr>
          </w:tbl>
          <w:p>
            <w:pPr>
              <w:pStyle w:val="Heading4"/>
              <w:spacing w:before="280" w:after="120"/>
              <w:contextualSpacing/>
              <w:rPr/>
            </w:pPr>
            <w:r>
              <w:rPr/>
              <w:t>Использование текста в слайдах</w:t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/>
              <w:t xml:space="preserve">Буквы и слова заключают в себе одновременно и изображение, и смысл, и даже звук (читая, мы мысленно произносим слова). </w:t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/>
              <w:t xml:space="preserve">Сравните: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0"/>
                    <w:spacing w:before="0" w:after="2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943100" cy="6667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54" r="-19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Style10"/>
                    <w:spacing w:before="0" w:after="280"/>
                    <w:rPr/>
                  </w:pPr>
                  <w:r>
                    <w:rPr/>
                    <w:t>Слова одни, а впечатление разное.</w:t>
                  </w:r>
                </w:p>
              </w:tc>
            </w:tr>
          </w:tbl>
          <w:p>
            <w:pPr>
              <w:pStyle w:val="Style10"/>
              <w:spacing w:before="280" w:after="120"/>
              <w:contextualSpacing/>
              <w:rPr/>
            </w:pPr>
            <w:r>
              <w:rPr/>
              <w:t xml:space="preserve">Не помещайте на слайд целиком то, что вы намерены сказать словами. Большой текст будет очень трудно прочитать и почти невозможно запомнить. </w:t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/>
              <w:t xml:space="preserve">Например: Буква </w:t>
            </w:r>
            <w:r>
              <w:rPr>
                <w:i/>
                <w:iCs/>
              </w:rPr>
              <w:t>Г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— картинка. Слово </w:t>
            </w:r>
            <w:r>
              <w:rPr>
                <w:i/>
                <w:iCs/>
              </w:rPr>
              <w:t>«Галактика»</w:t>
            </w:r>
            <w:r>
              <w:rPr/>
              <w:t xml:space="preserve"> — картинка, </w:t>
            </w:r>
            <w:r>
              <w:rPr>
                <w:i/>
                <w:iCs/>
              </w:rPr>
              <w:t>«Галактика» развивается</w:t>
            </w:r>
            <w:r>
              <w:rPr/>
              <w:t xml:space="preserve"> — все еще похоже на картинку, а вот </w:t>
            </w:r>
            <w:r>
              <w:rPr>
                <w:i/>
                <w:iCs/>
              </w:rPr>
              <w:t>«Корпорация «Галактика» успешно развивается, демонстрируя опережающие темпы роста»</w:t>
            </w:r>
            <w:r>
              <w:rPr/>
              <w:t xml:space="preserve"> — уже текст и такая надпись на слайде лишняя.</w:t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/>
              <w:t>Старайтесь максимально сократить длину предложений. Просто мысленно убирайте по очереди каждое слово из предложения и смотрите, изменится ли смысл. Если нет — безжалостно выкидывайте это слово. Вот как можно было бы написать этот абзац на слайде:</w:t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/>
              <w:t xml:space="preserve">Сократите длину предложений. </w:t>
              <w:br/>
              <w:t>Убирайте слово.</w:t>
              <w:br/>
              <w:t xml:space="preserve">Изменится смысл? </w:t>
              <w:br/>
              <w:t>Нет? — слово не нужно.</w:t>
            </w:r>
          </w:p>
          <w:p>
            <w:pPr>
              <w:pStyle w:val="Style10"/>
              <w:spacing w:before="280" w:after="120"/>
              <w:contextualSpacing/>
              <w:rPr>
                <w:b/>
                <w:b/>
              </w:rPr>
            </w:pPr>
            <w:r>
              <w:rPr>
                <w:b/>
              </w:rPr>
              <w:t>Нужно стремиться повышать «читабельность» текста.</w:t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/>
              <w:t xml:space="preserve">Делайте текст более контрастным. Лучше писать темным по светлому. Например, черный (темно синий) текст, на светлом фон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contextualSpacing/>
              <w:rPr/>
            </w:pPr>
            <w:r>
              <w:rPr/>
              <w:t>Не пишите весь текст прописными буквами. Взрослый человек не читает по буквам, а «узнает» слово целиком. СЛОВО ЖЕ, НАПИСАННОЕ ОДНИМИ ПРОПИСНЫМИ БУКВАМИ УТРАЧИВАЕТ ИНДИВИДУАЛЬНОСТЬ И СЛИВАЕТСЯ С ДРУГИМИ. Сравните профиль слова, написанного строчными и прописными буквами:</w:t>
              <w:br/>
              <w:br/>
            </w:r>
            <w:r>
              <w:rPr/>
              <w:drawing>
                <wp:inline distT="0" distB="0" distL="0" distR="0">
                  <wp:extent cx="1419225" cy="27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  <w:br/>
              <w:br/>
            </w:r>
            <w:r>
              <w:rPr/>
              <w:drawing>
                <wp:inline distT="0" distB="0" distL="0" distR="0">
                  <wp:extent cx="1371600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/>
              <w:t xml:space="preserve">3.          Не экспериментируйте со шрифтами. Шрифт — сложнейший элемент дизайна. Испортить слайд неумелым использованием шрифтов проще простого. Чтобы этого избежать, ограничьтесь лишь двумя: </w:t>
            </w:r>
            <w:r>
              <w:rPr>
                <w:i/>
                <w:iCs/>
                <w:lang w:val="en-US"/>
              </w:rPr>
              <w:t>Arial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Tim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ew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oman</w:t>
            </w:r>
            <w:r>
              <w:rPr/>
              <w:t xml:space="preserve">. </w:t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/>
              <w:t xml:space="preserve">4.          Выделяйте ключевые слова в предложении жирным шрифтом или цветом. </w:t>
            </w:r>
            <w:r>
              <w:rPr>
                <w:b/>
              </w:rPr>
              <w:t>Избегайте наклонного и подчеркнутого начертания.</w:t>
            </w:r>
            <w:r>
              <w:rPr/>
              <w:t xml:space="preserve"> </w:t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/>
              <w:t xml:space="preserve">5.          Пишите крупно. Текст должен читаться с последнего ряда. </w:t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/>
              <w:t>6.          Больше «воздуха». Плотно набранный текст с маленькими промежутками между строками будет читаться трудно, даже, если вы использовали крупный шрифт. Лучше выбрать меньший шрифт, но увеличить промежутки между строчками. (А еще лучше уменьшить количество текста).</w:t>
              <w:br/>
            </w:r>
            <w:r>
              <w:rPr/>
              <w:drawing>
                <wp:inline distT="0" distB="0" distL="0" distR="0">
                  <wp:extent cx="5372100" cy="857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280" w:after="120"/>
              <w:contextualSpacing/>
              <w:rPr>
                <w:b/>
                <w:b/>
                <w:bCs/>
              </w:rPr>
            </w:pPr>
            <w:r>
              <w:rPr/>
              <w:t xml:space="preserve">Успешной презентации! И помните: </w:t>
            </w:r>
            <w:r>
              <w:rPr>
                <w:b/>
                <w:bCs/>
              </w:rPr>
              <w:t>презентация — это не слайды!</w:t>
            </w:r>
          </w:p>
          <w:p>
            <w:pPr>
              <w:pStyle w:val="Style10"/>
              <w:spacing w:before="280" w:after="120"/>
              <w:contextualSpacing/>
              <w:rPr/>
            </w:pPr>
            <w:r>
              <w:rPr/>
              <w:t>Список литератур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120"/>
              <w:contextualSpacing/>
              <w:rPr/>
            </w:pPr>
            <w:r>
              <w:rPr/>
              <w:t>«Эффективная презентация», Энтони Джей, издательство «Амалфея», 1997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«Психология и психоанализ рекламы», издательство «БАХРАХ-М», Самара, 200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«Рекламный образ: мужчина и женщина», Дударева А., «РИП-Ходинг», Москва, 200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«Реклама, принципы и практика». Уэлс, Бернет, Мориарти. «Питер», Санкт-Петербург, 2001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120"/>
              <w:contextualSpacing/>
              <w:rPr/>
            </w:pPr>
            <w:r>
              <w:rPr/>
              <w:t>«Поведение потребителей», Джеймс Ф. Энджел, Роджер Д. Блэкуэлл, Пол У. Миниард, «Питер», 2002</w:t>
            </w:r>
          </w:p>
        </w:tc>
      </w:tr>
    </w:tbl>
    <w:p>
      <w:pPr>
        <w:pStyle w:val="Normal"/>
        <w:spacing w:before="0" w:after="12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09:00Z</dcterms:created>
  <dc:creator>плохотнюк</dc:creator>
  <dc:description/>
  <cp:keywords/>
  <dc:language>en-US</dc:language>
  <cp:lastModifiedBy>User</cp:lastModifiedBy>
  <cp:lastPrinted>2012-11-02T00:25:00Z</cp:lastPrinted>
  <dcterms:modified xsi:type="dcterms:W3CDTF">2012-11-01T18:09:00Z</dcterms:modified>
  <cp:revision>2</cp:revision>
  <dc:subject/>
  <dc:title/>
</cp:coreProperties>
</file>