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аблица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етодики выполнения измерений, включая методики  количественного химического анализ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зработанные в  Томском политехническом университе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7"/>
        <w:gridCol w:w="5017"/>
        <w:gridCol w:w="24"/>
        <w:gridCol w:w="1381"/>
        <w:gridCol w:w="9"/>
        <w:gridCol w:w="25"/>
        <w:gridCol w:w="39"/>
        <w:gridCol w:w="861"/>
        <w:gridCol w:w="18"/>
        <w:gridCol w:w="9"/>
        <w:gridCol w:w="41"/>
        <w:gridCol w:w="1129"/>
        <w:gridCol w:w="27"/>
        <w:gridCol w:w="888"/>
        <w:gridCol w:w="76"/>
        <w:gridCol w:w="24"/>
        <w:gridCol w:w="40"/>
        <w:gridCol w:w="380"/>
        <w:gridCol w:w="208"/>
        <w:gridCol w:w="115"/>
        <w:gridCol w:w="586"/>
        <w:gridCol w:w="27"/>
        <w:gridCol w:w="129"/>
        <w:gridCol w:w="1712"/>
        <w:gridCol w:w="4"/>
        <w:gridCol w:w="27"/>
        <w:gridCol w:w="597"/>
        <w:gridCol w:w="3"/>
        <w:gridCol w:w="8"/>
      </w:tblGrid>
      <w:tr>
        <w:trPr>
          <w:tblHeader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Обозначение (шифр) документа, в котором регламентирована методика выполнения измерений (по реестру метрологической службы)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firstLine="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етодики выполнения измерений и назначение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мви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пределяемый компонент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я - диапазон определяемых концентраций, мг/кг или 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елы допускаемого значения относительной погрешности измерений  МВИ, %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7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№ свидетельства об аттестации  МВ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МУ 08-47/105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ФР.1.39.2001.00215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Изм. 1, 2004 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иологические объекты (моча). Вольтамперометрический метод определения массовой концентрации  урана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н</w:t>
            </w:r>
          </w:p>
        </w:tc>
        <w:tc>
          <w:tcPr>
            <w:tcW w:w="20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01 до 0,005 включ.</w:t>
            </w:r>
          </w:p>
        </w:tc>
        <w:tc>
          <w:tcPr>
            <w:tcW w:w="2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 2000</w:t>
            </w:r>
          </w:p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0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firstLine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ние второе (с Изменением №1)</w:t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 %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 %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pacing w:val="29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>,%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05   от  </w:t>
            </w:r>
          </w:p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июля 2004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МУ 08-47/106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ФР.1.31.2001.00250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зм. 1, 2004***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ind w:firstLine="4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Яйца. Мясо и субпродукты убойных животных. Определение массовых концентраций левомицетина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тодом вольтамперометрии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вомицетин</w:t>
            </w:r>
          </w:p>
        </w:tc>
        <w:tc>
          <w:tcPr>
            <w:tcW w:w="20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6 до 0,100 включ.</w:t>
            </w:r>
          </w:p>
        </w:tc>
        <w:tc>
          <w:tcPr>
            <w:tcW w:w="2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кабрь 2000 </w:t>
            </w:r>
          </w:p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-47/10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ние второе. С изменением №1</w:t>
            </w:r>
          </w:p>
          <w:p>
            <w:pPr>
              <w:pStyle w:val="Footer"/>
              <w:keepLines/>
              <w:tabs>
                <w:tab w:val="clear" w:pos="4153"/>
                <w:tab w:val="clear" w:pos="8306"/>
              </w:tabs>
              <w:ind w:firstLine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 %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 %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pacing w:val="29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>,%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06 А   от </w:t>
            </w:r>
          </w:p>
          <w:p>
            <w:pPr>
              <w:pStyle w:val="Normal"/>
              <w:spacing w:lineRule="auto" w:line="228"/>
              <w:ind w:right="27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 июля 2004 г. (взамен №08-47/106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16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ние второе (с Изменением №1)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 %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 %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pacing w:val="29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>,%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11  </w:t>
            </w:r>
          </w:p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 15 июля 2004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вомицетин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16"/>
              <w:ind w:right="-3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т 230 до 550 мг, включ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вомицетин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16"/>
              <w:ind w:right="-119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От 0,24 до 0,55,% (массовая доля) включ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трациклина гидрохлорид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16"/>
              <w:ind w:right="-3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40 до 300, мг включ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МУ 08-47/112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ФР.1.31.2001.00214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зм.1, 2004***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етоды измерений массовой концентрации иодид-ионов в йодированных продуктах (напитки безалкогольные, воды питьевые и минеральные, хлеб, соль поваренная) 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дид-ион</w:t>
            </w:r>
          </w:p>
        </w:tc>
        <w:tc>
          <w:tcPr>
            <w:tcW w:w="3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209" w:right="-33" w:hanging="15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0,02 до 0,20 включ. (напитки, воды) </w:t>
            </w:r>
          </w:p>
          <w:p>
            <w:pPr>
              <w:pStyle w:val="Normal"/>
              <w:spacing w:lineRule="auto" w:line="228"/>
              <w:ind w:left="209" w:right="-33" w:hanging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5 до 1,3 включ. (соль)</w:t>
            </w:r>
          </w:p>
          <w:p>
            <w:pPr>
              <w:pStyle w:val="Normal"/>
              <w:spacing w:lineRule="auto" w:line="228"/>
              <w:ind w:left="209" w:right="-33" w:hanging="1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2 до 2,3 включ. (хлеб)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кабрь 2000 </w:t>
            </w:r>
          </w:p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-47/11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firstLine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ние второе. С изменением №1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д</w:t>
            </w:r>
          </w:p>
        </w:tc>
        <w:tc>
          <w:tcPr>
            <w:tcW w:w="20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right="-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Йод –потенциометрия:</w:t>
            </w:r>
          </w:p>
          <w:p>
            <w:pPr>
              <w:pStyle w:val="Normal"/>
              <w:spacing w:lineRule="auto" w:line="228"/>
              <w:ind w:right="-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питки, воды    от 0,08 до 0,20 включ.,  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Йод – инверсионная вольтамперометрии:</w:t>
            </w:r>
          </w:p>
          <w:p>
            <w:pPr>
              <w:pStyle w:val="Normal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ки, воды   от 0,005 до 1,3 включ., 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 от 0,2 до 2,3 включ., мг/кг</w:t>
            </w:r>
          </w:p>
          <w:p>
            <w:pPr>
              <w:pStyle w:val="Normal"/>
              <w:spacing w:lineRule="auto" w:line="228"/>
              <w:ind w:right="-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ль поваренная от 1,0 до 60 включ., мг/к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 %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 %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pacing w:val="29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>,%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12 А   </w:t>
            </w:r>
          </w:p>
          <w:p>
            <w:pPr>
              <w:pStyle w:val="Normal"/>
              <w:spacing w:lineRule="auto" w:line="228"/>
              <w:ind w:right="2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 4 октября 2004 г. (взамен №08-47/112)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12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9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17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1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МУ 08-47/113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ФР.1.31.2001.00251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зм.1, 2004***</w:t>
            </w:r>
          </w:p>
        </w:tc>
        <w:tc>
          <w:tcPr>
            <w:tcW w:w="5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ind w:firstLine="4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дукты детского питания, соки, фрукты, ягоды. Вольтамперометрический метод определения массовой концентрации витамина С</w:t>
            </w:r>
          </w:p>
          <w:p>
            <w:pPr>
              <w:pStyle w:val="Footer"/>
              <w:keepLines/>
              <w:ind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ние третье (с Изменением №1)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мин С</w:t>
            </w:r>
          </w:p>
        </w:tc>
        <w:tc>
          <w:tcPr>
            <w:tcW w:w="20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33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От 2 до 3000 включ.</w:t>
            </w:r>
          </w:p>
        </w:tc>
        <w:tc>
          <w:tcPr>
            <w:tcW w:w="2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   2001</w:t>
            </w:r>
          </w:p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-47/11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napToGrid w:val="false"/>
              <w:ind w:firstLine="4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 %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 %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pacing w:val="29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>,%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13   </w:t>
            </w:r>
          </w:p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27 июля 2004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3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2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МУ 08-47/114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ФР.1.31.2001.00252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Изм. 1, 2004 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firstLine="4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Бензин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втомобильные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 Инверсионно-вольтамперометрический метод определения массовой концентрации свинца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ц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0,01 до 0,03 включ.</w:t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Св. 0,03 до 0,1 включ.</w:t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Св.0,1 до 20,0 включ.</w:t>
            </w:r>
          </w:p>
        </w:tc>
        <w:tc>
          <w:tcPr>
            <w:tcW w:w="2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  2001</w:t>
            </w:r>
          </w:p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-47/11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firstLine="4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ние второе (с Изменением №1)</w:t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0,01 до 0,03 включ.</w:t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Св. 0,03 до 0,1 включ.</w:t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Св.0,1 до 20,0 включ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 %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 %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pacing w:val="29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pacing w:val="29"/>
                <w:sz w:val="16"/>
                <w:szCs w:val="16"/>
              </w:rPr>
              <w:t>,%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14   </w:t>
            </w:r>
          </w:p>
          <w:p>
            <w:pPr>
              <w:pStyle w:val="Normal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19 июля 2004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firstLine="4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Витамин В1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50 – 10 000 мг/кг</w:t>
            </w:r>
          </w:p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Или 0,05 – 10,0 г/кг</w:t>
            </w:r>
          </w:p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Или 0,005 – 1,0  % масс</w:t>
            </w:r>
          </w:p>
        </w:tc>
        <w:tc>
          <w:tcPr>
            <w:tcW w:w="23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firstLine="4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Витамин В2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16"/>
              <w:ind w:right="-33" w:hanging="0"/>
              <w:jc w:val="left"/>
              <w:rPr>
                <w:rFonts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/>
                <w:bCs/>
                <w:iCs/>
                <w:spacing w:val="-2"/>
                <w:sz w:val="16"/>
                <w:szCs w:val="16"/>
              </w:rPr>
              <w:t>100 – 3 000 мг/кг</w:t>
            </w:r>
          </w:p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Или 0,1 – 3,0 г/кг</w:t>
            </w:r>
          </w:p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Или 0,01 – 0,3  % масс.</w:t>
            </w:r>
          </w:p>
        </w:tc>
        <w:tc>
          <w:tcPr>
            <w:tcW w:w="23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firstLine="4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Витамин Е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2 000 – 30 000 мг/кг</w:t>
            </w:r>
          </w:p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Или 2 – 30 г/кг</w:t>
            </w:r>
          </w:p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Или 0,2 – 3,0  % масс</w:t>
            </w:r>
          </w:p>
        </w:tc>
        <w:tc>
          <w:tcPr>
            <w:tcW w:w="23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firstLine="4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Кверцетин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100 – 150 000 мг/кг</w:t>
            </w:r>
          </w:p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Или 0,1 до 150 г/кг</w:t>
            </w:r>
          </w:p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  <w:t>Или 0,01 до 15  % масс.</w:t>
            </w:r>
          </w:p>
        </w:tc>
        <w:tc>
          <w:tcPr>
            <w:tcW w:w="23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rFonts w:ascii="Arial" w:hAnsi="Arial" w:cs="Arial"/>
                <w:bCs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мий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0,001 до 0,5 включ.</w:t>
            </w:r>
          </w:p>
        </w:tc>
        <w:tc>
          <w:tcPr>
            <w:tcW w:w="23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инец 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0,01 до 1,0 включ.</w:t>
            </w:r>
          </w:p>
        </w:tc>
        <w:tc>
          <w:tcPr>
            <w:tcW w:w="23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ь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0,1 до 200 включ.</w:t>
            </w:r>
          </w:p>
        </w:tc>
        <w:tc>
          <w:tcPr>
            <w:tcW w:w="23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н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0,1 до 50 включ.</w:t>
            </w:r>
          </w:p>
        </w:tc>
        <w:tc>
          <w:tcPr>
            <w:tcW w:w="23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ышьяк 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0,05 до 1,0 включ.</w:t>
            </w:r>
          </w:p>
        </w:tc>
        <w:tc>
          <w:tcPr>
            <w:tcW w:w="23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0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4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елезо </w:t>
            </w:r>
          </w:p>
        </w:tc>
        <w:tc>
          <w:tcPr>
            <w:tcW w:w="2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20 до 2 000 включ.</w:t>
            </w:r>
          </w:p>
        </w:tc>
        <w:tc>
          <w:tcPr>
            <w:tcW w:w="23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firstLine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08-47/136</w:t>
            </w:r>
          </w:p>
          <w:p>
            <w:pPr>
              <w:pStyle w:val="Normal"/>
              <w:ind w:left="117" w:firstLine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.1.31.2005.01637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дукты пищевые и продовольственное сырье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нверсионно-вольтамперометрические методы </w:t>
              <w:br/>
              <w:t>определения содержания токсичных элементов</w:t>
              <w:br/>
              <w:t>(кадмия, свинца, меди и цинка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взамен </w:t>
            </w:r>
            <w:r>
              <w:rPr>
                <w:rFonts w:cs="Arial" w:ascii="Arial" w:hAnsi="Arial"/>
                <w:i/>
                <w:iCs/>
                <w:caps/>
                <w:sz w:val="16"/>
                <w:szCs w:val="16"/>
              </w:rPr>
              <w:t>му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08-47/027, 08-47/042, 08-47/043) </w:t>
            </w:r>
          </w:p>
          <w:p>
            <w:pPr>
              <w:pStyle w:val="Normal"/>
              <w:suppressAutoHyphens w:val="true"/>
              <w:ind w:firstLine="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мий</w:t>
            </w:r>
          </w:p>
          <w:p>
            <w:pPr>
              <w:pStyle w:val="Normal"/>
              <w:overflowPunct w:val="false"/>
              <w:autoSpaceDE w:val="false"/>
              <w:ind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ц</w:t>
            </w:r>
          </w:p>
          <w:p>
            <w:pPr>
              <w:pStyle w:val="Normal"/>
              <w:overflowPunct w:val="false"/>
              <w:autoSpaceDE w:val="false"/>
              <w:ind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ь</w:t>
            </w:r>
          </w:p>
          <w:p>
            <w:pPr>
              <w:pStyle w:val="Normal"/>
              <w:overflowPunct w:val="false"/>
              <w:autoSpaceDE w:val="false"/>
              <w:ind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нк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д.от 0,005 до 50</w:t>
            </w:r>
          </w:p>
          <w:p>
            <w:pPr>
              <w:pStyle w:val="Normal"/>
              <w:overflowPunct w:val="false"/>
              <w:autoSpaceDE w:val="false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.от 0,001 до 10</w:t>
            </w:r>
          </w:p>
          <w:p>
            <w:pPr>
              <w:pStyle w:val="Normal"/>
              <w:overflowPunct w:val="false"/>
              <w:autoSpaceDE w:val="false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д.от 0,03 до 50</w:t>
            </w:r>
          </w:p>
          <w:p>
            <w:pPr>
              <w:pStyle w:val="Normal"/>
              <w:overflowPunct w:val="false"/>
              <w:autoSpaceDE w:val="false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.от 0,002 до 10</w:t>
            </w:r>
          </w:p>
          <w:p>
            <w:pPr>
              <w:pStyle w:val="Normal"/>
              <w:overflowPunct w:val="false"/>
              <w:autoSpaceDE w:val="false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д.от 0,04 до 50</w:t>
            </w:r>
          </w:p>
          <w:p>
            <w:pPr>
              <w:pStyle w:val="Normal"/>
              <w:overflowPunct w:val="false"/>
              <w:autoSpaceDE w:val="false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.от 0,03 до 30</w:t>
            </w:r>
          </w:p>
          <w:p>
            <w:pPr>
              <w:pStyle w:val="Normal"/>
              <w:overflowPunct w:val="false"/>
              <w:autoSpaceDE w:val="false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д.от 0,2 до 100</w:t>
            </w:r>
          </w:p>
          <w:p>
            <w:pPr>
              <w:pStyle w:val="Normal"/>
              <w:overflowPunct w:val="false"/>
              <w:autoSpaceDE w:val="false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тдк.от.0,01 до 5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36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2 марта 2005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firstLine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08-47/137</w:t>
            </w:r>
          </w:p>
          <w:p>
            <w:pPr>
              <w:pStyle w:val="Normal"/>
              <w:ind w:left="117" w:firstLine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 .1.31.2003.00936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ие объекты (моча). Инверсионно-вольтамперометрический метод измерения массовой концентрации селе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н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4 до 0,4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ВИ № 08-47/137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5 августа 2003 г. 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firstLine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08-47/138</w:t>
            </w:r>
          </w:p>
          <w:p>
            <w:pPr>
              <w:pStyle w:val="Normal"/>
              <w:ind w:left="117" w:firstLine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  <w:t>ФР.1.31.2004.01320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ка, крупа, хлеб,  хлебобулочные и мукомольно-крупяные изделия. Вольтамперометрический метод измерения  массовой концентрации ртути 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туть</w:t>
            </w:r>
          </w:p>
        </w:tc>
        <w:tc>
          <w:tcPr>
            <w:tcW w:w="20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0,007 до 0,1 включ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1 до 1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40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38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 5 апреля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7" w:firstLine="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7" w:firstLine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-яблочная кислота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7" w:firstLine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имонная кислота</w:t>
            </w:r>
          </w:p>
        </w:tc>
        <w:tc>
          <w:tcPr>
            <w:tcW w:w="21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" w:hanging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ФР.1.31.2004.01071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2"/>
                <w:sz w:val="18"/>
                <w:szCs w:val="18"/>
              </w:rPr>
              <w:footnoteReference w:customMarkFollows="1" w:id="2"/>
              <w:t></w:t>
            </w:r>
            <w:r>
              <w:rPr>
                <w:rStyle w:val="FootnoteCharacters"/>
                <w:spacing w:val="-2"/>
                <w:sz w:val="18"/>
                <w:szCs w:val="18"/>
              </w:rPr>
              <w:t>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ологически активные добавки. Вольтамперометрический метод определения массовых концентраций</w:t>
              <w:br/>
              <w:t xml:space="preserve"> витаминов с, в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в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е и кверцетина </w:t>
            </w:r>
          </w:p>
          <w:p>
            <w:pPr>
              <w:pStyle w:val="Normal"/>
              <w:ind w:firstLine="4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ind w:firstLine="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замен </w:t>
            </w:r>
            <w:r>
              <w:rPr>
                <w:rFonts w:cs="Arial" w:ascii="Arial" w:hAnsi="Arial"/>
                <w:bCs/>
                <w:i/>
                <w:iCs/>
                <w:caps/>
                <w:sz w:val="16"/>
                <w:szCs w:val="16"/>
              </w:rPr>
              <w:t>му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08-47/115</w:t>
            </w:r>
          </w:p>
          <w:p>
            <w:pPr>
              <w:pStyle w:val="Normal"/>
              <w:ind w:firstLine="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41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15 января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итамин С</w:t>
            </w:r>
          </w:p>
        </w:tc>
        <w:tc>
          <w:tcPr>
            <w:tcW w:w="20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16"/>
              <w:ind w:right="-3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000 – 200 000 мг/кг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10 – 200 г/кг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1,0 – 20,0  % масс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итамин 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– 10 000 мг/кг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0,05 – 10,0 г/кг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0,005 – 1,0  % масс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итамин В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16"/>
              <w:ind w:right="-33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– 3 000 мг/кг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0,1 – 3,0 г/кг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0,01 – 0,3  % масс.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итамин Е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– 30 000 мг/кг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2 – 30 г/кг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0,2 – 3,0  % масс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верцетин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– 150 000 мг/кг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0,1 до 150 г/кг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0,01 до 15  % масс.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2" w:hanging="8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072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4"/>
              <w:jc w:val="left"/>
              <w:rPr>
                <w:rFonts w:ascii="Arial" w:hAnsi="Arial" w:cs="Arial"/>
                <w:b w:val="false"/>
                <w:b w:val="false"/>
                <w:cap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16"/>
              </w:rPr>
              <w:t>Биологически активные добавки. Вольтамперометрический метод определения массовых концентраций цинка, кадмия, свинца, меди,  селена, мышьяка и железа</w:t>
            </w:r>
          </w:p>
          <w:p>
            <w:pPr>
              <w:pStyle w:val="Normal"/>
              <w:ind w:firstLine="4"/>
              <w:rPr>
                <w:rFonts w:ascii="Arial" w:hAnsi="Arial" w:cs="Arial"/>
                <w:b/>
                <w:b/>
                <w:cap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pacing w:val="0"/>
                <w:sz w:val="16"/>
                <w:szCs w:val="16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замен  </w:t>
            </w:r>
            <w:r>
              <w:rPr>
                <w:rFonts w:cs="Arial" w:ascii="Arial" w:hAnsi="Arial"/>
                <w:bCs/>
                <w:i/>
                <w:iCs/>
                <w:caps/>
                <w:sz w:val="16"/>
                <w:szCs w:val="16"/>
              </w:rPr>
              <w:t>му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08-47/118</w:t>
            </w:r>
          </w:p>
          <w:p>
            <w:pPr>
              <w:pStyle w:val="Normal"/>
              <w:ind w:firstLine="4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90" w:leader="none"/>
                <w:tab w:val="right" w:pos="2980" w:leader="none"/>
              </w:tabs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8-47/141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9 января 2004 </w:t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120"/>
              <w:ind w:right="-3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инк</w:t>
            </w:r>
          </w:p>
        </w:tc>
        <w:tc>
          <w:tcPr>
            <w:tcW w:w="20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120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5 до 10000 включ.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90" w:leader="none"/>
                <w:tab w:val="right" w:pos="29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0" w:after="0"/>
              <w:ind w:left="0" w:right="-33" w:hanging="0"/>
              <w:jc w:val="both"/>
              <w:rPr>
                <w:b/>
                <w:b/>
                <w:bCs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  <w:t xml:space="preserve">Кадмий 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0" w:after="0"/>
              <w:ind w:left="0" w:right="-33" w:hanging="0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От 0,001 до 0,5 включ.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0" w:after="0"/>
              <w:ind w:left="0" w:right="-33" w:hanging="0"/>
              <w:jc w:val="both"/>
              <w:rPr>
                <w:b/>
                <w:b/>
                <w:bCs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  <w:t>Свинец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0" w:after="0"/>
              <w:ind w:left="0" w:right="-33" w:hanging="0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От 0,01 до 1,0 включ.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0" w:after="0"/>
              <w:ind w:left="0" w:right="-33" w:hanging="0"/>
              <w:jc w:val="both"/>
              <w:rPr>
                <w:b/>
                <w:b/>
                <w:bCs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  <w:t>Медь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0" w:after="0"/>
              <w:ind w:left="0" w:right="-33" w:hanging="0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От 0,1 до 200 включ.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0" w:after="0"/>
              <w:ind w:left="0" w:right="-33" w:hanging="0"/>
              <w:jc w:val="both"/>
              <w:rPr>
                <w:b/>
                <w:b/>
                <w:bCs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  <w:t>Селен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0" w:after="0"/>
              <w:ind w:left="0" w:right="-33" w:hanging="0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От 0,1 до 50 включ.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0" w:after="0"/>
              <w:ind w:left="0" w:right="-33" w:hanging="0"/>
              <w:jc w:val="both"/>
              <w:rPr>
                <w:b/>
                <w:b/>
                <w:bCs/>
                <w:i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i/>
                <w:iCs/>
                <w:position w:val="0"/>
                <w:sz w:val="16"/>
                <w:sz w:val="16"/>
                <w:szCs w:val="16"/>
                <w:vertAlign w:val="baseline"/>
              </w:rPr>
              <w:t>Мышьяк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0" w:after="0"/>
              <w:ind w:left="0" w:right="-33" w:hanging="0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От 0,05 до 1,0 включ.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ind w:right="-33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елезо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ind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2000 включ.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" w:hanging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073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Lines/>
              <w:suppressAutoHyphens w:val="true"/>
              <w:ind w:firstLine="4"/>
              <w:rPr>
                <w:rFonts w:ascii="Arial" w:hAnsi="Arial" w:cs="Arial"/>
                <w:bCs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Воздух рабочей зоны  и атмосферный воздух населенных мест. Методика выполнения измерений массовых концентраций цинка, кадмия, свинца, меди и никеля </w:t>
              <w:br/>
              <w:t>методом инверсионной вольтамперометрии</w:t>
            </w:r>
          </w:p>
          <w:p>
            <w:pPr>
              <w:pStyle w:val="Normal"/>
              <w:ind w:firstLine="4"/>
              <w:rPr>
                <w:rFonts w:ascii="Arial" w:hAnsi="Arial" w:cs="Arial"/>
                <w:bCs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aps/>
                <w:sz w:val="16"/>
                <w:szCs w:val="16"/>
              </w:rPr>
            </w:r>
          </w:p>
          <w:p>
            <w:pPr>
              <w:pStyle w:val="Normal"/>
              <w:ind w:firstLine="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замен МУ 08-47/129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60" w:after="0"/>
              <w:ind w:left="0" w:right="-33" w:hanging="14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Цинк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60" w:after="0"/>
              <w:ind w:left="0" w:right="-33" w:hanging="14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От 0,01 до 10,0 включ.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-47/142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января 2004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4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мий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60" w:after="0"/>
              <w:ind w:left="0" w:right="-33" w:hanging="0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От 0,0001 до 0,5 включ.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4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ц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60" w:after="0"/>
              <w:ind w:left="0" w:right="-33" w:hanging="0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От 0,0001 до 1,0 включ.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firstLine="4"/>
              <w:jc w:val="both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ь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spacing w:before="60" w:after="0"/>
              <w:ind w:left="0" w:right="-33" w:hanging="0"/>
              <w:jc w:val="both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От 0,001 до 10,0 включ.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firstLine="4"/>
              <w:jc w:val="both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ель</w:t>
            </w:r>
          </w:p>
        </w:tc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05 до 1,0 включ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074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дукты детского питания, соки, фрукты, ягоды </w:t>
              <w:br/>
              <w:t>и   витаминизированные препараты.</w:t>
              <w:br/>
              <w:t>Вольтамперометрический метод определения</w:t>
              <w:br/>
              <w:t>массовой концентрации витамина 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ind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замен  08-47/05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витамин В</w:t>
            </w:r>
            <w:r>
              <w:rPr>
                <w:rFonts w:cs="Arial" w:ascii="Arial" w:hAnsi="Arial"/>
                <w:spacing w:val="-2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5" w:right="-33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от 0,02 до 1,00, мг/100г  включ.</w:t>
              <w:br/>
              <w:t xml:space="preserve">или </w:t>
              <w:br/>
              <w:t>от 0,20 до 10,00, мг/кг 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4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44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6 февраля 2004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5" w:right="-33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св. 1,00 до 500,0, мг/100 г     или </w:t>
              <w:br/>
              <w:t>св. 10,00 до 5000, мг/кг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right="-33" w:hanging="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4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075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pacing w:lineRule="auto" w:line="240"/>
              <w:ind w:firstLine="4"/>
              <w:jc w:val="left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  <w:szCs w:val="16"/>
              </w:rPr>
              <w:t>Детские игрушки. Инверсионно-вольтамперометрический метод определения  массовых концентраций  токсичных элементов (мышьяка, ртути, селена, кадмия, свинца и сурьмы)</w:t>
            </w:r>
          </w:p>
          <w:p>
            <w:pPr>
              <w:pStyle w:val="Normal"/>
              <w:ind w:firstLine="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замен   му 08-47/083</w:t>
            </w:r>
          </w:p>
          <w:p>
            <w:pPr>
              <w:pStyle w:val="Heading6"/>
              <w:keepNext w:val="false"/>
              <w:suppressLineNumbers/>
              <w:suppressAutoHyphens w:val="true"/>
              <w:spacing w:lineRule="auto" w:line="240"/>
              <w:ind w:firstLine="6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ышьяк         </w:t>
            </w:r>
          </w:p>
        </w:tc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,0 до 50 включ.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45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9 января 2004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туть            </w:t>
            </w:r>
          </w:p>
        </w:tc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3 до 15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елен            </w:t>
            </w:r>
          </w:p>
        </w:tc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6 до 20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мий            </w:t>
            </w:r>
          </w:p>
        </w:tc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3 до 3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винец            </w:t>
            </w:r>
          </w:p>
        </w:tc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2 до 25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рьма            </w:t>
            </w:r>
          </w:p>
        </w:tc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3 до 3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076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уда и посудо-хозяйственные товары.</w:t>
              <w:br/>
              <w:t>Инверсионно-вольтамперометрический метод анализа вытяжек на содержание цинка, кадмия, свинца, меди и мышьяка</w:t>
            </w:r>
          </w:p>
          <w:p>
            <w:pPr>
              <w:pStyle w:val="Normal"/>
              <w:ind w:firstLine="4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ind w:firstLine="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замен МУ 08-47/0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инк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,002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ключ.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14</w:t>
            </w:r>
          </w:p>
        </w:tc>
        <w:tc>
          <w:tcPr>
            <w:tcW w:w="7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1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>40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46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 января 2004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дмий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01  до 1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инец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 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0,0001 до 10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60"/>
              <w:ind w:left="0" w:hanging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дь 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1 до 2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ышьяк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1  до 0,1 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077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"/>
              <w:rPr>
                <w:rFonts w:ascii="Arial" w:hAnsi="Arial" w:cs="Arial"/>
                <w:bCs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Воды поверхностные, природные, питьевые и сточные. </w:t>
            </w:r>
          </w:p>
          <w:p>
            <w:pPr>
              <w:pStyle w:val="Normal"/>
              <w:suppressAutoHyphens w:val="true"/>
              <w:ind w:firstLine="4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нверсионно-вольтамперометрический метод определения массовой концентрации анилина</w:t>
            </w:r>
          </w:p>
          <w:p>
            <w:pPr>
              <w:pStyle w:val="Normal"/>
              <w:suppressAutoHyphens w:val="true"/>
              <w:ind w:firstLine="4"/>
              <w:rPr>
                <w:rFonts w:ascii="Arial" w:hAnsi="Arial" w:cs="Arial"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амен МУ 08-47/0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лин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right="-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,00005  до 5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47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7 января 2004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7" w:firstLine="8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ФР.1.31.2004.01109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"/>
              <w:rPr>
                <w:rFonts w:ascii="Arial" w:hAnsi="Arial" w:cs="Arial"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ологические объекты (моча).</w:t>
            </w:r>
          </w:p>
          <w:p>
            <w:pPr>
              <w:pStyle w:val="Normal"/>
              <w:suppressAutoHyphens w:val="true"/>
              <w:ind w:firstLine="4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Инверсионно-вольтамперометрический метод измерения массовой концентрации йода </w:t>
            </w:r>
          </w:p>
          <w:p>
            <w:pPr>
              <w:pStyle w:val="Normal"/>
              <w:ind w:firstLine="4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ind w:firstLine="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замен Му 08-47/1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16"/>
              <w:ind w:left="57" w:righ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Йод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2 до 10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-47/148   от  16 февраля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7" w:firstLine="8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110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око и молочные продукты. Вольтамперометрический метод измерения массовой концентрации йода</w:t>
            </w:r>
          </w:p>
          <w:p>
            <w:pPr>
              <w:pStyle w:val="Normal"/>
              <w:ind w:firstLine="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замен 08-47/1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д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0,05 до 10,0 включ., 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или мг/кг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-47/149   от  11 февраля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7" w:firstLine="8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ФР.1.31.2004.01111  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рма, кормовые продукты перерабатывающих предприятий, комбикорма, премиксы, белково-витаминные добавки. </w:t>
              <w:br/>
              <w:t>Инверсионно-вольтамперометрический метод измерения массовой концентрации мышьяка</w:t>
            </w:r>
          </w:p>
          <w:p>
            <w:pPr>
              <w:pStyle w:val="Normal"/>
              <w:ind w:firstLine="4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замен МУ 08-47/0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шьяк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7 до 7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50 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9 февраля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7" w:firstLine="8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112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осметические препараты и средства декоративной косметики. Инверсионно-вольтамперометрический метод измерения массовой концентраци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цинка, кадмия, свинца и меди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4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взамен 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МУ 08-47/059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ин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дм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ине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дь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,0 до 200 включ.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51 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29 марта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2 до 5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2 до 5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16"/>
              <w:ind w:right="-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1 до 10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7" w:firstLine="8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216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Почва. Методика выполнения измерений массовых концентраций  кадмия, свинца, цинка и меди методом инверсионной вольтамперометри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амен МУ 08-47/11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н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м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ц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нк и медь от 1 до 500 включ., мг/кг</w:t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мий и свинец от 0,01 до 10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52 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29 марта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7" w:firstLine="8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217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гли активные (каменные, древесные, импрегнированные серебром). Потенциометрический метод измерения массовой концентрации серебра</w:t>
            </w:r>
          </w:p>
          <w:p>
            <w:pPr>
              <w:pStyle w:val="Normal"/>
              <w:ind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амен МУ 08-47/0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о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50 до 1000 включ., мг/кг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53 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17 мая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7" w:firstLine="8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218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вощные и фруктовые соки, компоты, продукты их переработки.  инверсионно-вольтамперометрический метод измерения массовых концентраций олова и свинц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4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амен МУ 08-47/03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ц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ово от 0,2 до 500 включ., мг/дм3 или мг/кг</w:t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ц от 0,1 до 5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54 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15 марта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55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113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апитки алкогольные.</w:t>
            </w:r>
            <w:r>
              <w:rPr>
                <w:rFonts w:cs="Arial" w:ascii="Arial" w:hAnsi="Arial"/>
                <w:caps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версионно-вольтамперометрический метод измерения массовой концентрации кобальта</w:t>
            </w:r>
          </w:p>
          <w:p>
            <w:pPr>
              <w:pStyle w:val="Normal"/>
              <w:spacing w:before="0" w:after="40"/>
              <w:ind w:firstLine="4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амен МУ 08-47/0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бальт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2 до 3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55 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12 марта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56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114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питки алкогольные. И</w:t>
            </w:r>
            <w:r>
              <w:rPr>
                <w:rFonts w:cs="Arial" w:ascii="Arial" w:hAnsi="Arial"/>
                <w:sz w:val="16"/>
                <w:szCs w:val="16"/>
              </w:rPr>
              <w:t>нверсионно-вольтамперометрический метод измерения массовой концентрации никеля</w:t>
            </w:r>
          </w:p>
          <w:p>
            <w:pPr>
              <w:pStyle w:val="Normal"/>
              <w:spacing w:before="0" w:after="40"/>
              <w:ind w:firstLine="4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амен МУ 08-47/0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ель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3 до 2,0 включ. , мг/дм3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56 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15 марта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57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115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око и молочные продукты. Инверсионно-вольтамперометрический метод измерения массовой концентрации кобальта</w:t>
            </w:r>
          </w:p>
          <w:p>
            <w:pPr>
              <w:pStyle w:val="Normal"/>
              <w:spacing w:before="0" w:after="40"/>
              <w:ind w:firstLine="4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амен МУ 08-47/03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бальт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0,7 до 1,0 включ., мг/кг или 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5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-47/157   от  19 марта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58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ФР.1.31.2004.01116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2"/>
                <w:sz w:val="18"/>
                <w:szCs w:val="18"/>
              </w:rPr>
              <w:footnoteReference w:customMarkFollows="1" w:id="3"/>
              <w:t></w:t>
            </w:r>
            <w:r>
              <w:rPr>
                <w:rStyle w:val="FootnoteCharacters"/>
                <w:spacing w:val="-2"/>
                <w:sz w:val="18"/>
                <w:szCs w:val="18"/>
              </w:rPr>
              <w:t>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вощи, фрукты и продукты их переработки.</w:t>
            </w:r>
          </w:p>
          <w:p>
            <w:pPr>
              <w:pStyle w:val="Normal"/>
              <w:ind w:firstLine="4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инверсионно-вольтамперометрические методы </w:t>
            </w:r>
          </w:p>
          <w:p>
            <w:pPr>
              <w:pStyle w:val="Normal"/>
              <w:ind w:firstLine="4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пределения  массовых  концентраций  мышьяка и ртути</w:t>
            </w:r>
          </w:p>
          <w:p>
            <w:pPr>
              <w:pStyle w:val="Normal"/>
              <w:ind w:firstLine="4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амен МУ 08-47/097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шья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туть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шьяк </w:t>
            </w:r>
          </w:p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4 до 0,9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4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58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9 марта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туть</w:t>
            </w:r>
          </w:p>
          <w:p>
            <w:pPr>
              <w:pStyle w:val="Normal"/>
              <w:spacing w:lineRule="auto" w:line="216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1 до 0,1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59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117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сметические препараты. Инверсионно-вольтамперометрический метод измерения массовой концентрации ртути</w:t>
            </w:r>
          </w:p>
          <w:p>
            <w:pPr>
              <w:pStyle w:val="Normal"/>
              <w:ind w:firstLine="4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амен МУ 08-47/05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туть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2 до 1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5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59 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22 марта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60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118 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око и  кисломолочные продукты. Инверсионно-вольтамперометрический метод измерения массовой концентрации ртути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замен </w:t>
            </w:r>
            <w:r>
              <w:rPr>
                <w:rFonts w:cs="Arial" w:ascii="Arial" w:hAnsi="Arial"/>
                <w:i/>
                <w:caps/>
                <w:sz w:val="16"/>
                <w:szCs w:val="16"/>
              </w:rPr>
              <w:t>м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08-47/08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туть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2 до 0,05 включ., мг/кг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60 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17 марта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61</w:t>
            </w:r>
          </w:p>
          <w:p>
            <w:pPr>
              <w:pStyle w:val="Normal"/>
              <w:ind w:left="1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ФР.1.31.2004.01323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ы питьевые, природные, минеральные. Инверсионно-вольтамперометрический метод измерения массовой  концентрации серебр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о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1388" w:leader="none"/>
              </w:tabs>
              <w:spacing w:lineRule="auto" w:line="216"/>
              <w:ind w:right="-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0,0005 до 0,05 включ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61 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29 сентября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62</w:t>
            </w:r>
          </w:p>
          <w:p>
            <w:pPr>
              <w:pStyle w:val="Normal"/>
              <w:ind w:left="1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Р.1.31.2005.01450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2"/>
                <w:sz w:val="18"/>
                <w:szCs w:val="18"/>
              </w:rPr>
              <w:footnoteReference w:customMarkFollows="1" w:id="4"/>
              <w:t></w:t>
            </w:r>
            <w:r>
              <w:rPr>
                <w:rStyle w:val="FootnoteCharacters"/>
                <w:spacing w:val="-2"/>
                <w:sz w:val="18"/>
                <w:szCs w:val="18"/>
              </w:rPr>
              <w:t>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ы природные, питьевые, технологически чистые, очищенные сточные. Вольтамперометрический метод измерения массовой концентрации рту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туть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004 до 0,002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62 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25 ноября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.1.31.2004.01219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да природная, питьевая, технологически чистая, очищенная сточная. Методика выполнения измерений массовых концентраций кадмия, свинца, цинка и меди методом инверсионной вольтамперометрии </w:t>
            </w:r>
          </w:p>
          <w:p>
            <w:pPr>
              <w:pStyle w:val="Normal"/>
              <w:ind w:firstLine="4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амен МУ 08-47/120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Кадмий и свинец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02 до 0,001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9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63 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23 июня 2004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001 до 0,005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7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. 0,005 до 1,0 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5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инк и медь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05 до 0,005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9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005 до 0,1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7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в. 0,1 до 10,0 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5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 08-47/16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ФР.1.31.2005.01551 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вощи, фрукты, ягоды и продукты их переработки, продукты детского питания. Вольтамперометрический метод определения  массовой концентрации витамина В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замен  08-47/053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мин В1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10 до 0,5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8-47/164  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3 февраля 2005 г.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50 до 10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Р.1.31.2005.01433 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ы питьевые, природные, технологические и сточные. Методика выполнения измерений массовой концентрации  общего железа с использованием анализатор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та-fe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елезо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3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0,0,005  до 0,015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65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6 декабря 2004 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360"/>
              <w:ind w:right="-33" w:hanging="0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От 0,015 до 0,100 включ 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0,100 до 1,0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.1.31.2005.01451 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иртовые экстракты и настойки лекарственных трав и ягод. Вольтамперометрический метод определения массовых концентраций  флаваноидов (кверцетина  и рутин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верцет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  рутин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1,0  до 20,0 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66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8 декабря 2004 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.1.31.2005.01452 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а, морепродукты, нерыбные объекты промысла и продукты, вырабатываемые из них. Вольтамперометрический метод измерения  массовой концентрации ртути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туть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0,004 до 0,2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67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 декабря 2004 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Св. 0,2 до 2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 08-47/16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Р.1.31.2005.01453  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питки алкогольные и безалкогольные. Вольтамперометрический метод измерения  массовой концентрации рту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амен МУ 08-47/037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туть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0,0005 до 0,01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68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7 октября 2004 </w:t>
            </w:r>
          </w:p>
          <w:p>
            <w:pPr>
              <w:pStyle w:val="Normal"/>
              <w:spacing w:lineRule="auto" w:line="228"/>
              <w:ind w:righ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ккредитов. служба ТПУ, согласование ТЦСМ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Св. 0,01 до 0,1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 08-47/16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.1.31.2005.01454  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сервированные пищевые продукты. Вольтамперометрический метод измерения массовой концентрации олова и свинц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амен МУ 08-47/050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о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ц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2 до 1,0 включ.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70" w:firstLine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69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0 декабря 2004 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right="-3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. 1,0 до 1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70"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10 до 40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70"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1 до 1,0 включ.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70"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1,0 до 5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70"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Р.1.31.2005.01434 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когольные и безалкогольные напитки, овощи, фрукты, крупы, зерно, мука, кофе, какао, чай, кондитерские и хлебобулочные изделия, жировые продукты, биологически-активные добавки, комбикорма, биологические объекты. Методика выполнения измерений массовой концентрации  общего железа с использованием анализатора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та-fe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езо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От 0,25 до 120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%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%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pacing w:val="29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en-US"/>
              </w:rPr>
              <w:t>,%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8-47/170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4 августа 2004 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70"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Р.1.31.2005.01636  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рни лекарственных растений, экстракты из них и  биологически активные добавки на их основе. Хроматографический (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вэжх</w:t>
            </w:r>
            <w:r>
              <w:rPr>
                <w:rFonts w:cs="Arial" w:ascii="Arial" w:hAnsi="Arial"/>
                <w:sz w:val="16"/>
                <w:szCs w:val="16"/>
              </w:rPr>
              <w:t>) метод  определения массовой концентрации инулина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улин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3" w:hanging="0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5,0  до  15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71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9 октября 2004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15,0 до 6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6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15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Р.1.31.2005.01806 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а ивы и осины, экстракты из них. Биологически активные добавки на их основе.  Хроматографический (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вэжх</w:t>
            </w:r>
            <w:r>
              <w:rPr>
                <w:rFonts w:cs="Arial" w:ascii="Arial" w:hAnsi="Arial"/>
                <w:sz w:val="16"/>
                <w:szCs w:val="16"/>
              </w:rPr>
              <w:t>) метод определения массовой концентрации салицина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цин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5   до  5,0 включ. % мас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72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1,11,2004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,0 до 35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Р.1.31.2005.01635 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рни, корневища и экстракты валерианы. Биологически активные добавки на их основе.  Хроматографический (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вэжх</w:t>
            </w:r>
            <w:r>
              <w:rPr>
                <w:rFonts w:cs="Arial" w:ascii="Arial" w:hAnsi="Arial"/>
                <w:sz w:val="16"/>
                <w:szCs w:val="16"/>
              </w:rPr>
              <w:t>) метод  определения массовой концентрации валериановой кислот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ановая кислота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3  до  0,3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73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5 ноября 2004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Р.1.31.2005.01632 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ы природные, питьевые и очищенные сточные. 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льтамперометрический метод измерения массовых  концентраций  марганца, сурьмы и висмута 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нец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ьма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смут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ганец 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2 до 0,02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74</w:t>
            </w:r>
          </w:p>
          <w:p>
            <w:pPr>
              <w:pStyle w:val="Normal"/>
              <w:spacing w:lineRule="auto" w:line="228"/>
              <w:ind w:righ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8 марта 2005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02 до 0,05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05 до 5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рьма 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01 до 0,01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01 до 0,2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смут 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01 до 0,1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010 до 0,2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ФР.1.31.2005.01552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ы пищевые и продовольственное сырь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рсионно-вольтамперометрический метод </w:t>
              <w:br/>
              <w:t xml:space="preserve">определения массовой концентра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мышья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замен 08-47/57, 08-47/061, 08-47/062, 08-47/0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шьяк 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лк. и безалк.нап.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1 до 2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75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6 февраля 2005 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3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око и м.пр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4 до 0,1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1 до 4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ясо, пр, птица, яйцо и пр их пер.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0,002 до 3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а, морепрод., нерыбные  и прод.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0,03 до 0,1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10 до 10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хар и сахарная свекла</w:t>
            </w:r>
          </w:p>
          <w:p>
            <w:pPr>
              <w:pStyle w:val="Normal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1 до 2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 08-47/176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ФР.1.31.2005.0155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FootnoteAnchor"/>
                <w:rFonts w:cs="Arial" w:ascii="Arial" w:hAnsi="Arial"/>
              </w:rPr>
              <w:footnoteReference w:customMarkFollows="1" w:id="5"/>
              <w:t>(</w:t>
            </w:r>
            <w:r>
              <w:rPr>
                <w:rFonts w:cs="Arial" w:ascii="Arial" w:hAnsi="Arial"/>
              </w:rPr>
              <w:t>((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ды  природные, питьевые,  технологические и очищенные  сточные. Инверсионно-вольтамперометрический метод </w:t>
              <w:br/>
              <w:t xml:space="preserve">определения массовой концентрации мышьяка </w:t>
            </w:r>
          </w:p>
          <w:p>
            <w:pPr>
              <w:pStyle w:val="Normal"/>
              <w:ind w:firstLine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замен 08-47/058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шьяк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1 до 0,02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76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8 февраля 2005 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02 до 0,1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10 до 0,5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5 до 5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08-47/1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.1.31.2005.01554   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и активные добавки.</w:t>
              <w:br/>
              <w:t xml:space="preserve">инверсионно-вольтамперометрический метод </w:t>
              <w:br/>
              <w:t>определения массовой  концентрации  йо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Йод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2,0  до 2500 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77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5 января 2005 </w:t>
            </w:r>
          </w:p>
          <w:p>
            <w:pPr>
              <w:pStyle w:val="Normal"/>
              <w:ind w:left="57"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08-47/1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.1.31.2005.01634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ды питьевые, минеральные,  природные. </w:t>
              <w:br/>
              <w:t>Вольтамперометрический метод измерения массовой концентрации нитрат-ионов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трат-ионы</w:t>
            </w:r>
          </w:p>
        </w:tc>
        <w:tc>
          <w:tcPr>
            <w:tcW w:w="10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</w:t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дна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3 до 1,0 включ.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78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8 апреля 2005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12pt1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1,0 до 10,0 включ.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10,0 до 500 включ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да</w:t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итьева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2 до 2,0 включ.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12pt1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2,0 до 5,0 включ.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.1.31.2005.01807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карственное сырье  и экстракты. Биологически активные добавки. Спектрофотометрический метод определения массовой концентрации арбути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бутин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 0,5   до 15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79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7,12,2004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 08-47/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е воды тепловых электростанций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ка выполнения измерений массовой концентрации общего железа фотоколориметрическим методом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елезо 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1 до 0,010 мг/дм3</w:t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10 до 10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%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%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pacing w:val="29"/>
                <w:sz w:val="16"/>
                <w:szCs w:val="16"/>
              </w:rPr>
              <w:t>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en-US"/>
              </w:rPr>
              <w:t>,%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8-47/180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февраля 2005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70"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70"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 08-47/1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е воды тепловых электростанций</w:t>
            </w:r>
          </w:p>
          <w:p>
            <w:pPr>
              <w:pStyle w:val="Normal"/>
              <w:ind w:firstLine="4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тодика выполнения измерений массовой концентрации меди фотоколориметрическим методом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ь 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05 до 0,01 мг/дм3</w:t>
            </w:r>
          </w:p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0,01 до 1,0 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81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февраля 2005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.1.31.2005.01808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тительные экстракты каштана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и активные добавки. Хроматографический (ВЭЖХ) метод определения массовой концентрации эсц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цин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,0 до 10,0 включ. % масс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4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>22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82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3,12,2005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10,0 до 20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spacing w:val="10"/>
                <w:sz w:val="16"/>
                <w:szCs w:val="16"/>
              </w:rPr>
              <w:t>3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6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>12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.1.31.2005.01809 ***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иологически активные добавки, содержащие корни и корневища валерианы и экстракт из них. Хроматографический (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гжх</w:t>
            </w:r>
            <w:r>
              <w:rPr>
                <w:rFonts w:cs="Arial" w:ascii="Arial" w:hAnsi="Arial"/>
                <w:sz w:val="16"/>
                <w:szCs w:val="16"/>
              </w:rPr>
              <w:t>) метод определения массовой концентрации изовалериановой кисло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овалериановая кислота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0,01  до 0,10 включ. % масс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83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5,01,2005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Р.1.31.2005.01810 *** 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огически активные добавки,  прекмикс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Хроматографический (ВЭЖХ) метод определения массовых концентраций жирорастворимых витаминов А, Е И Д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минов А, Е И Д3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тамин 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 0,03 до 0,2  включ. 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84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08,02,2005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тамин 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1  до  1,0 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тамин Д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0,01  до  0,1 включ. 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 08-47/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.1.31.2005.01917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и активные добавки, пищевые продукты, премиксы. Хроматографический (ВЭЖХ) метод определения массовых концентраций водорастворимых витаминов 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 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(никотинамид, никотиновая кислота), 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 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и фолиевой кислоты</w:t>
            </w:r>
          </w:p>
          <w:p>
            <w:pPr>
              <w:pStyle w:val="Normal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ЛАЙФ водорастворимые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м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 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(никотинамид, никотиновая кислота), 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 В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и фолиевая кислоты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тамин В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5 до 5,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85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5,01,2005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тамин В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5 до 5,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тамин В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10 до 10,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тамин В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5 до 5,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тамин В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5 до 5,0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лиевая кислота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2 до 0,5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8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.1.31.2005.01633 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ы технологические. Потенциометрический метод измерения  массовой концентрации фторид-ионов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торид-ионы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,0 до 5,0 включ.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86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9 апреля 2005 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1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ind w:right="-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5,0 до 25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ind w:right="-3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5,0 до 100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8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.1.31.2005.01811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ы природные, питьевые и очищенные сточные. Вольтамперометрический метод  измерения массовых  концентраций  никеля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ель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05 до 0,005 вкл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87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1,06,2005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005 до 0,01 вкл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01 до 0,05 вкл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05 до 0,2 вкл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8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Р.1.31.2005.01918  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Жировые продукты. Вольтамперометрический метод измерения концентрации никеля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ель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2 до 1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88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4,10,2005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1,0 до 10,0 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 08-47/18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.1.31.2005.01919 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да природная, питьевая, технологически чистая, очищенная сточная. Вольтамперометрический  метод </w:t>
              <w:br/>
              <w:t>измерения массовых  концентраций фенол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замен МУ   08-47/020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нол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04  до 0,005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89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31,10,2005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005 до 0,05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79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в. 0,05 до 0,4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47/1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.1.31.2006.02270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ь и сыворотка крови. Инверсионно-вольтамперо-метрический метод измерения массовой концентрации селе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ен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04 до 0,5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94 </w:t>
            </w:r>
          </w:p>
          <w:p>
            <w:pPr>
              <w:pStyle w:val="Normal"/>
              <w:spacing w:lineRule="auto" w:line="228"/>
              <w:ind w:righ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2 декабря 2005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47/1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Р.1.31.2006.02271 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ровь и сыворотка крови.  Инверсионно-вольтамперо- метрический метод измерения массовой концентрации йода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Йод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2 до 10,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12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12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120" w:after="60"/>
              <w:ind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95 </w:t>
            </w:r>
          </w:p>
          <w:p>
            <w:pPr>
              <w:pStyle w:val="Normal"/>
              <w:spacing w:lineRule="auto" w:line="228"/>
              <w:ind w:righ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4 января 2006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47/1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Р.1.31.2006.02272 </w:t>
            </w:r>
          </w:p>
        </w:tc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ясо и мясопродукты. Инверсионно-вольтамперометрический метод  измерения массовой концентрации рту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туть 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,01 до 0,20 включ.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96 </w:t>
            </w:r>
          </w:p>
          <w:p>
            <w:pPr>
              <w:pStyle w:val="Normal"/>
              <w:spacing w:lineRule="auto" w:line="228"/>
              <w:ind w:righ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4 января 2006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47/19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.1.31.2006.02273 ***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лосы.  Инверсионно-вольтамперометрический метод измерения массовых концентраций цинка, кадмия, свинца, меди, железа, мышьяка, марганца, никеля, селе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87"/>
              <w:jc w:val="both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</w:rPr>
              <w:t>Цинк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От 0,01 до 1000 включ.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170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-47/197 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4 октября 2005</w:t>
            </w:r>
          </w:p>
          <w:p>
            <w:pPr>
              <w:pStyle w:val="Normal"/>
              <w:spacing w:lineRule="auto" w:line="228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87"/>
              <w:jc w:val="both"/>
              <w:rPr/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</w:rPr>
              <w:t>Кадмий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От 0,01 до 50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87"/>
              <w:jc w:val="both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</w:rPr>
              <w:t>Свинец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От 0,05 до 50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87"/>
              <w:jc w:val="both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</w:rPr>
              <w:t>Медь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От 0,10 до 20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87"/>
              <w:jc w:val="both"/>
              <w:rPr/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</w:rPr>
              <w:t>Железо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От 5,0 до 15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5" w:firstLine="87"/>
              <w:jc w:val="both"/>
              <w:rPr/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</w:rPr>
              <w:t>Мышьяк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От 0,02 до 5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87"/>
              <w:jc w:val="both"/>
              <w:rPr/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</w:rPr>
              <w:t>Марганец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От 0,50 до 50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87"/>
              <w:jc w:val="both"/>
              <w:rPr/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</w:rPr>
              <w:t>Никель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От 0,50 до 50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87"/>
              <w:jc w:val="both"/>
              <w:rPr/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</w:rPr>
              <w:t>Селен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От 0,05 до 10,0 включ.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  <w:szCs w:val="16"/>
        </w:rPr>
        <w:t xml:space="preserve">ФР – методика включена в федеральный реестр </w:t>
      </w:r>
      <w:r>
        <w:rPr>
          <w:rFonts w:cs="Arial"/>
          <w:caps/>
          <w:sz w:val="22"/>
          <w:szCs w:val="16"/>
        </w:rPr>
        <w:t>(фр) мви</w:t>
      </w:r>
      <w:r>
        <w:rPr>
          <w:rFonts w:cs="Arial"/>
          <w:sz w:val="22"/>
          <w:szCs w:val="16"/>
        </w:rPr>
        <w:t>, применяемых в сферах распространения метрологического контроля и надзор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46" w:right="-33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1.55pt;mso-wrap-distance-left:0pt;mso-wrap-distance-right:0pt;mso-wrap-distance-top:0pt;mso-wrap-distance-bottom:0pt;margin-top:0.05pt;mso-position-vertical-relative:text;margin-left:7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567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Продолжение таблицы 1</w:t>
    </w:r>
  </w:p>
  <w:p>
    <w:pPr>
      <w:pStyle w:val="Header"/>
      <w:ind w:right="360" w:firstLine="567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1.2.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10.2.2.%1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Arial" w:hAnsi="Arial" w:cs="Arial"/>
      </w:rPr>
    </w:lvl>
  </w:abstractNum>
  <w:abstractNum w:abstractNumId="4">
    <w:lvl w:ilvl="0">
      <w:start w:val="6"/>
      <w:numFmt w:val="decimal"/>
      <w:lvlText w:val="11.2.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8"/>
      <w:numFmt w:val="decimal"/>
      <w:lvlText w:val="7.1.%1. "/>
      <w:lvlJc w:val="left"/>
      <w:pPr>
        <w:tabs>
          <w:tab w:val="num" w:pos="283"/>
        </w:tabs>
        <w:ind w:left="907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6">
    <w:lvl w:ilvl="0">
      <w:start w:val="141"/>
      <w:numFmt w:val="decimal"/>
      <w:lvlText w:val="МУ 08-47/%1"/>
      <w:lvlJc w:val="left"/>
      <w:pPr>
        <w:tabs>
          <w:tab w:val="num" w:pos="360"/>
        </w:tabs>
        <w:ind w:left="567" w:firstLine="567"/>
      </w:pPr>
      <w:rPr/>
    </w:lvl>
  </w:abstractNum>
  <w:abstractNum w:abstractNumId="7">
    <w:lvl w:ilvl="0">
      <w:start w:val="142"/>
      <w:numFmt w:val="decimal"/>
      <w:lvlText w:val="МУ 08-47/%1"/>
      <w:lvlJc w:val="left"/>
      <w:pPr>
        <w:tabs>
          <w:tab w:val="num" w:pos="984"/>
        </w:tabs>
        <w:ind w:left="57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6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9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spacing w:val="2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St55z0">
    <w:name w:val="WW8NumSt55z0"/>
    <w:qFormat/>
    <w:rPr>
      <w:rFonts w:ascii="Arial" w:hAnsi="Arial" w:cs="Arial"/>
      <w:b w:val="false"/>
      <w:i w:val="false"/>
      <w:sz w:val="20"/>
      <w:u w:val="none"/>
    </w:rPr>
  </w:style>
  <w:style w:type="character" w:styleId="WW8NumSt56z0">
    <w:name w:val="WW8NumSt56z0"/>
    <w:qFormat/>
    <w:rPr>
      <w:b w:val="false"/>
      <w:i w:val="false"/>
    </w:rPr>
  </w:style>
  <w:style w:type="character" w:styleId="WW8NumSt72z0">
    <w:name w:val="WW8NumSt7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MTEquationSection">
    <w:name w:val="MTEquationSection"/>
    <w:basedOn w:val="Style7"/>
    <w:qFormat/>
    <w:rPr>
      <w:vanish w:val="false"/>
      <w:color w:val="FF0000"/>
      <w:sz w:val="18"/>
    </w:rPr>
  </w:style>
  <w:style w:type="character" w:styleId="Arial12pt">
    <w:name w:val="Стиль Arial 12 pt"/>
    <w:basedOn w:val="Style7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Заголовок 1 Знак"/>
    <w:basedOn w:val="Style7"/>
    <w:qFormat/>
    <w:rPr>
      <w:sz w:val="28"/>
      <w:lang w:val="ru-RU" w:bidi="ar-SA"/>
    </w:rPr>
  </w:style>
  <w:style w:type="character" w:styleId="Arial12pt1">
    <w:name w:val="Стиль Arial 12 pt1"/>
    <w:basedOn w:val="Style7"/>
    <w:qFormat/>
    <w:rPr>
      <w:rFonts w:ascii="Arial" w:hAnsi="Arial" w:cs="Arial"/>
      <w:sz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2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120"/>
      <w:ind w:left="567" w:hanging="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bCs/>
      <w:szCs w:val="24"/>
    </w:rPr>
  </w:style>
  <w:style w:type="paragraph" w:styleId="21">
    <w:name w:val="Основной текст 2"/>
    <w:basedOn w:val="Normal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8">
    <w:name w:val="К таблице"/>
    <w:basedOn w:val="Normal"/>
    <w:qFormat/>
    <w:pPr>
      <w:spacing w:before="120" w:after="120"/>
      <w:jc w:val="center"/>
    </w:pPr>
    <w:rPr>
      <w:sz w:val="24"/>
    </w:rPr>
  </w:style>
  <w:style w:type="paragraph" w:styleId="Style9">
    <w:name w:val="таблица"/>
    <w:basedOn w:val="Normal"/>
    <w:qFormat/>
    <w:pPr>
      <w:spacing w:before="120" w:after="60"/>
    </w:pPr>
    <w:rPr>
      <w:rFonts w:ascii="Arial" w:hAnsi="Arial" w:cs="Arial"/>
      <w:spacing w:val="20"/>
      <w:sz w:val="24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rFonts w:ascii="Arial" w:hAnsi="Arial" w:cs="Arial"/>
    </w:rPr>
  </w:style>
  <w:style w:type="paragraph" w:styleId="MTDisplayEquation">
    <w:name w:val="MTDisplayEquation"/>
    <w:basedOn w:val="3"/>
    <w:next w:val="Normal"/>
    <w:qFormat/>
    <w:pPr>
      <w:tabs>
        <w:tab w:val="clear" w:pos="720"/>
        <w:tab w:val="center" w:pos="4600" w:leader="none"/>
        <w:tab w:val="right" w:pos="9360" w:leader="none"/>
      </w:tabs>
      <w:overflowPunct w:val="false"/>
      <w:autoSpaceDE w:val="false"/>
      <w:spacing w:before="60" w:after="0"/>
      <w:ind w:left="-142" w:firstLine="709"/>
      <w:textAlignment w:val="baseline"/>
    </w:pPr>
    <w:rPr>
      <w:b w:val="false"/>
      <w:bCs w:val="false"/>
      <w:sz w:val="18"/>
      <w:szCs w:val="18"/>
      <w:vertAlign w:val="superscript"/>
    </w:rPr>
  </w:style>
  <w:style w:type="paragraph" w:styleId="Arial1">
    <w:name w:val="Стиль Arial полужирный курсив по ширине Первая строка:  1 см"/>
    <w:basedOn w:val="Normal"/>
    <w:qFormat/>
    <w:pPr>
      <w:ind w:firstLine="567"/>
      <w:jc w:val="both"/>
    </w:pPr>
    <w:rPr>
      <w:rFonts w:ascii="Arial" w:hAnsi="Arial" w:cs="Arial"/>
      <w:b/>
      <w:bCs/>
      <w:i/>
      <w:iCs/>
    </w:rPr>
  </w:style>
  <w:style w:type="paragraph" w:styleId="Arial12pt11">
    <w:name w:val="Стиль Arial 12 pt по ширине Первая строка:  1 см Междустр.интер...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spacing w:val="-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3:00Z</dcterms:created>
  <dc:creator>Щукина</dc:creator>
  <dc:description/>
  <dc:language>en-US</dc:language>
  <cp:lastModifiedBy>anchem</cp:lastModifiedBy>
  <cp:lastPrinted>2006-12-06T13:04:00Z</cp:lastPrinted>
  <dcterms:modified xsi:type="dcterms:W3CDTF">2007-03-30T06:58:00Z</dcterms:modified>
  <cp:revision>14</cp:revision>
  <dc:subject/>
  <dc:title>ПАСПОРТ</dc:title>
</cp:coreProperties>
</file>