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НАДЛЕЖАЩИЙ ПРОИЗВОДСТВЕННЫЙ И ЛАБОРАТОРНЫЙ КОНТРОЛЬ ПРОЦЕССОВ ПОЛУЧЕНИЯ ЛЕКАРСТВЕННЫХ СРЕДСТ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по лабораторному и практическому занятия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вой недел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рекомендац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й следует вести учет времени, которое Вы потратили. Это время </w:t>
      </w: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следует указать в отчете. По учебному плану на каждой неделе на 3 часа учебных занятий вам выделяется 9 часов самостоятельной работы (СРС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необходимо с сайта скопировать себе последние редакции законов РФ «О техническом регулировании», «Об обеспечении единства измерений», «Об аккредитации в национальной системе аккредитации», «О стандартизации», «Об обращении лекарственных средств»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а на сайт: </w:t>
      </w:r>
      <w:r>
        <w:rPr>
          <w:rFonts w:cs="Times New Roman" w:ascii="Times New Roman" w:hAnsi="Times New Roman"/>
          <w:b/>
          <w:i/>
          <w:sz w:val="24"/>
          <w:szCs w:val="24"/>
        </w:rPr>
        <w:t>http://kodeks.lib.tpu.ru/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следует составлять в электронном виде. Форму титульного листа можно использовать как для лабораторной работы. На титульном листе не забудьте указать ФИО. Срок выполнения работы – до 8 сентября 2015 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следует отправить Пикула Нине Павловне на проверку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pikul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аботать законы РФ «О техническом регулировании», «Об обеспечении единства измерений», «Об аккредитации в национальной системе аккредитации», «О стандартизации», «Об обращении лекарственных средств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оглавление (содержание) каждого из перечисленных законов Р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бывайте указать номера и даты принятия каждого из этих законов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этих законов сделать заготовку для общего Глоссария по дисциплине. Для этого следует выписать (</w:t>
      </w:r>
      <w:r>
        <w:rPr>
          <w:rFonts w:cs="Times New Roman" w:ascii="Times New Roman" w:hAnsi="Times New Roman"/>
          <w:b/>
          <w:sz w:val="24"/>
          <w:szCs w:val="24"/>
        </w:rPr>
        <w:t>в алфавитном порядке</w:t>
      </w:r>
      <w:r>
        <w:rPr>
          <w:rFonts w:cs="Times New Roman" w:ascii="Times New Roman" w:hAnsi="Times New Roman"/>
          <w:sz w:val="24"/>
          <w:szCs w:val="24"/>
        </w:rPr>
        <w:t>) все термины и определения, касающиеся тематики дисциплины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оссарии после определения каждого термина надо дать ссылки на источник (номер закона или другого документа). </w:t>
      </w:r>
      <w:r>
        <w:rPr>
          <w:rFonts w:cs="Times New Roman" w:ascii="Times New Roman" w:hAnsi="Times New Roman"/>
          <w:sz w:val="24"/>
          <w:szCs w:val="24"/>
        </w:rPr>
        <w:t>Этот Глоссарий вам следует пополнять при выполнении следующих задани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НАДЛЕЖАЩИЙ ПРОИЗВОДСТВЕННЫЙ И ЛАБОРАТОРНЫЙ КОНТРОЛЬ ПРОЦЕССОВ ПОЛУЧЕНИЯ ЛЕКАРСТВЕННЫХ СРЕДСТ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по лабораторному занятию № 2 (4 часа) от 08.09.20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торой недел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рекомендац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следует вести учет времени, которое Вы потратили по каждому пункту задания. Это время следует указать в отчете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необходимо использовать сайт Информационной системы «Кодекс». Ссылка на сайт: </w:t>
      </w:r>
      <w:r>
        <w:rPr>
          <w:rFonts w:cs="Times New Roman" w:ascii="Times New Roman" w:hAnsi="Times New Roman"/>
          <w:b/>
          <w:i/>
          <w:sz w:val="24"/>
          <w:szCs w:val="24"/>
        </w:rPr>
        <w:t>http://kodeks.lib.tpu.ru/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следует составлять в электронном виде. Форму титульного листа можно использовать как для лабораторной работы. На титульном листе не забудьте указать ФИО. Срок выполнения работы – до 15 сентября 2014 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следует отправить Пикула Нине Павловне на проверку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pikul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Ф «Об обращении лекарственных средств» по Информационной системе «Кодекс» Вам необходимо най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ылку  на перечень (Реестр) лекарственных препаратов. Скопировать его себе. Ссылку  на перечень (Реестр) лекарственных препаратов представить в отчете. Какая в нем содержится информация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в отношении лекарственных препаратов: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отношении фармацевтических субстанций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о 3-5 позиц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Ф «Об обращении лекарственных средств» ответить на вопрос: Чем занимается Минздрав России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numPr>
          <w:ilvl w:val="0"/>
          <w:numId w:val="1"/>
        </w:numPr>
        <w:jc w:val="both"/>
        <w:rPr/>
      </w:pPr>
      <w:r>
        <w:rPr>
          <w:color w:val="000000"/>
        </w:rPr>
        <w:t>В соответствии с законом РФ «Об обращении лекарственных средств» по Информационной системе «Кодекс» Вам необходимо найти закон «О лицензировании…» и Постановление Правительства «</w:t>
      </w:r>
      <w:r>
        <w:rPr>
          <w:bCs/>
          <w:color w:val="000000"/>
        </w:rPr>
        <w:t xml:space="preserve">О лицензировании фармацевтической деятельности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работать эти документы. Выделить и представить Перечень видов деятельности, на которые требуются лицензии по тематике дисциплины. Каковы лицензионные требования для производителей лекарственных средств? 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Ф «Об обращении лекарственных средств» найти Реестр регистрации лекарственных средств? (адрес, пример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: Какие документы нужны для регистрации лекарственных препаратов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ить на вопрос: Какие суммы пошлин нужно потратить для регистрации лекарственных препаратов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реестр медицинских организаций, аккредитованных на проведение клинических исследований. Из него сделать выдержку (пример) по 3-5 организациям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Ф «Об обращении лекарственных средств» составьте схему проведения работ по срокам и видам экспертиз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НАДЛЕЖАЩИЙ ПРОИЗВОДСТВЕННЫЙ И ЛАБОРАТОРНЫЙ КОНТРОЛЬ ПРОЦЕССОВ ПОЛУЧЕНИЯ ЛЕКАРСТВЕННЫХ СРЕДСТ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по занятиям на третьей неделе от 15.09.2015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рекомендац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следует вести учет времени, которое Вы потратили по каждому пункту задания. Это время следует указать в отчете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необходимо использовать сайт Информационной системы «Кодекс». Ссылка на сайт: </w:t>
      </w:r>
      <w:r>
        <w:rPr>
          <w:b/>
          <w:i/>
          <w:sz w:val="28"/>
          <w:szCs w:val="28"/>
        </w:rPr>
        <w:t>http://kodeks.lib.tpu.ru/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следует составлять в электронном виде. Форму титульного листа можно использовать как для лабораторной работы. На титульном листе не забудьте указать ФИО. Срок выполнения работы – до 22 сентября 2015 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следует отправить Пикула Нине Павловне на проверку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pikul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Style15"/>
        <w:numPr>
          <w:ilvl w:val="0"/>
          <w:numId w:val="1"/>
        </w:numPr>
        <w:ind w:left="12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материалы из главы 2 – 3 выданного Вам пособия. Кратко (не более 0,5 страницы на каждый вопрос) ответить на вопросы, приведенные на страницах 55 и 82.</w:t>
      </w:r>
    </w:p>
    <w:p>
      <w:pPr>
        <w:pStyle w:val="Style15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1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й системы «Кодекс» Вам необходимо найти, скопировать и привести в отчете 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кументам, регламентирующим правила организации производства и контроля качества лекарственных средств. Какие из этих документов является основными? Скопировать их для себя (не более трех). В отчете по заданию привести их содержание (оглавление), указывая все пункты и подпункты. По этим актуализированным документам кратко (не более 0,5 страницы на каждый вопрос) ответить на вопросы, приведенные на стр. 93, 138 - 139 выданного Вам пособ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, у кого нет бумажного варианта пособия, копирую вопросы из пособия: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контроля и самоконтроля (стр.55)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качество продукции?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представляет собой система качества и каковы ее основные элементы?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«политика в области качества»?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о должно быть содержание программы качества?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ы основные виды деятельности на всех этапах жизненного цикла продукции?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овы основные группы показателей качества продукции и методы их определения?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чем отличие испытаний от контроля?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вы основные виды деятельности метрологической службы предприятия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контроля и самоконтроля (стр. 8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ова процедура составления технико-экономического обоснования производств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 проводится анализ рынка и стратегия маркетинга, излагаемая в технико-экономическом обоснован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 процедуры финансовой экспертизы технико-экономического обоснова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ем заключается специфика технико-экономического обоснования фармацевтических производст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контроля и самоконтроля (стр. 9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овы основные этапы перехода на требования GMP при производстве лекарственных средств в Росси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 формируется Система менеджмента качества фармацевтического и биотехнологического производств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ие методы реинжиниринга могут использоваться на фармацевтическом и биотехнологическом производств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ы особенности фармацевтической системы качеств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ово содержание основных элементов фармацевтической системы качест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контроля и самоконтроля (стр. 138 – 13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основные Правила профессиональной деятельности в области лекарственных средст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ы требования основных разделов GMP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ем сходство и различие основных положений GMP и ГОСТ Р 52249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 требования предъявляются к расположению фармацевтических производств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ие требования предъявляются к технологическому оборудованию на фармацевтическом производств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 Чем должен заниматься отдел технического контроля на фармацевтическом предприятии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НАДЛЕЖАЩИЙ ПРОИЗВОДСТВЕННЫЙ И ЛАБОРАТОРНЫЙ КОНТРОЛЬ ПРОЦЕССОВ ПОЛУЧЕНИЯ ЛЕКАРСТВЕННЫХ СРЕДСТ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по занятиям на четвертой неделе от 22.09.2015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рекомендац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следует вести учет времени, которое Вы потратили по каждому пункту задания. Это время следует указать в отчете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можно использовать сайт Информационной системы «Кодекс». Ссылка на сайт: </w:t>
      </w:r>
      <w:r>
        <w:rPr>
          <w:b/>
          <w:i/>
          <w:sz w:val="28"/>
          <w:szCs w:val="28"/>
        </w:rPr>
        <w:t>http://kodeks.lib.tpu.ru/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следует составлять в электронном виде. Форму титульного листа можно использовать как для лабораторной работы. На титульном листе не забудьте указать ФИО. Срок выполнения работы – до 30 сентября 2014 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следует отправить Пикула Нине Павловне на проверку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pikul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й системы «Кодекс» Вам необходимо найти актуализированный стандарт ГОСТ Р 52249. Скопировать его для себя. Привести его содержание (оглавление), указывая все пункты и подпунк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материал из главы 4 и 5 выданного Вам пособия. Ответить на вопросы, приведенные на страницах 93, 138-139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НАДЛЕЖАЩИЙ ПРОИЗВОДСТВЕННЫЙ И ЛАБОРАТОРНЫЙ КОНТРОЛЬ ПРОЦЕССОВ ПОЛУЧЕНИЯ ЛЕКАРСТВЕННЫХ СРЕДСТ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по занятиям на четвертой неделе от 22.09.2015 и 25.09.2015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рекомендац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следует вести учет времени, которое Вы потратили по каждому пункту задания. Это время следует указать в отчете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необходимо использовать РМГ 61-2010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следует составлять в электронном виде. Форму титульного листа можно использовать как для лабораторной работы. Не забудьте указать ФИО. Срок выполнения работы – до 1 октября 2015 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следует отправить Пикула Нине Павловне на проверку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pikul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Style15"/>
        <w:numPr>
          <w:ilvl w:val="0"/>
          <w:numId w:val="1"/>
        </w:numPr>
        <w:ind w:left="12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материалы по РМГ 61-2010.</w:t>
      </w:r>
    </w:p>
    <w:p>
      <w:pPr>
        <w:pStyle w:val="Style15"/>
        <w:numPr>
          <w:ilvl w:val="0"/>
          <w:numId w:val="1"/>
        </w:numPr>
        <w:ind w:left="12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расчеты для выданного вам образца по показателям повторяемости и внутрилабораторной прецизионности. При этом вам надо использовать  данные по результатам параллельных определений вашего образца. </w:t>
      </w:r>
    </w:p>
    <w:p>
      <w:pPr>
        <w:pStyle w:val="Style15"/>
        <w:numPr>
          <w:ilvl w:val="0"/>
          <w:numId w:val="1"/>
        </w:numPr>
        <w:ind w:left="12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счеты для выданного вам образца по показателям правильности и точности. При этом вам надо использовать  данные по среднему результату измерения и аттестованного значения вашего образца.</w:t>
      </w:r>
    </w:p>
    <w:p>
      <w:pPr>
        <w:pStyle w:val="Style15"/>
        <w:numPr>
          <w:ilvl w:val="0"/>
          <w:numId w:val="1"/>
        </w:numPr>
        <w:ind w:left="12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сходные данные и результаты расчетов в виде таблицы. Значения характеристик погрешности следует привести в абсолютных (мМ) и в относительных (%) единицах.</w:t>
      </w:r>
    </w:p>
    <w:p>
      <w:pPr>
        <w:pStyle w:val="Style15"/>
        <w:numPr>
          <w:ilvl w:val="0"/>
          <w:numId w:val="1"/>
        </w:numPr>
        <w:ind w:left="1211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ить графики зависимостей характеристик погрешностей (в %) от концентрации выданных образцов для оценивания.</w:t>
      </w:r>
    </w:p>
    <w:p>
      <w:pPr>
        <w:pStyle w:val="Style15"/>
        <w:numPr>
          <w:ilvl w:val="0"/>
          <w:numId w:val="1"/>
        </w:numPr>
        <w:ind w:left="12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иписанные характеристики погрешностей для всего диапазоны измеряемых концентраций по валидируемой или разработанной методике.</w:t>
      </w:r>
    </w:p>
    <w:p>
      <w:pPr>
        <w:pStyle w:val="Style15"/>
        <w:numPr>
          <w:ilvl w:val="0"/>
          <w:numId w:val="1"/>
        </w:numPr>
        <w:ind w:left="12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отчет по валидации методики измерений.</w:t>
      </w:r>
    </w:p>
    <w:p>
      <w:pPr>
        <w:pStyle w:val="Style15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1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ой системы «Кодекс» Вам необходимо найти, скопировать ГОСТ Р 8.563, Р 50.09.90, РМГ 61, ГОСТ Р 5725 (ч.1). В отчете привести их содержание (оглавление), указывая все пункты и подпунк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1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тим актуализированным документам дополнить старый или составить новый глоссарий по всем терминам, касающимся методик, результатов, разработки методик, их валидации, аттестации, характеристик погрешности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НАДЛЕЖАЩИЙ ПРОИЗВОДСТВЕННЫЙ И ЛАБОРАТОРНЫЙ КОНТРОЛЬ ПРОЦЕССОВ ПОЛУЧЕНИЯ ЛЕКАРСТВЕННЫХ СРЕДСТ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по занятиям на шестой неделе от 06.10.2015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рекоменда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следует вести учет времени, которое Вы потратили по каждому пункту задания. Это время следует указать в отчет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следует составлять в электронном виде. Форму титульного листа можно использовать как для лабораторной работы. На титульном листе не забудьте указать ФИО. Срок выполнения работы –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9 октября 2015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следует отправить Пикула Нине Павловне на проверку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pikul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аботать материалы из глав с 6 по 9 выданного Вам пособия. </w:t>
      </w:r>
    </w:p>
    <w:p>
      <w:pPr>
        <w:pStyle w:val="Style15"/>
        <w:spacing w:lineRule="auto" w:line="240" w:before="0" w:after="0"/>
        <w:ind w:left="121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 (не более 0,7 страницы на каждый вопрос) ответить на вопросы, приведенные в конце каждой главы на страницах 149, 174, 200 и 216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х, у кого нет бумажного варианта пособия, копирую вопросы из пособия: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контроля и самоконтроля (гл. 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основные цели и задачи проведения внутреннего аудит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виды аудита системы менеджмента фармацевтического производства Вы знает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требования предъявляются к аудиторам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овы основные этапы формирования системы внутреннего аудит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 проводится внутренний аудит на фармацевтическом предприят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оформляются результаты внутреннего аудит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меры принимаются после проведения внутреннего аудита?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контроля и самоконтроля (гл. 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ова должна быть структура системы документации на предприяти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документы относятся к внутренним контролирующим документам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чем заключается нормативное регулирование системы документац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о должно быть содержание регламента производств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ие бывают инструкции на предприятии? Каково их назнач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сведения приводятся в протоколе на серию продукц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бывают этикетки и какова их роль?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контроля и самоконтроля (гл. 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«аттестация» и «валидация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ую информацию содержит валидационный мастер-план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 основные цели валидац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характеристики определяются при проведении аттестации метод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организуются валидационные мероприят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проводится аттестация оборудования?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контроля и самоконтроля (гл. 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«подтверждение соответствия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ы цели подтверждения соответств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основе каких принципов осуществляется подтверждение соответств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ы формы подтверждения соответств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проходит лицензирование лекарственных средств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ова процедура внесения в реестр зарегистрированных деклараций о соответстви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кова роль Уполномоченного лица при подтверждении соответств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. Какие требования предъявляются к Уполномоченному лицу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НАДЛЕЖАЩИЙ ПРОИЗВОДСТВЕННЫЙ И ЛАБОРАТОРНЫЙ КОНТРОЛЬ ПРОЦЕССОВ ПОЛУЧЕНИЯ ЛЕКАРСТВЕННЫХ СРЕДСТ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по занятиям на седьмой неделе от 13.10.2015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рекомендац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следует вести учет времени, которое Вы потратили по каждому пункту задания. Это время следует указать в отчете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можно использовать сайт Информационной системы «Кодекс». Ссылка на сайт: </w:t>
      </w:r>
      <w:r>
        <w:rPr>
          <w:b/>
          <w:i/>
          <w:sz w:val="28"/>
          <w:szCs w:val="28"/>
        </w:rPr>
        <w:t>http://kodeks.lib.tpu.ru/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следует составлять в электронном виде. Форма титульного листа как для лабораторной работы. На титульном листе не забудьте указать ФИО. Срок выполнения работы – до 16 октября 2015 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следует отправить Пикула Нине Павловне на проверку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pikul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задания дополняют предыдущие (на 6 неделе) зад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ой системы «Кодекс» Вам необходимо найти актуализированные стандарты по аудитам и/или внутренним проверкам системы менеджмента качества. Привести общий список всех найденных документов. Составить обобщающую таблицу, содержащую (не менее 5 стандартов) следующую информацию: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фр и наименование документа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(оглавление) документа, указывая все пункты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ь применения документа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чание (пометить, возможно ли применение стандарта в Вашей дальнейшей работ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ой системы «Кодекс» Вам необходимо найти актуализированные стандарты по документации предприятий и организаций при производстве лекарственных средств. Привести общий список всех найденных документов. Составить обобщающую таблицу, содержащую (не менее 5 стандартов)  следующую информацию: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фр и наименование документа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(оглавление) документа, указывая все пункты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ь применения докумен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й системы «Кодекс» Вам необходимо найти актуализированные стандарты по валидации процессов, оборудования, методик измерений на фармацевтических предприятиях. Привести общий список всех найденных документов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обобщающую таблицу (для тех документов, применение которых возможно  в Вашей дальнейшей работе) по валидации процессов и оборудования, методик измерений, содержащую следующую информацию: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фр и наименование документа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(оглавление) документа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ь применения документа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НАДЛЕЖАЩИЙ ПРОИЗВОДСТВЕННЫЙ И ЛАБОРАТОРНЫЙ КОНТРОЛЬ ПРОЦЕССОВ ПОЛУЧЕНИЯ ЛЕКАРСТВЕННЫХ СРЕДСТ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по занятиям на седьмой неделе от 16.10.2015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рекомендац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следует вести учет времени, которое Вы потратили по каждому пункту задания. Это время следует указать в отчете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можно использовать сайт Информационной системы «Кодекс». Ссылка на сайт: </w:t>
      </w:r>
      <w:r>
        <w:rPr>
          <w:b/>
          <w:i/>
          <w:sz w:val="24"/>
          <w:szCs w:val="24"/>
        </w:rPr>
        <w:t>http://kodeks.lib.tpu.ru/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ледует составлять в электронном виде. Форма титульного листа как для лабораторной работы. На титульном листе не забудьте указать ФИО. Срок выполнения работы – до 20 октября 2015 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следует отправить Пикула Нине Павловне на проверку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pikul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оглавление, указывая все пункты и подпункты межгосударственного стандарта ГОСТ ИСО/МЭК 17025-2009 «Межгосударственный стандарт. Общие требования к компетентности испытательных и калибровочных лабораторий». Приведите область назначения или применения стандарт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зе «Кодекс» или «Техэксперт» найдите правовые документы и стандарты, касающиеся НАДЛЕЖАЩЕЙ ЛАБОРАТОРНОЙ ПРАКТИКИ. Приведите общий список этих документ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 этого списка документы, которые наверняка пригодятся в вашей дальнейшей деятельности. Для них составьте обобщающую таблицу, содержащую  следующую информацию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фр и наименование стандарта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ь назначения или применения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(оглавление)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документов в таблице привести не менее десяти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8:00Z</dcterms:created>
  <dc:creator>Нина</dc:creator>
  <dc:description/>
  <dc:language>en-US</dc:language>
  <cp:lastModifiedBy>Nina P. Pikula</cp:lastModifiedBy>
  <dcterms:modified xsi:type="dcterms:W3CDTF">2016-04-28T06:58:00Z</dcterms:modified>
  <cp:revision>2</cp:revision>
  <dc:subject/>
  <dc:title/>
</cp:coreProperties>
</file>