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ПП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Наименование программы  «Специалист по метрологии»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оответствие профессиональному (-ым) стандарту (-а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40.012 «Специалист по метрологии»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квалификации  «Специалист по метрологии»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лушателей программы профессиональных компетенций, обеспечивающих </w:t>
      </w:r>
      <w:r>
        <w:rPr>
          <w:rFonts w:cs="Times New Roman" w:ascii="Times New Roman" w:hAnsi="Times New Roman"/>
          <w:bCs/>
          <w:sz w:val="24"/>
          <w:szCs w:val="24"/>
        </w:rPr>
        <w:t>выполнение трудовых функций, определенных профессиональным стандартом «Специалист по метрологии», в частности развит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ь метрологических служб предприятий и организаций по обеспечению единства измер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before="120" w:after="0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нцепция программы</w:t>
      </w:r>
    </w:p>
    <w:p>
      <w:pPr>
        <w:pStyle w:val="NoSpacing"/>
        <w:spacing w:before="120" w:after="0"/>
        <w:ind w:left="142" w:right="14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Ф «О техническом регулировании», «Об обеспечении единства измерений», «Об аккредитации в национальной системе аккредитации» и другие нормативные документы требуют соблюдения и предъявляют определенные требования к профессиональной деятельности специалистов по метролог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направлена на подготовку специалистов, обладающих компетенциями в области метрологии в соответствии с требованиями к обеспечению единства измер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ее практическая направленность с возможностью детального изуч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ых актов, нормативных и регламентирующих документов в соответствии с предметом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направлена не только на изучение </w:t>
      </w:r>
      <w:r>
        <w:rPr>
          <w:rFonts w:cs="Times New Roman" w:ascii="Times New Roman" w:hAnsi="Times New Roman"/>
          <w:sz w:val="24"/>
          <w:szCs w:val="24"/>
        </w:rPr>
        <w:t>законов, постановлений Правительства, приказов Министерств, требований и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, но и на понимание сущности процессов </w:t>
      </w:r>
      <w:r>
        <w:rPr>
          <w:rFonts w:cs="Times New Roman" w:ascii="Times New Roman" w:hAnsi="Times New Roman"/>
          <w:sz w:val="24"/>
          <w:szCs w:val="24"/>
        </w:rPr>
        <w:t>метролог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тимизации и управления процессами измерений и испытаний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метрологических служб организаций и предприятий;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с высшим или средним профессиональным образованием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Планируемые результаты обучения 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слушатель должен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и их определения в области обеспечения единства измер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специалистов по метр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и измерений, средств и методо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виды деятельности специалистов по проверке и калибровке средст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специалистов по созданию, производству и реализации стандартных образцов состава и свойств веществ и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стандартных образцов состава и свойств веществ и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разработке и аттестации методик (методов)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и показателей качества методов измерений и результато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виды деятельности специалистов по метрологической экспертизе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права и обязанности аккредитован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работы в области обеспечения единства измерений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ы в области испытаний средств измерений в целях утверждения типа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в области поверки и калибровки  средств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ы в области государственных испытаний стандартных образцов состава и свойств веществ и материалов  в целях утверждения типа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в области разработки,  аттестации и стандартизации методик (методов)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боты по оцениванию показателей качества результатов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работы по метрологической экспертизе документов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управлять системой менеджмента качества (СМК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фондами по обеспечению единства измер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ставления и оформления документ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управления качеством и СМК организ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425" w:hanging="425"/>
        <w:jc w:val="both"/>
        <w:rPr/>
      </w:pPr>
      <w:r>
        <w:rPr/>
        <w:t>7.</w:t>
        <w:tab/>
        <w:t xml:space="preserve">Структура программы </w:t>
      </w:r>
    </w:p>
    <w:tbl>
      <w:tblPr>
        <w:tblW w:w="8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299"/>
        <w:gridCol w:w="107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я / дисциплины / раздел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одуля / дисциплины /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и нормативная база обеспечения единства измер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средств измерений в целях утверждения ти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и калибровка средств измер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стандартных образцов в целях утверждения ти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ттестация методик (методов) измер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езультатов измер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ая экспертиза докум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в национальной системе аккредит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грамма может быть адаптирована под потребности заказчика.</w:t>
      </w:r>
    </w:p>
    <w:p>
      <w:pPr>
        <w:pStyle w:val="Normal"/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бразовательные технологии и методы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спользуются имитационные упражнения, тренинги, решение прикладных задач с учетом опыта российских и зарубежных лабораторий. </w:t>
      </w:r>
      <w:r>
        <w:rPr>
          <w:rFonts w:cs="Times New Roman" w:ascii="Times New Roman" w:hAnsi="Times New Roman"/>
          <w:sz w:val="24"/>
          <w:szCs w:val="24"/>
        </w:rPr>
        <w:t xml:space="preserve"> Занятия по программе проводятся в виде лекций, практик, лабораторных работ с использованием эффективных методов обучения (проблемная лекция, дискуссия и т.д.)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Временной ресурс для освоения программы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рограммы:  534 часа в соответствии с учебным планом.</w:t>
      </w:r>
    </w:p>
    <w:p>
      <w:pPr>
        <w:pStyle w:val="Style17"/>
        <w:spacing w:before="12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Кадровое обеспечение программы:</w:t>
      </w:r>
    </w:p>
    <w:p>
      <w:pPr>
        <w:pStyle w:val="Style17"/>
        <w:spacing w:before="120" w:after="0"/>
        <w:ind w:right="1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едут профессора, доктора технических и химических нау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 в области метрологии, стандартизации и сертификации, эксперты и технические эксперты по аккредитации. </w:t>
      </w:r>
    </w:p>
    <w:p>
      <w:pPr>
        <w:pStyle w:val="Style17"/>
        <w:spacing w:before="12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Материально-техническая база</w:t>
      </w:r>
    </w:p>
    <w:p>
      <w:pPr>
        <w:pStyle w:val="Style17"/>
        <w:spacing w:before="120" w:after="0"/>
        <w:ind w:right="282"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еализация дисциплин проходит с привлечением аккредитованной метрологической службы на кафедре физической и аналитической химии Института природных ресурсов и в Центре метрологии Национального исследовательского Томского политехнического университета (ТПУ). Практические занятия проводятся в специализированных измерительных, калибровочных, испытательных и химических лабораториях ТПУ, оснащенных средствами измерений, испытательным оборудованием, вспомогательными устройствами, стандартными образцами, реактивами, программным обеспечением, нормативной документацией для всех видов измерений. 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Реализация програм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реализации программы определяются по согласованию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: 5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ведения занятий:  4  часов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тогового контроля: выпускная аттестацион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ям, успешно окончившим программу, выдается документ – диплом о профессиональной переподготовк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1:00Z</dcterms:created>
  <dc:creator>Polina S. Shamrickaya</dc:creator>
  <dc:description/>
  <dc:language>en-US</dc:language>
  <cp:lastModifiedBy>Нина</cp:lastModifiedBy>
  <dcterms:modified xsi:type="dcterms:W3CDTF">2016-02-26T12:21:00Z</dcterms:modified>
  <cp:revision>2</cp:revision>
  <dc:subject/>
  <dc:title/>
</cp:coreProperties>
</file>